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firstLine="425"/>
        <w:rPr>
          <w:sz w:val="27"/>
          <w:szCs w:val="27"/>
        </w:rPr>
      </w:pPr>
      <w:r>
        <w:rPr>
          <w:sz w:val="27"/>
          <w:szCs w:val="27"/>
        </w:rPr>
      </w:r>
    </w:p>
    <w:p>
      <w:pPr>
        <w:pStyle w:val="GvdeMetni2"/>
        <w:ind w:firstLine="425"/>
        <w:rPr>
          <w:sz w:val="27"/>
          <w:szCs w:val="27"/>
        </w:rPr>
      </w:pPr>
      <w:r>
        <w:rPr>
          <w:sz w:val="27"/>
          <w:szCs w:val="27"/>
        </w:rPr>
      </w:r>
    </w:p>
    <w:p>
      <w:pPr>
        <w:pStyle w:val="GvdeMetni2"/>
        <w:ind w:firstLine="425"/>
        <w:rPr>
          <w:sz w:val="27"/>
          <w:szCs w:val="27"/>
        </w:rPr>
      </w:pPr>
      <w:r>
        <w:rPr>
          <w:sz w:val="27"/>
          <w:szCs w:val="27"/>
        </w:rPr>
      </w:r>
    </w:p>
    <w:p>
      <w:pPr>
        <w:pStyle w:val="GvdeMetni2"/>
        <w:ind w:firstLine="425"/>
        <w:rPr>
          <w:sz w:val="27"/>
          <w:szCs w:val="27"/>
        </w:rPr>
      </w:pPr>
      <w:r>
        <w:rPr>
          <w:sz w:val="27"/>
          <w:szCs w:val="27"/>
        </w:rPr>
        <w:t>İDARİ USUL VE ŞEKİL İLKELERİ İLE                GENEL İDARİ USUL KANUNU ÖNTASARISINA ELEŞTİRİSEL BİR YAKLAŞIM</w:t>
      </w:r>
    </w:p>
    <w:p>
      <w:pPr>
        <w:pStyle w:val="GvdeMetni2"/>
        <w:spacing w:lineRule="exact" w:line="280" w:before="320" w:after="0"/>
        <w:ind w:firstLine="425"/>
        <w:jc w:val="right"/>
        <w:rPr>
          <w:sz w:val="22"/>
          <w:szCs w:val="22"/>
        </w:rPr>
      </w:pPr>
      <w:r>
        <w:rPr>
          <w:sz w:val="20"/>
          <w:szCs w:val="20"/>
        </w:rPr>
        <w:t>Hasan DURSUN</w:t>
      </w:r>
      <w:r>
        <w:rPr>
          <w:rStyle w:val="FootnoteCharacters"/>
          <w:rStyle w:val="FootnoteAnchor"/>
          <w:sz w:val="20"/>
          <w:szCs w:val="20"/>
        </w:rPr>
        <w:footnoteReference w:customMarkFollows="1" w:id="2"/>
        <w:t>*</w:t>
      </w:r>
    </w:p>
    <w:p>
      <w:pPr>
        <w:pStyle w:val="2Pragraf"/>
        <w:spacing w:lineRule="exact" w:line="274" w:before="260" w:after="0"/>
        <w:rPr/>
      </w:pPr>
      <w:r>
        <w:rPr/>
        <w:t>Bu çalışma, İdari Usul ve Şekil İlkeleri ile Genel İdari Usul Kanunu Ön tasarı-sına Eleştirisel Bir Yaklaşım</w:t>
      </w:r>
      <w:r>
        <w:rPr>
          <w:rStyle w:val="FootnoteCharacters"/>
          <w:rStyle w:val="FootnoteAnchor"/>
        </w:rPr>
        <w:footnoteReference w:id="3"/>
      </w:r>
      <w:r>
        <w:rPr/>
        <w:t xml:space="preserve"> adlı makalemizin ikinci kısmını oluşturmaktadır. Çalışmamızın ilk kısmında bir kısım temel şekil ve usul kuralları anlatılmıştır. Çalışmamızın bu kısmında, temel şekil ve usul kuralları konusunda kaldığımız yer olan “eşitlik ilkesi”yle devam edilecek ve Genel İdari Usul Kanunu Öntasarısı sis-tematik olarak değerlendirilecektir. </w:t>
      </w:r>
    </w:p>
    <w:p>
      <w:pPr>
        <w:pStyle w:val="BalkAra"/>
        <w:spacing w:lineRule="exact" w:line="274"/>
        <w:rPr/>
      </w:pPr>
      <w:r>
        <w:rPr/>
        <w:t>m. Eşitlik İlkesi</w:t>
      </w:r>
    </w:p>
    <w:p>
      <w:pPr>
        <w:pStyle w:val="2Pragraf"/>
        <w:spacing w:lineRule="exact" w:line="274"/>
        <w:rPr/>
      </w:pPr>
      <w:r>
        <w:rPr/>
        <w:t>İdari usulde geçerli olan bir diğer ilke, eşitlik ilkesidir. Gerçekte, eşitlik ilke-sinin iki yön ve niteliği bulunmaktadır. Bunlardan birincisi; hem temel bir hak niteliğinde hem de öteki temel hak ve hürriyetlerin niteliği görünümünde olan hukuki eşitlik ya da kanun önünde eşitliktir. Anayasanın kanun önünde eşitlik baş-lıklı 10. maddesi, başlığından da anlaşılacağı üzere eşitliğin bu yön ve niteliğini dü-zenlemektedir.</w:t>
      </w:r>
      <w:r>
        <w:rPr>
          <w:rStyle w:val="FootnoteCharacters"/>
          <w:rStyle w:val="FootnoteAnchor"/>
        </w:rPr>
        <w:footnoteReference w:id="4"/>
      </w:r>
      <w:r>
        <w:rPr/>
        <w:t xml:space="preserve"> </w:t>
      </w:r>
    </w:p>
    <w:p>
      <w:pPr>
        <w:pStyle w:val="2Pragraf"/>
        <w:spacing w:lineRule="exact" w:line="274"/>
        <w:rPr/>
      </w:pPr>
      <w:r>
        <w:rPr/>
        <w:t>Eşitliğin konumuz açısından önem taşıyan ikinci anlamı ise usulde eşitliktir. Gerçekten de İsviçre Federal Usul Yasasının 31. maddesinde; birçok tarafın birbiri-ne zıt menfaatleri savunduğu bir işte, idari merci, karşı tarafın önemli gözüken ve münhasıran diğer tarafın lehinde olmayan iddiaları üzerinde her tarafı dinler</w:t>
      </w:r>
      <w:r>
        <w:rPr>
          <w:rStyle w:val="FootnoteCharacters"/>
          <w:rStyle w:val="FootnoteAnchor"/>
        </w:rPr>
        <w:footnoteReference w:id="5"/>
      </w:r>
      <w:r>
        <w:rPr/>
        <w:t xml:space="preserve"> hük-müne yer verilerek usulde eşitlik ilkesi düzenlenmiştir. İsviçre hukukunda ilgilinin dinlenilmesi ilkesinin, bu anlamadaki eşitlik ilkesinin uygulamalarından birisi olarak benimsenmektedir. Zira, İsviçre hukukunda, dinlenilme hakkı, her iki tarafı da dinle (auditor et alpera pars) anlamını taşımaktadır.</w:t>
      </w:r>
      <w:r>
        <w:rPr>
          <w:rStyle w:val="FootnoteCharacters"/>
          <w:rStyle w:val="FootnoteAnchor"/>
        </w:rPr>
        <w:footnoteReference w:id="6"/>
      </w:r>
      <w:r>
        <w:rPr/>
        <w:t xml:space="preserve"> </w:t>
      </w:r>
    </w:p>
    <w:p>
      <w:pPr>
        <w:pStyle w:val="2Pragraf"/>
        <w:rPr/>
      </w:pPr>
      <w:r>
        <w:rPr/>
        <w:t>Yine, İsviçre Federal Mahkemesinin eşitlik ilkesiyle ilgili olarak vermiş olduğu kararlardan çıkan yoruma göre; karar verme konumunda bulunan her idari birim, karar vermeden önce ilgili tarafları dinlemek zorundadır. Bu zorunluluğa aykırı davranış karar vermeyi savsaklama anlamına gelir. Bu ilke aynı zamanda “kişiliğe saygı” ilkesinin de bir gereğidir. Federal Mahkeme, usulde eşitlik ilkesinin; tarafların her ikisini de dinlemek bakımından geçerli olduğu gibi, her ikisini dinlemeyi reddetme durumunda da geçerli olduğu esasını benimsemekte, ayrıca, İdare önünde yalnızca bir tarafın bulunmasının da ilgilinin dinlenilmesi bakımından bir engel oluşturmadığını ifade etmektedir.</w:t>
      </w:r>
      <w:r>
        <w:rPr>
          <w:rStyle w:val="FootnoteCharacters"/>
          <w:rStyle w:val="FootnoteAnchor"/>
        </w:rPr>
        <w:footnoteReference w:id="7"/>
      </w:r>
    </w:p>
    <w:p>
      <w:pPr>
        <w:pStyle w:val="2Pragraf"/>
        <w:rPr/>
      </w:pPr>
      <w:r>
        <w:rPr/>
        <w:t>Usulde eşitlik ilkesi, Danıştay’ca da benimsenmiş bulunan bir ilkedir. Gerçi konu hakkında pek fazla bir içtihadı bulunmasa da, Danıştay, 1963 yılında vermiş olduğu bir kararda, usulde eşitlik ilkesini; uyuşmazlıklarda kişi ve İdarenin hak ve görevleri bakımından eşitliği esası olarak benimsemiştir.</w:t>
      </w:r>
      <w:r>
        <w:rPr>
          <w:rStyle w:val="FootnoteCharacters"/>
          <w:rStyle w:val="FootnoteAnchor"/>
        </w:rPr>
        <w:footnoteReference w:id="8"/>
      </w:r>
      <w:r>
        <w:rPr/>
        <w:t xml:space="preserve"> Bunun yanında, Danış-tay’ın, özellikle kanun önüne eşitlik bağlamında takdir yetkisi kullanılırken eşitlik ilkesine uyulması gerektiği yönünde çok sayıda kararı bulunduğunu belirtmek ge-rekir.</w:t>
      </w:r>
      <w:r>
        <w:rPr>
          <w:rStyle w:val="FootnoteCharacters"/>
          <w:rStyle w:val="FootnoteAnchor"/>
        </w:rPr>
        <w:footnoteReference w:id="9"/>
      </w:r>
    </w:p>
    <w:p>
      <w:pPr>
        <w:pStyle w:val="BalkAra"/>
        <w:rPr/>
      </w:pPr>
      <w:r>
        <w:rPr/>
        <w:t>n. Yansızlık (Tarafsızlık) İlkesi</w:t>
      </w:r>
    </w:p>
    <w:p>
      <w:pPr>
        <w:pStyle w:val="2Pragraf"/>
        <w:rPr/>
      </w:pPr>
      <w:r>
        <w:rPr/>
        <w:t>İdari usulde geçerli olan bir başka ilke yansızlık (tarafsızlık) ilkesidir. Barone’ ye göre yansızlık ilkesi; gerek idari teşkilat, gerek idari teşkilat içerisinde yer alan personel gerekse idari teşkilat dışında yer alan üçüncü kişiler arasındaki ilişkilerde geçerli olan bir ilkedir. Yazar, yansızlığı genel hatlarıyla; bu ilişkilerde, karar makamı tarafından yapılan tercihlerde kişisel çıkara yer verilmemesi, bu çıkar nedeniyle yapılacak etkilerden uzak bulunulması olarak tanımlamaktadır. Yazara göre, yansızlık ilkesi iyi işleyiş ve etkililik ölçüsünü tamamlayıcı nitelikte bir ilkedir. Yazar, kamu yönetiminin iyi işleyişini kabaca, karar makamı tarafından yapılan tercihlerin kusursuz olarak ve nesnel hukuk kurallarının ereğine uygun olarak yapılması olarak ifade etmekte ve söz konusu kusursuz tercihin, aynı zaman-da kişisel çıkarların gerçekleştirilmesine yönelik etkilerden uzak bulunması anlamına geldiğini de belirtmektedir. Yazara göre idari bir işlem yapılırken veya bir karar verilirken etkilerden uzak bulunulmasını sağlayabilmek için öncelikle işlem veya karara etki yapabilecek kişilerin nesnel biçimde karar alma sürecine katılmala-rının gerekli olduğu, eğer katılma ve dolayısıyla işlem yapılmadan veya karar alınmadan önce kişisel görüşlerin açıkça belirtilmesi, bir tartışma yapılması önle-necek olursa bu yolda alınan kararlarda yanlılık ve kimi durumlarda da gerçekten kişisel etkilerin bulunduğu kuşkusunun olacağını ifade etmektedir.</w:t>
      </w:r>
      <w:r>
        <w:rPr>
          <w:rStyle w:val="FootnoteCharacters"/>
          <w:rStyle w:val="FootnoteAnchor"/>
        </w:rPr>
        <w:footnoteReference w:id="10"/>
      </w:r>
    </w:p>
    <w:p>
      <w:pPr>
        <w:pStyle w:val="2Pragraf"/>
        <w:rPr/>
      </w:pPr>
      <w:r>
        <w:rPr/>
        <w:t>İdari işlem veya karar üretme sürecinin yansız olarak yürütülmesi, kişi hakla-rının olduğu kadar idarenin hukuka bağlılığının da güvencesini oluşturur.</w:t>
      </w:r>
      <w:r>
        <w:rPr>
          <w:rStyle w:val="FootnoteCharacters"/>
          <w:rStyle w:val="FootnoteAnchor"/>
        </w:rPr>
        <w:footnoteReference w:id="11"/>
      </w:r>
      <w:r>
        <w:rPr/>
        <w:t xml:space="preserve"> Gerçek-ten de, usule katılan ilgili ya da ilgililerin İdare karşısında yansız olarak işlem görmeleri, gerek tesis edilecek işlem veya kararın geçerliliği, gerekse bireylerin bu işlem veya karara karşı güven duymaları bakımından son derece önemlidir.</w:t>
      </w:r>
      <w:r>
        <w:rPr>
          <w:rStyle w:val="FootnoteCharacters"/>
          <w:rStyle w:val="FootnoteAnchor"/>
        </w:rPr>
        <w:footnoteReference w:id="12"/>
      </w:r>
    </w:p>
    <w:p>
      <w:pPr>
        <w:pStyle w:val="2Pragraf"/>
        <w:rPr/>
      </w:pPr>
      <w:r>
        <w:rPr/>
        <w:t>Tarafsızlık ilkesi, Danıştay’ın, çeşitli kararlarında uygulama alanı bulmaktadır. Örneğin; Danıştay İkinci Dairesi; 11.11.1994 tarih, E. 1994/914, K. 1994/1888 sayılı Kararında; hakkında cezai soruşturma yapılacak olan kamu görevlisinin ken-disi hakkında soruşturma emri vermesinin tarafsızlık ilkesi ile bağdaşmadığını belirtmiş ve bu makamlarda bulunanlara suç isnat edilmesi durumunda bunların kendileri hakkında bizzat soruşturma yapmaları veya kendileri hakkında soruştur-mayı yapacak görevliyi seçmesinin hukukun genel ilkeleri ile bağdaşmayacağını ifade etmiştir.</w:t>
      </w:r>
      <w:r>
        <w:rPr>
          <w:rStyle w:val="FootnoteCharacters"/>
          <w:rStyle w:val="FootnoteAnchor"/>
        </w:rPr>
        <w:footnoteReference w:id="13"/>
      </w:r>
      <w:r>
        <w:rPr/>
        <w:t xml:space="preserve"> Danıştay’ın bu kararında hukukun genel ilkesi olarak ifade ettiği İdarenin yansızlığı ilkesini kanımca “hiç kimse kendi davasının yargıcı olmaz” şeklindeki doğal hukuk ilkesi olarak betimlemek daha uygun olacaktır. </w:t>
      </w:r>
    </w:p>
    <w:p>
      <w:pPr>
        <w:pStyle w:val="2Pragraf"/>
        <w:rPr/>
      </w:pPr>
      <w:r>
        <w:rPr/>
        <w:t>Yansızlık ilkesi doğrultusunda bir başka örnek; Danıştay Sekizinci Dairesinin, 18.3.1986 tarih ve E. 86/97, K. 86/130 sayılı Kararıdır. Bu kararla; İdarenin disiplin cezasına ilişkin olarak vermiş olduğu bir kararı, idarenin yansızlığı ilkesine aykırı olduğu gerekçesiyle iptal eden Ankara İdare Mahkemesinin Kararı onaylanmıştır. Ankara İdare Mahkemesi; Sağlık Meslek Lisesi öğrencisi olan davacıya disiplin cezası verilmesine ilişkin Üst Disiplin Kurulunun, ceza verilmesine neden olan olayın tarafı ve şikâyetçisi durumundaki müdür vekilinin katılımıyla oluştuğu ve bundan ötürü yansız soruşturma yaparak karar vermesine olanak bulunmadığına vurgu yaparak İdarenin yansızlığı ilkesine aykırı görmüş ve disiplin cezası kararını iptal etmiştir. Ankara İdare Mahkemesinin bu kararı, Danıştay Sekizinci Dairesinin yukarıda belirtilen kararıyla onaylanmıştır.</w:t>
      </w:r>
      <w:r>
        <w:rPr>
          <w:rStyle w:val="FootnoteCharacters"/>
          <w:rStyle w:val="FootnoteAnchor"/>
        </w:rPr>
        <w:footnoteReference w:id="14"/>
      </w:r>
      <w:r>
        <w:rPr/>
        <w:t xml:space="preserve"> Danıştay’ın bu kararından, özellikle toplu olarak çalışan organların karar verme sürecinde, bir idare ajanının tarafsızlığından kuşku duyulmasını haklı gösterecek kanıt ya da belirtilerin bulun-ması hâlinde, kurul toplantısına katılarak oy vermesinin alınan kararı usul ve şekil bakımından sakatlayacağı sonucunu çıkarmak olanaklıdır.</w:t>
      </w:r>
      <w:r>
        <w:rPr>
          <w:rStyle w:val="FootnoteCharacters"/>
          <w:rStyle w:val="FootnoteAnchor"/>
        </w:rPr>
        <w:footnoteReference w:id="15"/>
      </w:r>
    </w:p>
    <w:p>
      <w:pPr>
        <w:pStyle w:val="BalkAra"/>
        <w:rPr/>
      </w:pPr>
      <w:r>
        <w:rPr/>
        <w:t>o. Hukuki Yardım ve Temsil İlkesi</w:t>
      </w:r>
    </w:p>
    <w:p>
      <w:pPr>
        <w:pStyle w:val="2Pragraf"/>
        <w:spacing w:lineRule="exact" w:line="267"/>
        <w:rPr/>
      </w:pPr>
      <w:r>
        <w:rPr/>
        <w:t>Ülkemizde idari işlerde uygulama alanı bulmasa da önemli bir idari usul ilkesi, hukuki yardım ve temsil ilkesidir. Gerçekten de, Brühl’ün belirttiği üzere; bir hukuk devletinde hiç kimse bilgi yetersizliği sebebiyle herhangi bir kayba uğramamalıdır. Çağdaş sosyal hukuk devletinde idare, idari usulün yürütülmesinde bilgi edinme hakkının tanınması yanında kişilere danışmanlık hizmeti de sunmalıdır. Bu yüküm-lülük, Alman Federal Yüksek Mahkemesince; “memurlar, yurttaşların yardımcısı-dırlar” şeklinde ifade edilmiştir.</w:t>
      </w:r>
      <w:r>
        <w:rPr>
          <w:rStyle w:val="FootnoteCharacters"/>
          <w:rStyle w:val="FootnoteAnchor"/>
        </w:rPr>
        <w:footnoteReference w:id="16"/>
      </w:r>
    </w:p>
    <w:p>
      <w:pPr>
        <w:pStyle w:val="2Pragraf"/>
        <w:spacing w:lineRule="exact" w:line="267"/>
        <w:rPr/>
      </w:pPr>
      <w:r>
        <w:rPr/>
        <w:t>İdari Usul Kanununa sahip ülkelerde hukuki yardım ve temsil ilkesi düzenle-nerek, hak ve menfaatini savunmakta yetersiz kalan bireylere gerekli hukuki yardı-mın yapılmasına veya temsilci aracılığıyla hak ve menfaatlerinin korunmasına olanak sağlanmıştır. Örneğin, İsviçre Federal İdari Usul Kanununun temsil ve yardım başlıklı 11. maddesinde; idari işlemin her aşamasında, tarafın, şahsen hareket etmesi gereken hâller dışında kendisine temsilci veya resmi bir soruşturma önceliği bakımından sakınca olmadıkça yardımcı tayin edebileceği, temsilcinin veya yardımcının medeni hakları kullanma ehliyetine sahip olması gerektiği, idari merciin, vekilden vekâletini yazılı vekâletname ile kanıtlamasını isteyebileceği, taraf, vekâleti geri almadıkça, idari merciin haberleşmeyi vekille yapacağı ifade edilmiştir. Bu kanuna 16 Aralık 1994 yılında eklenen 11 (a) maddesiyle de, aynı hak ve menfaatleri savunmak için 20’den fazla kişi ortak veya ayrı ayrı başvuruda bulunursa, idari makamın, onlardan bir veya daha fazla temsilci seçmelerini isteye-bileceği ifade edilmiştir. Kanunun 65. maddesinde ise, itiraz hâlinde itiraz makamı-nın, itirazın yapılmasından sonra, iddiaları kendisini haksız düşürecek gibi görün-meyen yoksul tarafın isteği üzerine, usul masraflarının alınmamasını sağlayabile-ceği gibi savunmasını yapamayacak olanlara ayrıca avukat da tutabileceği ifade edilmiştir.</w:t>
      </w:r>
      <w:r>
        <w:rPr>
          <w:rStyle w:val="FootnoteCharacters"/>
          <w:rStyle w:val="FootnoteAnchor"/>
        </w:rPr>
        <w:footnoteReference w:id="17"/>
      </w:r>
      <w:r>
        <w:rPr/>
        <w:t xml:space="preserve"> </w:t>
      </w:r>
    </w:p>
    <w:p>
      <w:pPr>
        <w:pStyle w:val="2Pragraf"/>
        <w:spacing w:lineRule="exact" w:line="267"/>
        <w:rPr/>
      </w:pPr>
      <w:r>
        <w:rPr/>
        <w:t>Hatta kimi ülkelerde, hukuki yardım ve danışmanlık ilkesine aykırılığın yap-tırımı da saptanmıştır. Örneğin, Alman hukukunda; yol gösterme ve bilgi verme yükümlülüğünün ihlal edilmiş olması, usul sonucu oluşan idari işlem veya kararın hukuka aykırı olmasına yol açar. Bununla birlikte, söz konusu ihlal, idari işlem veya karara etkisi olmaz ve bu durum kanıtlanırsa idari işlem veya karar hukuka aykırı olmaz.</w:t>
      </w:r>
      <w:r>
        <w:rPr>
          <w:rStyle w:val="FootnoteCharacters"/>
          <w:rStyle w:val="FootnoteAnchor"/>
        </w:rPr>
        <w:footnoteReference w:id="18"/>
      </w:r>
    </w:p>
    <w:p>
      <w:pPr>
        <w:pStyle w:val="2Pragraf"/>
        <w:spacing w:lineRule="exact" w:line="276"/>
        <w:rPr/>
      </w:pPr>
      <w:r>
        <w:rPr/>
        <w:t>Avrupa Konseyi Bakanlar Komitesinin anılan kararında bu ilke; ilgili, idari usulde kendisine yardımcı tutabilir veya temsilci kullanabilir şeklinde belirtilmiştir.</w:t>
      </w:r>
    </w:p>
    <w:p>
      <w:pPr>
        <w:pStyle w:val="2Pragraf"/>
        <w:spacing w:lineRule="exact" w:line="276"/>
        <w:rPr/>
      </w:pPr>
      <w:r>
        <w:rPr/>
        <w:t xml:space="preserve">Bu ilkenin yorum kısmında; ilkenin amacının, ilgilinin, idari usulde yardımcı kullanması veya kendisini temsil ettirmeye yetkili olduğunu, bununla birlikte, bireyin kendi başına da işini takip etmesinin daima serbest olduğunu, bazı işlemlerin ilgili tarafından bizzat yapılması zorunluluğu ya da usulün belirli aşamalarına ilgilinin bizzat katılmasının zorunlu olduğu durumların ilkenin kapsamı dışında olduğu ifade edilmiştir. </w:t>
      </w:r>
    </w:p>
    <w:p>
      <w:pPr>
        <w:pStyle w:val="2Pragraf"/>
        <w:spacing w:lineRule="exact" w:line="276"/>
        <w:rPr/>
      </w:pPr>
      <w:r>
        <w:rPr/>
        <w:t>Yine bu ilkeyle ilgili yorum kısmında, ilkenin; temsilci veya yardımcının niteliği (örneğin, hukuki yardımcı veya temsilcinin taşıması gereken koşul veya vasıflarla ilgili) veya parasız adli yardım (örneğin, kamu bütçesinden İdarenin önündeki süreçle ilgili olarak ilgili kişiye hukuki yardım veya danışmanlık hizmeti verilmesi gibi) konuları hakkında bir hüküm koymadığı ifade edilmiştir.</w:t>
      </w:r>
    </w:p>
    <w:p>
      <w:pPr>
        <w:pStyle w:val="BalkAra"/>
        <w:spacing w:lineRule="exact" w:line="276"/>
        <w:rPr/>
      </w:pPr>
      <w:r>
        <w:rPr/>
        <w:t>p. Hazırlık İşlemlerine Uyulması İlkesi</w:t>
      </w:r>
    </w:p>
    <w:p>
      <w:pPr>
        <w:pStyle w:val="2Pragraf"/>
        <w:spacing w:lineRule="exact" w:line="276"/>
        <w:rPr/>
      </w:pPr>
      <w:r>
        <w:rPr/>
        <w:t>İdari işlem ve kararların alınmasından önce belirli hazırlıkların bir başka deyiş-le hazırlayıcı işlemlerinin yapılmış olması veya belirli kurum ve kuruluşların görüş ve düşüncesinin alınmış olması öngörülmüş olabilir. Bu gibi durumlarda hazırlayıcı işlemlerin yapılmamış olması veya ilgili mercilerin görüş ve düşüncesinin alınma-mış olması, alınan idari kararın ya da yapılan idari işlemin hukuka aykırılığı sonucunu doğurur. Örneğin teklife dayanan bir atama işleminin teklif olmadan yapılması veya bir işlemin yapılmasından önce Danıştay’ın görüşünün alınması öngörüldüğü halde Danıştay’ın görüşünün alınmamış olması, -bu görüş, işlemi yapacak olan idari makamı bağlamasa bile- işlemi usul ve şekil yönünden sakat bir hâle getirir.</w:t>
      </w:r>
      <w:r>
        <w:rPr>
          <w:rStyle w:val="FootnoteCharacters"/>
          <w:rStyle w:val="FootnoteAnchor"/>
        </w:rPr>
        <w:footnoteReference w:id="19"/>
      </w:r>
      <w:r>
        <w:rPr/>
        <w:t xml:space="preserve"> </w:t>
      </w:r>
    </w:p>
    <w:p>
      <w:pPr>
        <w:pStyle w:val="BalkAra"/>
        <w:spacing w:lineRule="exact" w:line="276"/>
        <w:rPr/>
      </w:pPr>
      <w:r>
        <w:rPr/>
        <w:t>r. Kolektif ve Karma İşlemlerde Şekil Kuralları</w:t>
      </w:r>
    </w:p>
    <w:p>
      <w:pPr>
        <w:pStyle w:val="2Pragraf"/>
        <w:spacing w:lineRule="exact" w:line="276"/>
        <w:rPr/>
      </w:pPr>
      <w:r>
        <w:rPr/>
        <w:t>Kolektif işlemlerde</w:t>
      </w:r>
      <w:r>
        <w:rPr>
          <w:rStyle w:val="FootnoteCharacters"/>
          <w:rStyle w:val="FootnoteAnchor"/>
        </w:rPr>
        <w:footnoteReference w:id="20"/>
      </w:r>
      <w:r>
        <w:rPr/>
        <w:t xml:space="preserve"> örneğin kurul halinde alınacak kararlarda toplantı ve karar yeter sayısına ve görüşme usullerine uyulması zorunludur. Örneğin, uygula-mada idari kurullarda hatta Bakanlar Kurulunda bile sıkça görülen; görüşme yapıl-madan, elden imza toplamak suretiyle alınan kararlar, şekil unsuru yönünden huku-ka aykırıdır. Aynı şekilde, karma işlemlerde,</w:t>
      </w:r>
      <w:r>
        <w:rPr>
          <w:rStyle w:val="FootnoteCharacters"/>
          <w:rStyle w:val="FootnoteAnchor"/>
        </w:rPr>
        <w:footnoteReference w:id="21"/>
      </w:r>
      <w:r>
        <w:rPr/>
        <w:t xml:space="preserve"> işlemi meydana getiren iradelerin belirli bir sıra izlenerek açıklanması gerekir. İzlenmesi gereken bu sıraya uyulmadan alınan kararlar da şekil unsuru yönünden hukuka aykırıdır.</w:t>
      </w:r>
      <w:r>
        <w:rPr>
          <w:rStyle w:val="FootnoteCharacters"/>
          <w:rStyle w:val="FootnoteAnchor"/>
        </w:rPr>
        <w:footnoteReference w:id="22"/>
      </w:r>
      <w:r>
        <w:rPr/>
        <w:t xml:space="preserve"> </w:t>
      </w:r>
    </w:p>
    <w:p>
      <w:pPr>
        <w:pStyle w:val="BalkAra"/>
        <w:rPr/>
      </w:pPr>
      <w:r>
        <w:rPr/>
        <w:tab/>
        <w:t>s. Usul ve Şekilde Paralellik İlkesi</w:t>
      </w:r>
    </w:p>
    <w:p>
      <w:pPr>
        <w:pStyle w:val="2Pragraf"/>
        <w:rPr/>
      </w:pPr>
      <w:r>
        <w:rPr/>
        <w:t>Danıştay içtihatlarıyla geliştirilen usul ve şekilde paralellik ilkesi; kanunda aksi öngörülmedikçe, bir idari işlemin yapılması sırasında izlenen şekil ve usul kurallarına, o işlemin geri alınmasında, kaldırılmasında,  değiştirilmesinde ve düzeltilmesinde de uyulması anlamına gelir. Örneğin bir kimsenin belirli bir makama atanması için müşterek kararname öngörülmüş ise o kimsenin o makamdan alınması veya başka bir makama naklen atanması kararının da müşterek kararname ile yapılması gerekir. İkinci işlemin müşterek kararname şeklinde değil de ilgili bakanın alacağı bir idari kararla yapılması halinde, bu ikinci işlem; hem yetki yönünden hem de şekil yönünden hukuka aykırı hâle gelecektir.</w:t>
      </w:r>
      <w:r>
        <w:rPr>
          <w:rStyle w:val="FootnoteCharacters"/>
          <w:rStyle w:val="FootnoteAnchor"/>
        </w:rPr>
        <w:footnoteReference w:id="23"/>
      </w:r>
    </w:p>
    <w:p>
      <w:pPr>
        <w:pStyle w:val="2Pragraf"/>
        <w:rPr/>
      </w:pPr>
      <w:r>
        <w:rPr/>
        <w:t>Gerçekten de, Danıştay içtihatlarında usul ve şekilde paralellik ilkesine yerleşik bir şekilde yer verilmektedir. Örneğin, Danıştay Beşinci Dairesinin 9.5.1985 tarih ve E. 1985/21, K.1985/1229 sayılı Kararında; atanması Milli Eğitim Bakanlığınca yapılan davacının görevine son verilmesi yönündeki işlemin aynı makamca tesis edilmesi gerekli iken, valilikçe tesis edilmesinde idari işlemlerde usulde paralellik ilkesi uyarınca yetki yönünden mevzuata uyarlık görülmediğinden iptalinin gerektiğini belirtmiş,</w:t>
      </w:r>
      <w:r>
        <w:rPr>
          <w:rStyle w:val="FootnoteCharacters"/>
          <w:rStyle w:val="FootnoteAnchor"/>
        </w:rPr>
        <w:footnoteReference w:id="24"/>
      </w:r>
      <w:r>
        <w:rPr/>
        <w:t xml:space="preserve"> yine Beşinci Dairenin 6.4.1987 tarih ve E. 1986/1688, K. 1987/547 sayılı Kararında ise; Adalet Bakanlığınca atanan cezaevi gardiyanının (infaz koruma memurunun) görevine gene bakanlıkça son verilmesi gerekirken, Muğla İl Adalet Komisyonunca yapılan ve Bakanlıkça onaylanmamış görevden uzaklaştırma işleminin idare hukukundaki usulde paralellik ilkesine aykırılığı nedeniyle iptali gerektiğine hükmedilmiştir.</w:t>
      </w:r>
      <w:r>
        <w:rPr>
          <w:rStyle w:val="FootnoteCharacters"/>
          <w:rStyle w:val="FootnoteAnchor"/>
        </w:rPr>
        <w:footnoteReference w:id="25"/>
      </w:r>
    </w:p>
    <w:p>
      <w:pPr>
        <w:pStyle w:val="2Pragraf"/>
        <w:rPr/>
      </w:pPr>
      <w:r>
        <w:rPr/>
        <w:t>Danıştay’ın az önce belirtilen içtihatlarında dikkati çeken husus, yetkinin de geniş anlamda usul kavramı içerisinde değerlendirilmesi ve Fransız öğretisi ve uygulamasının yaptığı  “usulde paralellik” ilkesi ile “yetkide paralellik” arasındaki ayrımın kabul edilmemesidir.</w:t>
      </w:r>
      <w:r>
        <w:rPr>
          <w:rStyle w:val="FootnoteCharacters"/>
          <w:rStyle w:val="FootnoteAnchor"/>
        </w:rPr>
        <w:footnoteReference w:id="26"/>
      </w:r>
      <w:r>
        <w:rPr/>
        <w:t xml:space="preserve"> Yetki kavramı geniş anlamda usul kavramı içerisinde değerlendirilebilirse de yetki ile usul ve şekil arasında Danıştay’ın ayrım gözetmemesi kanımızca hatalı bir tutumdur. Yetki ile usul ve şekil idari işlemin farklı unsurları olduğundan ve idari işlemin hukuka aykırı olup olmadığı her bir unsur bakımından ayrı ayrı değerlendirilmesi gerektiğinden bu konuda Fransa’da yapılan ayrımın geçerli kılınması yerinde olacaktır. Bu çerçevede, Danıştay’ın bahsedilen kararlarında, iptal edilen işlemlerin hem yetki kurallarına aykırılıktan hem de şekil kurallarına aykırılık bakımından iptal edilmesi gerekir. Söz konusu işlemlerin sadece yetki unsuru bakımından iptal edilmesi hatalı olmuştur.</w:t>
      </w:r>
    </w:p>
    <w:p>
      <w:pPr>
        <w:pStyle w:val="2Pragraf"/>
        <w:rPr/>
      </w:pPr>
      <w:r>
        <w:rPr/>
        <w:t>Usul ve şekilde paralellik ilkesinin uygulanabilmesi için kanunda başka türlü bir usulün öngörülmemesi gerekir. Gerçekten de, Danıştay Beşinci Dairesi 07.12.1987 tarih ve E.1987/987, K. 1987/1694 sayılı Kararında; belediye memurla-rının görevden alınma usulünün 1580 sayılı yasada açıkça gösterilmiş olması nedeniyle “usulde paralellik” ilkesinin bu durumda uygulanmayacağı</w:t>
      </w:r>
      <w:r>
        <w:rPr>
          <w:rStyle w:val="FootnoteCharacters"/>
          <w:rStyle w:val="FootnoteAnchor"/>
        </w:rPr>
        <w:footnoteReference w:id="27"/>
      </w:r>
      <w:r>
        <w:rPr/>
        <w:t xml:space="preserve"> görüşü haklı olarak ifade edilmiştir.</w:t>
      </w:r>
    </w:p>
    <w:p>
      <w:pPr>
        <w:pStyle w:val="BalkAra"/>
        <w:rPr/>
      </w:pPr>
      <w:r>
        <w:rPr/>
        <w:t xml:space="preserve"> </w:t>
      </w:r>
      <w:r>
        <w:rPr/>
        <w:t>2. İdari İşlemin Şekli Açısından Geçerli Olan Şekil ve Usul Kuralları</w:t>
      </w:r>
    </w:p>
    <w:p>
      <w:pPr>
        <w:pStyle w:val="2Pragraf"/>
        <w:rPr/>
      </w:pPr>
      <w:r>
        <w:rPr/>
        <w:t>Bu kısımda, idari işlem veya kararların dış görünüşü açısından geçerli olan usul ve şekil kuralları üzerinde durulacaktır.</w:t>
      </w:r>
    </w:p>
    <w:p>
      <w:pPr>
        <w:pStyle w:val="BalkAra"/>
        <w:rPr/>
      </w:pPr>
      <w:r>
        <w:rPr/>
        <w:t>a. Yazılılık İlkesi</w:t>
      </w:r>
    </w:p>
    <w:p>
      <w:pPr>
        <w:pStyle w:val="2Pragraf"/>
        <w:rPr/>
      </w:pPr>
      <w:r>
        <w:rPr/>
        <w:t>İdari işlem veya kararların dış görünüşü bakımından geçerli olan ilk usul ve şekil ilkesi; idari işlem veya eylemin varlığının temel göstergesi olan yazılılık ilkesidir.</w:t>
      </w:r>
      <w:r>
        <w:rPr>
          <w:rStyle w:val="FootnoteCharacters"/>
          <w:rStyle w:val="FootnoteAnchor"/>
        </w:rPr>
        <w:footnoteReference w:id="28"/>
      </w:r>
      <w:r>
        <w:rPr/>
        <w:t xml:space="preserve"> Yazılılık ilkesi; idari işlem veya kararın özünü oluşturan iradenin yazılı bir şekilde maddi gerçekliğe yansıtılması anlamını taşır</w:t>
      </w:r>
      <w:r>
        <w:rPr>
          <w:rStyle w:val="FootnoteCharacters"/>
          <w:rStyle w:val="FootnoteAnchor"/>
        </w:rPr>
        <w:footnoteReference w:id="29"/>
      </w:r>
      <w:r>
        <w:rPr/>
        <w:t>. İdari işlem veya kararın yazılı olması gerektiği şeklindeki ilke mevzuatımızda doğrudan doğruya ifade edilmemiş, dolaylı bir şekilde ifade edilmiştir. Gerçekten de, Anayasanın yargı yolu başlıklı 125. maddesinin 3. fıkrasında; idari işlemlere karşı açılacak davalarda sürenin, yazılı bildirim tarihinden başlayacağı ifade edilmiş; bu hüküm, 6.1.1982 tarih ve 2577 sayılı İdari Yargılama Usulü Kanununun dava açma süresi başlıklı 7. maddesinin 2. fıkrasının (a) bendinde de tekrar edilmiştir. Yine Anayasanın dilekçe hakkı başlıklı 74. maddesinde vatandaşların ve karşılıklılık esası gözetilmek kay-dıyla Türkiye’de ikamet eden yabancıların, kendileriyle veya kamu ile ilgili dilek ve şikâyetleri hakkında, yetkili makamlara ve Türkiye Büyük Millet Meclisi’ne yazı ile başvurma hakkına sahip oldukları ifade edilmiş ve kendileriyle ilgili başvurma-ların sonucunun gecikmeksizin dilekçe sahiplerine yazılı olarak bildirileceği ifade edilmiştir. Bu hükümlerin toplu olarak değerlendirilmesinden idari işlemlerin temel olarak yazılı olması gerektiği, aksi takdirde idari işlemlere karşı dava açma süresi-nin başlamayacağı anlaşılmaktadır.</w:t>
      </w:r>
      <w:r>
        <w:rPr>
          <w:rStyle w:val="FootnoteCharacters"/>
          <w:rStyle w:val="FootnoteAnchor"/>
        </w:rPr>
        <w:footnoteReference w:id="30"/>
      </w:r>
    </w:p>
    <w:p>
      <w:pPr>
        <w:pStyle w:val="2Pragraf"/>
        <w:rPr/>
      </w:pPr>
      <w:r>
        <w:rPr/>
        <w:t xml:space="preserve">Bununla birlikte, hukukumuzda, tüm idari işlem veya kararların yazılı olması gerektiği esası benimsenmemiştir. Ayrıksı durumlarda idari işlem veya kararların sözlü, hatta hareketsiz kalınarak alınabilmesi olanaklıdır. Örneğin; 06.10.1983 tarih ve 2911 sayılı Toplantı ve Gösteri Yürüyüşleri Kanununun 24. maddesinin son fıkrasında; toplantı ve gösteri yürüyüşlerinin 2911 sayılı Kanuna aykırı olarak başlaması durumlarında, güvenlik kuvvetleri mensuplarının olayı en seri şekilde mahallin mülki amirine haber vermekle beraber mevcut olanaklarla gerekli önlemleri alacağı ve olaya müdahale eden güvenlik kuvvetleri amirinin topluluğa dağılmaları, aksi hâlde zor kullanılarak dağıtılacağı ihtarında bulunacağını, topluluk dağılmazsa zor kullanılarak dağıtılacağını belirtmektedir. Bu hükümden de anlaşıla-cağı üzere güvenlik kuvvetleri; topluluğa dağılmaları yönünde sözlü olarak idari işlem veya eylem tesis etmeye yetkilidir. </w:t>
      </w:r>
    </w:p>
    <w:p>
      <w:pPr>
        <w:pStyle w:val="2Pragraf"/>
        <w:rPr/>
      </w:pPr>
      <w:r>
        <w:rPr/>
        <w:t>Yine, hukukumuzda, ayrıksı olarak, İdarenin hareketsiz kalmasıyla da idari işlem veya karar tesis edilmesi olanaklı kılınmıştır.</w:t>
      </w:r>
      <w:r>
        <w:rPr>
          <w:rStyle w:val="FootnoteCharacters"/>
          <w:rStyle w:val="FootnoteAnchor"/>
        </w:rPr>
        <w:footnoteReference w:id="31"/>
      </w:r>
      <w:r>
        <w:rPr/>
        <w:t xml:space="preserve"> Gerçekten de, 2577 sayılı İdari Yargılama Usulü Kanununun idari makamların sukûtu başlıklı 10. maddesinde; ilgililerin, haklarında idari davaya konu olabilecek bir işlem veya eylem yapılması için idari makamlara başvurabilecekleri,  başvuruya 60 gün içinde yanıt verilmezse isteğin reddedilmiş sayılacağı belirtilmiştir. Bu hükümden de anlaşılacağı üzere kanun koyucu, İdarenin hareketsiz kalmasına ret anlamını yükleyerek İdarenin hareketsiz kalması yoluyla idari işlem veya karar tesis edilebileceği esasını benimsemiştir.</w:t>
      </w:r>
    </w:p>
    <w:p>
      <w:pPr>
        <w:pStyle w:val="2Pragraf"/>
        <w:rPr/>
      </w:pPr>
      <w:r>
        <w:rPr/>
        <w:t>Hukukumuzda idari işlem veya kararlar bağlamında kural olarak yazılılık esas olduğuna göre yazılı olarak alınan karar veya yapılan işlemin bir takım unsurları taşıması gerekir. Bu unsurlardan ilki, imza unsurudur. İmza; idari işlemi yapan kimse tarafından atılmalıdır. İmza unsuru idari işlem bakımından son derece önemli bir unsur olup; idari işlemin belgelendirilmesinin bir koşulu ve işlemi yapanın iradesinin gösterilmesi aracıdır. İmzalanmamış bir idari işlem ancak proje niteliğin-de olup henüz bir hukuki varlığa sahip değildir. İşlemi imzalaması gereken makam, imzalamak yönündeki niyetini açıklamış olsa bile, imzalanmamış metine hukuki bir varlık kazandırılamaz.</w:t>
      </w:r>
      <w:r>
        <w:rPr>
          <w:rStyle w:val="FootnoteCharacters"/>
          <w:rStyle w:val="FootnoteAnchor"/>
        </w:rPr>
        <w:footnoteReference w:id="32"/>
      </w:r>
      <w:r>
        <w:rPr/>
        <w:t xml:space="preserve"> </w:t>
      </w:r>
    </w:p>
    <w:p>
      <w:pPr>
        <w:pStyle w:val="2Pragraf"/>
        <w:rPr/>
      </w:pPr>
      <w:r>
        <w:rPr/>
        <w:t>Kural olarak, imza ile ilgili konular idari işlemin şekil unsuru ile ilgili değil, yetki unsuru ile ilgilidir. Bu çerçevede, idari işlemi yapması gereken makam dışında, bir başka kişinin imzasıyla oluşturulan işlem şekil unsuru bakımından değil, yetki unsuru bakımından hukuka aykırıdır. Yine, usulüne uygun bir şekilde yapılmamış imza devrine dayanılarak, ast tarafından yapılmış işlemler de yetki unsuru bakımından hukuka aykırıdır. Bunun gibi, kurul olarak toplanan organlarda karar alabilmek için gerekli olan tüm imzalar atılmadıkça idari işlem yapılmış sayılamaz ve böyle bir karar yetki unsuru bakımından hukuka aykırı olur.</w:t>
      </w:r>
      <w:r>
        <w:rPr>
          <w:rStyle w:val="FootnoteCharacters"/>
          <w:rStyle w:val="FootnoteAnchor"/>
        </w:rPr>
        <w:footnoteReference w:id="33"/>
      </w:r>
      <w:r>
        <w:rPr/>
        <w:t xml:space="preserve"> </w:t>
      </w:r>
    </w:p>
    <w:p>
      <w:pPr>
        <w:pStyle w:val="2Pragraf"/>
        <w:rPr/>
      </w:pPr>
      <w:r>
        <w:rPr/>
        <w:t>Ancak; Cumhurbaşkanının yanında “ikinci imza” veya “yan imza” olarak adlandırılabilecek başbakan veya bakanların imzalarının yokluğu idari işlemi yetki unsuru yönünden değil, şekil unsuru yönünden hukuka aykırı hâle getirir. Bu çerçevede; Cumhurbaşkanının imzası olmasına rağmen, bir müşterek veya ortak kararnamede başbakan veya bakanın imzasının bulunmaması işlemi şekil unsuru yönünden hukuka aykırı hâle getirir. İşlem üzerinde imzası olmayan başbakan veya bakanın işlemi kabul ettiğini ifade etmesi veya işlemi kabul ettiği yönünde mektup göndermesi, işlemi şekil unsuru yönünden hukuka aykırı olmaktan çıkaramaz.</w:t>
      </w:r>
      <w:r>
        <w:rPr>
          <w:rStyle w:val="FootnoteCharacters"/>
          <w:rStyle w:val="FootnoteAnchor"/>
        </w:rPr>
        <w:footnoteReference w:id="34"/>
      </w:r>
    </w:p>
    <w:p>
      <w:pPr>
        <w:pStyle w:val="2Pragraf"/>
        <w:rPr/>
      </w:pPr>
      <w:r>
        <w:rPr/>
        <w:t>Yazılı bir idari işlem veya kararın içermesi gereken ikinci unsur, işlem tarihidir. Ancak, yazılı metinde işlemin tarihinin bulunmaması, idari işlemi hukuka aykırı kılmaz. Bununla birlikte işlem tarihinin işlem metninde bulunması son derece faydalıdır. Çünkü, her şeyden önce işlemin hukukiliği, işlem tarihindeki yasal hükümlere göre saptanır. İşlem tarihinin işlem metninde bulunması, ayrıca, işlemi yapan idari makam ya da merciin zaman bakımından yetkili olup olmadığı hakkında fikir verir.</w:t>
      </w:r>
      <w:r>
        <w:rPr>
          <w:rStyle w:val="FootnoteCharacters"/>
          <w:rStyle w:val="FootnoteAnchor"/>
        </w:rPr>
        <w:footnoteReference w:id="35"/>
      </w:r>
      <w:r>
        <w:rPr/>
        <w:t xml:space="preserve"> Bunların dışında özellikle disiplin hukukunda olduğu gibi bir kararın alınmasının belli sürelerle kayıtlandığı idari işlemlerde sürelere uyulup uyulmadığının ilgililerce bilinmesi açısından da karar tarihinin işlem metninde bulunmasının büyük önemi bulunmaktadır.</w:t>
      </w:r>
      <w:r>
        <w:rPr>
          <w:rStyle w:val="FootnoteCharacters"/>
          <w:rStyle w:val="FootnoteAnchor"/>
        </w:rPr>
        <w:footnoteReference w:id="36"/>
      </w:r>
      <w:r>
        <w:rPr/>
        <w:t xml:space="preserve"> Bununla birlikte, Bakanlar Kurulu tarafından çıkartılan Resmi Yazışmalarda Uygulanacak Esas ve Usuller Hakkında Yönetmeliğin</w:t>
      </w:r>
      <w:r>
        <w:rPr>
          <w:rStyle w:val="FootnoteCharacters"/>
          <w:rStyle w:val="FootnoteAnchor"/>
        </w:rPr>
        <w:footnoteReference w:id="37"/>
      </w:r>
      <w:r>
        <w:rPr/>
        <w:t xml:space="preserve"> 11. maddesinin 1. fıkrasında; yazının yetkili amir tarafından imzala-narak ilgili birimden sayı verildiği zamanı belirten tarih bölümünün, sayı ile aynı hizada olmak üzere yazı alanının en sağında yer alacağı ifade edilmiştir. Yazıya, ilgili birimden sayı verildiği zamanın tarihinin verilmesi, tarihin işlem metnine konulmasından elde edilecek faydaları yok eder. Bu nedenle, yazıya konulması gereken tarih, yetkilinin yazıyı imzaladığı tarih olmalıdır.</w:t>
      </w:r>
      <w:r>
        <w:rPr>
          <w:rStyle w:val="FootnoteCharacters"/>
          <w:rStyle w:val="FootnoteAnchor"/>
        </w:rPr>
        <w:footnoteReference w:id="38"/>
      </w:r>
      <w:r>
        <w:rPr/>
        <w:t xml:space="preserve">   </w:t>
      </w:r>
    </w:p>
    <w:p>
      <w:pPr>
        <w:pStyle w:val="2Pragraf"/>
        <w:rPr/>
      </w:pPr>
      <w:r>
        <w:rPr/>
        <w:t>Yazılı bir idari işlem veya kararın içermesi gereken üçüncü unsur, işlem veya kararın yöneldiği ilgilinin kimliğidir. Özellikle kolluk işlemlerinde olmak üzere yükümlendirici işlemlerde idari işlem veya kararın yöneldiği kişinin kimliği, öznel bir değerlendirmeye yer bırakmayacak şekilde açık ve kesin olarak kararda yer alması gerekir. Bu durum, idari işlemin hukuki sonuçlarının doğurabilmesi için ilgilisine tebliğ edilmesi gerektiği yolundaki ilkenin de zorunlu bir sonucudur.</w:t>
      </w:r>
      <w:r>
        <w:rPr>
          <w:rStyle w:val="FootnoteCharacters"/>
          <w:rStyle w:val="FootnoteAnchor"/>
        </w:rPr>
        <w:footnoteReference w:id="39"/>
      </w:r>
      <w:r>
        <w:rPr/>
        <w:t xml:space="preserve"> İdari işlem veya eylemin yöneldiği ilgilinin kimliğini içermeyen bir işlem veya eylem yürütülemez. Yürütüldüğü takdirde bunun fiili yol olarak kabul edilmesi gerekir. Nitekim, Danıştay 12. Dairesi; 5.10.1971 tarih ve E. 1971/381, K. 1971/ 2129 sayılı Kararında; idari karar metninin uygulanacak kişinin adını taşıması gerektiğini ifade etmiş ve 5917 sayılı Kanuna göre verilen meni müdahale kararında uyuşmazlığın tarafları arasında gösterilen fakat karar metninde kendisinden söz edilmeyen kişiye bu kararın uygulanması biçiminde ortaya çıkan eylemi, “fiili yol”</w:t>
      </w:r>
      <w:r>
        <w:rPr>
          <w:rStyle w:val="FootnoteCharacters"/>
          <w:rStyle w:val="FootnoteAnchor"/>
        </w:rPr>
        <w:footnoteReference w:id="40"/>
      </w:r>
      <w:r>
        <w:rPr/>
        <w:t xml:space="preserve"> olarak nitelendirmiştir.</w:t>
      </w:r>
      <w:r>
        <w:rPr>
          <w:rStyle w:val="FootnoteCharacters"/>
          <w:rStyle w:val="FootnoteAnchor"/>
        </w:rPr>
        <w:footnoteReference w:id="41"/>
      </w:r>
    </w:p>
    <w:p>
      <w:pPr>
        <w:pStyle w:val="2Pragraf"/>
        <w:rPr/>
      </w:pPr>
      <w:r>
        <w:rPr/>
        <w:t>Yazılılık ilkesine ilişkin açıklamalarımıza son vermeden önce toplu karar organlarının işlemlerinde yazılılık ilkesi açısından önem taşıyan bir hususa değin-mek yerinde olacaktır. Toplu karar organlarının aldıkları kararların metninde kurul üyelerin hangi doğrultuda oy kullandıklarının belirtilmesi gerekir. Kurul hâlinde çalışan organların aldığı kararın metninde kurul üyelerinin hangi doğrultuda oy verdiklerinin belli olmaması, daha somut bir deyişle kararın oybirliği veya oy çokluğuyla mı alındığının gösterilmemesi, kararın alınma biçimi bakımından gizli-lik ve anonimliğe yol açar. Oysa, ilgilinin en azından kararın oybirliği veya çoklu-ğuyla mı alındığını bilirse karara karşı davranışını daha kolay belirler. Buna karşılık karar metninde, karara karşı kullanılan oyun açıklamasına yer verilmesi doğru değildir. Çünkü bu durumun ilgili bakımından bazı olumsuz sonuçlar doğurma olasılığı bulunmaktadır.</w:t>
      </w:r>
      <w:r>
        <w:rPr>
          <w:rStyle w:val="FootnoteCharacters"/>
          <w:rStyle w:val="FootnoteAnchor"/>
        </w:rPr>
        <w:footnoteReference w:id="42"/>
      </w:r>
      <w:r>
        <w:rPr/>
        <w:t xml:space="preserve"> Nitekim Danıştay Onikinci Dairesinin 24.03.1969 tarih ve E. 1969/1567, K. 1969/542 sayılı Kararında; ilgiliye verilen uzmanlık belgesinde, karşı oy sahibi jüri üyelerinin açıklamalarının yer alması, bu yolda açık yasal kural veya idari gelenek bulunmaması nedeniyle hukuka aykırı bulunmuştur. Kararda; bu konudaki idari geleneğin, karşı oy yazılarının sadece sınav tutanağında kalması, uzmanlık belgesine yazılmaması olduğu da ifade edilmiştir.</w:t>
      </w:r>
      <w:r>
        <w:rPr>
          <w:rStyle w:val="FootnoteCharacters"/>
          <w:rStyle w:val="FootnoteAnchor"/>
        </w:rPr>
        <w:footnoteReference w:id="43"/>
      </w:r>
      <w:r>
        <w:rPr/>
        <w:t xml:space="preserve"> </w:t>
      </w:r>
    </w:p>
    <w:p>
      <w:pPr>
        <w:pStyle w:val="BalkAra"/>
        <w:rPr/>
      </w:pPr>
      <w:r>
        <w:rPr/>
        <w:t>b. Açıklık ve Anlaşılırlık İlkesi</w:t>
      </w:r>
    </w:p>
    <w:p>
      <w:pPr>
        <w:pStyle w:val="2Pragraf"/>
        <w:rPr/>
      </w:pPr>
      <w:r>
        <w:rPr/>
        <w:t>İdari işlem veya kararların formüle edilmesi açısından geçerli olan bir başka ilke; açıklık ve anlaşılırlık ilkesidir. İdari işlem veya karar; Duran’ın ifadesiyle, içerdiği iradeyi açıkça ve tam olarak yansıtmalıdır.</w:t>
      </w:r>
      <w:r>
        <w:rPr>
          <w:rStyle w:val="FootnoteCharacters"/>
          <w:rStyle w:val="FootnoteAnchor"/>
        </w:rPr>
        <w:footnoteReference w:id="44"/>
      </w:r>
      <w:r>
        <w:rPr>
          <w:b/>
          <w:bCs/>
        </w:rPr>
        <w:t xml:space="preserve"> </w:t>
      </w:r>
      <w:r>
        <w:rPr/>
        <w:t>Açıklık ve anlaşılırlık ilkesi; sadece yazılı işlem veya kararlarda değil, ayrıksı nitelikteki sözlü veya zımni işlem veya kararlarda da geçerli olan bir ilkedir. Bir başka deyişle, bütün bu durumlarda da idari işlem veya karar açık ve anlaşılır olmak zorundadır. Açıklık ve anlaşılırlıktan tümüyle yoksun bir idari işlem veya karar yürütülemez. İdari bir işlem veya karar kuşkulara yer verir veya anlamı duraksamalara yol açar nitelikte ise, geçerli olmakla birlikte, ilgilinin, işlem veya karardan edindiği kanı ile yaptığı davranışlar kusurlu davranış niteliğinde sayılamaz.</w:t>
      </w:r>
      <w:r>
        <w:rPr>
          <w:rStyle w:val="FootnoteCharacters"/>
          <w:rStyle w:val="FootnoteAnchor"/>
        </w:rPr>
        <w:footnoteReference w:id="45"/>
      </w:r>
      <w:r>
        <w:rPr/>
        <w:t xml:space="preserve"> </w:t>
      </w:r>
    </w:p>
    <w:p>
      <w:pPr>
        <w:pStyle w:val="2Pragraf"/>
        <w:rPr/>
      </w:pPr>
      <w:r>
        <w:rPr/>
        <w:t>İdari işlem veya kararın yaratılması sırasında; idari organ veya makam, işlem veya kararın ne olduğunu kesin olarak belirlemek amacıyla işlem veya kararın içeriğini nesnel, açık, kesin, eksiksiz ve net bir biçimde saptamalıdır. Özellikle idari yaptırımların emir ve korkutucu özelliği bulunmaktadır. İdari yaptırımların bir emir olma işlevini yerine getirebilmesi ve idari cezanın da korkutucu etkisini gösterebilmesi için yasaklanan fiilin yeterli açıklıkla belirtilmesi ve böylelikle idari yaptırımın muhatabı olan bireylere normun içeriğini öğrenme olanağının sağlan-ması gerekir.</w:t>
      </w:r>
      <w:r>
        <w:rPr>
          <w:rStyle w:val="FootnoteCharacters"/>
          <w:rStyle w:val="FootnoteAnchor"/>
        </w:rPr>
        <w:footnoteReference w:id="46"/>
      </w:r>
      <w:r>
        <w:rPr/>
        <w:t xml:space="preserve"> </w:t>
      </w:r>
    </w:p>
    <w:p>
      <w:pPr>
        <w:pStyle w:val="2Pragraf"/>
        <w:rPr>
          <w:b/>
          <w:b/>
          <w:bCs/>
        </w:rPr>
      </w:pPr>
      <w:r>
        <w:rPr/>
        <w:t>Açıklık ve anlaşılırlık ilkesi; sadece idari yaptırımlar alanında geçerli olan bir ilke olmayıp yükümlendirici ve yararlandırıcı nitelikteki tüm idari işlem ve kararlarda da geçerli olan bir ilkedir.</w:t>
      </w:r>
      <w:r>
        <w:rPr>
          <w:rStyle w:val="FootnoteCharacters"/>
          <w:rStyle w:val="FootnoteAnchor"/>
        </w:rPr>
        <w:footnoteReference w:id="47"/>
      </w:r>
      <w:r>
        <w:rPr/>
        <w:t xml:space="preserve">  </w:t>
      </w:r>
    </w:p>
    <w:p>
      <w:pPr>
        <w:pStyle w:val="2Pragraf"/>
        <w:rPr>
          <w:b/>
          <w:b/>
          <w:bCs/>
        </w:rPr>
      </w:pPr>
      <w:r>
        <w:rPr/>
        <w:t>Açıklık ve anlaşılırlık ilkesine, genel idari usul kanunları büyük önem vermek-tedir. Örneğin Alman İdari Usul Kanununun 37. maddesinin 1. fıkrasında; her idari işlemin içeriğinin yeterince açık ve anlaşılır olması gerektiği ifade edilmiş, İspan-ya’nın Kamu İdarelerinin Hukuki Rejimi ve Genel İdari Usul hakkında 26 Kasım 1992 tarihli Kanunun 89. maddesinin 1. fıkrasında; idari usule son veren kararın, ilgililerin ortaya koyduğu tüm hususlar hakkında sonuçlar içermeli ve usulden kaynaklanan olası tüm diğer noktaları açıklığa kavuşturmalıdır şeklinde ifade edile-rek söz konusu kanunlarda idari kararların açık ve anlaşılır olması zorunluluğu somut bir şekilde gösterilmiştir.</w:t>
      </w:r>
      <w:r>
        <w:rPr>
          <w:rStyle w:val="FootnoteCharacters"/>
          <w:rStyle w:val="FootnoteAnchor"/>
        </w:rPr>
        <w:footnoteReference w:id="48"/>
      </w:r>
      <w:r>
        <w:rPr/>
        <w:t xml:space="preserve"> </w:t>
      </w:r>
    </w:p>
    <w:p>
      <w:pPr>
        <w:pStyle w:val="2Pragraf"/>
        <w:rPr/>
      </w:pPr>
      <w:r>
        <w:rPr/>
        <w:t>Açıklık ve anlaşılırlık ilkesi hukuk devleti ilkesinin bir gereğidir.</w:t>
      </w:r>
      <w:r>
        <w:rPr>
          <w:rStyle w:val="FootnoteCharacters"/>
          <w:rStyle w:val="FootnoteAnchor"/>
        </w:rPr>
        <w:footnoteReference w:id="49"/>
      </w:r>
      <w:r>
        <w:rPr/>
        <w:t xml:space="preserve"> Bu ilkenin, aynı zamanda, yurttaşların hukuki eşitliğini ve idari yaptırımlar yönünden yasak olanla olmayanın bilinmesini sağlamaya, böylece birlikte yaşayanlara davranışlarını bilinçli bir biçimde kararlaştırmaya olanak sağladığını da belirtmek gerekir.</w:t>
      </w:r>
      <w:r>
        <w:rPr>
          <w:rStyle w:val="FootnoteCharacters"/>
          <w:rStyle w:val="FootnoteAnchor"/>
        </w:rPr>
        <w:footnoteReference w:id="50"/>
      </w:r>
      <w:r>
        <w:rPr/>
        <w:t xml:space="preserve"> </w:t>
      </w:r>
    </w:p>
    <w:p>
      <w:pPr>
        <w:pStyle w:val="BalkAra"/>
        <w:rPr/>
      </w:pPr>
      <w:r>
        <w:rPr/>
        <w:t>c. İdari İşlemin Açıklanması İlkesi</w:t>
      </w:r>
    </w:p>
    <w:p>
      <w:pPr>
        <w:pStyle w:val="2Pragraf"/>
        <w:rPr/>
      </w:pPr>
      <w:r>
        <w:rPr/>
        <w:t>Kamu yönetiminde saydamlığı sağlamak için idari işlem ve kararların açık ve anlaşılır bir şekilde kaleme alınması yeterli değildir. Bunun yanında idari işlem ve kararlar bakımından dikkate alınması gereken diğer bir usul ilkesi olan idari işlem ve kararların açıklanması; daha somut bir deyişle, yayın ve bildirim ilkesine de uyulması gerekir.</w:t>
      </w:r>
      <w:r>
        <w:rPr>
          <w:rStyle w:val="FootnoteCharacters"/>
          <w:rStyle w:val="FootnoteAnchor"/>
        </w:rPr>
        <w:footnoteReference w:id="51"/>
      </w:r>
      <w:r>
        <w:rPr/>
        <w:t xml:space="preserve"> </w:t>
      </w:r>
    </w:p>
    <w:p>
      <w:pPr>
        <w:pStyle w:val="2Pragraf"/>
        <w:rPr/>
      </w:pPr>
      <w:r>
        <w:rPr/>
        <w:t>Genel kural olarak, bireysel işlemlerin bildirilmesi, genel ve düzenleyici işlemlerin ise yayımlanması gerekir. Vedel; bu iki durumu “belli kişiye yönelik açıklık” (publicité personnelle) ve “belli kişiye yönelik olmayan açıklık” (publicité impersonnelle) deyimleriyle ifade etmektedir. Yazara göre bu iki durum, idari işlerde uyulması zorunlu, bir başka deyişle kaçınılmaz bir açıklık düzeyidir. Yazar, bireysel idari işlemler açısından geçerli olan belli kişiye yönelik açıklık, bir başka deyişle, bildirim ilkesinin ayrı bir norm tarafından belirlenmese bile uyulması zorunlu bir koşul olduğunu belirtmekte, bu koşul açısından ayrıksı bir duruma yer verilemeyeceğini ifade etmektedir. Buna karşılık, yazar, yayın zorunluluğunun açık kurala bağlı olduğunu, bir başka deyişle,  düzenleyici ve genel işlemlerin yayın dışındaki araçlarla da açıklanabileceğini ifade etmektedir.</w:t>
      </w:r>
      <w:r>
        <w:rPr>
          <w:rStyle w:val="FootnoteCharacters"/>
          <w:rStyle w:val="FootnoteAnchor"/>
        </w:rPr>
        <w:footnoteReference w:id="52"/>
      </w:r>
    </w:p>
    <w:p>
      <w:pPr>
        <w:pStyle w:val="2Pragraf"/>
        <w:rPr/>
      </w:pPr>
      <w:r>
        <w:rPr/>
        <w:t xml:space="preserve">Vedel’in ileri sürdüğü bu görüş, Türk pozitif hukuku bakımından geçerli olan bir görüştür. Gerçekten de, doğrudan bildirim ilkesini değil de, dava açma süresini belirleme açısından da olsa, Anayasanın 125. maddesinin 3. fıkrasında; idari işlem-lere karşı açılacak davalarda sürenin, yazılı bildirim tarihi ile başlayacağı ifade edil-miş, bu hüküm, 2577 sayılı Kanunun 7. maddesinin 2. fıkrasının (a) bendinde tekrarlanmış, böylelikle bireysel idari işlemlerin ilgililer açısından hüküm doğura-bilmesi için mutlaka ilgililere bildirilmesi şart koşulmuştur. Daha somut bir deyişle, ilgilisine bildirilmeyen bireysel bir idari işleme karşı dava açma süresinin hiç bir zaman işlemeyeceği esası kabul edilmiştir. Düzenleyici ve genel işlemlere karşı dava açma süresi ise 2577 sayılı Kanunun 7. maddesinin 4. fıkrasında düzenlene-rek; ilanı gereken düzenleyici işlemlere karşı dava süresinin ilan tarihini izleyen günden itibaren başlayacağı ifade edilmiştir. Ancak düzenleyici ve genel işlemlerin tümünün yayımlanması koşuluna hukukumuzda yer verilmemiştir. Gerçekten de, 24.5.1984 tarih ve 3011 sayılı Resmi Gazete’de Yayımlanacak Olan Yönetmelikler Hakkında Kanunun 1. maddesinin son fıkrasında; milli emniyet ve güvenlikle ilgili olan ve gizlilik derecesi taşıyan yönetmeliklerin yayımlanmayacağı ifade edilmiştir. Görüldüğü üzere, düzenleyici ve genel bir işlem niteliğinde olan yönetmeliklerin tümünün yayımlanması hukukumuzda kabul edilmemiştir. Ancak, Resmi Gazetede yayımlanmayan bir yönetmeliğin ilgililere duyurulmadan yürürlüğe gireceğini düşünmek olanaklı değildir. Daha somut bir deyişle, Resmi Gazetede yayımlan-masa bile ilgilisine diğer yollarla (örneğin ilgilisinin tebellüğü ile) duyurulmayan bir yönetmeliğe karşı dava açma süresinin işin doğası gereği başlamayacağını vurgulamak yerinde olacaktır. </w:t>
      </w:r>
    </w:p>
    <w:p>
      <w:pPr>
        <w:pStyle w:val="BalkAra"/>
        <w:rPr/>
      </w:pPr>
      <w:r>
        <w:rPr/>
        <w:t>d. Uygulanabilirlik İlkesi</w:t>
      </w:r>
    </w:p>
    <w:p>
      <w:pPr>
        <w:pStyle w:val="2Pragraf"/>
        <w:rPr/>
      </w:pPr>
      <w:r>
        <w:rPr/>
        <w:t>İdarenin işlem veya kararın açık ve anlaşılır olması yeterli olmayıp, ayrıca hem hukuki, hem de fiili olarak uygulanabilir nitelikte olması gerekir.</w:t>
      </w:r>
      <w:r>
        <w:rPr>
          <w:rStyle w:val="FootnoteCharacters"/>
          <w:rStyle w:val="FootnoteAnchor"/>
        </w:rPr>
        <w:footnoteReference w:id="53"/>
      </w:r>
    </w:p>
    <w:p>
      <w:pPr>
        <w:pStyle w:val="2Pragraf"/>
        <w:rPr/>
      </w:pPr>
      <w:r>
        <w:rPr/>
        <w:t>İdari organ veya makam; işlem veya kararın içeriğini oluştururken, işlem veya kararın yöneldiği ilgilinin işlem veya kararda talep edilen yükümlülüğü, hukuken yerine getirebilecek konumda olup olmadığına dikkat etmelidir. Bir başka deyişle, işlem veya karar, hukuken uygulanabilir nitelikte olmalıdır. Örneğin, kiracının talebi üzerine bir bina ile ilgili olarak alınan kararda binanın malikinin rızasının olmaması hâli kararın uygulanmasını engellerse, bu durum, kararın hukuken uygu-lanamamasına yol açacağı gibi hukuka aykırılığına da yol açar. İdari makam kararın içeriğini oluştururken ilgilisinin ya da yöneldiği nesnenin özel hukuk statüsü yanında onların kamu hukukuyla ilgili hareket serbestilerini de dikkate almak durumundadır. Örneğin idari organ veya makam; randevu evi şeklinde çalışacak bir işletmeye işletme ruhsatı veremez. Aksi takdirde işlem hem hukuken uygulanamaz hem de hukuka aykırı olacaktır.</w:t>
      </w:r>
      <w:r>
        <w:rPr>
          <w:rStyle w:val="FootnoteCharacters"/>
          <w:rStyle w:val="FootnoteAnchor"/>
        </w:rPr>
        <w:footnoteReference w:id="54"/>
      </w:r>
      <w:r>
        <w:rPr/>
        <w:t xml:space="preserve">  </w:t>
      </w:r>
    </w:p>
    <w:p>
      <w:pPr>
        <w:pStyle w:val="2Pragraf"/>
        <w:rPr/>
      </w:pPr>
      <w:r>
        <w:rPr/>
        <w:t>İdari işlem veya karar, hukuken uygulanabilir olmak yanında, fiilen de uygu-lanabilir nitelikte olmalıdır. Bu açıdan, idari makam, işlem veya kararı oluşturma-dan önce işlem veya kararın içeriğinde yer alacak olan emrin, muhatapları tarafın-dan fiilen uygulanabilir nitelikte olup olmadığını araştırmak zorundadır. Örneğin; idari makam veya mercii, ruhsat vermiş olduğu bir binaya, daha sonra, yapılması fiilen olanaksız olan bir otopark yapılması koşulunu dayatamaz. Ancak, idari işlem veya kararın içeriğini yerine getirmek bakımından muhatabının beceriksizliği ya da mali bakımından güçsüz olması durumları fiili olanaksızlık olarak değerlendirile-mez.</w:t>
      </w:r>
      <w:r>
        <w:rPr>
          <w:rStyle w:val="FootnoteCharacters"/>
          <w:rStyle w:val="FootnoteAnchor"/>
        </w:rPr>
        <w:footnoteReference w:id="55"/>
      </w:r>
    </w:p>
    <w:p>
      <w:pPr>
        <w:pStyle w:val="BalkAra"/>
        <w:rPr/>
      </w:pPr>
      <w:r>
        <w:rPr/>
        <w:t>e. Gerekçe Kuralı</w:t>
      </w:r>
    </w:p>
    <w:p>
      <w:pPr>
        <w:pStyle w:val="2Pragraf"/>
        <w:rPr/>
      </w:pPr>
      <w:r>
        <w:rPr/>
        <w:t>İdari usul açısından yaşamsal bir önem taşıyan gerekçe ilkesi; idari işlem veya kararların dayanağını teşkil eden nedenlerin (sebep unsurunun); işlem ya da karar metninde gösterilmesi anlamını taşır.</w:t>
      </w:r>
      <w:r>
        <w:rPr>
          <w:rStyle w:val="FootnoteCharacters"/>
          <w:rStyle w:val="FootnoteAnchor"/>
        </w:rPr>
        <w:footnoteReference w:id="56"/>
      </w:r>
      <w:r>
        <w:rPr/>
        <w:t xml:space="preserve"> İdari işlem veya kararların dayanağı açık-lanırken sadece fiili nedenlerin açıklanması yeterli değildir, hukuki nedenlerin de açıklanması gerekir. Yapılan bu açıklama; kısa ve açık bir şekilde yapılmalıdır. Gerekçede, ayrıca, kararın alınmasına dayanak teşkil eden üst hukuk normlarının da somut bir şekilde gösterilmesi gerekir.</w:t>
      </w:r>
      <w:r>
        <w:rPr>
          <w:rStyle w:val="FootnoteCharacters"/>
          <w:rStyle w:val="FootnoteAnchor"/>
        </w:rPr>
        <w:footnoteReference w:id="57"/>
      </w:r>
    </w:p>
    <w:p>
      <w:pPr>
        <w:pStyle w:val="2Pragraf"/>
        <w:rPr/>
      </w:pPr>
      <w:r>
        <w:rPr/>
        <w:t>İdari işlem veya kararlar açısından yaşamsal bir önem taşımasına rağmen idari işlem veya kararların kural olarak gerekçeli olarak yazılmaları doğrultusunda huku-kumuzda bir şekil koşulu öngörülmemiştir.</w:t>
      </w:r>
      <w:r>
        <w:rPr>
          <w:rStyle w:val="FootnoteCharacters"/>
          <w:rStyle w:val="FootnoteAnchor"/>
        </w:rPr>
        <w:footnoteReference w:id="58"/>
      </w:r>
      <w:r>
        <w:rPr/>
        <w:t xml:space="preserve"> Daha somut bir deyişle, idari işlem veya kararların dayanağını teşkil eden nedenlerin işlem ya da karar metninde gösterilmesi esası hukukumuzda kural olarak zorunlu tutulmamıştır.</w:t>
      </w:r>
      <w:r>
        <w:rPr>
          <w:rStyle w:val="FootnoteCharacters"/>
          <w:rStyle w:val="FootnoteAnchor"/>
        </w:rPr>
        <w:footnoteReference w:id="59"/>
      </w:r>
      <w:r>
        <w:rPr/>
        <w:t xml:space="preserve"> Anayasanın 141. maddesinin 3. fıkrasında; sadece, mahkemelerin her türlü kararlarının gerek-çeli olarak yazılması zorunlu tutulmuş, ancak idari işlem veya kararların da gerek-çeli olarak yazılması doğrultusunda bir kural konulmamıştır. </w:t>
      </w:r>
    </w:p>
    <w:p>
      <w:pPr>
        <w:pStyle w:val="2Pragraf"/>
        <w:rPr/>
      </w:pPr>
      <w:r>
        <w:rPr/>
        <w:t>Ancak hukukumuzda, ayrıksı durumlarda, kimi idari kararların gerekçeli olarak yazılmaları şart koşulmuştur. Örneğin; 11.11.1983 tarih ve 2954 sayılı Türki-ye Radyo ve Televizyon Kanununun 13. maddesinin 3. fıkrasına göre, Bakanlar Kurulu Kararı ile atanmış bulunan TRT Genel Müdürünün; milli güvenliğin ve kamu düzeninin gerekli kıldığı, Devlet memuru olma niteliğini yitirdiği, ağır hizmet kusuru işlediği veya tarafsızlığını ihlal ettiği hâllerde, bu hallerin gerekçeli olarak belirtilmesi suretiyle, Radyo ve Televizyon Üst Kurulunun teklifi ve Bakanlar Kurulu Kararı ile görevinden alınacağı belirtilmiştir. Bu durumda, idari kararın gerekçesinin yazılmamış olması</w:t>
      </w:r>
      <w:r>
        <w:rPr>
          <w:rStyle w:val="FootnoteCharacters"/>
          <w:rStyle w:val="FootnoteAnchor"/>
        </w:rPr>
        <w:footnoteReference w:id="60"/>
      </w:r>
      <w:r>
        <w:rPr/>
        <w:t xml:space="preserve"> onu şekil yönünden hukuka aykırı hâle getirir.</w:t>
      </w:r>
      <w:r>
        <w:rPr>
          <w:rStyle w:val="FootnoteCharacters"/>
          <w:rStyle w:val="FootnoteAnchor"/>
        </w:rPr>
        <w:footnoteReference w:id="61"/>
      </w:r>
    </w:p>
    <w:p>
      <w:pPr>
        <w:pStyle w:val="2Pragraf"/>
        <w:rPr/>
      </w:pPr>
      <w:r>
        <w:rPr/>
        <w:t>Danıştay’ın istikrar bulmuş içtihatlarında da gerekçenin bildirilmesi, idari işlemin şekil şartı olarak öngörülmemektedir. Danıştay içtihatlarında vahim bir hata olan husus ise, mevzuatta bir idari işlem veya kararın gerekçeli olarak verileceğinin belirtildiği durumlarda bile gerekçeye yer verilmemesinin, işlemi etkilemeyen tali şekil eksikliği olarak görülmesidir. Örneğin; Danıştay İdari Dava Daireleri Genel Kurulunun, 17.10.1997 tarih ve E. 1995/769, K. 1997/525 sayılı Kararında; idari işlemde gerekçeye yer verilmemiş olmasının, işlemin esasının incelenmesini engel-lemeyeceği ve yalnızca bu yönden iptalini gerektirmeyeceği görüşü savunulmuştur. Bu kararın verilmesine yol açan olay şu şekilde gelişmiştir; Basın Yayın ve Enformasyon Genel Müdürlüğü bünyesindeki Basın Kartı Komisyonu, bir gazete-ciye, sarı basın kartı vermeyi gerekçesiz olarak reddetmiştir. Gazeteci, Basın Kartla-rı Yönetmeliğinin 34, 35 ve 49. maddelerine göre Basın Kartı Komisyonu kararlarının gerekçeli olması gerektiğini ifade ederek olayı yargıya taşımış ve nihayetinde Danıştay 10. Dairesi; 10.11.1994 tarih ve E. 1993/1403, K. 1994/5633 sayılı Kararıyla, davacıya sarı basın kartı verilmemesine ilişkin işlemi, idari işlemlerin gerekçeli olması ilkesine aykırı olduğundan dolayı iptal etmiştir. Danıştay 10. Dairesinin bu kararının Başbakanlık tarafından İdari Dava Daireleri Genel Kuruluna temyiz edilmesi üzerine, Danıştay İdari Dava Daireleri Genel Kurulu söz konusu kararında şu görüşü savunmuştur: “Dosyanın incelenmesinden, işlemin dayanağı olan Basın Kartları Yönetmeliğinin 34, 35 ve 49. 46. maddelerine göre basın kartı komisyonunun kararlarının gerekçeli olması gerekmektedir. Burada açıklanması gereken husus ise, kararda gerekçeye yer verilmemiş olmasının kararın şekil şartını oluşturmakta olduğudur. Ancak burada öngörülen şekil kuralı işlemin varoluş şartına ilişkin olmayıp sonucu etkilemeyen, ilgililerin durumunu değiştir-meyen bir özelliğe sahip bulunduğundan, bu kurala uyulmamış olması dava konusu işlemin esasının incelenmesini engellemeyecek ve yalnızca bu yönden iptalini gerektirmeyecektir. Bu durumda dava konusu işlemin dayandığı sebep, davalı ida-rece anılan Yönetmeliğin 22. maddesi olarak belirtildiğinden dava konusu işlemin, sebep unsuru yönünden hukuka uygunluk denetimi yapılarak sonucuna göre bir karar verilmesi gerekirken işlemin, gerekçeye yer verilmemiş olmasından bahisle iptal edilmesinde hukuka uyarlık bulunmamaktadır.” Danıştay bu görüşe dayalı ola-rak Başbakanlığın talebini haklı bulmuş ve Danıştay 10. Dairesinin kararını oybir-liğiyle bozmuştur.</w:t>
      </w:r>
      <w:r>
        <w:rPr>
          <w:rStyle w:val="FootnoteCharacters"/>
          <w:rStyle w:val="FootnoteAnchor"/>
        </w:rPr>
        <w:footnoteReference w:id="62"/>
      </w:r>
      <w:r>
        <w:rPr/>
        <w:t xml:space="preserve"> </w:t>
      </w:r>
    </w:p>
    <w:p>
      <w:pPr>
        <w:pStyle w:val="2Pragraf"/>
        <w:rPr/>
      </w:pPr>
      <w:r>
        <w:rPr/>
        <w:t>Danıştay’ın bu kararına vahim bir hata dememizin nedeni şudur: Her şeyden önce bu kararında da ifade ettiği gibi Danıştay, gerekçeyi; sonucu etkilemeyen ve ilgililerin durumunu değiştirmeyen bir unsur, kısacası tali bir unsur olarak görmekte ve mevzuatta gerekçe koşulu öngörülse bile gerekçesiz idari işlem veya kararlara geçerlik tanımaktadır. Bir kere gerekçe ilkesi idari işlem veya kararlar bakımından yaşamsal bir önem taşımaktadır. Esasında gerekçesiz alınan bir idari karar veya işlemi; gerçek anlamda bir idari işlem veya karar olarak kabul etmek bile olanaklı değildir. Diğer yandan, gerekçe koşulunun mevzuatta öngörüldüğü durumlarda, idari işlem veya kararın gerekçesiz olması, işlem veya karar açısından her zaman asli bir şekil noksanlığıdır ve mutlak bir şekilde kararın veya işlemin hukuka aykırılığını doğurur. Yine Danıştay’ın bu kararında gerekçenin ilgililerin durumunu değiştirmeyen bir unsur olarak görülmesi de son derece hatalıdır. Çünkü, Akıllıoğ-lu’nun da belirttiği gibi, idari işlemde sebep unsuru yargı denetiminin yapılması bakımından büyük önem taşımasına rağmen, gerekçe unsuru ilgilinin korunması bakımından büyük önem taşımaktadır.</w:t>
      </w:r>
      <w:r>
        <w:rPr>
          <w:rStyle w:val="FootnoteCharacters"/>
          <w:rStyle w:val="FootnoteAnchor"/>
        </w:rPr>
        <w:footnoteReference w:id="63"/>
      </w:r>
    </w:p>
    <w:p>
      <w:pPr>
        <w:pStyle w:val="2Pragraf"/>
        <w:rPr/>
      </w:pPr>
      <w:r>
        <w:rPr/>
        <w:t>Mevzuatta idari işlem veya kararların gerekçeli olarak yazılmasının şart koşul-madığı durumlarda işlem veya kararların gerekçesiz olarak kaleme alınmaları ola-naklı olmasına rağmen onların gerekçesiz olarak oluşturulabilmesi olanaklı değildir. İdare; gerekçeyi idari karar veya işlemin metnine yazmak ve ilgiliye bildirmek zorunda olmamasına rağmen, İdari Yargılama Usulü Kanununun 20. maddesinin 1. fıkrasında ifade edilen resen araştırma ilkesine göre yapmış olduğu bir işlem veya almış olduğu bir kararın gerekçesini, istenilmesi hâlinde yargı mercilerine bildirmek zorundadır.</w:t>
      </w:r>
      <w:r>
        <w:rPr>
          <w:rStyle w:val="FootnoteCharacters"/>
          <w:rStyle w:val="FootnoteAnchor"/>
        </w:rPr>
        <w:footnoteReference w:id="64"/>
      </w:r>
      <w:r>
        <w:rPr/>
        <w:t xml:space="preserve"> </w:t>
      </w:r>
    </w:p>
    <w:p>
      <w:pPr>
        <w:pStyle w:val="2Pragraf"/>
        <w:rPr/>
      </w:pPr>
      <w:r>
        <w:rPr/>
        <w:t>Gerekçe ilkesine; genel idari usul kanunları büyük önem vermektedir. Hatta genel idari usul kanunlarının ortak özelliği, tümünün gerekçeye ilişkin kurallara sahip olmasıdır. Genel idari usul kanunlarının ezici çoğunluğu, idari işlemlerde gerekçe gösterilmesini temel kural olarak kabul etmekte, gerekçe gösterilmesi gerekmeyen idari işlemleri ayrıksı olarak saymak yoluna gitmektedir.</w:t>
      </w:r>
      <w:r>
        <w:rPr>
          <w:rStyle w:val="FootnoteCharacters"/>
          <w:rStyle w:val="FootnoteAnchor"/>
        </w:rPr>
        <w:footnoteReference w:id="65"/>
      </w:r>
      <w:r>
        <w:rPr/>
        <w:t xml:space="preserve"> Yalnızca, İspanya Kamu İdarelerinin Hukuki Rejimi ve Genel İdari Usul Hakkında Kanun, bu esastan ayrılarak gerekçe gösterilmesi gereken idari işlemleri tek tek saymak yoluna gitmiştir.</w:t>
      </w:r>
      <w:r>
        <w:rPr>
          <w:rStyle w:val="FootnoteCharacters"/>
          <w:rStyle w:val="FootnoteAnchor"/>
        </w:rPr>
        <w:footnoteReference w:id="66"/>
      </w:r>
      <w:r>
        <w:rPr/>
        <w:t xml:space="preserve"> </w:t>
      </w:r>
    </w:p>
    <w:p>
      <w:pPr>
        <w:pStyle w:val="2Pragraf"/>
        <w:rPr/>
      </w:pPr>
      <w:r>
        <w:rPr/>
        <w:t>A.B.D. İdari Usul Kanununu ayrık tutarsak, genel idari usul kanunlarının başka bir ortak noktası; gerekçe ilkesinin sadece bireysel idari işlemlerde geçerli olmasıdır. Bunun böyle olması doğaldır. Çünkü, genel idari usul kanunları temel olarak bireysel idari işlemlerin yapılması usulünü düzenlemektedir. Ancak A.B.D. İdari Usul Kanunu bu esastan sapmış ve 4. maddesinde düzenleyici idari işlemler-de de gerekçe gösterilmesi esasını benimsemiştir.</w:t>
      </w:r>
      <w:r>
        <w:rPr>
          <w:rStyle w:val="FootnoteCharacters"/>
          <w:rStyle w:val="FootnoteAnchor"/>
        </w:rPr>
        <w:footnoteReference w:id="67"/>
      </w:r>
      <w:r>
        <w:rPr/>
        <w:t xml:space="preserve"> </w:t>
      </w:r>
    </w:p>
    <w:p>
      <w:pPr>
        <w:pStyle w:val="2Pragraf"/>
        <w:rPr/>
      </w:pPr>
      <w:r>
        <w:rPr/>
        <w:t>Koşullu olarak gerekçe ilkesinin uygulanacağını belirten genel idari usul ka-nunlarının bir diğer ortak noktası; ilgili veya tarafların görüş ve isteklerinin kararda tümüyle karşılanmaması durumunda veya itiraz üzerine verilen kararlarda gerekçe gösterilmesinin zorunluluk olarak belirtilmesidir. Bununla birlikte, A.B.D ve Bulgaristan İdari Usul Kanunları kimi kanunlarda gerekçe ilkesinin herhangi bir koşula bağlanmayarak mutlak şekilde uygulanacağının ifade edildiğinin belirtilmesi uygun olacaktır.</w:t>
      </w:r>
      <w:r>
        <w:rPr>
          <w:rStyle w:val="FootnoteCharacters"/>
          <w:rStyle w:val="FootnoteAnchor"/>
        </w:rPr>
        <w:footnoteReference w:id="68"/>
      </w:r>
    </w:p>
    <w:p>
      <w:pPr>
        <w:pStyle w:val="2Pragraf"/>
        <w:rPr/>
      </w:pPr>
      <w:r>
        <w:rPr/>
        <w:t>Gerekçe ilkesi; idari işlem veya kararlar açısından yaşamsal bir önem taşıdı-ğından dolayı genel idari usul kanununa sahip olmayan kimi ülkelerde de düzenle-melere konu olmuştur. Örneğin; İngiltere’nin genel bir idari usul kanunu bulunma-masına rağmen, söz konusu ülkede 1958 yılında çıkartılan İdari Uzlaştırma Kurul-ları ve Soruşturmalar Kanununun (Tribunals and Inquiries Act) 12. Bölümüne göre, bir bakanlık, karar verirken veya karardan önce talep edilmesi koşuluyla kararının gerekçesini ilgiliye yazılı veya sözlü olarak bildirmek zorundadır. Bununla birlikte, söz konusu kanun, kimi hâllerde gerekçe gösterilmesinin gerekmeyebileceğini ifade etmektedir. Söz konusu kanunda gerekçe gösterilmesinin reddedilebileceği hâller; ulusal güvenlik ve gerekçe bildirmenin, gerekçe isteyenden daha fazla olarak karardan doğrudan etkilenen kimsenin menfaatlerine zarar verir veya zarar verme tehlikesinin bulunması olarak ifade edilmiştir. Bu hâller dışında; bir bakanlığın, gerekçe göstermenin gereksiz veya faydasız olduğu nedenlerine dayalı olarak uzlaştırma kurulunun düşüncesini almak koşuluyla vereceği bazı tür idari kararlarda da gerekçe göstermekten kaçınabileceği yine bu kanunda ifade edilmiştir. Kanun; gerekçeyi kararın bir parçası olarak belirtmektedir. Wade, bu hükme dayanarak gerekçedeki bir hatanın idari işlemi şekil bakımından sakatlayacağını ifade etmekte, bununla birlikte, özellikle soruşturmalarda gerekçenin ağırlıklı olarak sözlü veril-diğini ve bu durumlarda çoğu zaman yazılı olarak gerekçe göstermenin olanaksız olduğunu ifade ederek sözlü gerekçedeki hatanın kanıtlanmasının güç olduğu ifade etmektedir.</w:t>
      </w:r>
      <w:r>
        <w:rPr>
          <w:rStyle w:val="FootnoteCharacters"/>
          <w:rStyle w:val="FootnoteAnchor"/>
        </w:rPr>
        <w:footnoteReference w:id="69"/>
      </w:r>
    </w:p>
    <w:p>
      <w:pPr>
        <w:pStyle w:val="2Pragraf"/>
        <w:rPr/>
      </w:pPr>
      <w:r>
        <w:rPr/>
        <w:t>Gerekçe ilkesi, Avrupa Birliği hukuku açısından da yaşamsal bir önem taşı-maktadır. Gerçekten de, Birlik hukukunun önemli bir kaynağı olan AET Antlaş-masının 190. maddesinde; Konsey veya Komisyon tarafından yapılan gerek düzen-leyici veya normatif işlem, gerekse bireysel karar niteliğindeki her hukuksal işlemin gerekçeli olma zorunluluğu öngörülmekte, bu hükme uyulmaması, 173. madde hükmüne göre, esasa ilişkin şekil ihlali olarak değerlendirilmektedir.</w:t>
      </w:r>
      <w:r>
        <w:rPr>
          <w:rStyle w:val="FootnoteCharacters"/>
          <w:rStyle w:val="FootnoteAnchor"/>
        </w:rPr>
        <w:footnoteReference w:id="70"/>
      </w:r>
    </w:p>
    <w:p>
      <w:pPr>
        <w:pStyle w:val="2Pragraf"/>
        <w:rPr/>
      </w:pPr>
      <w:r>
        <w:rPr/>
        <w:t>Avrupa Toplulukları Adalet Divanı (ATAD), gerekçe ilkesini 1987 yılında verdiği bir kararla daha da genişleterek, açık bir normatif hüküm bulunmasa bile ulusal makamlarca yapılan işlemlerin de gerekçeye tabi olduğunu ifade etmiştir. Divana göre, ilgiliye gerekçenin bildirilmesinin zorunlu tutulmasının ana dayanağı, “Antlaşmanın tanıdığı temel bir hakkın gerçek korunmasını sağlama” zorunluluğudur. ATAD 1986 yılında verdiği bir kararında korumayı; yargısal bir başvurunun varlığını ve bir hakkın elden geldiğince en yi koşullarda kullanılabilmesi için kendisine bu hakkın kullanımını reddeden kararın dayandığı gerekçeleri bildirilmesini zorunlu kılar. Divana, gerekçe ilkesi, ulusal bir makamın, antlaşmanın tanıdığı temel bir haktan bir diğer üye devlet yurttaşının yararlanmasını reddettiği her durumda geçerli bir ilkedir.</w:t>
      </w:r>
      <w:r>
        <w:rPr>
          <w:rStyle w:val="FootnoteCharacters"/>
          <w:rStyle w:val="FootnoteAnchor"/>
        </w:rPr>
        <w:footnoteReference w:id="71"/>
      </w:r>
    </w:p>
    <w:p>
      <w:pPr>
        <w:pStyle w:val="2Pragraf"/>
        <w:rPr/>
      </w:pPr>
      <w:r>
        <w:rPr/>
        <w:t>ATAD; AET Antlaşmasının 190. maddesinde bireysel kararlar bakımından öngörülen gerekçe zorunluluğunun üç niteliğinin bulunduğunu ifade etmektedir. Bunlardan ilki, gerekçenin, Divanın işlemin yasallığı üzerinde denetim yapmasına, fiili ve hukuki nedenleri değerlendirebilmesine olanak sağlamalıdır. İkinci olarak, gerekçe, işlemin muhatabı olan veya işlemle ilgili kişilere, işlemin geçerli bir dayanağının bulunup bulunmadığını veya kendilerine, geçerliliğine karşı itiraz yolunu açacak bir sakatlıkla malul olup olmadığını değerlendirmeleri için yeterli bilgiyi içermelidir. Divana göre bu bağlamda gerekçe, dava hakkının bir ön koşulu, dolayısıyla bu hakkın zorunlu bir öğesidir. Çünkü gerekçe sayesinde, ilgili, işlemin nedenini bileceği için yargı yoluna başvurmanın kendisi için yararlı olup olmayacağına karar verir, bir başka deyişle, ilgili, yargı yoluna başvuru hakkını olabildiğince en iyi koşullarda kullanır. Bu bağlamda yine gerekçe, ilgililerin, Topluluk Kurumlarının, Antlaşmanın uygulanmasını hangi koşullarda gerçekleştir-diklerini bilmeleri bakımından da önem taşır. Divana göre gerekçenin son niteliği ise, kararı veren makamın çıkarlarına hizmet edebilecek durumda olmasıdır. Divan, gerekçenin, ilgili makama, kararda göz önüne alınabilecek tüm fiili ve hukuki öğeleri özenli bir incelemeden geçirme olanağı, dolayısıyla, işlem sahibine de, işleminin bilinçli olarak yapıldığı yönünde güven verdiğini ifade etmektedir.</w:t>
      </w:r>
      <w:r>
        <w:rPr>
          <w:rStyle w:val="FootnoteCharacters"/>
          <w:rStyle w:val="FootnoteAnchor"/>
        </w:rPr>
        <w:footnoteReference w:id="72"/>
      </w:r>
      <w:r>
        <w:rPr/>
        <w:t xml:space="preserve"> </w:t>
      </w:r>
    </w:p>
    <w:p>
      <w:pPr>
        <w:pStyle w:val="2Pragraf"/>
        <w:rPr/>
      </w:pPr>
      <w:r>
        <w:rPr/>
        <w:t>Divan, gerekçenin içeriğinde nelerin bulunması gerektiğini de belirlemiştir. Divana göre, gerekçe, işlemin hangi fiili ve hukuki durum ve koşulların bir araya gelmesiyle oluşturulduğunu gösterir bilgileri içermelidir. Divan, gerekçenin, her şeyden önce kararın maddi dayanağını oluşturmada göz önüne alınan olguları ortaya koyması gerektiğini sonra da bu olguların hukuksal nitelendirmesine götüren ve kararın içeriğini oluşturan düşünce düzenini açıklığa kavuşturması gerektiğini ifade etmektedir. Divana göre gerekçenin uzunluğu, işlemin niteliği ve kabul edil-diği durum ve koşullara göre değişmesine rağmen yaptırım içeren idari bir işlemin gerekçesi yaptırımı haklı kılan tüm olgu ve savları bütün açıklığıyla belirtici nitelikte olmalıdır. Yine Divan, kural olarak, takdir yetkisinin kullanılması sonucu alınan bireysel kararın gerekçesinin ayrıntılı olması gerektiğini ifade etmektedir.</w:t>
      </w:r>
      <w:r>
        <w:rPr>
          <w:rStyle w:val="FootnoteCharacters"/>
          <w:rStyle w:val="FootnoteAnchor"/>
        </w:rPr>
        <w:footnoteReference w:id="73"/>
      </w:r>
    </w:p>
    <w:p>
      <w:pPr>
        <w:pStyle w:val="2Pragraf"/>
        <w:rPr/>
      </w:pPr>
      <w:r>
        <w:rPr/>
        <w:t>Divan, gerekçenin gösterilme zamanını da saptamıştır. Divana göre gerekçe, kararla birlikte belirtilmelidir; çünkü, kararın yasallığı, alındığı ana göre değerlen-dirilir. Divan, işlem sahibi organ veya makamın, kararlarda yer alamayan gerekçe-leri mahkemede ileri süremeyeceğini, söz konusu organ veya makamların; yargıla-ma sırasında, ilke olarak, işlemde gösterdiği gerekçenin yerine yeni gerekçe koya-mayacağını (ikame edemeyeceğini) ancak işlemde yer alan gerekçeleri değiştire-bileceğini kabul etmektedir.</w:t>
      </w:r>
      <w:r>
        <w:rPr>
          <w:rStyle w:val="FootnoteCharacters"/>
          <w:rStyle w:val="FootnoteAnchor"/>
        </w:rPr>
        <w:footnoteReference w:id="74"/>
      </w:r>
      <w:r>
        <w:rPr/>
        <w:t xml:space="preserve"> </w:t>
      </w:r>
    </w:p>
    <w:p>
      <w:pPr>
        <w:pStyle w:val="2Pragraf"/>
        <w:rPr/>
      </w:pPr>
      <w:r>
        <w:rPr/>
        <w:t>Divan, gerekçe içermeyen kararların yaptırımını da açık bir şekilde belirt-miştir. Divana göre, bir idari karar, kendisine dayanak oluşturan nedenleri içermez-se karar veya belirtilen dayanaklar kararı haklı kılmaya yetmezse alınan karar, AET Antlaşmasının 173. maddesi gereğince, esasa ilişkin şekil ihlali nedeniyle iptal edilir.</w:t>
      </w:r>
      <w:r>
        <w:rPr>
          <w:rStyle w:val="FootnoteCharacters"/>
          <w:rStyle w:val="FootnoteAnchor"/>
        </w:rPr>
        <w:footnoteReference w:id="75"/>
      </w:r>
      <w:r>
        <w:rPr/>
        <w:t xml:space="preserve"> Görüldüğü üzere Divan, gerekçesiz veya yeterli gerekçeyi taşımayan idari kararları, Danıştay’ın gerekçe zorunluluğu mevzuatta öngörüldüğü durumlarda bu zorunluluğa uyulmamasını iptali gerektirmeyen bir şekil eksikliği olarak değerlen-dirmesinin tersine, mutlak nitelikte iptali gereken esasa ilişkin bir şekil noksanlığı olarak değerlendirmektedir.  </w:t>
      </w:r>
    </w:p>
    <w:p>
      <w:pPr>
        <w:pStyle w:val="2Pragraf"/>
        <w:rPr/>
      </w:pPr>
      <w:r>
        <w:rPr/>
        <w:t>Çeşitli defalar bahsedilen Avrupa Komisyonu Bakanlar Komitesinin (77)31 sayılı Kararında da bireyin korunması açısından önemli olarak görülerek gerekçe ilkesine yer verilmiştir. Bu ilkeye göre; haklarını, özgürlüklerini ya da menfaatlerini zedeler nitelikte bir idari işlem söz konusu olduğunda, ilgiliye işlemin dayandığı nedenler üzerinde bilgi verilir. Bu bilgi verme, işlemin dayandığı nedenlerin işlemde gösterilmesi biçiminde olabileceği gibi, ilgilinin isteği üzerine işlemden sonraki makul bir süre içerisinde yazılı biçimde de olabilir.</w:t>
      </w:r>
    </w:p>
    <w:p>
      <w:pPr>
        <w:pStyle w:val="2Pragraf"/>
        <w:rPr/>
      </w:pPr>
      <w:r>
        <w:rPr/>
        <w:t xml:space="preserve">Bu ilkenin yorum kısmında; ilgilinin haklarını, özgürlüklerini veya menfaatle-rini olumsuz yönde etkileyen her türlü idari işlemin -özellikle işlem karşı başvuru yolunu gidilmesini sağlamak üzere- gerekçelendirilmesi gerektiği, işlemin gerekçesi bulunmazsa ilgili kişinin idari işleme karşı başvuru yoluna gidip gitmeme konusunu yeterli bir şekilde değerlendiremeyeceği ifade edilmiştir. </w:t>
      </w:r>
    </w:p>
    <w:p>
      <w:pPr>
        <w:pStyle w:val="2Pragraf"/>
        <w:rPr/>
      </w:pPr>
      <w:r>
        <w:rPr/>
        <w:t>Yorumda; gerekçenin neleri içermesi gerektiği ve ilgiliye nasıl iletileceği konuları hakkında bir hüküm yer almamış, söz konusu hususlar ülkelerin ulusal kamu yönetimine bırakılmıştır. Ancak yorumda; ülkelerin gerekçenin kapsamını belirlerken; gerekçenin, ilgili tarafından idari işlemi değerlendirmeye yetecek ölçü-de olmasını zihinlerinden çıkarmadan, idari işlemin niteliğine göre belirleyecekleri hususu ifade edilmiştir.</w:t>
      </w:r>
    </w:p>
    <w:p>
      <w:pPr>
        <w:pStyle w:val="2Pragraf"/>
        <w:rPr/>
      </w:pPr>
      <w:r>
        <w:rPr/>
        <w:t xml:space="preserve">Yorumda; idari işlemin gerekçesi hakkında ilgilinin nasıl bilgi sahibi olacağı-nın çeşitli yolları da gösterilmiştir. Gerekçe hakkında ilgilinin bilgi sahibi olmasının bir yolu; idari işlem içerisinde veya idari işlemi belirten belge içerisinde gerekçenin gösterilmesidir. Gerekçe hakkında ilgilinin bilgi sahibi olmasının diğer bir yolu ise, idari işleminin yapılmasından sonra ilgilinin istemi üzerine gerekçenin ayrıca kendi-sine bildirilmesidir. Böylelikle gerekçenin idari işlemden sonra bildirilebileceği esası da Kararda kabul edilmiştir. Ancak bu durumda, ilgiliye gerekçenin yazılı olarak ve uyun bir zaman dilimi içerisinde sunulacağı, uygun zamandan anlaşılması gereken hususun ise diğer nedenler yanında ilgili işleme karşı gidilecek başvuru süresi olduğu da yine yorumda ifade edilmiştir. </w:t>
      </w:r>
    </w:p>
    <w:p>
      <w:pPr>
        <w:pStyle w:val="2Pragraf"/>
        <w:rPr/>
      </w:pPr>
      <w:r>
        <w:rPr/>
        <w:t xml:space="preserve">Son olarak, ilgili tarafından bilinen hususlar konusunda gerekçe bildirmenin gerekli olmadığı yine yorumda belirtilmiştir. </w:t>
      </w:r>
    </w:p>
    <w:p>
      <w:pPr>
        <w:pStyle w:val="BalkAra"/>
        <w:rPr/>
      </w:pPr>
      <w:r>
        <w:rPr/>
        <w:t>f. Başvuru Yolları ve Süresinin Gösterilmesi İlkesi</w:t>
      </w:r>
    </w:p>
    <w:p>
      <w:pPr>
        <w:pStyle w:val="2Pragraf"/>
        <w:rPr/>
      </w:pPr>
      <w:r>
        <w:rPr/>
        <w:t xml:space="preserve">Pozitif hukukumuza da yakın geçmişte girmiş olan ve gerekçe ilkesini tamam-layıcı nitelikte son (ancak önem açısından son değil) bir idari usul ilkesi, idari işleme karşı başvuru yolları ve süresinin gösterilmesi ilkesidir. Bu ilke; 3.10.2001 tarih ve 4709 sayılı Kanunla, Anayasanın 40. maddesinin 2. fıkrası olarak; “Devlet, işlemlerinde, ilgili kişilerin hangi kanun yolları ve mercilerine başvuracağını ve sürelerini belirtmek zorundadır.” şeklinde somut bir şekilde ifade edilmiştir. </w:t>
      </w:r>
    </w:p>
    <w:p>
      <w:pPr>
        <w:pStyle w:val="2Pragraf"/>
        <w:rPr/>
      </w:pPr>
      <w:r>
        <w:rPr/>
        <w:t>Başvuru yolları ve süresinin gösterilmesi ilkesi, bireyin korunması açısından büyük önem taşımaktadır. Nitekim çeşitli defalar anlatılan, Bireyin Korunması Hakkındaki Avrupa Konseyi Bakanlar Komitesinin (77) 31 sayılı kararında da bu ilkeye açık bir şekilde yer verilmiştir. Kararda bu ilke; yazılı olarak bildirilen idari işlem, ilgililerin haklarını, özgürlüklerini ya da menfaatlerini zedeler nitelikte ise, söz konusu işlemin, işleme karşı olağan başvuru yolları ve başvuru sürelerini de göstereceği şeklinde ifade edilmiştir.</w:t>
      </w:r>
    </w:p>
    <w:p>
      <w:pPr>
        <w:pStyle w:val="2Pragraf"/>
        <w:rPr/>
      </w:pPr>
      <w:r>
        <w:rPr/>
        <w:t xml:space="preserve">Bu ilkenin yorum kısmında; başvuru yolları ve süresinin gösterilmesi ilkesinin gerekçe ilkesini tamamladığı, bir idari işlemden özgürlükleri veya menfaatleri olumsuz yönde etkilenenlere etkin bir koruma sağlayabilmek için işlemle birlikte ilgili kişiye başvuru yolları ve sürelerinin bildirilmesinin gerekli olduğu ifade edilmiştir. </w:t>
      </w:r>
    </w:p>
    <w:p>
      <w:pPr>
        <w:pStyle w:val="2Pragraf"/>
        <w:rPr/>
      </w:pPr>
      <w:r>
        <w:rPr/>
        <w:t>Yine bu ilkenin yorum kısmında; ilkenin sadece yazılı işlemler hakkında uygu-lanacağı ifade edilmiş, ilkenin uygulanmasındaki güçlükler nedeniyle sözlü işlem ve bazı ülkelerdeki zımni işlem olarak bilinen işlem türleri gibi yazılı olmayan işlemlere karşı uygulanmayacağı ifade edilmiştir.</w:t>
      </w:r>
    </w:p>
    <w:p>
      <w:pPr>
        <w:pStyle w:val="2Pragraf"/>
        <w:rPr/>
      </w:pPr>
      <w:r>
        <w:rPr/>
        <w:t xml:space="preserve">Yorumda; ilkede belirtilen olağan başvuru yollarının, bütün başvuru yollarını kapsamadığı ifade edilerek “olağan başvuru yolları” kavramının birçok açıdan ülkeden ülkeye farklılık gösterdiği belirtilmiş ve ilkenin tam kapsamını belirlemek her ülkenin idari veya yargı sistemine bırakılmıştır. Olağan başvuru yolları kavramının belirli bir durumda birden çok normal başvuru yolunu kapsadığı yine yorumda belirtilmiştir. Bu ilkenin, idari kararı değiştirmeye yetkili olmayan Anayasa Mahkemesi, Parlamento Ombusdmanı gibi idari işleme karşı gidilebilecek olağan dışı başvuruları kapsamadığı ayrıca belirtilmiştir.  </w:t>
      </w:r>
    </w:p>
    <w:p>
      <w:pPr>
        <w:pStyle w:val="2Pragraf"/>
        <w:rPr/>
      </w:pPr>
      <w:r>
        <w:rPr/>
        <w:t>Yorumda son olarak; olağan başvuru yolları ve süresiyle ilgili ilkenin, olağan başvuruyla ilgili bütün bilgileri özellikle başvuruyu kabule yetkili organı ve başvuru süresini kapsaması gerektiği ifade edilmiştir.</w:t>
      </w:r>
    </w:p>
    <w:p>
      <w:pPr>
        <w:pStyle w:val="2Pragraf"/>
        <w:rPr/>
      </w:pPr>
      <w:r>
        <w:rPr/>
        <w:t xml:space="preserve">İdari usul ve şekil ilkelerini bu şekilde gördükten sonra Genel İdari Usul Kanu-nu Öntasarısı aşağıda sırasıyla sistematik ve öz itibariyle ayrı ayrı incelenecektir.  </w:t>
      </w:r>
    </w:p>
    <w:p>
      <w:pPr>
        <w:pStyle w:val="BalkAra"/>
        <w:rPr>
          <w:spacing w:val="-4"/>
        </w:rPr>
      </w:pPr>
      <w:r>
        <w:rPr>
          <w:spacing w:val="-4"/>
        </w:rPr>
        <w:t>II- ÖNTASARININ SİSTEMATİK OLARAK DEĞERLENDİRİLMESİ</w:t>
      </w:r>
    </w:p>
    <w:p>
      <w:pPr>
        <w:pStyle w:val="2Pragraf"/>
        <w:rPr/>
      </w:pPr>
      <w:r>
        <w:rPr/>
        <w:t>Aşağıda ayrıntılı olarak görüleceği üzere Öntasarı sistematik olarak değerlen-dirilirken Öntasarıda yer almayan kimi düzenlemelerin Öntasarıya konulması, Öntasarıda yapılan kimi düzenlemelerin ise Öntasarıdan çıkartılması sonucuna varılmaktadır. Kimi düzenlemelerin Öntasarıdan çıkartılması sonucuna varılırken, çalışmanın oylumunu (hacmini) genişletmemek ve bütünlüğü ile tutarlılığını boz-mamak açısından Öntasarıdan çıkartılması gereken hükümlerin içeriğine, ağır ve bariz bir hata görülmediği müddetçe değinilmeyecektir. Bu hükümlerin içeriğine değinilmesinin, çalışmamızın bütünlüğü ve tutarlığını bozabileceği endişesi taşı-ması doğal karşılanmalıdır. Çünkü bir kavramın Genel İdari Usul Kanunu Önta-sarısında yer almaması gerektiği görüşünü savunduktan sonra, o kavramın içeri-ğiyle ilgili olarak yapılan düzenlemelerin değerlendirilmesinin, doğal olarak, çalış-manın bütünlüğü ve tutarlılığını bozacağı açıktır. Ancak, Genel İdari Usul Kanunu Öntasarısında yer almaması gereken bir kavramın içeriğiyle ilgili değerlendirme yapmaktan kaçınılmasının, o kavramın içeriğiyle ilgili olarak yapılan düzenleme-lerin tümünün doğru olarak kabul edildiği anlamını taşımadığını ifade etmek gerekir. Sadece, o kavramın içeriğiyle ilgili düzenlemelerin başka bir bağlamda ele alınması gerektiği anlamını taşır. Yine Öntasarı, sistematik olarak değerlendirilirken Öntasarının kimi yasalarla bağlantısının kurulmaması da eleştirilecektir. Bu kısa açıklamadan sonra, Öntasarının sistematik açıdan aşağıdaki şekilde incelenmesi olanaklı gözükmektedir.</w:t>
      </w:r>
    </w:p>
    <w:p>
      <w:pPr>
        <w:pStyle w:val="BalkAra"/>
        <w:rPr/>
      </w:pPr>
      <w:r>
        <w:rPr/>
        <w:t>1. Öntasarıda Yer Alması Gereken Düzenlemeler</w:t>
      </w:r>
    </w:p>
    <w:p>
      <w:pPr>
        <w:pStyle w:val="2Pragraf"/>
        <w:rPr/>
      </w:pPr>
      <w:r>
        <w:rPr/>
        <w:t xml:space="preserve">Bu kısımda, Öntasarıda yer alması gereken usul ve şekil kuralları ile genel bir idari usul kanununda düzenlenmesi gereken konulara değinilecektir. </w:t>
      </w:r>
    </w:p>
    <w:p>
      <w:pPr>
        <w:pStyle w:val="BalkAra"/>
        <w:rPr/>
      </w:pPr>
      <w:r>
        <w:rPr/>
        <w:t xml:space="preserve">a. İdari Eylem, İdari Sözleşme ve İdarenin Özel Hukuk Faaliyetlerinin Kapsam Dışında Tutulması  </w:t>
      </w:r>
    </w:p>
    <w:p>
      <w:pPr>
        <w:pStyle w:val="2Pragraf"/>
        <w:rPr/>
      </w:pPr>
      <w:r>
        <w:rPr/>
        <w:t>Öntasarının kapsamına sadece bireysel ve genel düzenleyici işlem şeklindeki idari işlemlerin yapılmasında uygulanacak ilke ve usuller girmekte, idari sözleşme, idari eylem</w:t>
      </w:r>
      <w:r>
        <w:rPr>
          <w:rStyle w:val="FootnoteCharacters"/>
          <w:rStyle w:val="FootnoteAnchor"/>
        </w:rPr>
        <w:footnoteReference w:id="76"/>
      </w:r>
      <w:r>
        <w:rPr/>
        <w:t xml:space="preserve"> ve İdarenin özel hukuk faaliyetleri kapsamına girmemektedir. Bir kere idari usul kanunları kendilerine idari işlem temelinde sadece bireysel idari işlemleri konu aldığından genel düzenleyici idari işlemler idari usulün konusu olamaz. Genel düzenleyici işlemlerin idari usulün konusunu oluşturmayacağı hususuna Öntasa-rının öze yönelik değerlendirilmesi kısmında ayrıca değineceğimizden şimdilik konuya temas etmekle yetinmekteyiz. </w:t>
      </w:r>
    </w:p>
    <w:p>
      <w:pPr>
        <w:pStyle w:val="2Pragraf"/>
        <w:rPr/>
      </w:pPr>
      <w:r>
        <w:rPr/>
        <w:t xml:space="preserve">İdari usulün konusunu sadece bireysel idari işlemler oluşturmamakta, idari eylemler de idari usulün konusunu oluşturmaktadır. Çünkü kamusal gücü kullanma tekeline sahip olan İdarenin, idari eylemler bakımından da bireysel idari işlemlerle aynı usul ve şekil kurallarına tabi tutulması, bireylerin hukuksal güvenliği; daha doğru bir deyişle, hukuk devleti ilkesini yaşama geçirebilmek açısından yaşamsal bir önem taşımaktadır. </w:t>
      </w:r>
    </w:p>
    <w:p>
      <w:pPr>
        <w:pStyle w:val="2Pragraf"/>
        <w:rPr/>
      </w:pPr>
      <w:r>
        <w:rPr/>
        <w:t>Öte yandan, idari sözleşmelerin de Öntasarının kapsamı içerisine alınmaması son derece isabetsiz olmuştur. Çünkü idari usul ve şekil kurallarının temel amacı bireyi İdare karşısında korumak olduğuna göre idari sözleşmeler bağlamında da bireyin İdare karşısında korunması kaçınılmazdır. Yine, Akyılmaz’ın belirttiği gibi, idari usulün çekirdeğini idare hukukunun uygulandığı alanlarda yapılan idari işlem ve idari sözleşmeler oluşturur. Nitekim Alman İdari Usul Kanununun idari usul kavramı başlıklı 9. maddesinde, idari usul şu şekilde tanımlanmıştır: İdari usul; idari makamların, koşulların incelenmesinde, idari işlemlerin hazırlanmasında ve yapıl-masında ya da kamu hukuku sözleşmelerinin akdedilmesinde bir hukuki sonuç doğurmaya yönelik olarak herhangi bir faaliyetidir. Bu faaliyet bir idari işlemin yapılmasını ya da kamu hukuku sözleşmesinin akdedilmesini de içerir.</w:t>
      </w:r>
      <w:r>
        <w:rPr>
          <w:rStyle w:val="FootnoteCharacters"/>
          <w:rStyle w:val="FootnoteAnchor"/>
        </w:rPr>
        <w:footnoteReference w:id="77"/>
      </w:r>
      <w:r>
        <w:rPr/>
        <w:t xml:space="preserve"> </w:t>
      </w:r>
    </w:p>
    <w:p>
      <w:pPr>
        <w:pStyle w:val="2Pragraf"/>
        <w:rPr/>
      </w:pPr>
      <w:r>
        <w:rPr/>
        <w:t>Bu konuda son olarak; hukuk devleti ilkesini tam olarak yaşama geçirebilmek açısından İdarenin özel hukuk faaliyetlerinin de idari usul kanununa tabi tutulması gerektiğinden</w:t>
      </w:r>
      <w:r>
        <w:rPr>
          <w:rStyle w:val="FootnoteCharacters"/>
          <w:rStyle w:val="FootnoteAnchor"/>
        </w:rPr>
        <w:footnoteReference w:id="78"/>
      </w:r>
      <w:r>
        <w:rPr/>
        <w:t xml:space="preserve"> İdarenin özel hukuk faaliyetlerinin de Öntasarı kapsamı içerisine alınmasının yerinde olacağını belirtmek gerekir. </w:t>
      </w:r>
    </w:p>
    <w:p>
      <w:pPr>
        <w:pStyle w:val="BalkAra"/>
        <w:rPr/>
      </w:pPr>
      <w:r>
        <w:rPr/>
        <w:t xml:space="preserve">b. Bilgi Edinme Hak ve Özgürlüğünün Düzenlenmemesi </w:t>
      </w:r>
    </w:p>
    <w:p>
      <w:pPr>
        <w:pStyle w:val="2Pragraf"/>
        <w:rPr/>
      </w:pPr>
      <w:r>
        <w:rPr/>
        <w:t>Yukarıda da değinildiği üzere bilgi edinme hak ve özgürlüğü, temel bir idari usul ve şekil ilkesidir. Buna rağmen idari usul ve şeklin ayrılmaz bir parçası olan bilgi edinme hak ve özgürlüğüne ilişkin hususların Öntasarıda ayrıntılı bir düzen-lemeye tabi tutulmaması vahim bir hata niteliği taşımaktadır.</w:t>
      </w:r>
    </w:p>
    <w:p>
      <w:pPr>
        <w:pStyle w:val="2Pragraf"/>
        <w:rPr/>
      </w:pPr>
      <w:r>
        <w:rPr/>
        <w:t>Gerçekte Öntasarının ilk hâli, Genel İdari Usul ve Bilgi Edinme Kanunu Tasa-rısı başlığını taşımakta idi. Ancak, kanımca, sırf Avrupa Birliğini tatmin amacıyla bilgi edinmeyle ilgili hususlar Öntasarıdan ayrıştırılmış ve ayrı bir düzenlemeye konu yapılmıştır. Hukukumuzda bilgi edinme konusu, 9.10.2003 tarih ve 4982 sayılı Bilgi Edinme Hakkı Kanunu ile düzenlenmiştir. 24 Nisan 2004 tarihinde yürürlüğe giren Bilgi Edinme Hakkı Kanununun ise vahim hatalarla dolu olduğunu ifade etmek gerekir.</w:t>
      </w:r>
    </w:p>
    <w:p>
      <w:pPr>
        <w:pStyle w:val="2Pragraf"/>
        <w:spacing w:lineRule="exact" w:line="274"/>
        <w:rPr/>
      </w:pPr>
      <w:r>
        <w:rPr/>
        <w:t xml:space="preserve">Bir kere, 4982 sayılı Bilgi Edinme Hakkı Kanunu, isminden de anlaşılacağı üzere bilgi edinmeyi bir hak olarak belirtmesine rağmen, Kanuna koyduğu ayrıksı hükümlerle bilgi edinmeyi hak olmaktan çıkarmış, bilgi vermeyi İdarenin takdirine bırakan adeta idari bir ödev hâline getirmiştir. Gerçekten de, söz konusu Kanunun 16. maddesinde devlet sırrına, 17. maddesinde ülkenin ekonomik çıkarlarına, 18. maddesinde istihbarata, 19. maddesinde idari soruşturmaya, 20. maddesinde adli soruşturmaya, 21. maddesinde özel hayatın gizliliğine, 22. maddesinde haberleşme-nin gizliliğine, 23. maddesinde ticari sırra, 24. maddesinde fikir ve sanat eserlerine, 25. maddesinde kurum içi düzenlemelere, 26. maddesinde kurum içi görüş, bilgi notu ve tavsiyelere ilişkin bilgi veya belgeler bilgi edinme hakkının kapsamı dışında tutulmuştur. Öngörülen bu ayrıksı durumların (örneğin, haberleşmenin ve özel hayatın gizliliği) bir kısmı haklı olarak kabul edilebilse bile diğer bir kısmı (örneğin, idari soruşturmaya ilişkin bilgi veya belgeler ile kurum içi düzenlemeler) haklı olarak kabul edilemez. Çünkü örneğin idari soruşturmaya ilişkin bilgi veya belgeler ile kurum içi düzenlemelere ilişkin bilgi veya belgelerin bilgi edinme hakkı dışında tutulmasının haklı bir gerekçesi bulunmayacağı gibi saydam kamu yönetimi ilke-sine de aykırılık oluşturur. </w:t>
      </w:r>
    </w:p>
    <w:p>
      <w:pPr>
        <w:pStyle w:val="2Pragraf"/>
        <w:spacing w:lineRule="exact" w:line="274"/>
        <w:rPr/>
      </w:pPr>
      <w:r>
        <w:rPr/>
        <w:t>Öte yandan, 4982 sayılı Kanunda; devlet sırrı, ülkenin ekonomik çıkarları ve ticari sır gibi soyut ve belirsiz kavramların somutlaştırılmaması ve bunlara ilişkin bilgi ve belgelerin kaç yıl süreyle sır veya gizli olarak tutulacağının saptanmaması vahim bir hata niteliğini taşımaktadır. Bu kavramların somutlaştırılmaması ve İda-rede yaygın bir şekilde mevcut olan gizlilik kültürünün buna eklenmesi yüzünden yurttaşların bilgi edinme hakkı büyük bir tehlike ve tehdit altında bulunmaktadır. Nitekim yurttaşların bilgi edinme hakkından etkin ve etkili bir şekilde yararlanma-dığı Türkiye Ekonomik ve Sosyal Etüdler Vakfı (TESEV) tarafından 2005 ve 2006 yıllarında yapılan saha araştırmalarıyla da somut bir şekilde ortaya konulmuştur.</w:t>
      </w:r>
      <w:r>
        <w:rPr>
          <w:rStyle w:val="FootnoteCharacters"/>
          <w:rStyle w:val="FootnoteAnchor"/>
        </w:rPr>
        <w:footnoteReference w:id="79"/>
      </w:r>
      <w:r>
        <w:rPr/>
        <w:t xml:space="preserve"> Bireyin bilgi edinme hak ve özgürlüğünü etkin ve etkili bir şekilde kullanabilmesini sağlayabilmek için oldukça belirsiz ve soyut bir kavram olan devlet sırrı ve ticari sır ile ülkenin ekonomik çıkarları kavramlarının idari takdire yer vermeyecek ölçüde somutlaştırılması ve hiç bir şeyin sürgit bir şekilde sır veya gizli olarak kala-mayacağı ilkesinden hareketle sır veya gizlilik teşkil eden hususların kaç yıl sır veya gizli olarak korunacağının somut bir şekilde belirlenmesi gerekir. </w:t>
      </w:r>
    </w:p>
    <w:p>
      <w:pPr>
        <w:pStyle w:val="2Pragraf"/>
        <w:spacing w:lineRule="exact" w:line="274"/>
        <w:rPr/>
      </w:pPr>
      <w:r>
        <w:rPr/>
        <w:t>4982 sayılı Bilgi Edinme Hakkı Kanununun 4. maddesinde yabancıların karşı-lıklılık ilkesi çerçevesinde bilgi edinebilecekleri belirtilmektedir. Bir kere, bilgi edinme hak ve özgürlüğü bir ülkenin ulusal kamu yönetiminin saydam olması ama-cına hizmet ettiğinden yabancıları için karşılıklılık koşulunun aranması son derece isabetsiz olmuştur. Diğer yandan, karşılıklılık koşulunun saptanması da son derece zor ve gereksiz külfete yol açabilecek niteliktedir. Bu açıdan Türkiye’de ikamet eden tüm yabancı kişilere (gerçek veya tüzel) karşılıklılık koşulu aranmadan bilgi edinme hak ve özgürlüğünün tanınması uygun olacaktır.</w:t>
      </w:r>
    </w:p>
    <w:p>
      <w:pPr>
        <w:pStyle w:val="2Pragraf"/>
        <w:spacing w:lineRule="exact" w:line="274"/>
        <w:rPr/>
      </w:pPr>
      <w:r>
        <w:rPr/>
        <w:t>Yine, 4982 sayılı Kanunda başvuru sahibine tanınan bilgi veya belgeye erişim olanağı son derece dar tutulmuştur. Daha somut bir deyişle, Kanunun 10. madde-sinde; başvuru sahibine istedikleri bilginin onaylı kopyasını alabilme, kopyanın verilmesi olanaksız olması veya belge aslına zarar verecek olması halinde ise belge-nin aslının inceletme ve not alabilmesini sağlama, ses kaydını dinletme ve görüntü kaydını izletme olanağı öngörülmektedir. Halbuki, İdarenin Açıklığına İlişkin 11 Nisan 1994 tarihli Kanunun 32. maddesine göre, Belçika yurttaşının idari bilgi veya belgelere ulaşması konusunda dört hakkı bulunmaktadır. Bunlar; a) Federal Yönetim Makamının tüm belgelerini yerinde inceleme hakkı, b) Kendi hakkında bilgi alma hakkı, c) bunlardan bir kopya alma hakkı, d) bu belgelerde adı geçen yurttaşa ait yanlış ya da eksik bilgi varsa bunların düzeltilmesini talep etme hakkıdır. Bu haklardan (a) ve (c) hakları, yabancılar için de geçerli bulunmaktadır.</w:t>
      </w:r>
      <w:r>
        <w:rPr>
          <w:rStyle w:val="FootnoteCharacters"/>
          <w:rStyle w:val="FootnoteAnchor"/>
        </w:rPr>
        <w:footnoteReference w:id="80"/>
      </w:r>
      <w:r>
        <w:rPr/>
        <w:t xml:space="preserve"> Bilgi veya belgeye erişim hakkının etkin ve etkili bir tarzda kullanılması için Belçika’daki düzenleme tarzına benzer şekilde düzenlenmesinin yerinde olacağı açıktır.</w:t>
      </w:r>
    </w:p>
    <w:p>
      <w:pPr>
        <w:pStyle w:val="2Pragraf"/>
        <w:spacing w:lineRule="exact" w:line="274"/>
        <w:rPr/>
      </w:pPr>
      <w:r>
        <w:rPr/>
        <w:t>Bu açıklamalar çerçevesinde; bilgi edinme hak ve özgürlüğü, Genel İdari Usul Kanunu içerisine alınmalı ve yukarıdaki açıklamalar çerçevesinde yeni bir düzen-lemeye tabi tutulmalıdır.</w:t>
      </w:r>
    </w:p>
    <w:p>
      <w:pPr>
        <w:pStyle w:val="BalkAra"/>
        <w:spacing w:lineRule="exact" w:line="274"/>
        <w:rPr/>
      </w:pPr>
      <w:r>
        <w:rPr/>
        <w:t xml:space="preserve">c. Usul ve Şekil Kuralları Bozukluklarının Sonuçları ile Söz Konusu Bozuklukların Giderilip Giderilmeyeceğinin Gösterilmemesi </w:t>
      </w:r>
    </w:p>
    <w:p>
      <w:pPr>
        <w:pStyle w:val="2Pragraf"/>
        <w:spacing w:lineRule="exact" w:line="274"/>
        <w:rPr/>
      </w:pPr>
      <w:r>
        <w:rPr/>
        <w:t xml:space="preserve">Öntasarının bir başka temel eksikliği; usul ve şekil kurallarına aykırılıkların sonuçları daha somut bir deyişle bozuklukların niteliği ve yaptırımının ne olduğunu göstermemesi ve söz konusu aykırılıkların giderilip giderilemeyeceğini belirtmemiş olmasıdır. </w:t>
      </w:r>
    </w:p>
    <w:p>
      <w:pPr>
        <w:pStyle w:val="2Pragraf"/>
        <w:spacing w:lineRule="exact" w:line="274"/>
        <w:rPr/>
      </w:pPr>
      <w:r>
        <w:rPr/>
        <w:t>Gerçi, pozitif hukukumuzda usul ve şekil kurallarına aykırılığın yaptırımı gös-terilmiştir. Gerçekten de, usul ve şekil kurallarına aykırılık, 2577 sayılı Kanunun 2. maddesinin 1. fıkrasının (a) bendi gereğince idari karar ve işlemin sakatlığı sonucunu doğurur. Yine, Günday’ın naklettiğine göre Danıştay kararlarında, usul bozuklukları; asli şekil noksanlığı- tali şekil noksanlığı şeklinde bir ayrıma gidilmekte, asli şekil noksanlığının idari işlem veya kararın sakatlığı sonucunu doğurduğu, tali şekil noksanlıklarının ise idari işlem veya kararı sakatlamadığı kabul edilmektedir. Danıştay içtihatlarında idari işlem veya kararı sakatlayan nok-sanlıklar, asli şekil noksanlıkları olarak kabul edilmektedir. Örneğin şekil ve usulde paralellilik ilkesine aykırı olarak alınan kararlar, toplantı yapılmadan ve müzakere açılamadan elden imza toplamak suretiyle alınmış bulunan kurul kararları, ya da toplantı ve karar yeter sayısına uyulmadan alınan kararlar asli şekil şartlarına aykırı olarak alınmış kararlar sayılmaktadır. Buna karşılık, tali şekil noksanlıkları, kararın sonucunu etkilemeyen noksanlıklar olarak anlaşılmaktadır. Örneğin; Danıştay, doçentlik sınavının kolokyum aşamasında, jüri üyelerinin akademik giysilerini giymemelerini, sınav sonucunu etkilemeyecek ve sınavın geçersiz sayılmasını gerektirmeyecek nitelikte bir usul noksanlığı olarak görmüştür.</w:t>
      </w:r>
      <w:r>
        <w:rPr>
          <w:rStyle w:val="FootnoteCharacters"/>
          <w:rStyle w:val="FootnoteAnchor"/>
        </w:rPr>
        <w:footnoteReference w:id="81"/>
      </w:r>
      <w:r>
        <w:rPr/>
        <w:t xml:space="preserve"> </w:t>
      </w:r>
    </w:p>
    <w:p>
      <w:pPr>
        <w:pStyle w:val="2Pragraf"/>
        <w:spacing w:lineRule="exact" w:line="274"/>
        <w:rPr/>
      </w:pPr>
      <w:r>
        <w:rPr/>
        <w:t>Asli ve tali (ikincil) şekil noksanlıkları arasında ayrımın nesnel ölçütleri bulun-mamakta, yargı organları önlerine gelen olayın özelliklerine göre kendileri bu ayrımı saptamaktadırlar.</w:t>
      </w:r>
      <w:r>
        <w:rPr>
          <w:rStyle w:val="FootnoteCharacters"/>
          <w:rStyle w:val="FootnoteAnchor"/>
        </w:rPr>
        <w:footnoteReference w:id="82"/>
      </w:r>
      <w:r>
        <w:rPr/>
        <w:t xml:space="preserve"> Kanımca, yargı organları asli ve tali şekil noksanlığı ayrımını yaparken ellerinde yasal hiç bir ölçütün bulunmaması nedeniyle büyük güçlük ve külfetlerle karşılaşmaktadır. Kuşkusuz asli ve tali şekil noksanlıkları arasındaki ayrımın nesnel ölçütleri bulunmamaktadır. Ancak nesnel ölçütlerin bulunmaması, asli ve tali şekil noksanlıklarının hiç bir şekilde yasal olarak saptana-mayacağı anlamına gelmez. Yargı organlarını, asli ve tali şekil noksanlıkları ayrımını belirleme konusundaki külfet ve güçlükten kurtarmak için öznel veya yeterli ölçüde nesnel olmasa da bir takım ölçütler çerçevesinde asli ve tali şekil noksanlıkları ayrımı yapılmalı ve Danıştay’ın içtihatları çerçevesinde asli şekil noksanlıklarının işlemin iptalini, tali şekil noksanlıklarının ise işlemin iptalini gerektirmeyeceği esası benimsenerek Öntasarıya bu doğrultuda hükümler konulma-sı yerinde olacaktır.  </w:t>
      </w:r>
    </w:p>
    <w:p>
      <w:pPr>
        <w:pStyle w:val="2Pragraf"/>
        <w:spacing w:lineRule="exact" w:line="274"/>
        <w:rPr/>
      </w:pPr>
      <w:r>
        <w:rPr/>
        <w:t>Öntasarının bu konuda bir başka eksikliği; usul ve şekil kurallarına aykırılık ve noksanlıkların sonrada ortadan kaldırılıp kaldırılmayacağını belirtmemiş olmasıdır. Bu konuda Günday’ın düşüncesi doğrultusunda; asli şekil noksanlıkları ve aykırı-lıklarının sonradan ortadan kaldırılması ve böylelikle idari karara geçerlilik kazan-dırılmasının olanaklı olmadığı, buna karşılık tali şekil noksanlıklarının sonradan tamamlanabilmesi ve kararın da noksanlıkların tamamlandığı tarihte değil, ilk alın-dığı tarihte geçerli sayılacağı</w:t>
      </w:r>
      <w:r>
        <w:rPr>
          <w:rStyle w:val="FootnoteCharacters"/>
          <w:rStyle w:val="FootnoteAnchor"/>
        </w:rPr>
        <w:footnoteReference w:id="83"/>
      </w:r>
      <w:r>
        <w:rPr/>
        <w:t xml:space="preserve"> esası doğrultusunda Öntasarıya hüküm konulması uygun olacaktır. </w:t>
      </w:r>
    </w:p>
    <w:p>
      <w:pPr>
        <w:pStyle w:val="BalkAra"/>
        <w:spacing w:lineRule="exact" w:line="274"/>
        <w:rPr/>
      </w:pPr>
      <w:r>
        <w:rPr/>
        <w:t>d. Kabul veya Ret Kararlarının Verilmesi Usulünden Öntasarıda Bah-sedilmemesi</w:t>
      </w:r>
    </w:p>
    <w:p>
      <w:pPr>
        <w:pStyle w:val="2Pragraf"/>
        <w:spacing w:lineRule="exact" w:line="274"/>
        <w:rPr/>
      </w:pPr>
      <w:r>
        <w:rPr/>
        <w:t xml:space="preserve">Öntasarının 10. maddesinde idari makamlara başvuru, 11. maddesinde ise idari makamlara yapılan başvuruların cevaplandırılması zorunluluğundan bahsedilmekte ancak İdarenin kabul veya ret kararlarının verilmesi usulünden bahsedilmemektedir. Bu durum, büyük bir eksiklik olarak göze çarpmaktadır. </w:t>
      </w:r>
    </w:p>
    <w:p>
      <w:pPr>
        <w:pStyle w:val="2Pragraf"/>
        <w:spacing w:lineRule="exact" w:line="274"/>
        <w:rPr/>
      </w:pPr>
      <w:r>
        <w:rPr/>
        <w:t>Çağdaş bir idari usul kanunu İdareye; bir başvurunun incelenip incelenme-yeceği hakkında gerekli standartları oluşturmak, bu standartları mümkün olduğunca somuta indirgemek ve başvuru değerlendirme standartlarını (olağanüstü idari du-rumlar olmadığı müddetçe) kendi ilan tahtasında asarak veya başka türlü uygun araçlarla halkın bilgisine sunmak görevlerini vermelidir.</w:t>
      </w:r>
      <w:r>
        <w:rPr>
          <w:rStyle w:val="FootnoteCharacters"/>
          <w:rStyle w:val="FootnoteAnchor"/>
        </w:rPr>
        <w:footnoteReference w:id="84"/>
      </w:r>
      <w:r>
        <w:rPr/>
        <w:t xml:space="preserve"> Bahsedilen görevlerin Öntasarıca İdareye yüklenmemesinin yerinde olduğu düşünülmemektedir.</w:t>
      </w:r>
      <w:r>
        <w:br w:type="page"/>
      </w:r>
    </w:p>
    <w:p>
      <w:pPr>
        <w:pStyle w:val="2Pragraf"/>
        <w:spacing w:lineRule="exact" w:line="274"/>
        <w:rPr/>
      </w:pPr>
      <w:r>
        <w:rPr/>
      </w:r>
      <w:r>
        <w:br w:type="page"/>
      </w:r>
    </w:p>
    <w:p>
      <w:pPr>
        <w:pStyle w:val="2Pragraf"/>
        <w:spacing w:lineRule="exact" w:line="274"/>
        <w:rPr/>
      </w:pPr>
      <w:r>
        <w:rPr/>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t xml:space="preserve"> </w:t>
      </w:r>
      <w:r>
        <w:rPr>
          <w:szCs w:val="18"/>
        </w:rPr>
        <w:tab/>
      </w:r>
      <w:r>
        <w:rPr>
          <w:szCs w:val="18"/>
          <w:lang w:val="tr-TR"/>
        </w:rPr>
        <w:t xml:space="preserve">Ankara Üniversitesi Sosyal Bilimler Enstitüsü Kamu Hukuku (İdare Hukuku) Doktora Öğren-cisi. </w:t>
      </w:r>
    </w:p>
  </w:footnote>
  <w:footnote w:id="3">
    <w:p>
      <w:pPr>
        <w:pStyle w:val="Footnote"/>
        <w:rPr/>
      </w:pPr>
      <w:r>
        <w:rPr>
          <w:rStyle w:val="FootnoteCharacters"/>
        </w:rPr>
        <w:footnoteRef/>
      </w:r>
      <w:r>
        <w:rPr>
          <w:lang w:val="tr-TR"/>
        </w:rPr>
        <w:tab/>
        <w:t xml:space="preserve"> </w:t>
      </w:r>
      <w:r>
        <w:rPr>
          <w:lang w:val="tr-TR"/>
        </w:rPr>
        <w:tab/>
        <w:t xml:space="preserve">Çalışmamızın ilk kısmı için bkz. Dursun, H. İdari Usul ve Şekil İlkeleri ile Genel İdari Usul Kanunu Öntasarısına Eleştirisel Bir Yaklaşım, </w:t>
      </w:r>
      <w:r>
        <w:rPr>
          <w:b/>
          <w:lang w:val="tr-TR"/>
        </w:rPr>
        <w:t>Türk İdare Dergisi</w:t>
      </w:r>
      <w:r>
        <w:rPr>
          <w:lang w:val="tr-TR"/>
        </w:rPr>
        <w:t>, Mart 2007, Sayı: 454.</w:t>
      </w:r>
    </w:p>
  </w:footnote>
  <w:footnote w:id="4">
    <w:p>
      <w:pPr>
        <w:pStyle w:val="Footnote"/>
        <w:rPr/>
      </w:pPr>
      <w:r>
        <w:rPr>
          <w:rStyle w:val="FootnoteCharacters"/>
        </w:rPr>
        <w:footnoteRef/>
      </w:r>
      <w:r>
        <w:rPr>
          <w:szCs w:val="18"/>
          <w:lang w:val="tr-TR"/>
        </w:rPr>
        <w:tab/>
        <w:t xml:space="preserve"> </w:t>
      </w:r>
      <w:r>
        <w:rPr>
          <w:szCs w:val="18"/>
          <w:lang w:val="tr-TR"/>
        </w:rPr>
        <w:tab/>
        <w:t xml:space="preserve">Bkz. Akıllıoğlu, </w:t>
      </w:r>
      <w:r>
        <w:rPr>
          <w:b/>
          <w:szCs w:val="18"/>
          <w:lang w:val="tr-TR"/>
        </w:rPr>
        <w:t>Savunma Hakları</w:t>
      </w:r>
      <w:r>
        <w:rPr>
          <w:szCs w:val="18"/>
          <w:lang w:val="tr-TR"/>
        </w:rPr>
        <w:t>, s. 95.</w:t>
      </w:r>
    </w:p>
  </w:footnote>
  <w:footnote w:id="5">
    <w:p>
      <w:pPr>
        <w:pStyle w:val="Footnote"/>
        <w:rPr/>
      </w:pPr>
      <w:r>
        <w:rPr>
          <w:rStyle w:val="FootnoteCharacters"/>
        </w:rPr>
        <w:footnoteRef/>
      </w:r>
      <w:r>
        <w:rPr>
          <w:szCs w:val="18"/>
          <w:lang w:val="tr-TR"/>
        </w:rPr>
        <w:tab/>
        <w:t xml:space="preserve"> </w:t>
      </w:r>
      <w:r>
        <w:rPr>
          <w:szCs w:val="18"/>
          <w:lang w:val="tr-TR"/>
        </w:rPr>
        <w:tab/>
        <w:t xml:space="preserve">Bkz. Kıratlı, </w:t>
      </w:r>
      <w:r>
        <w:rPr>
          <w:b/>
          <w:szCs w:val="18"/>
          <w:lang w:val="tr-TR"/>
        </w:rPr>
        <w:t>a.g.m</w:t>
      </w:r>
      <w:r>
        <w:rPr>
          <w:szCs w:val="18"/>
          <w:lang w:val="tr-TR"/>
        </w:rPr>
        <w:t>., s. 55.</w:t>
      </w:r>
    </w:p>
  </w:footnote>
  <w:footnote w:id="6">
    <w:p>
      <w:pPr>
        <w:pStyle w:val="Footnote"/>
        <w:rPr/>
      </w:pPr>
      <w:r>
        <w:rPr>
          <w:rStyle w:val="FootnoteCharacters"/>
        </w:rPr>
        <w:footnoteRef/>
      </w:r>
      <w:r>
        <w:rPr>
          <w:szCs w:val="18"/>
          <w:lang w:val="tr-TR"/>
        </w:rPr>
        <w:tab/>
        <w:t xml:space="preserve"> </w:t>
      </w:r>
      <w:r>
        <w:rPr>
          <w:szCs w:val="18"/>
          <w:lang w:val="tr-TR"/>
        </w:rPr>
        <w:tab/>
        <w:t xml:space="preserve">Bkz. Akıllıoğlu, </w:t>
      </w:r>
      <w:r>
        <w:rPr>
          <w:b/>
          <w:szCs w:val="18"/>
          <w:lang w:val="tr-TR"/>
        </w:rPr>
        <w:t>Savunma Hakları</w:t>
      </w:r>
      <w:r>
        <w:rPr>
          <w:szCs w:val="18"/>
          <w:lang w:val="tr-TR"/>
        </w:rPr>
        <w:t>, s. 96.</w:t>
      </w:r>
    </w:p>
  </w:footnote>
  <w:footnote w:id="7">
    <w:p>
      <w:pPr>
        <w:pStyle w:val="Footnote"/>
        <w:rPr/>
      </w:pPr>
      <w:r>
        <w:rPr>
          <w:rStyle w:val="FootnoteCharacters"/>
        </w:rPr>
        <w:footnoteRef/>
      </w:r>
      <w:r>
        <w:rPr>
          <w:szCs w:val="18"/>
          <w:lang w:val="tr-TR"/>
        </w:rPr>
        <w:tab/>
        <w:t xml:space="preserve"> </w:t>
      </w:r>
      <w:r>
        <w:rPr>
          <w:szCs w:val="18"/>
          <w:lang w:val="tr-TR"/>
        </w:rPr>
        <w:tab/>
        <w:t xml:space="preserve">Fazla bilgi için bkz. </w:t>
      </w:r>
      <w:r>
        <w:rPr>
          <w:b/>
          <w:szCs w:val="18"/>
          <w:lang w:val="tr-TR"/>
        </w:rPr>
        <w:t>ibid</w:t>
      </w:r>
      <w:r>
        <w:rPr>
          <w:szCs w:val="18"/>
          <w:lang w:val="tr-TR"/>
        </w:rPr>
        <w:t>., s. 96-97.</w:t>
      </w:r>
    </w:p>
  </w:footnote>
  <w:footnote w:id="8">
    <w:p>
      <w:pPr>
        <w:pStyle w:val="Footnote"/>
        <w:rPr/>
      </w:pPr>
      <w:r>
        <w:rPr>
          <w:rStyle w:val="FootnoteCharacters"/>
        </w:rPr>
        <w:footnoteRef/>
      </w:r>
      <w:r>
        <w:rPr>
          <w:szCs w:val="18"/>
          <w:lang w:val="tr-TR"/>
        </w:rPr>
        <w:tab/>
        <w:t xml:space="preserve"> </w:t>
      </w:r>
      <w:r>
        <w:rPr>
          <w:szCs w:val="18"/>
          <w:lang w:val="tr-TR"/>
        </w:rPr>
        <w:tab/>
        <w:t xml:space="preserve">Bkz. Danıştay, 14.1.1963, E. 1959/4217, K. 1963/53, DKD, Sayı: 89-90, 1965, s. 57, nak. Akıllıoğlu, </w:t>
      </w:r>
      <w:r>
        <w:rPr>
          <w:b/>
          <w:szCs w:val="18"/>
          <w:lang w:val="tr-TR"/>
        </w:rPr>
        <w:t>ibid</w:t>
      </w:r>
      <w:r>
        <w:rPr>
          <w:szCs w:val="18"/>
          <w:lang w:val="tr-TR"/>
        </w:rPr>
        <w:t>., s. 97.</w:t>
      </w:r>
    </w:p>
  </w:footnote>
  <w:footnote w:id="9">
    <w:p>
      <w:pPr>
        <w:pStyle w:val="Footnote"/>
        <w:rPr/>
      </w:pPr>
      <w:r>
        <w:rPr>
          <w:rStyle w:val="FootnoteCharacters"/>
        </w:rPr>
        <w:footnoteRef/>
      </w:r>
      <w:r>
        <w:rPr>
          <w:szCs w:val="18"/>
          <w:lang w:val="tr-TR"/>
        </w:rPr>
        <w:tab/>
        <w:t xml:space="preserve"> </w:t>
      </w:r>
      <w:r>
        <w:rPr>
          <w:szCs w:val="18"/>
          <w:lang w:val="tr-TR"/>
        </w:rPr>
        <w:tab/>
        <w:t xml:space="preserve">Danıştay’ın söz konusu kararları hakkında bkz. Akyılmaz, İdari İşlemin Yapılış Usulü, s. 177-179, özellikle dipnot 422, 429, 431, 432. </w:t>
      </w:r>
    </w:p>
  </w:footnote>
  <w:footnote w:id="10">
    <w:p>
      <w:pPr>
        <w:pStyle w:val="Footnote"/>
        <w:rPr/>
      </w:pPr>
      <w:r>
        <w:rPr>
          <w:rStyle w:val="FootnoteCharacters"/>
        </w:rPr>
        <w:footnoteRef/>
      </w:r>
      <w:r>
        <w:rPr>
          <w:szCs w:val="18"/>
          <w:lang w:val="tr-TR"/>
        </w:rPr>
        <w:tab/>
        <w:t xml:space="preserve"> </w:t>
      </w:r>
      <w:r>
        <w:rPr>
          <w:szCs w:val="18"/>
          <w:lang w:val="tr-TR"/>
        </w:rPr>
        <w:tab/>
        <w:t xml:space="preserve">Akıllıoğlu, </w:t>
      </w:r>
      <w:r>
        <w:rPr>
          <w:b/>
          <w:szCs w:val="18"/>
          <w:lang w:val="tr-TR"/>
        </w:rPr>
        <w:t>Savunma Hakları</w:t>
      </w:r>
      <w:r>
        <w:rPr>
          <w:szCs w:val="18"/>
          <w:lang w:val="tr-TR"/>
        </w:rPr>
        <w:t>, s. 92, 93.</w:t>
      </w:r>
    </w:p>
  </w:footnote>
  <w:footnote w:id="11">
    <w:p>
      <w:pPr>
        <w:pStyle w:val="Footnote"/>
        <w:rPr/>
      </w:pPr>
      <w:r>
        <w:rPr>
          <w:rStyle w:val="FootnoteCharacters"/>
        </w:rPr>
        <w:footnoteRef/>
      </w:r>
      <w:r>
        <w:rPr>
          <w:szCs w:val="18"/>
          <w:lang w:val="tr-TR"/>
        </w:rPr>
        <w:tab/>
        <w:t xml:space="preserve"> </w:t>
      </w:r>
      <w:r>
        <w:rPr>
          <w:szCs w:val="18"/>
          <w:lang w:val="tr-TR"/>
        </w:rPr>
        <w:tab/>
        <w:t xml:space="preserve">Azrak, </w:t>
      </w:r>
      <w:r>
        <w:rPr>
          <w:b/>
          <w:szCs w:val="18"/>
          <w:lang w:val="tr-TR"/>
        </w:rPr>
        <w:t>İdari Usul ve Yasalaştırılması</w:t>
      </w:r>
      <w:r>
        <w:rPr>
          <w:szCs w:val="18"/>
          <w:lang w:val="tr-TR"/>
        </w:rPr>
        <w:t>, s. 829.</w:t>
      </w:r>
    </w:p>
  </w:footnote>
  <w:footnote w:id="12">
    <w:p>
      <w:pPr>
        <w:pStyle w:val="Footnote"/>
        <w:rPr/>
      </w:pPr>
      <w:r>
        <w:rPr>
          <w:rStyle w:val="FootnoteCharacters"/>
        </w:rPr>
        <w:footnoteRef/>
      </w:r>
      <w:r>
        <w:rPr>
          <w:szCs w:val="18"/>
          <w:lang w:val="tr-TR"/>
        </w:rPr>
        <w:tab/>
        <w:t xml:space="preserve"> </w:t>
      </w:r>
      <w:r>
        <w:rPr>
          <w:szCs w:val="18"/>
          <w:lang w:val="tr-TR"/>
        </w:rPr>
        <w:tab/>
        <w:t xml:space="preserve">Özkan, </w:t>
      </w:r>
      <w:r>
        <w:rPr>
          <w:b/>
          <w:szCs w:val="18"/>
          <w:lang w:val="tr-TR"/>
        </w:rPr>
        <w:t>İdari Usul Kanununda Düzenlenmesi Gereken Genel İdari Usul İlkeleri</w:t>
      </w:r>
      <w:r>
        <w:rPr>
          <w:szCs w:val="18"/>
          <w:lang w:val="tr-TR"/>
        </w:rPr>
        <w:t xml:space="preserve">, s. 57. </w:t>
      </w:r>
    </w:p>
  </w:footnote>
  <w:footnote w:id="13">
    <w:p>
      <w:pPr>
        <w:pStyle w:val="Footnote"/>
        <w:rPr/>
      </w:pPr>
      <w:r>
        <w:rPr>
          <w:rStyle w:val="FootnoteCharacters"/>
        </w:rPr>
        <w:footnoteRef/>
      </w:r>
      <w:r>
        <w:rPr>
          <w:szCs w:val="18"/>
          <w:lang w:val="tr-TR"/>
        </w:rPr>
        <w:tab/>
        <w:t xml:space="preserve"> </w:t>
      </w:r>
      <w:r>
        <w:rPr>
          <w:szCs w:val="18"/>
          <w:lang w:val="tr-TR"/>
        </w:rPr>
        <w:tab/>
        <w:t xml:space="preserve">Karar hakkında bkz. </w:t>
      </w:r>
      <w:r>
        <w:rPr>
          <w:b/>
          <w:szCs w:val="18"/>
          <w:lang w:val="tr-TR"/>
        </w:rPr>
        <w:t>DD</w:t>
      </w:r>
      <w:r>
        <w:rPr>
          <w:szCs w:val="18"/>
          <w:lang w:val="tr-TR"/>
        </w:rPr>
        <w:t xml:space="preserve">, Yıl: 26, Sayı: 90, s. 204, nak. Özkan, ibid., dip not, 4. </w:t>
      </w:r>
    </w:p>
  </w:footnote>
  <w:footnote w:id="14">
    <w:p>
      <w:pPr>
        <w:pStyle w:val="Footnote"/>
        <w:rPr/>
      </w:pPr>
      <w:r>
        <w:rPr>
          <w:rStyle w:val="FootnoteCharacters"/>
        </w:rPr>
        <w:footnoteRef/>
      </w:r>
      <w:r>
        <w:rPr>
          <w:szCs w:val="18"/>
          <w:lang w:val="tr-TR"/>
        </w:rPr>
        <w:tab/>
        <w:t xml:space="preserve"> </w:t>
      </w:r>
      <w:r>
        <w:rPr>
          <w:szCs w:val="18"/>
          <w:lang w:val="tr-TR"/>
        </w:rPr>
        <w:t xml:space="preserve">Bkz. Azrak, </w:t>
      </w:r>
      <w:r>
        <w:rPr>
          <w:b/>
          <w:szCs w:val="18"/>
          <w:lang w:val="tr-TR"/>
        </w:rPr>
        <w:t>İdari Usul ve Yasalaştırılması</w:t>
      </w:r>
      <w:r>
        <w:rPr>
          <w:szCs w:val="18"/>
          <w:lang w:val="tr-TR"/>
        </w:rPr>
        <w:t>, s. 830.</w:t>
      </w:r>
    </w:p>
  </w:footnote>
  <w:footnote w:id="15">
    <w:p>
      <w:pPr>
        <w:pStyle w:val="Footnote"/>
        <w:rPr/>
      </w:pPr>
      <w:r>
        <w:rPr>
          <w:rStyle w:val="FootnoteCharacters"/>
        </w:rPr>
        <w:footnoteRef/>
      </w:r>
      <w:r>
        <w:rPr>
          <w:szCs w:val="18"/>
          <w:lang w:val="tr-TR"/>
        </w:rPr>
        <w:tab/>
        <w:t xml:space="preserve"> </w:t>
      </w:r>
      <w:r>
        <w:rPr>
          <w:szCs w:val="18"/>
          <w:lang w:val="tr-TR"/>
        </w:rPr>
        <w:t>ibid.</w:t>
      </w:r>
    </w:p>
  </w:footnote>
  <w:footnote w:id="16">
    <w:p>
      <w:pPr>
        <w:pStyle w:val="Footnote"/>
        <w:rPr/>
      </w:pPr>
      <w:r>
        <w:rPr>
          <w:rStyle w:val="FootnoteCharacters"/>
        </w:rPr>
        <w:footnoteRef/>
      </w:r>
      <w:r>
        <w:rPr>
          <w:szCs w:val="18"/>
          <w:lang w:val="tr-TR"/>
        </w:rPr>
        <w:tab/>
        <w:t xml:space="preserve"> </w:t>
      </w:r>
      <w:r>
        <w:rPr>
          <w:szCs w:val="18"/>
          <w:lang w:val="tr-TR"/>
        </w:rPr>
        <w:t xml:space="preserve">Bkz. Akyılmaz, </w:t>
      </w:r>
      <w:r>
        <w:rPr>
          <w:b/>
          <w:szCs w:val="18"/>
          <w:lang w:val="tr-TR"/>
        </w:rPr>
        <w:t>İdari İşlemin Yapılış Usulü</w:t>
      </w:r>
      <w:r>
        <w:rPr>
          <w:szCs w:val="18"/>
          <w:lang w:val="tr-TR"/>
        </w:rPr>
        <w:t>, s. 130.</w:t>
      </w:r>
    </w:p>
  </w:footnote>
  <w:footnote w:id="17">
    <w:p>
      <w:pPr>
        <w:pStyle w:val="Footnote"/>
        <w:rPr/>
      </w:pPr>
      <w:r>
        <w:rPr>
          <w:rStyle w:val="FootnoteCharacters"/>
        </w:rPr>
        <w:footnoteRef/>
      </w:r>
      <w:r>
        <w:rPr>
          <w:szCs w:val="18"/>
          <w:lang w:val="tr-TR"/>
        </w:rPr>
        <w:tab/>
        <w:t xml:space="preserve"> </w:t>
      </w:r>
      <w:r>
        <w:rPr>
          <w:szCs w:val="18"/>
          <w:lang w:val="tr-TR"/>
        </w:rPr>
        <w:t xml:space="preserve">Özkan, </w:t>
      </w:r>
      <w:r>
        <w:rPr>
          <w:b/>
          <w:szCs w:val="18"/>
          <w:lang w:val="tr-TR"/>
        </w:rPr>
        <w:t>a.g.m</w:t>
      </w:r>
      <w:r>
        <w:rPr>
          <w:szCs w:val="18"/>
          <w:lang w:val="tr-TR"/>
        </w:rPr>
        <w:t>., s. 62, özellikle dip not, 16.</w:t>
      </w:r>
    </w:p>
  </w:footnote>
  <w:footnote w:id="18">
    <w:p>
      <w:pPr>
        <w:pStyle w:val="Footnote"/>
        <w:rPr/>
      </w:pPr>
      <w:r>
        <w:rPr>
          <w:rStyle w:val="FootnoteCharacters"/>
        </w:rPr>
        <w:footnoteRef/>
      </w:r>
      <w:r>
        <w:rPr>
          <w:szCs w:val="18"/>
          <w:lang w:val="tr-TR"/>
        </w:rPr>
        <w:tab/>
        <w:t xml:space="preserve"> </w:t>
      </w:r>
      <w:r>
        <w:rPr>
          <w:szCs w:val="18"/>
          <w:lang w:val="tr-TR"/>
        </w:rPr>
        <w:t xml:space="preserve">Bkz. Akyılmaz, </w:t>
      </w:r>
      <w:r>
        <w:rPr>
          <w:b/>
          <w:szCs w:val="18"/>
          <w:lang w:val="tr-TR"/>
        </w:rPr>
        <w:t>İdari İşlemin Yapılış Usulü</w:t>
      </w:r>
      <w:r>
        <w:rPr>
          <w:szCs w:val="18"/>
          <w:lang w:val="tr-TR"/>
        </w:rPr>
        <w:t>, s. 131.</w:t>
      </w:r>
    </w:p>
  </w:footnote>
  <w:footnote w:id="19">
    <w:p>
      <w:pPr>
        <w:pStyle w:val="Footnote"/>
        <w:rPr/>
      </w:pPr>
      <w:r>
        <w:rPr>
          <w:rStyle w:val="FootnoteCharacters"/>
        </w:rPr>
        <w:footnoteRef/>
      </w:r>
      <w:r>
        <w:rPr>
          <w:szCs w:val="18"/>
          <w:lang w:val="tr-TR"/>
        </w:rPr>
        <w:tab/>
        <w:t xml:space="preserve"> </w:t>
      </w:r>
      <w:r>
        <w:rPr>
          <w:szCs w:val="18"/>
          <w:lang w:val="tr-TR"/>
        </w:rPr>
        <w:t xml:space="preserve">Günday, </w:t>
      </w:r>
      <w:r>
        <w:rPr>
          <w:b/>
          <w:szCs w:val="18"/>
          <w:lang w:val="tr-TR"/>
        </w:rPr>
        <w:t>İdare Hukuku</w:t>
      </w:r>
      <w:r>
        <w:rPr>
          <w:szCs w:val="18"/>
          <w:lang w:val="tr-TR"/>
        </w:rPr>
        <w:t>, s. 133, 134.</w:t>
      </w:r>
    </w:p>
  </w:footnote>
  <w:footnote w:id="20">
    <w:p>
      <w:pPr>
        <w:pStyle w:val="Footnote"/>
        <w:rPr/>
      </w:pPr>
      <w:r>
        <w:rPr>
          <w:rStyle w:val="FootnoteCharacters"/>
        </w:rPr>
        <w:footnoteRef/>
      </w:r>
      <w:r>
        <w:rPr>
          <w:szCs w:val="18"/>
          <w:lang w:val="tr-TR"/>
        </w:rPr>
        <w:tab/>
        <w:t xml:space="preserve"> </w:t>
      </w:r>
      <w:r>
        <w:rPr>
          <w:szCs w:val="18"/>
          <w:lang w:val="tr-TR"/>
        </w:rPr>
        <w:t xml:space="preserve">Kolektif işlemler hakkında bilgi için bkz. </w:t>
      </w:r>
      <w:r>
        <w:rPr>
          <w:b/>
          <w:szCs w:val="18"/>
          <w:lang w:val="tr-TR"/>
        </w:rPr>
        <w:t>ibid.</w:t>
      </w:r>
      <w:r>
        <w:rPr>
          <w:szCs w:val="18"/>
          <w:lang w:val="tr-TR"/>
        </w:rPr>
        <w:t xml:space="preserve"> s. 118, 119.</w:t>
      </w:r>
    </w:p>
  </w:footnote>
  <w:footnote w:id="21">
    <w:p>
      <w:pPr>
        <w:pStyle w:val="Footnote"/>
        <w:rPr/>
      </w:pPr>
      <w:r>
        <w:rPr>
          <w:rStyle w:val="FootnoteCharacters"/>
        </w:rPr>
        <w:footnoteRef/>
      </w:r>
      <w:r>
        <w:rPr>
          <w:szCs w:val="18"/>
          <w:lang w:val="tr-TR"/>
        </w:rPr>
        <w:tab/>
        <w:t xml:space="preserve"> </w:t>
      </w:r>
      <w:r>
        <w:rPr>
          <w:szCs w:val="18"/>
          <w:lang w:val="tr-TR"/>
        </w:rPr>
        <w:t xml:space="preserve">Karma işlemler  hakkında bilgi için bkz. </w:t>
      </w:r>
      <w:r>
        <w:rPr>
          <w:b/>
          <w:szCs w:val="18"/>
          <w:lang w:val="tr-TR"/>
        </w:rPr>
        <w:t>ibid.</w:t>
      </w:r>
      <w:r>
        <w:rPr>
          <w:szCs w:val="18"/>
          <w:lang w:val="tr-TR"/>
        </w:rPr>
        <w:t xml:space="preserve"> s. 119.</w:t>
      </w:r>
    </w:p>
  </w:footnote>
  <w:footnote w:id="22">
    <w:p>
      <w:pPr>
        <w:pStyle w:val="Footnote"/>
        <w:rPr/>
      </w:pPr>
      <w:r>
        <w:rPr>
          <w:rStyle w:val="FootnoteCharacters"/>
        </w:rPr>
        <w:footnoteRef/>
      </w:r>
      <w:r>
        <w:rPr>
          <w:szCs w:val="18"/>
          <w:lang w:val="tr-TR"/>
        </w:rPr>
        <w:tab/>
        <w:t xml:space="preserve"> </w:t>
      </w:r>
      <w:r>
        <w:rPr>
          <w:b/>
          <w:szCs w:val="18"/>
          <w:lang w:val="tr-TR"/>
        </w:rPr>
        <w:t>ibid</w:t>
      </w:r>
      <w:r>
        <w:rPr>
          <w:szCs w:val="18"/>
          <w:lang w:val="tr-TR"/>
        </w:rPr>
        <w:t>., s. 134.</w:t>
      </w:r>
    </w:p>
  </w:footnote>
  <w:footnote w:id="23">
    <w:p>
      <w:pPr>
        <w:pStyle w:val="Footnote"/>
        <w:rPr/>
      </w:pPr>
      <w:r>
        <w:rPr>
          <w:rStyle w:val="FootnoteCharacters"/>
        </w:rPr>
        <w:footnoteRef/>
      </w:r>
      <w:r>
        <w:rPr>
          <w:szCs w:val="18"/>
          <w:lang w:val="tr-TR"/>
        </w:rPr>
        <w:tab/>
        <w:t xml:space="preserve"> </w:t>
      </w:r>
      <w:r>
        <w:rPr>
          <w:b/>
          <w:szCs w:val="18"/>
          <w:lang w:val="tr-TR"/>
        </w:rPr>
        <w:t>ibid</w:t>
      </w:r>
      <w:r>
        <w:rPr>
          <w:szCs w:val="18"/>
          <w:lang w:val="tr-TR"/>
        </w:rPr>
        <w:t>., s. 134, 135.</w:t>
      </w:r>
    </w:p>
  </w:footnote>
  <w:footnote w:id="24">
    <w:p>
      <w:pPr>
        <w:pStyle w:val="Footnote"/>
        <w:rPr/>
      </w:pPr>
      <w:r>
        <w:rPr>
          <w:rStyle w:val="FootnoteCharacters"/>
        </w:rPr>
        <w:footnoteRef/>
      </w:r>
      <w:r>
        <w:rPr>
          <w:szCs w:val="18"/>
          <w:lang w:val="tr-TR"/>
        </w:rPr>
        <w:tab/>
        <w:t xml:space="preserve"> </w:t>
      </w:r>
      <w:r>
        <w:rPr>
          <w:szCs w:val="18"/>
          <w:lang w:val="tr-TR"/>
        </w:rPr>
        <w:t xml:space="preserve">Karar hakkında fazla bilgi için bkz. </w:t>
      </w:r>
      <w:r>
        <w:rPr>
          <w:b/>
          <w:szCs w:val="18"/>
          <w:lang w:val="tr-TR"/>
        </w:rPr>
        <w:t>DD</w:t>
      </w:r>
      <w:r>
        <w:rPr>
          <w:szCs w:val="18"/>
          <w:lang w:val="tr-TR"/>
        </w:rPr>
        <w:t xml:space="preserve">, Sayı: 60-61, s. 230, nak., Gözübüyük ve Tan. </w:t>
      </w:r>
      <w:r>
        <w:rPr>
          <w:b/>
          <w:szCs w:val="18"/>
          <w:lang w:val="tr-TR"/>
        </w:rPr>
        <w:t>İdare Hukuku</w:t>
      </w:r>
      <w:r>
        <w:rPr>
          <w:szCs w:val="18"/>
          <w:lang w:val="tr-TR"/>
        </w:rPr>
        <w:t xml:space="preserve">, Cilt 2 İdari Yargılama Hukuku, s. 458. </w:t>
      </w:r>
    </w:p>
  </w:footnote>
  <w:footnote w:id="25">
    <w:p>
      <w:pPr>
        <w:pStyle w:val="Footnote"/>
        <w:rPr/>
      </w:pPr>
      <w:r>
        <w:rPr>
          <w:rStyle w:val="FootnoteCharacters"/>
        </w:rPr>
        <w:footnoteRef/>
      </w:r>
      <w:r>
        <w:rPr>
          <w:szCs w:val="18"/>
          <w:lang w:val="tr-TR"/>
        </w:rPr>
        <w:tab/>
        <w:t xml:space="preserve"> </w:t>
      </w:r>
      <w:r>
        <w:rPr>
          <w:szCs w:val="18"/>
          <w:lang w:val="tr-TR"/>
        </w:rPr>
        <w:t xml:space="preserve">Karar hakkında fazla bilgi için bkz. </w:t>
      </w:r>
      <w:r>
        <w:rPr>
          <w:b/>
          <w:szCs w:val="18"/>
          <w:lang w:val="tr-TR"/>
        </w:rPr>
        <w:t>DD</w:t>
      </w:r>
      <w:r>
        <w:rPr>
          <w:szCs w:val="18"/>
          <w:lang w:val="tr-TR"/>
        </w:rPr>
        <w:t>, Sayı: 68-69, Yıl: 1988, s. 387-389.</w:t>
      </w:r>
    </w:p>
  </w:footnote>
  <w:footnote w:id="26">
    <w:p>
      <w:pPr>
        <w:pStyle w:val="Footnote"/>
        <w:rPr/>
      </w:pPr>
      <w:r>
        <w:rPr>
          <w:rStyle w:val="FootnoteCharacters"/>
        </w:rPr>
        <w:footnoteRef/>
      </w:r>
      <w:r>
        <w:rPr>
          <w:szCs w:val="18"/>
          <w:lang w:val="tr-TR"/>
        </w:rPr>
        <w:tab/>
        <w:t xml:space="preserve"> </w:t>
      </w:r>
      <w:r>
        <w:rPr>
          <w:szCs w:val="18"/>
          <w:lang w:val="tr-TR"/>
        </w:rPr>
        <w:t>Bkz. Azrak</w:t>
      </w:r>
      <w:r>
        <w:rPr>
          <w:b/>
          <w:szCs w:val="18"/>
          <w:lang w:val="tr-TR"/>
        </w:rPr>
        <w:t>, İdari Usul ve Yasalaştırılması</w:t>
      </w:r>
      <w:r>
        <w:rPr>
          <w:szCs w:val="18"/>
          <w:lang w:val="tr-TR"/>
        </w:rPr>
        <w:t>, s. 832, özellikle dip not, 11.</w:t>
      </w:r>
    </w:p>
  </w:footnote>
  <w:footnote w:id="27">
    <w:p>
      <w:pPr>
        <w:pStyle w:val="Footnote"/>
        <w:rPr/>
      </w:pPr>
      <w:r>
        <w:rPr>
          <w:rStyle w:val="FootnoteCharacters"/>
        </w:rPr>
        <w:footnoteRef/>
      </w:r>
      <w:r>
        <w:rPr>
          <w:szCs w:val="18"/>
          <w:lang w:val="tr-TR"/>
        </w:rPr>
        <w:tab/>
        <w:t xml:space="preserve"> </w:t>
      </w:r>
      <w:r>
        <w:rPr>
          <w:szCs w:val="18"/>
          <w:lang w:val="tr-TR"/>
        </w:rPr>
        <w:t xml:space="preserve">Karar hakkında fazla bilgi için bkz. </w:t>
      </w:r>
      <w:r>
        <w:rPr>
          <w:b/>
          <w:szCs w:val="18"/>
          <w:lang w:val="tr-TR"/>
        </w:rPr>
        <w:t>DD</w:t>
      </w:r>
      <w:r>
        <w:rPr>
          <w:szCs w:val="18"/>
          <w:lang w:val="tr-TR"/>
        </w:rPr>
        <w:t>, Sayı: 70-71, Yıl: 1988, s. 225-226.</w:t>
      </w:r>
    </w:p>
  </w:footnote>
  <w:footnote w:id="28">
    <w:p>
      <w:pPr>
        <w:pStyle w:val="Footnote"/>
        <w:rPr/>
      </w:pPr>
      <w:r>
        <w:rPr>
          <w:rStyle w:val="FootnoteCharacters"/>
        </w:rPr>
        <w:footnoteRef/>
      </w:r>
      <w:r>
        <w:rPr>
          <w:szCs w:val="18"/>
          <w:lang w:val="tr-TR"/>
        </w:rPr>
        <w:tab/>
        <w:t xml:space="preserve"> </w:t>
      </w:r>
      <w:r>
        <w:rPr>
          <w:szCs w:val="18"/>
          <w:lang w:val="tr-TR"/>
        </w:rPr>
        <w:t xml:space="preserve">Yayla, </w:t>
      </w:r>
      <w:r>
        <w:rPr>
          <w:b/>
          <w:szCs w:val="18"/>
          <w:lang w:val="tr-TR"/>
        </w:rPr>
        <w:t>İdare Hukuku</w:t>
      </w:r>
      <w:r>
        <w:rPr>
          <w:szCs w:val="18"/>
          <w:lang w:val="tr-TR"/>
        </w:rPr>
        <w:t>, s. 83.</w:t>
      </w:r>
    </w:p>
  </w:footnote>
  <w:footnote w:id="29">
    <w:p>
      <w:pPr>
        <w:pStyle w:val="Footnote"/>
        <w:rPr/>
      </w:pPr>
      <w:r>
        <w:rPr>
          <w:rStyle w:val="FootnoteCharacters"/>
        </w:rPr>
        <w:footnoteRef/>
      </w:r>
      <w:r>
        <w:rPr>
          <w:szCs w:val="18"/>
          <w:lang w:val="de-DE"/>
        </w:rPr>
        <w:tab/>
        <w:t xml:space="preserve"> </w:t>
      </w:r>
      <w:r>
        <w:rPr>
          <w:szCs w:val="18"/>
          <w:lang w:val="tr-TR"/>
        </w:rPr>
        <w:t xml:space="preserve">Günday, </w:t>
      </w:r>
      <w:r>
        <w:rPr>
          <w:b/>
          <w:szCs w:val="18"/>
          <w:lang w:val="tr-TR"/>
        </w:rPr>
        <w:t>İdare Hukuku</w:t>
      </w:r>
      <w:r>
        <w:rPr>
          <w:szCs w:val="18"/>
          <w:lang w:val="tr-TR"/>
        </w:rPr>
        <w:t>, s. 133.</w:t>
      </w:r>
    </w:p>
  </w:footnote>
  <w:footnote w:id="30">
    <w:p>
      <w:pPr>
        <w:pStyle w:val="Footnote"/>
        <w:rPr/>
      </w:pPr>
      <w:r>
        <w:rPr>
          <w:rStyle w:val="FootnoteCharacters"/>
        </w:rPr>
        <w:footnoteRef/>
      </w:r>
      <w:r>
        <w:rPr>
          <w:szCs w:val="18"/>
          <w:lang w:val="de-DE"/>
        </w:rPr>
        <w:tab/>
        <w:t xml:space="preserve"> </w:t>
      </w:r>
      <w:r>
        <w:rPr>
          <w:szCs w:val="18"/>
          <w:lang w:val="tr-TR"/>
        </w:rPr>
        <w:t xml:space="preserve">Karş. Yayla, </w:t>
      </w:r>
      <w:r>
        <w:rPr>
          <w:b/>
          <w:szCs w:val="18"/>
          <w:lang w:val="tr-TR"/>
        </w:rPr>
        <w:t>a.g.e</w:t>
      </w:r>
      <w:r>
        <w:rPr>
          <w:szCs w:val="18"/>
          <w:lang w:val="tr-TR"/>
        </w:rPr>
        <w:t>., s. 83.</w:t>
      </w:r>
    </w:p>
  </w:footnote>
  <w:footnote w:id="31">
    <w:p>
      <w:pPr>
        <w:pStyle w:val="Footnote"/>
        <w:rPr/>
      </w:pPr>
      <w:r>
        <w:rPr>
          <w:rStyle w:val="FootnoteCharacters"/>
        </w:rPr>
        <w:footnoteRef/>
      </w:r>
      <w:r>
        <w:rPr>
          <w:szCs w:val="18"/>
          <w:lang w:val="tr-TR"/>
        </w:rPr>
        <w:tab/>
        <w:t xml:space="preserve"> </w:t>
      </w:r>
      <w:r>
        <w:rPr>
          <w:szCs w:val="18"/>
          <w:lang w:val="tr-TR"/>
        </w:rPr>
        <w:t xml:space="preserve">Günday, </w:t>
      </w:r>
      <w:r>
        <w:rPr>
          <w:b/>
          <w:szCs w:val="18"/>
          <w:lang w:val="tr-TR"/>
        </w:rPr>
        <w:t>İdare Hukuku</w:t>
      </w:r>
      <w:r>
        <w:rPr>
          <w:szCs w:val="18"/>
          <w:lang w:val="tr-TR"/>
        </w:rPr>
        <w:t>, s. 133.</w:t>
      </w:r>
    </w:p>
  </w:footnote>
  <w:footnote w:id="32">
    <w:p>
      <w:pPr>
        <w:pStyle w:val="Footnote"/>
        <w:rPr/>
      </w:pPr>
      <w:r>
        <w:rPr>
          <w:rStyle w:val="FootnoteCharacters"/>
        </w:rPr>
        <w:footnoteRef/>
      </w:r>
      <w:r>
        <w:rPr>
          <w:szCs w:val="18"/>
          <w:lang w:val="tr-TR"/>
        </w:rPr>
        <w:tab/>
        <w:t xml:space="preserve"> </w:t>
      </w:r>
      <w:r>
        <w:rPr>
          <w:szCs w:val="18"/>
          <w:lang w:val="tr-TR"/>
        </w:rPr>
        <w:t xml:space="preserve">Sezginer, </w:t>
      </w:r>
      <w:r>
        <w:rPr>
          <w:b/>
          <w:szCs w:val="18"/>
          <w:lang w:val="tr-TR"/>
        </w:rPr>
        <w:t>Usul Kanunlarında İdari İşlemin Dış Görünüşü</w:t>
      </w:r>
      <w:r>
        <w:rPr>
          <w:szCs w:val="18"/>
          <w:lang w:val="tr-TR"/>
        </w:rPr>
        <w:t>, s. 210.</w:t>
      </w:r>
    </w:p>
  </w:footnote>
  <w:footnote w:id="33">
    <w:p>
      <w:pPr>
        <w:pStyle w:val="Footnote"/>
        <w:rPr/>
      </w:pPr>
      <w:r>
        <w:rPr>
          <w:rStyle w:val="FootnoteCharacters"/>
        </w:rPr>
        <w:footnoteRef/>
      </w:r>
      <w:r>
        <w:rPr>
          <w:szCs w:val="18"/>
          <w:lang w:val="tr-TR"/>
        </w:rPr>
        <w:tab/>
        <w:t xml:space="preserve"> </w:t>
      </w:r>
      <w:r>
        <w:rPr>
          <w:b/>
          <w:szCs w:val="18"/>
          <w:lang w:val="tr-TR"/>
        </w:rPr>
        <w:t>ibid</w:t>
      </w:r>
      <w:r>
        <w:rPr>
          <w:szCs w:val="18"/>
          <w:lang w:val="tr-TR"/>
        </w:rPr>
        <w:t>.</w:t>
      </w:r>
    </w:p>
  </w:footnote>
  <w:footnote w:id="34">
    <w:p>
      <w:pPr>
        <w:pStyle w:val="Footnote"/>
        <w:rPr/>
      </w:pPr>
      <w:r>
        <w:rPr>
          <w:rStyle w:val="FootnoteCharacters"/>
        </w:rPr>
        <w:footnoteRef/>
      </w:r>
      <w:r>
        <w:rPr>
          <w:szCs w:val="18"/>
          <w:lang w:val="tr-TR"/>
        </w:rPr>
        <w:tab/>
        <w:t xml:space="preserve"> </w:t>
      </w:r>
      <w:r>
        <w:rPr>
          <w:szCs w:val="18"/>
          <w:lang w:val="tr-TR"/>
        </w:rPr>
        <w:t xml:space="preserve">Karş. </w:t>
      </w:r>
      <w:r>
        <w:rPr>
          <w:b/>
          <w:szCs w:val="18"/>
          <w:lang w:val="tr-TR"/>
        </w:rPr>
        <w:t>ibid</w:t>
      </w:r>
      <w:r>
        <w:rPr>
          <w:szCs w:val="18"/>
          <w:lang w:val="tr-TR"/>
        </w:rPr>
        <w:t xml:space="preserve">. s. 210, 211. </w:t>
      </w:r>
    </w:p>
  </w:footnote>
  <w:footnote w:id="35">
    <w:p>
      <w:pPr>
        <w:pStyle w:val="Footnote"/>
        <w:rPr/>
      </w:pPr>
      <w:r>
        <w:rPr>
          <w:rStyle w:val="FootnoteCharacters"/>
        </w:rPr>
        <w:footnoteRef/>
      </w:r>
      <w:r>
        <w:rPr>
          <w:szCs w:val="18"/>
          <w:lang w:val="tr-TR"/>
        </w:rPr>
        <w:tab/>
        <w:t xml:space="preserve"> </w:t>
      </w:r>
      <w:r>
        <w:rPr>
          <w:b/>
          <w:szCs w:val="18"/>
          <w:lang w:val="tr-TR"/>
        </w:rPr>
        <w:t>ibid</w:t>
      </w:r>
      <w:r>
        <w:rPr>
          <w:szCs w:val="18"/>
          <w:lang w:val="tr-TR"/>
        </w:rPr>
        <w:t>. s. 213.</w:t>
      </w:r>
    </w:p>
  </w:footnote>
  <w:footnote w:id="36">
    <w:p>
      <w:pPr>
        <w:pStyle w:val="Footnote"/>
        <w:rPr/>
      </w:pPr>
      <w:r>
        <w:rPr>
          <w:rStyle w:val="FootnoteCharacters"/>
        </w:rPr>
        <w:footnoteRef/>
      </w:r>
      <w:r>
        <w:rPr>
          <w:szCs w:val="18"/>
          <w:lang w:val="tr-TR"/>
        </w:rPr>
        <w:tab/>
        <w:t xml:space="preserve"> </w:t>
      </w:r>
      <w:r>
        <w:rPr>
          <w:szCs w:val="18"/>
          <w:lang w:val="tr-TR"/>
        </w:rPr>
        <w:t xml:space="preserve">Akyılmaz, </w:t>
      </w:r>
      <w:r>
        <w:rPr>
          <w:b/>
          <w:szCs w:val="18"/>
          <w:lang w:val="tr-TR"/>
        </w:rPr>
        <w:t>İdari İşlemin Yapılış Usulü</w:t>
      </w:r>
      <w:r>
        <w:rPr>
          <w:szCs w:val="18"/>
          <w:lang w:val="tr-TR"/>
        </w:rPr>
        <w:t>, s. 199.</w:t>
      </w:r>
    </w:p>
  </w:footnote>
  <w:footnote w:id="37">
    <w:p>
      <w:pPr>
        <w:pStyle w:val="Footnote"/>
        <w:rPr/>
      </w:pPr>
      <w:r>
        <w:rPr>
          <w:rStyle w:val="FootnoteCharacters"/>
        </w:rPr>
        <w:footnoteRef/>
      </w:r>
      <w:r>
        <w:rPr>
          <w:szCs w:val="18"/>
          <w:lang w:val="tr-TR"/>
        </w:rPr>
        <w:tab/>
        <w:t xml:space="preserve"> </w:t>
      </w:r>
      <w:r>
        <w:rPr>
          <w:szCs w:val="18"/>
          <w:lang w:val="tr-TR"/>
        </w:rPr>
        <w:t xml:space="preserve">Bkz. 2 Aralık 2004 tarih ve 25658 sayılı </w:t>
      </w:r>
      <w:r>
        <w:rPr>
          <w:b/>
          <w:szCs w:val="18"/>
          <w:lang w:val="tr-TR"/>
        </w:rPr>
        <w:t>Resmi Gazete</w:t>
      </w:r>
      <w:r>
        <w:rPr>
          <w:szCs w:val="18"/>
          <w:lang w:val="tr-TR"/>
        </w:rPr>
        <w:t>.</w:t>
      </w:r>
    </w:p>
  </w:footnote>
  <w:footnote w:id="38">
    <w:p>
      <w:pPr>
        <w:pStyle w:val="Footnote"/>
        <w:rPr/>
      </w:pPr>
      <w:r>
        <w:rPr>
          <w:rStyle w:val="FootnoteCharacters"/>
        </w:rPr>
        <w:footnoteRef/>
      </w:r>
      <w:r>
        <w:rPr>
          <w:szCs w:val="18"/>
          <w:lang w:val="tr-TR"/>
        </w:rPr>
        <w:tab/>
        <w:t xml:space="preserve"> </w:t>
      </w:r>
      <w:r>
        <w:rPr>
          <w:szCs w:val="18"/>
          <w:lang w:val="tr-TR"/>
        </w:rPr>
        <w:t xml:space="preserve">Karş. Akyılmaz, </w:t>
      </w:r>
      <w:r>
        <w:rPr>
          <w:b/>
          <w:szCs w:val="18"/>
          <w:lang w:val="tr-TR"/>
        </w:rPr>
        <w:t>İdari İşlemin Yapılış Usulü</w:t>
      </w:r>
      <w:r>
        <w:rPr>
          <w:szCs w:val="18"/>
          <w:lang w:val="tr-TR"/>
        </w:rPr>
        <w:t>, s. 199.</w:t>
      </w:r>
    </w:p>
  </w:footnote>
  <w:footnote w:id="39">
    <w:p>
      <w:pPr>
        <w:pStyle w:val="Footnote"/>
        <w:rPr/>
      </w:pPr>
      <w:r>
        <w:rPr>
          <w:rStyle w:val="FootnoteCharacters"/>
        </w:rPr>
        <w:footnoteRef/>
      </w:r>
      <w:r>
        <w:rPr>
          <w:szCs w:val="18"/>
          <w:lang w:val="tr-TR"/>
        </w:rPr>
        <w:tab/>
        <w:t xml:space="preserve"> </w:t>
      </w:r>
      <w:r>
        <w:rPr>
          <w:b/>
          <w:szCs w:val="18"/>
          <w:lang w:val="tr-TR"/>
        </w:rPr>
        <w:t>ibid</w:t>
      </w:r>
      <w:r>
        <w:rPr>
          <w:szCs w:val="18"/>
          <w:lang w:val="tr-TR"/>
        </w:rPr>
        <w:t>.</w:t>
      </w:r>
    </w:p>
  </w:footnote>
  <w:footnote w:id="40">
    <w:p>
      <w:pPr>
        <w:pStyle w:val="Footnote"/>
        <w:rPr/>
      </w:pPr>
      <w:r>
        <w:rPr>
          <w:rStyle w:val="FootnoteCharacters"/>
        </w:rPr>
        <w:footnoteRef/>
      </w:r>
      <w:r>
        <w:rPr>
          <w:szCs w:val="18"/>
          <w:lang w:val="tr-TR"/>
        </w:rPr>
        <w:tab/>
        <w:t xml:space="preserve"> </w:t>
      </w:r>
      <w:r>
        <w:rPr>
          <w:szCs w:val="18"/>
          <w:lang w:val="tr-TR"/>
        </w:rPr>
        <w:t>Fiili yol hakkında bilgi için bkz. Onar, Cilt III, s. 1668-1675.</w:t>
      </w:r>
    </w:p>
  </w:footnote>
  <w:footnote w:id="41">
    <w:p>
      <w:pPr>
        <w:pStyle w:val="Footnote"/>
        <w:rPr/>
      </w:pPr>
      <w:r>
        <w:rPr>
          <w:rStyle w:val="FootnoteCharacters"/>
        </w:rPr>
        <w:footnoteRef/>
      </w:r>
      <w:r>
        <w:rPr>
          <w:szCs w:val="18"/>
          <w:lang w:val="tr-TR"/>
        </w:rPr>
        <w:tab/>
        <w:t xml:space="preserve"> </w:t>
      </w:r>
      <w:r>
        <w:rPr>
          <w:szCs w:val="18"/>
          <w:lang w:val="tr-TR"/>
        </w:rPr>
        <w:t xml:space="preserve">Karar hakkında fazla bilgi için bkz. </w:t>
      </w:r>
      <w:r>
        <w:rPr>
          <w:b/>
          <w:szCs w:val="18"/>
          <w:lang w:val="tr-TR"/>
        </w:rPr>
        <w:t>AİD</w:t>
      </w:r>
      <w:r>
        <w:rPr>
          <w:szCs w:val="18"/>
          <w:lang w:val="tr-TR"/>
        </w:rPr>
        <w:t xml:space="preserve">, Cilt 5, Sayı: 1, Mart 1972, s. 158, 159, nak. Akıllıoğlu, Savunma Hakları, s. 102, dipnot, 351.  </w:t>
      </w:r>
    </w:p>
  </w:footnote>
  <w:footnote w:id="42">
    <w:p>
      <w:pPr>
        <w:pStyle w:val="Footnote"/>
        <w:rPr/>
      </w:pPr>
      <w:r>
        <w:rPr>
          <w:rStyle w:val="FootnoteCharacters"/>
        </w:rPr>
        <w:footnoteRef/>
      </w:r>
      <w:r>
        <w:rPr>
          <w:szCs w:val="18"/>
          <w:lang w:val="tr-TR"/>
        </w:rPr>
        <w:tab/>
        <w:t xml:space="preserve"> </w:t>
      </w:r>
      <w:r>
        <w:rPr>
          <w:szCs w:val="18"/>
          <w:lang w:val="tr-TR"/>
        </w:rPr>
        <w:t xml:space="preserve">Bkz. Akıllıoğlu, </w:t>
      </w:r>
      <w:r>
        <w:rPr>
          <w:b/>
          <w:szCs w:val="18"/>
          <w:lang w:val="tr-TR"/>
        </w:rPr>
        <w:t>ibid.</w:t>
      </w:r>
      <w:r>
        <w:rPr>
          <w:szCs w:val="18"/>
          <w:lang w:val="tr-TR"/>
        </w:rPr>
        <w:t>, s. 105, özellikle dip not, 363.</w:t>
      </w:r>
    </w:p>
  </w:footnote>
  <w:footnote w:id="43">
    <w:p>
      <w:pPr>
        <w:pStyle w:val="Footnote"/>
        <w:rPr/>
      </w:pPr>
      <w:r>
        <w:rPr>
          <w:rStyle w:val="FootnoteCharacters"/>
        </w:rPr>
        <w:footnoteRef/>
      </w:r>
      <w:r>
        <w:rPr>
          <w:szCs w:val="18"/>
          <w:lang w:val="tr-TR"/>
        </w:rPr>
        <w:tab/>
        <w:t xml:space="preserve"> </w:t>
      </w:r>
      <w:r>
        <w:rPr>
          <w:szCs w:val="18"/>
          <w:lang w:val="tr-TR"/>
        </w:rPr>
        <w:t xml:space="preserve">Karar hakkında fazla bilgi için bkz. </w:t>
      </w:r>
      <w:r>
        <w:rPr>
          <w:b/>
          <w:szCs w:val="18"/>
          <w:lang w:val="tr-TR"/>
        </w:rPr>
        <w:t>AİD</w:t>
      </w:r>
      <w:r>
        <w:rPr>
          <w:szCs w:val="18"/>
          <w:lang w:val="tr-TR"/>
        </w:rPr>
        <w:t xml:space="preserve">, Cilt: 2, Sayı: 4, Aralık 1969, s. 237-238, nak. Akıllıoğlu, Savunma Hakları, s. 105, dipnot, 364.  </w:t>
      </w:r>
    </w:p>
  </w:footnote>
  <w:footnote w:id="44">
    <w:p>
      <w:pPr>
        <w:pStyle w:val="Footnote"/>
        <w:rPr/>
      </w:pPr>
      <w:r>
        <w:rPr>
          <w:rStyle w:val="FootnoteCharacters"/>
        </w:rPr>
        <w:footnoteRef/>
      </w:r>
      <w:r>
        <w:rPr>
          <w:szCs w:val="18"/>
          <w:lang w:val="tr-TR"/>
        </w:rPr>
        <w:tab/>
        <w:t xml:space="preserve"> </w:t>
      </w:r>
      <w:r>
        <w:rPr>
          <w:szCs w:val="18"/>
          <w:lang w:val="tr-TR"/>
        </w:rPr>
        <w:t xml:space="preserve">Duran, </w:t>
      </w:r>
      <w:r>
        <w:rPr>
          <w:b/>
          <w:szCs w:val="18"/>
          <w:lang w:val="tr-TR"/>
        </w:rPr>
        <w:t>İdare Hukuku Ders Notları</w:t>
      </w:r>
      <w:r>
        <w:rPr>
          <w:szCs w:val="18"/>
          <w:lang w:val="tr-TR"/>
        </w:rPr>
        <w:t>, s. 408-409.</w:t>
      </w:r>
    </w:p>
  </w:footnote>
  <w:footnote w:id="45">
    <w:p>
      <w:pPr>
        <w:pStyle w:val="Footnote"/>
        <w:rPr/>
      </w:pPr>
      <w:r>
        <w:rPr>
          <w:rStyle w:val="FootnoteCharacters"/>
        </w:rPr>
        <w:footnoteRef/>
      </w:r>
      <w:r>
        <w:rPr>
          <w:szCs w:val="18"/>
          <w:lang w:val="tr-TR"/>
        </w:rPr>
        <w:tab/>
        <w:t xml:space="preserve"> </w:t>
      </w:r>
      <w:r>
        <w:rPr>
          <w:szCs w:val="18"/>
          <w:lang w:val="tr-TR"/>
        </w:rPr>
        <w:t xml:space="preserve">Bkz. Akıllıoğlu, </w:t>
      </w:r>
      <w:r>
        <w:rPr>
          <w:b/>
          <w:szCs w:val="18"/>
          <w:lang w:val="tr-TR"/>
        </w:rPr>
        <w:t>Savunma Hakları</w:t>
      </w:r>
      <w:r>
        <w:rPr>
          <w:szCs w:val="18"/>
          <w:lang w:val="tr-TR"/>
        </w:rPr>
        <w:t>, s. 101, 102.</w:t>
      </w:r>
    </w:p>
  </w:footnote>
  <w:footnote w:id="46">
    <w:p>
      <w:pPr>
        <w:pStyle w:val="Footnote"/>
        <w:rPr/>
      </w:pPr>
      <w:r>
        <w:rPr>
          <w:rStyle w:val="FootnoteCharacters"/>
        </w:rPr>
        <w:footnoteRef/>
      </w:r>
      <w:r>
        <w:rPr>
          <w:szCs w:val="18"/>
          <w:lang w:val="tr-TR"/>
        </w:rPr>
        <w:tab/>
        <w:t xml:space="preserve"> </w:t>
      </w:r>
      <w:r>
        <w:rPr>
          <w:szCs w:val="18"/>
          <w:lang w:val="tr-TR"/>
        </w:rPr>
        <w:t xml:space="preserve">Karş. Toroslu, </w:t>
      </w:r>
      <w:r>
        <w:rPr>
          <w:b/>
          <w:szCs w:val="18"/>
          <w:lang w:val="tr-TR"/>
        </w:rPr>
        <w:t>Nasıl Bir Ceza Kanunu</w:t>
      </w:r>
      <w:r>
        <w:rPr>
          <w:szCs w:val="18"/>
          <w:lang w:val="tr-TR"/>
        </w:rPr>
        <w:t>, s. 71.</w:t>
      </w:r>
    </w:p>
  </w:footnote>
  <w:footnote w:id="47">
    <w:p>
      <w:pPr>
        <w:pStyle w:val="Footnote"/>
        <w:rPr/>
      </w:pPr>
      <w:r>
        <w:rPr>
          <w:rStyle w:val="FootnoteCharacters"/>
        </w:rPr>
        <w:footnoteRef/>
      </w:r>
      <w:r>
        <w:rPr>
          <w:szCs w:val="18"/>
          <w:lang w:val="tr-TR"/>
        </w:rPr>
        <w:tab/>
        <w:t xml:space="preserve"> </w:t>
      </w:r>
      <w:r>
        <w:rPr>
          <w:szCs w:val="18"/>
          <w:lang w:val="tr-TR"/>
        </w:rPr>
        <w:t xml:space="preserve">Karş. </w:t>
      </w:r>
      <w:r>
        <w:rPr>
          <w:b/>
          <w:szCs w:val="18"/>
          <w:lang w:val="tr-TR"/>
        </w:rPr>
        <w:t>ibid</w:t>
      </w:r>
      <w:r>
        <w:rPr>
          <w:szCs w:val="18"/>
          <w:lang w:val="tr-TR"/>
        </w:rPr>
        <w:t>.</w:t>
      </w:r>
    </w:p>
  </w:footnote>
  <w:footnote w:id="48">
    <w:p>
      <w:pPr>
        <w:pStyle w:val="Footnote"/>
        <w:rPr/>
      </w:pPr>
      <w:r>
        <w:rPr>
          <w:rStyle w:val="FootnoteCharacters"/>
        </w:rPr>
        <w:footnoteRef/>
      </w:r>
      <w:r>
        <w:rPr>
          <w:szCs w:val="18"/>
          <w:lang w:val="tr-TR"/>
        </w:rPr>
        <w:tab/>
        <w:t xml:space="preserve"> </w:t>
      </w:r>
      <w:r>
        <w:rPr>
          <w:szCs w:val="18"/>
          <w:lang w:val="tr-TR"/>
        </w:rPr>
        <w:t>Fazla bilgi için Bkz. Akyılmaz,</w:t>
      </w:r>
      <w:r>
        <w:rPr>
          <w:b/>
          <w:szCs w:val="18"/>
          <w:lang w:val="tr-TR"/>
        </w:rPr>
        <w:t xml:space="preserve"> İdari İşlemin Yapılış Usulü</w:t>
      </w:r>
      <w:r>
        <w:rPr>
          <w:szCs w:val="18"/>
          <w:lang w:val="tr-TR"/>
        </w:rPr>
        <w:t xml:space="preserve">, s. 193, 194.  </w:t>
      </w:r>
    </w:p>
  </w:footnote>
  <w:footnote w:id="49">
    <w:p>
      <w:pPr>
        <w:pStyle w:val="Footnote"/>
        <w:rPr/>
      </w:pPr>
      <w:r>
        <w:rPr>
          <w:rStyle w:val="FootnoteCharacters"/>
        </w:rPr>
        <w:footnoteRef/>
      </w:r>
      <w:r>
        <w:rPr>
          <w:szCs w:val="18"/>
          <w:lang w:val="tr-TR"/>
        </w:rPr>
        <w:tab/>
        <w:t xml:space="preserve"> </w:t>
      </w:r>
      <w:r>
        <w:rPr>
          <w:szCs w:val="18"/>
          <w:lang w:val="tr-TR"/>
        </w:rPr>
        <w:t xml:space="preserve">Bkz. </w:t>
      </w:r>
      <w:r>
        <w:rPr>
          <w:b/>
          <w:szCs w:val="18"/>
          <w:lang w:val="tr-TR"/>
        </w:rPr>
        <w:t>ibid.</w:t>
      </w:r>
      <w:r>
        <w:rPr>
          <w:szCs w:val="18"/>
          <w:lang w:val="tr-TR"/>
        </w:rPr>
        <w:t>, s. 194</w:t>
      </w:r>
    </w:p>
  </w:footnote>
  <w:footnote w:id="50">
    <w:p>
      <w:pPr>
        <w:pStyle w:val="Footnote"/>
        <w:rPr/>
      </w:pPr>
      <w:r>
        <w:rPr>
          <w:rStyle w:val="FootnoteCharacters"/>
        </w:rPr>
        <w:footnoteRef/>
      </w:r>
      <w:r>
        <w:rPr>
          <w:szCs w:val="18"/>
          <w:lang w:val="tr-TR"/>
        </w:rPr>
        <w:tab/>
        <w:t xml:space="preserve"> </w:t>
      </w:r>
      <w:r>
        <w:rPr>
          <w:szCs w:val="18"/>
          <w:lang w:val="tr-TR"/>
        </w:rPr>
        <w:t xml:space="preserve">Karş. Toroslu, </w:t>
      </w:r>
      <w:r>
        <w:rPr>
          <w:b/>
          <w:szCs w:val="18"/>
          <w:lang w:val="tr-TR"/>
        </w:rPr>
        <w:t>a.g.e.</w:t>
      </w:r>
      <w:r>
        <w:rPr>
          <w:szCs w:val="18"/>
          <w:lang w:val="tr-TR"/>
        </w:rPr>
        <w:t>, s. 72.</w:t>
      </w:r>
    </w:p>
  </w:footnote>
  <w:footnote w:id="51">
    <w:p>
      <w:pPr>
        <w:pStyle w:val="Footnote"/>
        <w:rPr/>
      </w:pPr>
      <w:r>
        <w:rPr>
          <w:rStyle w:val="FootnoteCharacters"/>
        </w:rPr>
        <w:footnoteRef/>
      </w:r>
      <w:r>
        <w:rPr>
          <w:szCs w:val="18"/>
          <w:lang w:val="tr-TR"/>
        </w:rPr>
        <w:tab/>
        <w:t xml:space="preserve"> </w:t>
      </w:r>
      <w:r>
        <w:rPr>
          <w:szCs w:val="18"/>
          <w:lang w:val="tr-TR"/>
        </w:rPr>
        <w:t xml:space="preserve">Karş. Akıllıoğlu, </w:t>
      </w:r>
      <w:r>
        <w:rPr>
          <w:b/>
          <w:szCs w:val="18"/>
          <w:lang w:val="tr-TR"/>
        </w:rPr>
        <w:t>Savunma Hakları</w:t>
      </w:r>
      <w:r>
        <w:rPr>
          <w:szCs w:val="18"/>
          <w:lang w:val="tr-TR"/>
        </w:rPr>
        <w:t>, s. 102.</w:t>
      </w:r>
    </w:p>
  </w:footnote>
  <w:footnote w:id="52">
    <w:p>
      <w:pPr>
        <w:pStyle w:val="Footnote"/>
        <w:rPr/>
      </w:pPr>
      <w:r>
        <w:rPr>
          <w:rStyle w:val="FootnoteCharacters"/>
        </w:rPr>
        <w:footnoteRef/>
      </w:r>
      <w:r>
        <w:rPr>
          <w:szCs w:val="18"/>
          <w:lang w:val="tr-TR"/>
        </w:rPr>
        <w:tab/>
        <w:t xml:space="preserve"> </w:t>
      </w:r>
      <w:r>
        <w:rPr>
          <w:szCs w:val="18"/>
          <w:lang w:val="tr-TR"/>
        </w:rPr>
        <w:t xml:space="preserve">Bkz. </w:t>
      </w:r>
      <w:r>
        <w:rPr>
          <w:b/>
          <w:szCs w:val="18"/>
          <w:lang w:val="tr-TR"/>
        </w:rPr>
        <w:t>ibid.</w:t>
      </w:r>
    </w:p>
  </w:footnote>
  <w:footnote w:id="53">
    <w:p>
      <w:pPr>
        <w:pStyle w:val="Footnote"/>
        <w:rPr/>
      </w:pPr>
      <w:r>
        <w:rPr>
          <w:rStyle w:val="FootnoteCharacters"/>
        </w:rPr>
        <w:footnoteRef/>
      </w:r>
      <w:r>
        <w:rPr>
          <w:szCs w:val="18"/>
          <w:lang w:val="tr-TR"/>
        </w:rPr>
        <w:tab/>
        <w:t xml:space="preserve"> </w:t>
      </w:r>
      <w:r>
        <w:rPr>
          <w:szCs w:val="18"/>
          <w:lang w:val="tr-TR"/>
        </w:rPr>
        <w:t xml:space="preserve">Akyılmaz, </w:t>
      </w:r>
      <w:r>
        <w:rPr>
          <w:b/>
          <w:szCs w:val="18"/>
          <w:lang w:val="tr-TR"/>
        </w:rPr>
        <w:t>İdari İşlemin Yapılış Usulü</w:t>
      </w:r>
      <w:r>
        <w:rPr>
          <w:szCs w:val="18"/>
          <w:lang w:val="tr-TR"/>
        </w:rPr>
        <w:t xml:space="preserve">, s. 194. </w:t>
      </w:r>
    </w:p>
  </w:footnote>
  <w:footnote w:id="54">
    <w:p>
      <w:pPr>
        <w:pStyle w:val="Footnote"/>
        <w:rPr/>
      </w:pPr>
      <w:r>
        <w:rPr>
          <w:rStyle w:val="FootnoteCharacters"/>
        </w:rPr>
        <w:footnoteRef/>
      </w:r>
      <w:r>
        <w:rPr>
          <w:szCs w:val="18"/>
          <w:lang w:val="tr-TR"/>
        </w:rPr>
        <w:tab/>
        <w:t xml:space="preserve"> </w:t>
      </w:r>
      <w:r>
        <w:rPr>
          <w:szCs w:val="18"/>
          <w:lang w:val="tr-TR"/>
        </w:rPr>
        <w:t xml:space="preserve">Bkz. </w:t>
      </w:r>
      <w:r>
        <w:rPr>
          <w:b/>
          <w:szCs w:val="18"/>
          <w:lang w:val="tr-TR"/>
        </w:rPr>
        <w:t>ibid</w:t>
      </w:r>
      <w:r>
        <w:rPr>
          <w:szCs w:val="18"/>
          <w:lang w:val="tr-TR"/>
        </w:rPr>
        <w:t>., s. 195.</w:t>
      </w:r>
    </w:p>
  </w:footnote>
  <w:footnote w:id="55">
    <w:p>
      <w:pPr>
        <w:pStyle w:val="Footnote"/>
        <w:rPr/>
      </w:pPr>
      <w:r>
        <w:rPr>
          <w:rStyle w:val="FootnoteCharacters"/>
        </w:rPr>
        <w:footnoteRef/>
      </w:r>
      <w:r>
        <w:rPr>
          <w:szCs w:val="18"/>
          <w:lang w:val="tr-TR"/>
        </w:rPr>
        <w:tab/>
        <w:t xml:space="preserve"> </w:t>
      </w:r>
      <w:r>
        <w:rPr>
          <w:szCs w:val="18"/>
          <w:lang w:val="tr-TR"/>
        </w:rPr>
        <w:t xml:space="preserve">Bkz. </w:t>
      </w:r>
      <w:r>
        <w:rPr>
          <w:b/>
          <w:szCs w:val="18"/>
          <w:lang w:val="tr-TR"/>
        </w:rPr>
        <w:t>ibid</w:t>
      </w:r>
      <w:r>
        <w:rPr>
          <w:szCs w:val="18"/>
          <w:lang w:val="tr-TR"/>
        </w:rPr>
        <w:t>.</w:t>
      </w:r>
    </w:p>
  </w:footnote>
  <w:footnote w:id="56">
    <w:p>
      <w:pPr>
        <w:pStyle w:val="Footnote"/>
        <w:rPr/>
      </w:pPr>
      <w:r>
        <w:rPr>
          <w:rStyle w:val="FootnoteCharacters"/>
        </w:rPr>
        <w:footnoteRef/>
      </w:r>
      <w:r>
        <w:rPr>
          <w:szCs w:val="18"/>
          <w:lang w:val="de-DE"/>
        </w:rPr>
        <w:tab/>
        <w:t xml:space="preserve"> </w:t>
      </w:r>
      <w:r>
        <w:rPr>
          <w:szCs w:val="18"/>
          <w:lang w:val="de-DE"/>
        </w:rPr>
        <w:t xml:space="preserve">Bkz. Günday, </w:t>
      </w:r>
      <w:r>
        <w:rPr>
          <w:b/>
          <w:szCs w:val="18"/>
          <w:lang w:val="de-DE"/>
        </w:rPr>
        <w:t>İdare Hukuku</w:t>
      </w:r>
      <w:r>
        <w:rPr>
          <w:szCs w:val="18"/>
          <w:lang w:val="de-DE"/>
        </w:rPr>
        <w:t>, s. 133.</w:t>
      </w:r>
    </w:p>
  </w:footnote>
  <w:footnote w:id="57">
    <w:p>
      <w:pPr>
        <w:pStyle w:val="Footnote"/>
        <w:rPr/>
      </w:pPr>
      <w:r>
        <w:rPr>
          <w:rStyle w:val="FootnoteCharacters"/>
        </w:rPr>
        <w:footnoteRef/>
      </w:r>
      <w:r>
        <w:rPr>
          <w:szCs w:val="18"/>
          <w:lang w:val="tr-TR"/>
        </w:rPr>
        <w:tab/>
        <w:t xml:space="preserve"> </w:t>
      </w:r>
      <w:r>
        <w:rPr>
          <w:szCs w:val="18"/>
          <w:lang w:val="tr-TR"/>
        </w:rPr>
        <w:t xml:space="preserve">Akıllıoğlu, </w:t>
      </w:r>
      <w:r>
        <w:rPr>
          <w:b/>
          <w:szCs w:val="18"/>
          <w:lang w:val="tr-TR"/>
        </w:rPr>
        <w:t>Yönetsel İşlemlerde Gerekçe İlkesi</w:t>
      </w:r>
      <w:r>
        <w:rPr>
          <w:szCs w:val="18"/>
          <w:lang w:val="tr-TR"/>
        </w:rPr>
        <w:t xml:space="preserve"> (Kısaltılmışı; Gerekçe İlkesi), s. 14.</w:t>
      </w:r>
    </w:p>
  </w:footnote>
  <w:footnote w:id="58">
    <w:p>
      <w:pPr>
        <w:pStyle w:val="Footnote"/>
        <w:rPr/>
      </w:pPr>
      <w:r>
        <w:rPr>
          <w:rStyle w:val="FootnoteCharacters"/>
        </w:rPr>
        <w:footnoteRef/>
      </w:r>
      <w:r>
        <w:rPr>
          <w:szCs w:val="18"/>
          <w:lang w:val="tr-TR"/>
        </w:rPr>
        <w:tab/>
        <w:t xml:space="preserve"> </w:t>
      </w:r>
      <w:r>
        <w:rPr>
          <w:szCs w:val="18"/>
          <w:lang w:val="tr-TR"/>
        </w:rPr>
        <w:t xml:space="preserve">Bkz. Azrak, </w:t>
      </w:r>
      <w:r>
        <w:rPr>
          <w:b/>
          <w:szCs w:val="18"/>
          <w:lang w:val="tr-TR"/>
        </w:rPr>
        <w:t>İdari Usul ve Yasalaştırılması</w:t>
      </w:r>
      <w:r>
        <w:rPr>
          <w:szCs w:val="18"/>
          <w:lang w:val="tr-TR"/>
        </w:rPr>
        <w:t>, 830.</w:t>
      </w:r>
    </w:p>
  </w:footnote>
  <w:footnote w:id="59">
    <w:p>
      <w:pPr>
        <w:pStyle w:val="Footnote"/>
        <w:rPr/>
      </w:pPr>
      <w:r>
        <w:rPr>
          <w:rStyle w:val="FootnoteCharacters"/>
        </w:rPr>
        <w:footnoteRef/>
      </w:r>
      <w:r>
        <w:rPr>
          <w:szCs w:val="18"/>
          <w:lang w:val="de-DE"/>
        </w:rPr>
        <w:tab/>
        <w:t xml:space="preserve"> </w:t>
      </w:r>
      <w:r>
        <w:rPr>
          <w:szCs w:val="18"/>
          <w:lang w:val="de-DE"/>
        </w:rPr>
        <w:t xml:space="preserve">Bkz. Günday, </w:t>
      </w:r>
      <w:r>
        <w:rPr>
          <w:b/>
          <w:szCs w:val="18"/>
          <w:lang w:val="de-DE"/>
        </w:rPr>
        <w:t>İdare Hukuku</w:t>
      </w:r>
      <w:r>
        <w:rPr>
          <w:szCs w:val="18"/>
          <w:lang w:val="de-DE"/>
        </w:rPr>
        <w:t>, s. 133.</w:t>
      </w:r>
    </w:p>
  </w:footnote>
  <w:footnote w:id="60">
    <w:p>
      <w:pPr>
        <w:pStyle w:val="Footnote"/>
        <w:rPr/>
      </w:pPr>
      <w:r>
        <w:rPr>
          <w:rStyle w:val="FootnoteCharacters"/>
        </w:rPr>
        <w:footnoteRef/>
      </w:r>
      <w:r>
        <w:rPr>
          <w:szCs w:val="18"/>
          <w:lang w:val="de-DE"/>
        </w:rPr>
        <w:tab/>
        <w:t xml:space="preserve"> </w:t>
      </w:r>
      <w:r>
        <w:rPr>
          <w:szCs w:val="18"/>
          <w:lang w:val="tr-TR"/>
        </w:rPr>
        <w:t>Örneğin, TRT Genel Müdürünün görevinden alınacağı bir durum olan “tarafsızlığını yitirmesi” olgusunun; Genel Müdürün hangi fiilleriyle gerçekleştiği, hukuksal bir ifadeyle, Genel Müdürün hangi fiillerinin tarafsızlığın yitirilmesi olgusuna altlanabileceği hâllerin gösterilmesi zorunludur.</w:t>
      </w:r>
    </w:p>
  </w:footnote>
  <w:footnote w:id="61">
    <w:p>
      <w:pPr>
        <w:pStyle w:val="Footnote"/>
        <w:rPr/>
      </w:pPr>
      <w:r>
        <w:rPr>
          <w:rStyle w:val="FootnoteCharacters"/>
        </w:rPr>
        <w:footnoteRef/>
      </w:r>
      <w:r>
        <w:rPr>
          <w:szCs w:val="18"/>
          <w:lang w:val="tr-TR"/>
        </w:rPr>
        <w:tab/>
        <w:t xml:space="preserve"> </w:t>
      </w:r>
      <w:r>
        <w:rPr>
          <w:szCs w:val="18"/>
          <w:lang w:val="tr-TR"/>
        </w:rPr>
        <w:t xml:space="preserve">Günday, </w:t>
      </w:r>
      <w:r>
        <w:rPr>
          <w:b/>
          <w:szCs w:val="18"/>
          <w:lang w:val="tr-TR"/>
        </w:rPr>
        <w:t>İdare Hukuku</w:t>
      </w:r>
      <w:r>
        <w:rPr>
          <w:szCs w:val="18"/>
          <w:lang w:val="tr-TR"/>
        </w:rPr>
        <w:t>, s. 133.</w:t>
      </w:r>
    </w:p>
  </w:footnote>
  <w:footnote w:id="62">
    <w:p>
      <w:pPr>
        <w:pStyle w:val="Footnote"/>
        <w:rPr/>
      </w:pPr>
      <w:r>
        <w:rPr>
          <w:rStyle w:val="FootnoteCharacters"/>
        </w:rPr>
        <w:footnoteRef/>
      </w:r>
      <w:r>
        <w:rPr>
          <w:szCs w:val="18"/>
          <w:lang w:val="tr-TR"/>
        </w:rPr>
        <w:tab/>
        <w:t xml:space="preserve"> </w:t>
      </w:r>
      <w:r>
        <w:rPr>
          <w:szCs w:val="18"/>
          <w:lang w:val="tr-TR"/>
        </w:rPr>
        <w:t xml:space="preserve">Karar hakkında fazla bilgi için bkz. </w:t>
      </w:r>
      <w:r>
        <w:rPr>
          <w:b/>
          <w:szCs w:val="18"/>
          <w:lang w:val="tr-TR"/>
        </w:rPr>
        <w:t>DD</w:t>
      </w:r>
      <w:r>
        <w:rPr>
          <w:szCs w:val="18"/>
          <w:lang w:val="tr-TR"/>
        </w:rPr>
        <w:t>, Yıl: 28, Sayı: 95, 1998, s. 84 - 87.</w:t>
      </w:r>
    </w:p>
  </w:footnote>
  <w:footnote w:id="63">
    <w:p>
      <w:pPr>
        <w:pStyle w:val="Footnote"/>
        <w:rPr/>
      </w:pPr>
      <w:r>
        <w:rPr>
          <w:rStyle w:val="FootnoteCharacters"/>
        </w:rPr>
        <w:footnoteRef/>
      </w:r>
      <w:r>
        <w:rPr>
          <w:szCs w:val="18"/>
          <w:lang w:val="tr-TR"/>
        </w:rPr>
        <w:tab/>
        <w:t xml:space="preserve"> </w:t>
      </w:r>
      <w:r>
        <w:rPr>
          <w:szCs w:val="18"/>
          <w:lang w:val="tr-TR"/>
        </w:rPr>
        <w:t xml:space="preserve">Fazla bilgi için bkz. Akıllıoğlu, </w:t>
      </w:r>
      <w:r>
        <w:rPr>
          <w:b/>
          <w:szCs w:val="18"/>
          <w:lang w:val="tr-TR"/>
        </w:rPr>
        <w:t>Gerekçe İlkesi</w:t>
      </w:r>
      <w:r>
        <w:rPr>
          <w:szCs w:val="18"/>
          <w:lang w:val="tr-TR"/>
        </w:rPr>
        <w:t>, s. 7-10.</w:t>
      </w:r>
    </w:p>
  </w:footnote>
  <w:footnote w:id="64">
    <w:p>
      <w:pPr>
        <w:pStyle w:val="Footnote"/>
        <w:rPr/>
      </w:pPr>
      <w:r>
        <w:rPr>
          <w:rStyle w:val="FootnoteCharacters"/>
        </w:rPr>
        <w:footnoteRef/>
      </w:r>
      <w:r>
        <w:rPr>
          <w:szCs w:val="18"/>
          <w:lang w:val="tr-TR"/>
        </w:rPr>
        <w:tab/>
        <w:t xml:space="preserve"> </w:t>
      </w:r>
      <w:r>
        <w:rPr>
          <w:szCs w:val="18"/>
          <w:lang w:val="tr-TR"/>
        </w:rPr>
        <w:t xml:space="preserve">Karş. Günday, </w:t>
      </w:r>
      <w:r>
        <w:rPr>
          <w:b/>
          <w:szCs w:val="18"/>
          <w:lang w:val="tr-TR"/>
        </w:rPr>
        <w:t>İdare Hukuku</w:t>
      </w:r>
      <w:r>
        <w:rPr>
          <w:szCs w:val="18"/>
          <w:lang w:val="tr-TR"/>
        </w:rPr>
        <w:t>, s. 133.</w:t>
      </w:r>
    </w:p>
  </w:footnote>
  <w:footnote w:id="65">
    <w:p>
      <w:pPr>
        <w:pStyle w:val="Footnote"/>
        <w:rPr/>
      </w:pPr>
      <w:r>
        <w:rPr>
          <w:rStyle w:val="FootnoteCharacters"/>
        </w:rPr>
        <w:footnoteRef/>
      </w:r>
      <w:r>
        <w:rPr>
          <w:szCs w:val="18"/>
          <w:lang w:val="tr-TR"/>
        </w:rPr>
        <w:tab/>
        <w:t xml:space="preserve"> </w:t>
      </w:r>
      <w:r>
        <w:rPr>
          <w:szCs w:val="18"/>
          <w:lang w:val="tr-TR"/>
        </w:rPr>
        <w:t xml:space="preserve">Akıllıoğlu, </w:t>
      </w:r>
      <w:r>
        <w:rPr>
          <w:b/>
          <w:szCs w:val="18"/>
          <w:lang w:val="tr-TR"/>
        </w:rPr>
        <w:t>Gerekçe İlkesi</w:t>
      </w:r>
      <w:r>
        <w:rPr>
          <w:szCs w:val="18"/>
          <w:lang w:val="tr-TR"/>
        </w:rPr>
        <w:t xml:space="preserve">, s. 10. </w:t>
      </w:r>
    </w:p>
  </w:footnote>
  <w:footnote w:id="66">
    <w:p>
      <w:pPr>
        <w:pStyle w:val="Footnote"/>
        <w:rPr/>
      </w:pPr>
      <w:r>
        <w:rPr>
          <w:rStyle w:val="FootnoteCharacters"/>
        </w:rPr>
        <w:footnoteRef/>
      </w:r>
      <w:r>
        <w:rPr>
          <w:szCs w:val="18"/>
          <w:lang w:val="tr-TR"/>
        </w:rPr>
        <w:tab/>
        <w:t xml:space="preserve"> </w:t>
      </w:r>
      <w:r>
        <w:rPr>
          <w:szCs w:val="18"/>
          <w:lang w:val="tr-TR"/>
        </w:rPr>
        <w:t xml:space="preserve">Bkz. Akyılmaz, </w:t>
      </w:r>
      <w:r>
        <w:rPr>
          <w:b/>
          <w:szCs w:val="18"/>
          <w:lang w:val="tr-TR"/>
        </w:rPr>
        <w:t>Yeni Bir İdari Usul Kanunu Örneği: İspanya Kamu İdarelerinin Hukuki Rejimi ve Genel İdari Usûl Hakkında Kanun</w:t>
      </w:r>
      <w:r>
        <w:rPr>
          <w:szCs w:val="18"/>
          <w:lang w:val="tr-TR"/>
        </w:rPr>
        <w:t>, s. 46, 47.</w:t>
      </w:r>
    </w:p>
  </w:footnote>
  <w:footnote w:id="67">
    <w:p>
      <w:pPr>
        <w:pStyle w:val="Footnote"/>
        <w:rPr/>
      </w:pPr>
      <w:r>
        <w:rPr>
          <w:rStyle w:val="FootnoteCharacters"/>
        </w:rPr>
        <w:footnoteRef/>
      </w:r>
      <w:r>
        <w:rPr>
          <w:szCs w:val="18"/>
          <w:lang w:val="tr-TR"/>
        </w:rPr>
        <w:tab/>
        <w:t xml:space="preserve"> </w:t>
      </w:r>
      <w:r>
        <w:rPr>
          <w:szCs w:val="18"/>
          <w:lang w:val="tr-TR"/>
        </w:rPr>
        <w:t xml:space="preserve">Fazla bilgi için bkz. Akıllıoğlu, </w:t>
      </w:r>
      <w:r>
        <w:rPr>
          <w:b/>
          <w:szCs w:val="18"/>
          <w:lang w:val="tr-TR"/>
        </w:rPr>
        <w:t>Gerekçe İlkesi</w:t>
      </w:r>
      <w:r>
        <w:rPr>
          <w:szCs w:val="18"/>
          <w:lang w:val="tr-TR"/>
        </w:rPr>
        <w:t>, s. 10 vd.</w:t>
      </w:r>
    </w:p>
  </w:footnote>
  <w:footnote w:id="68">
    <w:p>
      <w:pPr>
        <w:pStyle w:val="Footnote"/>
        <w:rPr/>
      </w:pPr>
      <w:r>
        <w:rPr>
          <w:rStyle w:val="FootnoteCharacters"/>
        </w:rPr>
        <w:footnoteRef/>
      </w:r>
      <w:r>
        <w:rPr>
          <w:szCs w:val="18"/>
          <w:lang w:val="tr-TR"/>
        </w:rPr>
        <w:tab/>
        <w:t xml:space="preserve"> </w:t>
      </w:r>
      <w:r>
        <w:rPr>
          <w:szCs w:val="18"/>
          <w:lang w:val="tr-TR"/>
        </w:rPr>
        <w:t xml:space="preserve">Fazla bilgi için bkz. </w:t>
      </w:r>
      <w:r>
        <w:rPr>
          <w:b/>
          <w:szCs w:val="18"/>
          <w:lang w:val="tr-TR"/>
        </w:rPr>
        <w:t>ibid</w:t>
      </w:r>
      <w:r>
        <w:rPr>
          <w:szCs w:val="18"/>
          <w:lang w:val="tr-TR"/>
        </w:rPr>
        <w:t>., s. 11-13.</w:t>
      </w:r>
    </w:p>
  </w:footnote>
  <w:footnote w:id="69">
    <w:p>
      <w:pPr>
        <w:pStyle w:val="Footnote"/>
        <w:rPr/>
      </w:pPr>
      <w:r>
        <w:rPr>
          <w:rStyle w:val="FootnoteCharacters"/>
        </w:rPr>
        <w:footnoteRef/>
      </w:r>
      <w:r>
        <w:rPr>
          <w:szCs w:val="18"/>
          <w:lang w:val="tr-TR"/>
        </w:rPr>
        <w:tab/>
        <w:t xml:space="preserve"> </w:t>
      </w:r>
      <w:r>
        <w:rPr>
          <w:szCs w:val="18"/>
          <w:lang w:val="tr-TR"/>
        </w:rPr>
        <w:t xml:space="preserve">Wade, </w:t>
      </w:r>
      <w:r>
        <w:rPr>
          <w:b/>
          <w:szCs w:val="18"/>
          <w:lang w:val="tr-TR"/>
        </w:rPr>
        <w:t>a.g.e</w:t>
      </w:r>
      <w:r>
        <w:rPr>
          <w:szCs w:val="18"/>
          <w:lang w:val="tr-TR"/>
        </w:rPr>
        <w:t>., s. 187 vd.</w:t>
      </w:r>
    </w:p>
  </w:footnote>
  <w:footnote w:id="70">
    <w:p>
      <w:pPr>
        <w:pStyle w:val="Footnote"/>
        <w:rPr/>
      </w:pPr>
      <w:r>
        <w:rPr>
          <w:rStyle w:val="FootnoteCharacters"/>
        </w:rPr>
        <w:footnoteRef/>
      </w:r>
      <w:r>
        <w:rPr>
          <w:szCs w:val="18"/>
          <w:lang w:val="tr-TR"/>
        </w:rPr>
        <w:tab/>
        <w:t xml:space="preserve"> </w:t>
      </w:r>
      <w:r>
        <w:rPr>
          <w:szCs w:val="18"/>
          <w:lang w:val="tr-TR"/>
        </w:rPr>
        <w:t xml:space="preserve">Kaboğlu, </w:t>
      </w:r>
      <w:r>
        <w:rPr>
          <w:b/>
          <w:szCs w:val="18"/>
          <w:lang w:val="tr-TR"/>
        </w:rPr>
        <w:t>a.g.m</w:t>
      </w:r>
      <w:r>
        <w:rPr>
          <w:szCs w:val="18"/>
          <w:lang w:val="tr-TR"/>
        </w:rPr>
        <w:t>., s. 309.</w:t>
      </w:r>
    </w:p>
  </w:footnote>
  <w:footnote w:id="71">
    <w:p>
      <w:pPr>
        <w:pStyle w:val="Footnote"/>
        <w:rPr/>
      </w:pPr>
      <w:r>
        <w:rPr>
          <w:rStyle w:val="FootnoteCharacters"/>
        </w:rPr>
        <w:footnoteRef/>
      </w:r>
      <w:r>
        <w:rPr>
          <w:szCs w:val="18"/>
          <w:lang w:val="tr-TR"/>
        </w:rPr>
        <w:tab/>
        <w:t xml:space="preserve"> </w:t>
      </w:r>
      <w:r>
        <w:rPr>
          <w:b/>
          <w:szCs w:val="18"/>
          <w:lang w:val="tr-TR"/>
        </w:rPr>
        <w:t>ibid.</w:t>
      </w:r>
      <w:r>
        <w:rPr>
          <w:szCs w:val="18"/>
          <w:lang w:val="tr-TR"/>
        </w:rPr>
        <w:t>, s. 310.</w:t>
      </w:r>
    </w:p>
  </w:footnote>
  <w:footnote w:id="72">
    <w:p>
      <w:pPr>
        <w:pStyle w:val="Footnote"/>
        <w:rPr/>
      </w:pPr>
      <w:r>
        <w:rPr>
          <w:rStyle w:val="FootnoteCharacters"/>
        </w:rPr>
        <w:footnoteRef/>
      </w:r>
      <w:r>
        <w:rPr>
          <w:szCs w:val="18"/>
          <w:lang w:val="tr-TR"/>
        </w:rPr>
        <w:tab/>
        <w:t xml:space="preserve"> </w:t>
      </w:r>
      <w:r>
        <w:rPr>
          <w:b/>
          <w:szCs w:val="18"/>
          <w:lang w:val="tr-TR"/>
        </w:rPr>
        <w:t>ibid.</w:t>
      </w:r>
    </w:p>
  </w:footnote>
  <w:footnote w:id="73">
    <w:p>
      <w:pPr>
        <w:pStyle w:val="Footnote"/>
        <w:rPr/>
      </w:pPr>
      <w:r>
        <w:rPr>
          <w:rStyle w:val="FootnoteCharacters"/>
        </w:rPr>
        <w:footnoteRef/>
      </w:r>
      <w:r>
        <w:rPr>
          <w:szCs w:val="18"/>
          <w:lang w:val="tr-TR"/>
        </w:rPr>
        <w:tab/>
        <w:t xml:space="preserve"> </w:t>
      </w:r>
      <w:r>
        <w:rPr>
          <w:b/>
          <w:szCs w:val="18"/>
          <w:lang w:val="tr-TR"/>
        </w:rPr>
        <w:t>ibid</w:t>
      </w:r>
      <w:r>
        <w:rPr>
          <w:szCs w:val="18"/>
          <w:lang w:val="tr-TR"/>
        </w:rPr>
        <w:t>., s. 311.</w:t>
      </w:r>
    </w:p>
  </w:footnote>
  <w:footnote w:id="74">
    <w:p>
      <w:pPr>
        <w:pStyle w:val="Footnote"/>
        <w:rPr/>
      </w:pPr>
      <w:r>
        <w:rPr>
          <w:rStyle w:val="FootnoteCharacters"/>
        </w:rPr>
        <w:footnoteRef/>
      </w:r>
      <w:r>
        <w:rPr>
          <w:szCs w:val="18"/>
          <w:lang w:val="tr-TR"/>
        </w:rPr>
        <w:tab/>
        <w:t xml:space="preserve"> </w:t>
      </w:r>
      <w:r>
        <w:rPr>
          <w:b/>
          <w:szCs w:val="18"/>
          <w:lang w:val="tr-TR"/>
        </w:rPr>
        <w:t>ibid.</w:t>
      </w:r>
    </w:p>
  </w:footnote>
  <w:footnote w:id="75">
    <w:p>
      <w:pPr>
        <w:pStyle w:val="Footnote"/>
        <w:rPr/>
      </w:pPr>
      <w:r>
        <w:rPr>
          <w:rStyle w:val="FootnoteCharacters"/>
        </w:rPr>
        <w:footnoteRef/>
      </w:r>
      <w:r>
        <w:rPr>
          <w:szCs w:val="18"/>
          <w:lang w:val="tr-TR"/>
        </w:rPr>
        <w:tab/>
        <w:t xml:space="preserve"> </w:t>
      </w:r>
      <w:r>
        <w:rPr>
          <w:b/>
          <w:szCs w:val="18"/>
          <w:lang w:val="tr-TR"/>
        </w:rPr>
        <w:t>ibid.</w:t>
      </w:r>
    </w:p>
  </w:footnote>
  <w:footnote w:id="76">
    <w:p>
      <w:pPr>
        <w:pStyle w:val="Footnote"/>
        <w:rPr/>
      </w:pPr>
      <w:r>
        <w:rPr>
          <w:rStyle w:val="FootnoteCharacters"/>
        </w:rPr>
        <w:footnoteRef/>
      </w:r>
      <w:r>
        <w:rPr>
          <w:szCs w:val="18"/>
          <w:lang w:val="tr-TR"/>
        </w:rPr>
        <w:tab/>
        <w:t xml:space="preserve"> </w:t>
      </w:r>
      <w:r>
        <w:rPr>
          <w:szCs w:val="18"/>
          <w:lang w:val="tr-TR"/>
        </w:rPr>
        <w:t>Gerçi, Öntasarının 1. maddesinin gerekçesinde; idari eylemler nedeniyle zarara uğrayanların yapacağı idari başvurular üzerine yapılacak işlemlerde, bu kanundaki ilke ve usullerin uygulanmasının zorunlu olduğu, 6. maddesinde ise ilgililerin bir eylemde bulunulması isteği ile idareye başvurma hakkına sahip oldukları belirtilse de idari eylemlerde uygulanacak usul ve şekil kurallarının kapsam içerisine alındığına dair açık bir hükmün bulunmaması nedeniyle idari eylemlerin Öntasarı kapsamı dışında tutulduğu sonucunu çıkarmaktayız.</w:t>
      </w:r>
    </w:p>
  </w:footnote>
  <w:footnote w:id="77">
    <w:p>
      <w:pPr>
        <w:pStyle w:val="Footnote"/>
        <w:rPr/>
      </w:pPr>
      <w:r>
        <w:rPr>
          <w:rStyle w:val="FootnoteCharacters"/>
        </w:rPr>
        <w:footnoteRef/>
      </w:r>
      <w:r>
        <w:rPr>
          <w:szCs w:val="18"/>
          <w:lang w:val="tr-TR"/>
        </w:rPr>
        <w:tab/>
        <w:t xml:space="preserve"> </w:t>
      </w:r>
      <w:r>
        <w:rPr>
          <w:szCs w:val="18"/>
          <w:lang w:val="tr-TR"/>
        </w:rPr>
        <w:t xml:space="preserve">Bu konularda geniş bilgi için bkz. Akyılmaz, </w:t>
      </w:r>
      <w:r>
        <w:rPr>
          <w:b/>
          <w:szCs w:val="18"/>
          <w:lang w:val="tr-TR"/>
        </w:rPr>
        <w:t>İdari İşlemin Yapılış Usulü</w:t>
      </w:r>
      <w:r>
        <w:rPr>
          <w:szCs w:val="18"/>
          <w:lang w:val="tr-TR"/>
        </w:rPr>
        <w:t>, s. 68, 69.</w:t>
      </w:r>
    </w:p>
  </w:footnote>
  <w:footnote w:id="78">
    <w:p>
      <w:pPr>
        <w:pStyle w:val="Footnote"/>
        <w:rPr/>
      </w:pPr>
      <w:r>
        <w:rPr>
          <w:rStyle w:val="FootnoteCharacters"/>
        </w:rPr>
        <w:footnoteRef/>
      </w:r>
      <w:r>
        <w:rPr>
          <w:szCs w:val="18"/>
          <w:lang w:val="tr-TR"/>
        </w:rPr>
        <w:tab/>
        <w:t xml:space="preserve"> </w:t>
      </w:r>
      <w:r>
        <w:rPr>
          <w:szCs w:val="18"/>
          <w:lang w:val="tr-TR"/>
        </w:rPr>
        <w:t>Bkz</w:t>
      </w:r>
      <w:r>
        <w:rPr>
          <w:b/>
          <w:szCs w:val="18"/>
          <w:lang w:val="tr-TR"/>
        </w:rPr>
        <w:t>. ibid</w:t>
      </w:r>
      <w:r>
        <w:rPr>
          <w:szCs w:val="18"/>
          <w:lang w:val="tr-TR"/>
        </w:rPr>
        <w:t>., s. 69.</w:t>
      </w:r>
    </w:p>
  </w:footnote>
  <w:footnote w:id="79">
    <w:p>
      <w:pPr>
        <w:pStyle w:val="Footnote"/>
        <w:rPr/>
      </w:pPr>
      <w:r>
        <w:rPr>
          <w:rStyle w:val="FootnoteCharacters"/>
        </w:rPr>
        <w:footnoteRef/>
      </w:r>
      <w:r>
        <w:rPr>
          <w:szCs w:val="18"/>
          <w:lang w:val="tr-TR"/>
        </w:rPr>
        <w:tab/>
        <w:t xml:space="preserve"> </w:t>
      </w:r>
      <w:r>
        <w:rPr>
          <w:szCs w:val="18"/>
          <w:lang w:val="tr-TR"/>
        </w:rPr>
        <w:t xml:space="preserve">TESEV tarafından yapılan saha araştırmalarının sonuçları TESEV tarafından 2005 ve 2006 yıllarında Ankara’da düzenlenen uluslararası konferanslarda da ortaya konulmuştur.  </w:t>
      </w:r>
    </w:p>
  </w:footnote>
  <w:footnote w:id="80">
    <w:p>
      <w:pPr>
        <w:pStyle w:val="Footnote"/>
        <w:rPr/>
      </w:pPr>
      <w:r>
        <w:rPr>
          <w:rStyle w:val="FootnoteCharacters"/>
        </w:rPr>
        <w:footnoteRef/>
      </w:r>
      <w:r>
        <w:rPr>
          <w:szCs w:val="18"/>
          <w:lang w:val="fr-FR"/>
        </w:rPr>
        <w:tab/>
        <w:t xml:space="preserve"> </w:t>
      </w:r>
      <w:r>
        <w:rPr>
          <w:szCs w:val="18"/>
          <w:lang w:val="fr-FR"/>
        </w:rPr>
        <w:t xml:space="preserve">Goffaux, </w:t>
      </w:r>
      <w:r>
        <w:rPr>
          <w:b/>
          <w:szCs w:val="18"/>
          <w:lang w:val="tr-TR"/>
        </w:rPr>
        <w:t>Transparance Administrative Et Motivation Formelle Des Actes Administratifs En Belqiue</w:t>
      </w:r>
      <w:r>
        <w:rPr>
          <w:szCs w:val="18"/>
          <w:lang w:val="tr-TR"/>
        </w:rPr>
        <w:t>,</w:t>
      </w:r>
      <w:r>
        <w:rPr>
          <w:szCs w:val="18"/>
          <w:lang w:val="fr-FR"/>
        </w:rPr>
        <w:t xml:space="preserve"> s. 189.</w:t>
      </w:r>
    </w:p>
  </w:footnote>
  <w:footnote w:id="81">
    <w:p>
      <w:pPr>
        <w:pStyle w:val="Footnote"/>
        <w:rPr/>
      </w:pPr>
      <w:r>
        <w:rPr>
          <w:rStyle w:val="FootnoteCharacters"/>
        </w:rPr>
        <w:footnoteRef/>
      </w:r>
      <w:r>
        <w:rPr>
          <w:szCs w:val="18"/>
          <w:lang w:val="fr-FR"/>
        </w:rPr>
        <w:tab/>
        <w:t xml:space="preserve"> </w:t>
      </w:r>
      <w:r>
        <w:rPr>
          <w:szCs w:val="18"/>
          <w:lang w:val="fr-FR"/>
        </w:rPr>
        <w:t xml:space="preserve">Günday, </w:t>
      </w:r>
      <w:r>
        <w:rPr>
          <w:b/>
          <w:szCs w:val="18"/>
          <w:lang w:val="fr-FR"/>
        </w:rPr>
        <w:t>İdare Hukuku</w:t>
      </w:r>
      <w:r>
        <w:rPr>
          <w:szCs w:val="18"/>
          <w:lang w:val="fr-FR"/>
        </w:rPr>
        <w:t>, s. 135.</w:t>
      </w:r>
    </w:p>
  </w:footnote>
  <w:footnote w:id="82">
    <w:p>
      <w:pPr>
        <w:pStyle w:val="Footnote"/>
        <w:rPr/>
      </w:pPr>
      <w:r>
        <w:rPr>
          <w:rStyle w:val="FootnoteCharacters"/>
        </w:rPr>
        <w:footnoteRef/>
      </w:r>
      <w:r>
        <w:rPr>
          <w:szCs w:val="18"/>
          <w:lang w:val="fr-FR"/>
        </w:rPr>
        <w:tab/>
        <w:t xml:space="preserve"> </w:t>
      </w:r>
      <w:r>
        <w:rPr>
          <w:szCs w:val="18"/>
          <w:lang w:val="tr-TR"/>
        </w:rPr>
        <w:t xml:space="preserve">Gözübüyük ve Tan, </w:t>
      </w:r>
      <w:r>
        <w:rPr>
          <w:b/>
          <w:szCs w:val="18"/>
          <w:lang w:val="tr-TR"/>
        </w:rPr>
        <w:t>İdare Hukuku Genel Esaslar,</w:t>
      </w:r>
      <w:r>
        <w:rPr>
          <w:szCs w:val="18"/>
          <w:lang w:val="tr-TR"/>
        </w:rPr>
        <w:t xml:space="preserve"> Cilt 1, s. 353.</w:t>
      </w:r>
    </w:p>
  </w:footnote>
  <w:footnote w:id="83">
    <w:p>
      <w:pPr>
        <w:pStyle w:val="Footnote"/>
        <w:rPr/>
      </w:pPr>
      <w:r>
        <w:rPr>
          <w:rStyle w:val="FootnoteCharacters"/>
        </w:rPr>
        <w:footnoteRef/>
      </w:r>
      <w:r>
        <w:rPr>
          <w:szCs w:val="18"/>
          <w:lang w:val="de-DE"/>
        </w:rPr>
        <w:tab/>
        <w:t xml:space="preserve"> </w:t>
      </w:r>
      <w:r>
        <w:rPr>
          <w:szCs w:val="18"/>
          <w:lang w:val="tr-TR"/>
        </w:rPr>
        <w:t xml:space="preserve">Bkz. Günday, </w:t>
      </w:r>
      <w:r>
        <w:rPr>
          <w:b/>
          <w:szCs w:val="18"/>
          <w:lang w:val="tr-TR"/>
        </w:rPr>
        <w:t>İdare Hukuku</w:t>
      </w:r>
      <w:r>
        <w:rPr>
          <w:szCs w:val="18"/>
          <w:lang w:val="tr-TR"/>
        </w:rPr>
        <w:t>, s. 135, 136.</w:t>
      </w:r>
    </w:p>
  </w:footnote>
  <w:footnote w:id="84">
    <w:p>
      <w:pPr>
        <w:pStyle w:val="Footnote"/>
        <w:rPr/>
      </w:pPr>
      <w:r>
        <w:rPr>
          <w:rStyle w:val="FootnoteCharacters"/>
        </w:rPr>
        <w:footnoteRef/>
      </w:r>
      <w:r>
        <w:rPr>
          <w:szCs w:val="18"/>
          <w:lang w:val="tr-TR"/>
        </w:rPr>
        <w:tab/>
        <w:t xml:space="preserve"> </w:t>
      </w:r>
      <w:r>
        <w:rPr>
          <w:szCs w:val="18"/>
          <w:lang w:val="tr-TR"/>
        </w:rPr>
        <w:t xml:space="preserve">Fazla bilgi için bkz. Dursun, </w:t>
      </w:r>
      <w:r>
        <w:rPr>
          <w:b/>
          <w:szCs w:val="18"/>
          <w:lang w:val="tr-TR"/>
        </w:rPr>
        <w:t>Japon Merkezi İdare Yönetimi</w:t>
      </w:r>
      <w:r>
        <w:rPr>
          <w:szCs w:val="18"/>
          <w:lang w:val="tr-TR"/>
        </w:rPr>
        <w:t>, s. 52,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70" w:leader="none"/>
        <w:tab w:val="right" w:pos="9072" w:leader="none"/>
      </w:tabs>
      <w:ind w:right="66"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tabs>
        <w:tab w:val="clear" w:pos="720"/>
        <w:tab w:val="center" w:pos="3420" w:leader="none"/>
        <w:tab w:val="left" w:pos="6691" w:leader="none"/>
      </w:tabs>
      <w:spacing w:lineRule="exact" w:line="220"/>
      <w:jc w:val="right"/>
      <w:rPr/>
    </w:pPr>
    <w:r>
      <w:rPr>
        <w:b w:val="false"/>
        <w:sz w:val="18"/>
        <w:szCs w:val="18"/>
      </w:rPr>
      <w:tab/>
      <w:t>GENEL İDARİ USUL KANUNU ÖNTASARISI</w:t>
      <w:tab/>
    </w:r>
    <w:r>
      <w:rPr>
        <w:rStyle w:val="PageNumber"/>
        <w:b/>
        <w:bCs/>
        <w:sz w:val="22"/>
        <w:szCs w:val="22"/>
        <w:lang w:val="en-US"/>
      </w:rPr>
      <w:fldChar w:fldCharType="begin"/>
    </w:r>
    <w:r>
      <w:rPr>
        <w:rStyle w:val="PageNumber"/>
        <w:sz w:val="22"/>
        <w:b/>
        <w:szCs w:val="22"/>
        <w:bCs/>
        <w:lang w:val="en-US"/>
      </w:rPr>
      <w:instrText xml:space="preserve"> PAGE </w:instrText>
    </w:r>
    <w:r>
      <w:rPr>
        <w:rStyle w:val="PageNumber"/>
        <w:sz w:val="22"/>
        <w:b/>
        <w:szCs w:val="22"/>
        <w:bCs/>
        <w:lang w:val="en-US"/>
      </w:rPr>
      <w:fldChar w:fldCharType="separate"/>
    </w:r>
    <w:r>
      <w:rPr>
        <w:rStyle w:val="PageNumber"/>
        <w:sz w:val="22"/>
        <w:b/>
        <w:szCs w:val="22"/>
        <w:bCs/>
        <w:lang w:val="en-US"/>
      </w:rPr>
      <w:t>245</w:t>
    </w:r>
    <w:r>
      <w:rPr>
        <w:rStyle w:val="PageNumber"/>
        <w:sz w:val="22"/>
        <w:b/>
        <w:szCs w:val="22"/>
        <w:bCs/>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bCs/>
      <w:sz w:val="40"/>
      <w:szCs w:val="40"/>
      <w:lang w:val="tr-TR"/>
    </w:rPr>
  </w:style>
  <w:style w:type="paragraph" w:styleId="GvdeMetniGirintisi2">
    <w:name w:val="Gövde Metni Girintisi 2"/>
    <w:basedOn w:val="Normal"/>
    <w:qFormat/>
    <w:pPr>
      <w:spacing w:lineRule="auto" w:line="360"/>
      <w:ind w:left="-360" w:firstLine="1080"/>
      <w:jc w:val="both"/>
    </w:pPr>
    <w:rPr>
      <w:b/>
      <w:bCs/>
      <w:lang w:val="tr-TR"/>
    </w:rPr>
  </w:style>
  <w:style w:type="paragraph" w:styleId="GvdeMetniGirintisi3">
    <w:name w:val="Gövde Metni Girintisi 3"/>
    <w:basedOn w:val="Normal"/>
    <w:qFormat/>
    <w:pPr>
      <w:spacing w:lineRule="auto" w:line="360"/>
      <w:ind w:firstLine="720"/>
      <w:jc w:val="both"/>
    </w:pPr>
    <w:rPr>
      <w:b/>
      <w:bCs/>
      <w:lang w:val="tr-TR"/>
    </w:rPr>
  </w:style>
  <w:style w:type="paragraph" w:styleId="Footnote">
    <w:name w:val="Footnote Text"/>
    <w:basedOn w:val="Normal"/>
    <w:pPr>
      <w:ind w:left="170" w:hanging="170"/>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Pragraf">
    <w:name w:val="2. Pragraf"/>
    <w:basedOn w:val="Normal"/>
    <w:qFormat/>
    <w:pPr>
      <w:widowControl w:val="false"/>
      <w:spacing w:lineRule="exact" w:line="280" w:before="120" w:after="0"/>
      <w:ind w:firstLine="425"/>
      <w:jc w:val="both"/>
    </w:pPr>
    <w:rPr>
      <w:spacing w:val="-4"/>
      <w:sz w:val="22"/>
      <w:szCs w:val="22"/>
      <w:lang w:val="tr-TR"/>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lang w:val="tr-T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18:00Z</dcterms:created>
  <dc:creator>hdursun</dc:creator>
  <dc:description/>
  <cp:keywords/>
  <dc:language>en-US</dc:language>
  <cp:lastModifiedBy>EDA</cp:lastModifiedBy>
  <dcterms:modified xsi:type="dcterms:W3CDTF">2007-10-15T20:01:00Z</dcterms:modified>
  <cp:revision>76</cp:revision>
  <dc:subject/>
  <dc:title>İdari Usul ve Şekil İlkeleri İle Genel İdari Usul Kanunu Öntasarısına Eleştirisel Bir Yaklaş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4</vt:lpwstr>
  </property>
  <property fmtid="{D5CDD505-2E9C-101B-9397-08002B2CF9AE}" pid="3" name="Makale Adı">
    <vt:lpwstr>İdari Usul ve Şekil İlkeleri İle Genel İdari Usul Kanunu Öntasarısına Eleştirisel Bir Yaklaşım</vt:lpwstr>
  </property>
  <property fmtid="{D5CDD505-2E9C-101B-9397-08002B2CF9AE}" pid="4" name="Sıra">
    <vt:lpwstr>10.0000000000000</vt:lpwstr>
  </property>
  <property fmtid="{D5CDD505-2E9C-101B-9397-08002B2CF9AE}" pid="5" name="Yazar Adı">
    <vt:lpwstr>Hasan DURSUN</vt:lpwstr>
  </property>
  <property fmtid="{D5CDD505-2E9C-101B-9397-08002B2CF9AE}" pid="6" name="Yıl">
    <vt:lpwstr>2007</vt:lpwstr>
  </property>
  <property fmtid="{D5CDD505-2E9C-101B-9397-08002B2CF9AE}" pid="7" name="_dlc_DocId">
    <vt:lpwstr>MMF37YZT3EX3-4-227</vt:lpwstr>
  </property>
  <property fmtid="{D5CDD505-2E9C-101B-9397-08002B2CF9AE}" pid="8" name="_dlc_DocIdItemGuid">
    <vt:lpwstr>ee5684ee-cc37-4f43-af3f-062c8ffcf3c4</vt:lpwstr>
  </property>
  <property fmtid="{D5CDD505-2E9C-101B-9397-08002B2CF9AE}" pid="9" name="_dlc_DocIdUrl">
    <vt:lpwstr>http://www.tid.gov.tr/_layouts/DocIdRedir.aspx?ID=MMF37YZT3EX3-4-227, MMF37YZT3EX3-4-227</vt:lpwstr>
  </property>
</Properties>
</file>