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z w:val="27"/>
          <w:szCs w:val="27"/>
        </w:rPr>
        <w:t>MALİ SOSYOLOJİDE İBN-İ HALDUN’UN YERİ</w:t>
      </w:r>
    </w:p>
    <w:p>
      <w:pPr>
        <w:pStyle w:val="Normal"/>
        <w:spacing w:lineRule="exact" w:line="480" w:before="200" w:after="0"/>
        <w:jc w:val="right"/>
        <w:rPr>
          <w:b/>
          <w:b/>
          <w:sz w:val="20"/>
          <w:szCs w:val="20"/>
        </w:rPr>
      </w:pPr>
      <w:r>
        <w:rPr>
          <w:b/>
          <w:sz w:val="20"/>
          <w:szCs w:val="20"/>
        </w:rPr>
        <w:t>Doç. Dr. Ramazan GÖKBUNAR</w:t>
      </w:r>
      <w:r>
        <w:rPr>
          <w:rStyle w:val="FootnoteCharacters"/>
          <w:rStyle w:val="FootnoteAnchor"/>
          <w:rFonts w:eastAsia="Symbol" w:cs="Symbol" w:ascii="Symbol" w:hAnsi="Symbol"/>
          <w:sz w:val="20"/>
          <w:szCs w:val="20"/>
        </w:rPr>
        <w:footnoteReference w:customMarkFollows="1" w:id="2"/>
        <w:t></w:t>
      </w:r>
    </w:p>
    <w:p>
      <w:pPr>
        <w:pStyle w:val="Normal"/>
        <w:spacing w:lineRule="exact" w:line="200" w:before="80" w:after="0"/>
        <w:ind w:firstLine="425"/>
        <w:jc w:val="right"/>
        <w:rPr>
          <w:b/>
          <w:b/>
          <w:sz w:val="20"/>
          <w:szCs w:val="20"/>
        </w:rPr>
      </w:pPr>
      <w:r>
        <w:rPr>
          <w:b/>
          <w:sz w:val="20"/>
          <w:szCs w:val="20"/>
        </w:rPr>
        <w:t>Emin KÖMÜRCÜLER</w:t>
      </w:r>
      <w:r>
        <w:rPr>
          <w:rStyle w:val="FootnoteCharacters"/>
          <w:rStyle w:val="FootnoteAnchor"/>
          <w:rFonts w:eastAsia="Symbol" w:cs="Symbol" w:ascii="Symbol" w:hAnsi="Symbol"/>
          <w:sz w:val="20"/>
          <w:szCs w:val="20"/>
        </w:rPr>
        <w:footnoteReference w:customMarkFollows="1" w:id="3"/>
        <w:t></w:t>
      </w:r>
      <w:r>
        <w:rPr>
          <w:rStyle w:val="FootnoteCharacters"/>
          <w:rFonts w:eastAsia="Symbol" w:cs="Symbol" w:ascii="Symbol" w:hAnsi="Symbol"/>
          <w:sz w:val="20"/>
          <w:szCs w:val="20"/>
        </w:rPr>
        <w:t></w:t>
      </w:r>
    </w:p>
    <w:p>
      <w:pPr>
        <w:pStyle w:val="Normal"/>
        <w:spacing w:lineRule="exact" w:line="200" w:before="80" w:after="0"/>
        <w:ind w:firstLine="425"/>
        <w:jc w:val="right"/>
        <w:rPr>
          <w:b/>
          <w:b/>
          <w:sz w:val="20"/>
          <w:szCs w:val="20"/>
        </w:rPr>
      </w:pPr>
      <w:r>
        <w:rPr>
          <w:b/>
          <w:sz w:val="20"/>
          <w:szCs w:val="20"/>
        </w:rPr>
        <w:t>A. Zafer YALÇIN</w:t>
      </w:r>
      <w:r>
        <w:rPr>
          <w:rStyle w:val="FootnoteCharacters"/>
          <w:rFonts w:eastAsia="Symbol" w:cs="Symbol" w:ascii="Symbol" w:hAnsi="Symbol"/>
          <w:sz w:val="20"/>
          <w:szCs w:val="20"/>
        </w:rPr>
        <w:t></w:t>
      </w:r>
      <w:r>
        <w:rPr>
          <w:rStyle w:val="FootnoteCharacters"/>
          <w:rStyle w:val="FootnoteAnchor"/>
          <w:rFonts w:eastAsia="Symbol" w:cs="Symbol" w:ascii="Symbol" w:hAnsi="Symbol"/>
          <w:sz w:val="20"/>
          <w:szCs w:val="20"/>
        </w:rPr>
        <w:footnoteReference w:customMarkFollows="1" w:id="4"/>
        <w:t></w:t>
      </w:r>
    </w:p>
    <w:p>
      <w:pPr>
        <w:pStyle w:val="Normal"/>
        <w:spacing w:lineRule="exact" w:line="280" w:before="360" w:after="0"/>
        <w:ind w:firstLine="425"/>
        <w:rPr>
          <w:b/>
          <w:b/>
          <w:spacing w:val="0"/>
          <w:sz w:val="22"/>
          <w:szCs w:val="22"/>
        </w:rPr>
      </w:pPr>
      <w:r>
        <w:rPr>
          <w:b/>
          <w:spacing w:val="0"/>
          <w:sz w:val="22"/>
          <w:szCs w:val="22"/>
        </w:rPr>
        <w:t>GİRİŞ</w:t>
      </w:r>
    </w:p>
    <w:p>
      <w:pPr>
        <w:pStyle w:val="Normal"/>
        <w:spacing w:lineRule="exact" w:line="280" w:before="120" w:after="0"/>
        <w:ind w:firstLine="425"/>
        <w:rPr/>
      </w:pPr>
      <w:r>
        <w:rPr>
          <w:spacing w:val="0"/>
          <w:sz w:val="22"/>
          <w:szCs w:val="22"/>
        </w:rPr>
        <w:t xml:space="preserve">Kamu maliyesi ile devlet ve toplumun değişimi arasında doğal, sürekli bir bağımlılık vardır. Toplumun sosyal yapılanması ve biçimlenmesiyle doğrudan ve karşılıklı bir ilişkiyi ifade eden kamu maliyesinin sosyal bilimler içinde yer alması, doğal olarak sosyolojiyle yakın ve sıkı bir ilişki içinde olmasını gerek-tirmektedir. </w:t>
      </w:r>
    </w:p>
    <w:p>
      <w:pPr>
        <w:pStyle w:val="Normal"/>
        <w:spacing w:lineRule="exact" w:line="280" w:before="120" w:after="0"/>
        <w:ind w:firstLine="425"/>
        <w:rPr/>
      </w:pPr>
      <w:r>
        <w:rPr>
          <w:spacing w:val="0"/>
          <w:sz w:val="22"/>
          <w:szCs w:val="22"/>
        </w:rPr>
        <w:t>Maliye ve sosyoloji bilim dalları arasındaki sıkı ilişkinin varlığı, mali sos-yoloji adında bir disiplin oluşturmuştur. Mali sosyoloji, mali olayların içinde yer aldığı karşılıklı sosyal ilişkiler mekanizmasını tarihi ve yerel bağlarından ayırmaksızın bir bütün olarak incelemektedir (Bknz., Bilgiseven, 1984:9-12). Sosyal yapının genel yasalarını ortaya koyarak sosyoloji bilimini özgür ve ba-ğımsız bir bilim haline getirmeye çalışan düşünürlerden birisi olan İbn-i Hal-dun’un (1332–1406),  mali sosyoloji alanında önemli katkıları olmuştur.</w:t>
      </w:r>
    </w:p>
    <w:p>
      <w:pPr>
        <w:pStyle w:val="Normal"/>
        <w:spacing w:lineRule="exact" w:line="280" w:before="120" w:after="0"/>
        <w:ind w:firstLine="425"/>
        <w:rPr/>
      </w:pPr>
      <w:r>
        <w:rPr>
          <w:spacing w:val="0"/>
          <w:sz w:val="22"/>
          <w:szCs w:val="22"/>
        </w:rPr>
        <w:t xml:space="preserve">İbn-i Haldun toplumu, toplumsal örgütlenmeyi, devleti ve devletin deği-şimini, mali olayları dünya bilim tarihinde ilk defa bilimsel olarak dogmalardan uzak, kapsamlı bir şekilde inceleyen bir bilim adamı olup, dünya bilim tarihinde sosyal bilimlerin kurucuları arasında sayılmaktadır. </w:t>
      </w:r>
    </w:p>
    <w:p>
      <w:pPr>
        <w:pStyle w:val="Normal"/>
        <w:spacing w:lineRule="exact" w:line="280" w:before="120" w:after="0"/>
        <w:ind w:firstLine="425"/>
        <w:rPr/>
      </w:pPr>
      <w:r>
        <w:rPr>
          <w:spacing w:val="0"/>
          <w:sz w:val="22"/>
          <w:szCs w:val="22"/>
        </w:rPr>
        <w:t>Mali sosyolojiye ilişkin yaklaşımı tamamen sosyolojik ve tarihi koşul-lardan kaynaklanan İbn-i Haldun, sosyal olgulardaki değişimleri bize oldukça yalın ve objektif olarak yansıtmaya çalışmıştır.</w:t>
      </w:r>
    </w:p>
    <w:p>
      <w:pPr>
        <w:pStyle w:val="Normal"/>
        <w:spacing w:lineRule="exact" w:line="280" w:before="120" w:after="0"/>
        <w:ind w:firstLine="425"/>
        <w:rPr>
          <w:b/>
          <w:b/>
          <w:bCs/>
          <w:spacing w:val="0"/>
          <w:sz w:val="22"/>
          <w:szCs w:val="22"/>
        </w:rPr>
      </w:pPr>
      <w:r>
        <w:rPr>
          <w:b/>
          <w:bCs/>
          <w:spacing w:val="0"/>
          <w:sz w:val="22"/>
          <w:szCs w:val="22"/>
        </w:rPr>
      </w:r>
    </w:p>
    <w:p>
      <w:pPr>
        <w:pStyle w:val="Normal"/>
        <w:spacing w:lineRule="exact" w:line="280" w:before="120" w:after="0"/>
        <w:ind w:firstLine="425"/>
        <w:rPr/>
      </w:pPr>
      <w:r>
        <w:rPr>
          <w:b/>
          <w:bCs/>
          <w:spacing w:val="0"/>
          <w:sz w:val="22"/>
          <w:szCs w:val="22"/>
        </w:rPr>
        <w:t>I-İBN-İ HALDUN’UN TARİH, TOPLUM VE DEVLET ANLAYIŞI</w:t>
      </w:r>
    </w:p>
    <w:p>
      <w:pPr>
        <w:pStyle w:val="Normal"/>
        <w:spacing w:lineRule="exact" w:line="284" w:before="140" w:after="0"/>
        <w:ind w:firstLine="425"/>
        <w:rPr>
          <w:spacing w:val="0"/>
          <w:sz w:val="22"/>
          <w:szCs w:val="22"/>
        </w:rPr>
      </w:pPr>
      <w:r>
        <w:rPr>
          <w:spacing w:val="0"/>
          <w:sz w:val="22"/>
          <w:szCs w:val="22"/>
        </w:rPr>
        <w:t>İbn-i Haldun, sosyal olayların statik olmadığını, değişime tabi olduğunu ve hatta Herakleitos gibi yeryüzünde ne varsa herşeyin değiştiğini/değişeceğini; özellikle ekonomik olaylarla sosyal olaylar arasında bağlantı olduğunu, siyasal bakımdan toplumların gelişip değiştiğini gözlem metoduna dayanarak ortaya koymaya çalışmıştır (İşçi, 2004:201).</w:t>
      </w:r>
    </w:p>
    <w:p>
      <w:pPr>
        <w:pStyle w:val="Normal"/>
        <w:spacing w:lineRule="exact" w:line="284" w:before="140" w:after="0"/>
        <w:ind w:firstLine="425"/>
        <w:rPr/>
      </w:pPr>
      <w:r>
        <w:rPr>
          <w:spacing w:val="0"/>
          <w:sz w:val="22"/>
          <w:szCs w:val="22"/>
        </w:rPr>
        <w:t>Sosyoloji alanında, öncü bilim adamlarından olan İbn-i Haldun’un sosyal bilimciler tarafından incelenişi 1800’lü yılların sonlarına rastlamaktadır. İbn-i Haldun, tarihi ve sosyal olaylara yön veren temel etkenleri ortaya koymaya ça-lıştığı Mukaddime (Giriş) adlı kitabında toplumla ilgili olaylar arasındaki ortak ilişkileri, kural ve kanunları hem kronolojik  hem de neden ve sonuçlarıyla ana-liz etmiştir (Bknz., Isedıre-of-seville.com, 2007). İbn-i Haldun Mukaddime ile hukuk sosyolojisinin Aristoteles’ten sonra ikinci habercisi olarak kabul edil-mektedir. Konu başlıkları itibariyle tarih, tarih felsefesi, sosyoloji, hukuk sosyo-lojisi ve sosyal antropoloji ağırlıklı bir eser olan Mukaddime, üç ciltten oluş-maktadır. Birinci ciltte, tarihi olaylar; ikinci ciltte sosyal olaylar ve bunların analizi; üçüncü ciltte ise daha çok geleceğe ilişkin saptama ve bunlarla ilgili metotlar yer almaktadır.</w:t>
      </w:r>
    </w:p>
    <w:p>
      <w:pPr>
        <w:pStyle w:val="Normal"/>
        <w:spacing w:lineRule="exact" w:line="284" w:before="140" w:after="0"/>
        <w:ind w:firstLine="425"/>
        <w:rPr/>
      </w:pPr>
      <w:r>
        <w:rPr>
          <w:spacing w:val="0"/>
          <w:sz w:val="22"/>
          <w:szCs w:val="22"/>
        </w:rPr>
        <w:t>Mukaddime’nin birinci ana bölümü, genel sosyolojiyi; ikinci ve üçüncü ana bölümler, siyaset sosyolojisini; dördüncü ana bölüm, şehir sosyolojisini; be-şinci ana bölüm iktisat sosyolojisini; altıncı ana bölüm de ahlak sosyolojisini içermektedir (Uludağ, 2001:116). Mukaddime’de sistematize edilen iktisadi ko-nular ise siyaset sosyolojisine değil, iktisat sosyolojisine benzemektedir (Ulu-dağ, 2001:398-399).</w:t>
      </w:r>
    </w:p>
    <w:p>
      <w:pPr>
        <w:pStyle w:val="Normal"/>
        <w:spacing w:lineRule="exact" w:line="284" w:before="140" w:after="0"/>
        <w:ind w:firstLine="425"/>
        <w:rPr/>
      </w:pPr>
      <w:r>
        <w:rPr>
          <w:spacing w:val="0"/>
          <w:sz w:val="22"/>
          <w:szCs w:val="22"/>
        </w:rPr>
        <w:t xml:space="preserve">İbn-i Haldun, Mukaddime’sinde kendisine kadar hiç kimsenin üzerinde araştırma yapmayı düşünmediği yeni bir alanı ve bu alana ait özel sorunları ko-nu  alarak yeni bir bilim kurmaya yönelmiştir. Bu bilime Umrân Bilimi (İlm-al-Umrân) yani toplum bilimi adını vermiştir. Bu yeni bilimin ele alacağı alan in-sani umrân, yani toplumsal yaşam ve onun örgütlenmesidir. Bu yeni alan için-de O, her türlü toplumsal örgütlenme birimlerini, insanın toplumsal gelişimini, toplumsal aşamaları ve çeşitli kurumları saymaktadır. Böylece bu bilimin, bu-günkü sosyolojinin veya daha genel olarak bütün sosyal bilimlerin ele almakta olduğu konuları kapsayan bir bilim dalı olacağı anlaşılmaktadır </w:t>
      </w:r>
      <w:r>
        <w:rPr>
          <w:spacing w:val="-20"/>
          <w:sz w:val="22"/>
          <w:szCs w:val="22"/>
        </w:rPr>
        <w:t>(Arslan, 1983 :1).</w:t>
      </w:r>
      <w:r>
        <w:rPr>
          <w:spacing w:val="0"/>
          <w:sz w:val="22"/>
          <w:szCs w:val="22"/>
        </w:rPr>
        <w:t xml:space="preserve"> O’na göre umran bilimi, uluslar ve devletler için çok gereklidir. Devletlerin do-ğuşları, gelişmeleri, yıkılışları, buhranları, ihtilalleri ancak bu bilim sayesinde öğrenilebilir (Yumuk, 1978:233). İbni Haldun’a göre, insanların topluluk halin-de ve toplum içinde yaşaması zorunludur; insan, doğası gereği sosyal bir varlıktır. İnsanların bir araya gelmeleri, ikinci derecedeki ve lüks gereksinim-lerin-den çok, temel ve zorunlu gereksinimlerini karşılamak için yardımlaşma amacına yöneliktir. Düşünür, bu düşüncesini şu cümleleriyle ifade etmektedir (Haldun, 2004:157): </w:t>
      </w:r>
      <w:r>
        <w:rPr>
          <w:i/>
          <w:iCs/>
          <w:spacing w:val="0"/>
          <w:sz w:val="22"/>
          <w:szCs w:val="22"/>
        </w:rPr>
        <w:t>“Geçimlerini sağlayıp yaşamlarını sürdürmek için insan topluluklarından bazıları ziraat ve ekinle; bazıları da ürünlerinden yararlan-mak için koyun, sığır, keçi, arı ve ipek böceği hayvancılıkla meşgul olurlar. İşte geçimlerini ziraat ve hayvancılıkla sağlayanlar mecburen göçebeliğe yönelirler. Çünkü ekebilecekleri ve hayvanlarını otlatabilecekleri geniş alanları kentlerde değil ancak kırlarda bulabilirler. Bu insanların kırda yaşaması kaçınılmaz bir durumdur... Geçimlerini bu şekilde sürdürenlerin durumları düzelir ve zaruri ihtiyaçlarının üzerinde bir bolluğa ulaşırlarsa, bu durum onları yerleşik düzene geçmeye, kentsel hayatın özellikleri olan beslenmede, giyim kuşamda daha iyi-sini elde etmek için yardımlaşmaya, geniş evlerde oturmaya velhasıl şehir ve kentler oluşturmaya iter.”</w:t>
      </w:r>
    </w:p>
    <w:p>
      <w:pPr>
        <w:pStyle w:val="Normal"/>
        <w:spacing w:lineRule="exact" w:line="280" w:before="120" w:after="0"/>
        <w:ind w:firstLine="425"/>
        <w:rPr/>
      </w:pPr>
      <w:r>
        <w:rPr>
          <w:spacing w:val="0"/>
          <w:sz w:val="22"/>
          <w:szCs w:val="22"/>
        </w:rPr>
        <w:t xml:space="preserve">İbn-i Haldun çalışmalarında “Asabiye” kavramı üzerinde önemle durur. İbn-i Haldun’un sosyoloji ve özellikle devlet felsefesi yaklaşımı üzerinde inceleme yapan hemen hemen bütün araştırmacılar asabiye kavramını açıklama-ya çalışmışlardır. Bu kavramın “grup duygusu”, “toplumsal dayanışma duygu-su, bilinci”, “vatanperverlik, milli duygu, milliyetçilik” olarak anlaşılmasının mümkün olduğunu ileri sürenler olmuştur (Arslan, 1997:107).  </w:t>
      </w:r>
    </w:p>
    <w:p>
      <w:pPr>
        <w:pStyle w:val="Normal"/>
        <w:spacing w:lineRule="exact" w:line="280" w:before="120" w:after="0"/>
        <w:ind w:firstLine="425"/>
        <w:rPr/>
      </w:pPr>
      <w:r>
        <w:rPr>
          <w:spacing w:val="0"/>
          <w:sz w:val="22"/>
          <w:szCs w:val="22"/>
        </w:rPr>
        <w:t>İbn-i Haldun asabiyeyi ilke olarak her şeyden önce, bir grubun üyelerini bir arada tutan bir toplumsallık faktörü olarak belirlemektedir. Bu durum, İbn-i Haldun’un geniş ve türemiş anlamı ile her türlü toplumsal birimde, onların üyelerini birbirlerine yaklaştıran, bu üyelere “biz” bilinci veren, dolayısıyla top-lumu mümkün kılan bir ilke olarak görmesini de sağlamaktadır (Arslan, 1997 :111).</w:t>
      </w:r>
    </w:p>
    <w:p>
      <w:pPr>
        <w:pStyle w:val="Normal"/>
        <w:spacing w:lineRule="exact" w:line="280" w:before="120" w:after="0"/>
        <w:ind w:firstLine="425"/>
        <w:rPr/>
      </w:pPr>
      <w:r>
        <w:rPr>
          <w:spacing w:val="0"/>
          <w:sz w:val="22"/>
          <w:szCs w:val="22"/>
        </w:rPr>
        <w:t>İbn-i Haldun’un düşünce sisteminin özünü oluşturan asabiyet kavramı (Bknz.; Khemeri, 1984:161-189), ekonomik, sosyal ve siyasal gelişmeyi belir-ten gerçekliği yansıtmakta ve buradan devlet kavramı ortaya çıkmaktadır. İbn-i Haldun’a göre zaferler sadece bir askeri olay olarak değerlendirilmemekte, ayrı-ca bu yolla devletin temelleri de atılmaktadır. İbn-i Haldun asabiyeti, her şeyin üstünde tutmakta, toplum düzeni açısından dini bile, onun kadar etkili görme-mektedir (İşçi, 2004:197). İbn-i Haldun her türlü dinsel dogmalardan uzak, realist bir yaklaşımla toplum sorunlarını ele almıştır. Benimsediği yöntem “Tan-rı’nın takdiri” gibi metafizik olmayıp, deney ve gözleme dayanmaktadır ve bu husus İbn-i Haldun’un bilimsel bir bakış açısına sahip olduğunun göstergesidir. Araştırma ve bilim alanında inancın bir yöntem olamayacağını; maddi ve so-mut, deneysel yöntemlerle gerçeğe ulaşılabilineceğini keşfetmiştir (Akad, Dinç-kol, 2006:65). O, bu düşünce yapısıyla laik bir devlet ve siyaset görüşüyle çağ-lar ötesinden günümüze ışık tutmuştur.</w:t>
      </w:r>
    </w:p>
    <w:p>
      <w:pPr>
        <w:pStyle w:val="Normal"/>
        <w:spacing w:lineRule="exact" w:line="280" w:before="200" w:after="0"/>
        <w:ind w:firstLine="425"/>
        <w:rPr>
          <w:b/>
          <w:b/>
          <w:bCs/>
          <w:spacing w:val="0"/>
          <w:sz w:val="22"/>
          <w:szCs w:val="22"/>
        </w:rPr>
      </w:pPr>
      <w:r>
        <w:rPr>
          <w:b/>
          <w:bCs/>
          <w:spacing w:val="0"/>
          <w:sz w:val="22"/>
          <w:szCs w:val="22"/>
        </w:rPr>
        <w:t>A-Tarih Anlayışı</w:t>
      </w:r>
    </w:p>
    <w:p>
      <w:pPr>
        <w:pStyle w:val="Normal"/>
        <w:spacing w:lineRule="exact" w:line="280" w:before="120" w:after="0"/>
        <w:ind w:firstLine="425"/>
        <w:rPr>
          <w:spacing w:val="0"/>
          <w:sz w:val="22"/>
          <w:szCs w:val="22"/>
        </w:rPr>
      </w:pPr>
      <w:r>
        <w:rPr>
          <w:spacing w:val="0"/>
          <w:sz w:val="22"/>
          <w:szCs w:val="22"/>
        </w:rPr>
        <w:t xml:space="preserve">Tarihi, toplum bilimlerini etkileyen olaylar ve uygarlıklar bilimi olarak tanımlayan İbn-i Haldun, bu bilimin amacının toplumsal olayları açıklamak olduğu düşüncesiyle J.J.Rousseau, Montesquieu, Durkheim ve Comte gibi ünlü düşünürleri etkilemiştir. </w:t>
      </w:r>
    </w:p>
    <w:p>
      <w:pPr>
        <w:pStyle w:val="Normal"/>
        <w:spacing w:lineRule="exact" w:line="260" w:before="120" w:after="0"/>
        <w:ind w:firstLine="425"/>
        <w:rPr/>
      </w:pPr>
      <w:r>
        <w:rPr>
          <w:spacing w:val="0"/>
          <w:sz w:val="22"/>
          <w:szCs w:val="22"/>
        </w:rPr>
        <w:t xml:space="preserve">İbn-i Haldun sosyal olguların incelenmesine, tarih biliminin eleştirisi ile başlamış ve tarih biliminin çok önemli bir bilim dalı olduğunu vurgulayarak geçmişten ders ve örnek almak için yararlı olduğunu belirtmiştir. İbn-i Haldun’a göre tarihin sadece nakile dayandırılması, tarihten yararlanılmasına engeldir. Tarihin gerçekten “bilimsel” bilgileri kapsaması; aktarılanların kökenine inil-mesi, onların yaşanılan çağdaki benzerleriyle karşılaştırılması, temel felsefe öl-çülerine uyulması, bir eleştiri süzgecinden geçirilmesi ve gerçek anlamın anla-şılmasına bağlıdır (Akad, Dinçkol, 2006:65-66). </w:t>
      </w:r>
    </w:p>
    <w:p>
      <w:pPr>
        <w:pStyle w:val="Normal"/>
        <w:spacing w:lineRule="exact" w:line="260" w:before="120" w:after="0"/>
        <w:ind w:firstLine="425"/>
        <w:rPr/>
      </w:pPr>
      <w:r>
        <w:rPr>
          <w:spacing w:val="0"/>
          <w:sz w:val="22"/>
          <w:szCs w:val="22"/>
        </w:rPr>
        <w:t xml:space="preserve">İbn-i Haldun’a göre tarihçiler çoğu zaman sadece geçmiş olayları aktarmakla yetinmişlerdir. Bundan dolayı yanılgılar artmış, doğru ile yanlış birbirine karışmıştır. Hatta bu aktarmalar yanlış ve abartmalarla daha da içinden çıkılmaz hale getirilmiştir. Dolayısıyla doğrular ile yanlışları birbirinden ayır-mak için yapılacak şey dikkatle araştırma ve olayları eleştirici bir gözle değer-lendirmek olmalıdır. O’na göre gözlem ve doğa kanunlarına uymayan bilgilerin tarihi değeri olamaz. Bazı tarihçilerin yanılma nedenlerinden biri de toplumları değişmez olarak kabul etmeleridir. Sosyoloji kanunlarına göre, toplumların yaşayışları ve ilişkileri düz bir çizgi şeklinde değildir. Yaşama biçimleri ile örf ve adetler değişerek yerlerini başkalarına terk ederler veya karşıtlarına dönüşür-ler (İşçi, 2004:197). </w:t>
      </w:r>
    </w:p>
    <w:p>
      <w:pPr>
        <w:pStyle w:val="Normal"/>
        <w:spacing w:lineRule="exact" w:line="260" w:before="200" w:after="0"/>
        <w:ind w:firstLine="425"/>
        <w:rPr>
          <w:b/>
          <w:b/>
          <w:bCs/>
          <w:spacing w:val="0"/>
          <w:sz w:val="22"/>
          <w:szCs w:val="22"/>
        </w:rPr>
      </w:pPr>
      <w:r>
        <w:rPr>
          <w:b/>
          <w:bCs/>
          <w:spacing w:val="0"/>
          <w:sz w:val="22"/>
          <w:szCs w:val="22"/>
        </w:rPr>
        <w:t>B-Toplumsal Örgütlenme Anlayışı</w:t>
      </w:r>
    </w:p>
    <w:p>
      <w:pPr>
        <w:pStyle w:val="Normal"/>
        <w:spacing w:lineRule="exact" w:line="260" w:before="120" w:after="0"/>
        <w:ind w:firstLine="425"/>
        <w:rPr/>
      </w:pPr>
      <w:r>
        <w:rPr>
          <w:spacing w:val="0"/>
          <w:sz w:val="22"/>
          <w:szCs w:val="22"/>
        </w:rPr>
        <w:t>İbn-i Haldun’a göre insanın, sosyal bir varlık olarak toplum içinde yaşama-sı kaçınılmaz olup; insanları toplum halinde yaşamaya iten nedenler: “ekono-mik” ve “güvenlik ihtiyacı”dır (Göze, 2005:94).</w:t>
      </w:r>
    </w:p>
    <w:p>
      <w:pPr>
        <w:pStyle w:val="Normal"/>
        <w:spacing w:lineRule="exact" w:line="280" w:before="120" w:after="0"/>
        <w:ind w:firstLine="425"/>
        <w:rPr/>
      </w:pPr>
      <w:r>
        <w:rPr>
          <w:spacing w:val="0"/>
          <w:sz w:val="22"/>
          <w:szCs w:val="22"/>
        </w:rPr>
        <w:t xml:space="preserve">İbn-i Haldun’a göre insan toplumsal bir hayvandır. Birkaç kişi birbiriyle işbirliğine başlayıp bir takım toplumsal kurumlar oluşturmaya yöneldiklerinde kültür doğmuş demektir. Bu kültür grubun toplumsal alışkanlıkları, ortak başarı-ları ve kurumlarından oluşmaktadır (Stowasser, 1984:175). İbn-i Haldun’a göre toplumsal veya sosyal örgütlenme iki türlüdür: Köy (yarı göçebelik) ve kent (yerleşik) yaşamıdır (Andıç, 1985:54). Düşünür, Mukaddime’de bu durumu şöyle açıklamaktadır (Haldun, 2004:75): </w:t>
      </w:r>
      <w:r>
        <w:rPr>
          <w:i/>
          <w:iCs/>
          <w:spacing w:val="0"/>
          <w:sz w:val="22"/>
          <w:szCs w:val="22"/>
        </w:rPr>
        <w:t>“İnsanlar, ihtiyaçlarının giderilmesi gereğinden dolayı bir kent veya bölgede toplu olarak yaşamak zorundadırlar. Çünkü insanlar, yaşamlarını devam ettirebilmek için yardımlaşmaya ve daya-nışmaya ihtiyaç duyan bir yaradılıştadırlar. Toplumsal yaşamın bir çeşidi göçe-beliktir ve bu gelenek şehirlerin dışındaki geniş ve açık alanlarda, dağlık bölge-lerde, çöllerdeki ve çöllerin etrafındaki alanlarda sürer. Bir diğer çeşidi ise şe-hir yaşamıdır ve etrafındaki surlarla korunaklı hale getirilmiş olan şehirlerde hüküm sürer (toplumsal yaşam).”</w:t>
      </w:r>
    </w:p>
    <w:p>
      <w:pPr>
        <w:pStyle w:val="Normal"/>
        <w:spacing w:lineRule="exact" w:line="280" w:before="120" w:after="0"/>
        <w:ind w:firstLine="425"/>
        <w:rPr/>
      </w:pPr>
      <w:r>
        <w:rPr>
          <w:spacing w:val="0"/>
          <w:sz w:val="22"/>
          <w:szCs w:val="22"/>
        </w:rPr>
        <w:t>Kent ve köy yaşamları arasındaki temel ayrım, her birinin üretim tarzında yatmaktadır. Köy, en ilkel üretim yöntemleriyle çalışan zorunlu bir topluluktur. Emek arzını arttıran nüfus artışıyla bir araya getirilerek işbirliği ve işbölümüyle köylülerin ihtiyaç duyduğundan daha fazla bir üretim ortaya çıkar. Meydana ge-len servet ve kültür, toplumsal yaşamı medeniyete doğru ilerletir. Yani köylülük ve buna bağlı üretim tarzı, kentlerin ve kent yaşamının doğuşuna yol açar. Kent, gelişmenin ve sosyal yaşamın en üst aşaması olup lüks malları üretir, tüketir; karmaşık sanatları uygular; bilgiyi kendinde toplar; kesin bir şekilde, siyasal iktidarın merkezidir. Kent, aynı zamanda kendisinin yıkımına yol açacak güçleri kendiliğinden ortaya çıkarır, artan üretim devletin iktidarını güçlendirir. Fakat bu durum, bir yandan da insanların tutumlarını değiştirir, insanlar kolay bir ya-şama dalarlar, dayanışma bozulur, harcamalar geliri aşmaya başlar. İnsanlar yoksullaşmaya başlar, medeniyet parçalanır ve devlet yerleşik kültürün kurbanı olur (Andıç, 1985:54).</w:t>
      </w:r>
    </w:p>
    <w:p>
      <w:pPr>
        <w:pStyle w:val="Normal"/>
        <w:spacing w:lineRule="exact" w:line="280" w:before="200" w:after="0"/>
        <w:ind w:firstLine="425"/>
        <w:rPr>
          <w:b/>
          <w:b/>
          <w:bCs/>
          <w:spacing w:val="0"/>
          <w:sz w:val="22"/>
          <w:szCs w:val="22"/>
        </w:rPr>
      </w:pPr>
      <w:r>
        <w:rPr>
          <w:b/>
          <w:bCs/>
          <w:spacing w:val="0"/>
          <w:sz w:val="22"/>
          <w:szCs w:val="22"/>
        </w:rPr>
        <w:t>C-Devlet Anlayışı</w:t>
      </w:r>
    </w:p>
    <w:p>
      <w:pPr>
        <w:pStyle w:val="Normal"/>
        <w:spacing w:lineRule="exact" w:line="280" w:before="120" w:after="0"/>
        <w:ind w:firstLine="425"/>
        <w:rPr/>
      </w:pPr>
      <w:r>
        <w:rPr>
          <w:spacing w:val="0"/>
          <w:sz w:val="22"/>
          <w:szCs w:val="22"/>
        </w:rPr>
        <w:t>İbn-i Haldun’a göre insanları ve medeniyeti koruyup, bir arada tutacak üstün bir varlık olan devlete mutlaka gereksinim vardır. Egemen ve siyasi bir varlık olarak devlet en üstün siyasi güçtür. Medeniyetin önemli bir parçası olan devlet, büyüme ve değişim kurallarına bağlıdır. Bu yaklaşımıyla İbn-i Haldun’a natüralist, organizmacı gibi adlandırmalar yapılmıştır. İbn-i Haldun “devlet”i bir insan vücuduna benzeterek açıklamaktadır. Toplum insanın bedenini; asabi-yet ruhunu, devlet de şekli yapısını oluşturmaktadır (Yumuk, 1978:251).</w:t>
      </w:r>
    </w:p>
    <w:p>
      <w:pPr>
        <w:pStyle w:val="Normal"/>
        <w:spacing w:lineRule="exact" w:line="280" w:before="120" w:after="0"/>
        <w:ind w:firstLine="425"/>
        <w:rPr/>
      </w:pPr>
      <w:r>
        <w:rPr>
          <w:spacing w:val="0"/>
          <w:sz w:val="22"/>
          <w:szCs w:val="22"/>
        </w:rPr>
        <w:t>Devlet konusunda düşünürün en temel özelliği, değişimi ve yenileşmeyi esas almasıdır. O’ na göre hiçbir şey olduğu gibi kalmaz, mutlaka değişir. Deği-şim ve dönüşüm yenileşmeyi getirir ve bu evrensel bir kuraldır. Bu değişim önce bir gelişmeyi, çözülmeyi sonra da ölümü getirir. Fakat, bir şeyin ölmesi başka bir şeyin doğması demektir (Falay, 2002:18). Mukaddime’de düşünür, bir devlete ortalama olarak 120-130 yıllık bir ömür biçer. Her devlet genel olarak beş temel aşamadan geçer. Bunlar (Manaz,2004:2): “Kuruluş Devresi”, “Otorite Devresi”, “Rahatlık Devresi”, “Taklit Devresi”, “Çözülme ve Yıkılma Devresi” dir.</w:t>
      </w:r>
    </w:p>
    <w:p>
      <w:pPr>
        <w:pStyle w:val="Normal"/>
        <w:spacing w:lineRule="exact" w:line="280" w:before="120" w:after="0"/>
        <w:ind w:firstLine="425"/>
        <w:rPr/>
      </w:pPr>
      <w:r>
        <w:rPr>
          <w:spacing w:val="0"/>
          <w:sz w:val="22"/>
          <w:szCs w:val="22"/>
        </w:rPr>
        <w:t xml:space="preserve">Devleti bir insana benzeten İbn-i Haldun, ölümden önceki yaşlılık belir-tilerini şu cümleleri ile ifade etmiştir (Ülger, 2004:197-198): </w:t>
      </w:r>
      <w:r>
        <w:rPr>
          <w:i/>
          <w:iCs/>
          <w:spacing w:val="0"/>
          <w:sz w:val="22"/>
          <w:szCs w:val="22"/>
        </w:rPr>
        <w:t>“Bir devletteki kocamışlık belirtilerinin ilki, o devletin bölünmesidir. Nedeni de odur ki, bir devlet gücünü kazandığı, zengince yaşam ve gösterişli mutluluk durumları son kertesine vardığı ve devlet başkanı, ululukta bağımsız ve tek adam durumuna ulaştığı zaman, bu başkan, kendine ortak olunmasını hiç ama hiç istemez. Buna yol açan nedenleri de olabildiğince, ortadan kaldırmaya yönelir. Yakınlarından, makamına aday olarak hazırladıklarından kuşkulandıklarını yok ederek… Kimi zaman da bu konuda ortak olabilecek adaylar kuşkuya düşerler, kendi canları için korkarlar ve kendileri gibi tuzağa düşürülmekten korkup kuşku duyanlarla birlikte uzak ülkelere kaçıp giderler. Böylece, devletin kemeri (sınırları) dara-lmaya ve gölgesi uzaklardan beriye doğru çekilmeye başlar. O zaman, yakınlığı nedeniyle başa geçmeye kalkışan kimse, gittiği ülkede, bağımsızlığını duyurur. Ayrıldığı devletin gölgesi küçülüp içe doğru çekildiği için, onun yeni kurduğu yönetim sürekli büyür. Ayrıldığı devleti bölüp bir kesimini alana  ya da buna yakın bir gelişme sağlayana dek.”…  “Devlet bölünürken, kimi zaman, ikiden ve üçten daha çok bölüme ayrılır. Ve devlet, hükümdar ailesi soyundan olma-yanlar arasında paylaşılır kimi zaman…”</w:t>
      </w:r>
    </w:p>
    <w:p>
      <w:pPr>
        <w:pStyle w:val="Normal"/>
        <w:spacing w:lineRule="exact" w:line="280" w:before="120" w:after="0"/>
        <w:ind w:firstLine="425"/>
        <w:rPr/>
      </w:pPr>
      <w:r>
        <w:rPr>
          <w:spacing w:val="0"/>
          <w:sz w:val="22"/>
          <w:szCs w:val="22"/>
        </w:rPr>
        <w:t xml:space="preserve">İbn-i Haldun devletin temel dayanaklarındaki çöküntüyü şöyle açıklamak-tadır (Ülger, 2004:199-200): </w:t>
      </w:r>
      <w:r>
        <w:rPr>
          <w:i/>
          <w:iCs/>
          <w:spacing w:val="0"/>
          <w:sz w:val="22"/>
          <w:szCs w:val="22"/>
        </w:rPr>
        <w:t>“Devlet, vazgeçilemeyecek iki temele dayalıdır, bunlardan birincisi güçtür, topluluk gücüdür. 'Ordu' denirken anlatılmak iste-nen budur. İkincisi, 'mal' varlığıdır. O mal varlığı ki, orduyu ayakta tutan odur ve devletin gerek duyduğu şeyleri sağlamaya yönelirken dayandığı dayanak da odur. Devlette çöküntü, bu iki temelin zayıflamasıyla başlar…”</w:t>
      </w:r>
    </w:p>
    <w:p>
      <w:pPr>
        <w:pStyle w:val="Normal"/>
        <w:spacing w:lineRule="exact" w:line="260" w:before="120" w:after="0"/>
        <w:ind w:firstLine="425"/>
        <w:rPr/>
      </w:pPr>
      <w:r>
        <w:rPr>
          <w:spacing w:val="0"/>
          <w:sz w:val="22"/>
          <w:szCs w:val="22"/>
        </w:rPr>
        <w:t>İbn-i Haldun, devletin çözülme ve yıkılma sürecinde dış faktörlerden ziya-de iç faktörlerin öncelik taşıdığını belirtmekle birlikte devletin tamamen ortadan kalkışının bir dış saldırıyla gerçekleşeceğini ve devletin yıkılış sürecinde en te-mel nedenlerin “ileri görüşlü olmayan liderler, giderek zayıflayan mali yapı ve ahlâki çürüme” nin olduğunu ileri sürmüştür.</w:t>
      </w:r>
    </w:p>
    <w:p>
      <w:pPr>
        <w:pStyle w:val="Normal"/>
        <w:spacing w:lineRule="exact" w:line="280" w:before="120" w:after="0"/>
        <w:ind w:firstLine="425"/>
        <w:rPr/>
      </w:pPr>
      <w:r>
        <w:rPr>
          <w:spacing w:val="0"/>
          <w:sz w:val="22"/>
          <w:szCs w:val="22"/>
        </w:rPr>
        <w:t>Mali yapının bozulması, devletin çöküşünü çok önceden haber verir; zamanında önemli önlemler alınamazsa devletin yıkılışında birinci derecede rol oynayabilir. Devletin kurumlarının sağlıklı bir şekilde yaşayabilmesi ve ordu-nun birliğinin korunabilmesi için para gerekir. Halktan toplanan vergiler, yük-sek kademelerdeki memurların çarçur etmesiyle kısa zamanda yetersiz duruma gelir. Sonuçta özellikle alt kademedekiler ve ordunun parasal ihtiyaçları karşı-lanamaz duruma gelinir. Bu sefer yöneticiler halkın bütün varlığına vergi koyar-lar. Kısaca;  “Devlet yıkılmağa yüz tuttuğu devirde pazarlarda satılan her şey-den vergi alınır duruma gelinir”. Vergiler ağırlaştıkça halkta yılgınlık görülür, bu durum zaten doğru dürüst işlemeyen ekonomik yapıyı felce uğratır. Halbuki devletin ilk dönemlerinde hükümdar “Halkının mal ve servetine göz dikmez” idi. İktisadi düzenin bozulmaya başlamasından itibaren devlet içte ve dışta zayıflar, hatta, düşman devletlerden borç bile alır (Yumuk, 1978:274-275).</w:t>
      </w:r>
    </w:p>
    <w:p>
      <w:pPr>
        <w:pStyle w:val="Normal"/>
        <w:spacing w:lineRule="exact" w:line="280" w:before="200" w:after="0"/>
        <w:ind w:firstLine="425"/>
        <w:rPr/>
      </w:pPr>
      <w:r>
        <w:rPr>
          <w:b/>
          <w:bCs/>
          <w:spacing w:val="0"/>
          <w:sz w:val="22"/>
          <w:szCs w:val="22"/>
        </w:rPr>
        <w:t>II-İBN-İ HALDUN’UN EKONOMİ ANLAYIŞI</w:t>
      </w:r>
    </w:p>
    <w:p>
      <w:pPr>
        <w:pStyle w:val="Normal"/>
        <w:spacing w:lineRule="exact" w:line="280" w:before="120" w:after="0"/>
        <w:ind w:firstLine="425"/>
        <w:rPr/>
      </w:pPr>
      <w:r>
        <w:rPr>
          <w:spacing w:val="0"/>
          <w:sz w:val="22"/>
          <w:szCs w:val="22"/>
        </w:rPr>
        <w:t>İktisadi süreçleri, bugünkü anladığımız temel hatlarıyla, beklenmeyecek şekilde ileriyi öngörerek açıklayan İbn-i Haldun, toplumda uzun dönemli geliş-meleri irdelemiş, toplumsal olayların temelinde ekonomik faktörlerin önemli olduğunu vurgulayarak iktisadın politika, toplum yaşamı, devlet içinde önemli bir faktör olduğunu ileri sürmüştür.</w:t>
      </w:r>
    </w:p>
    <w:p>
      <w:pPr>
        <w:pStyle w:val="Normal"/>
        <w:spacing w:lineRule="exact" w:line="280" w:before="120" w:after="0"/>
        <w:ind w:firstLine="425"/>
        <w:rPr>
          <w:spacing w:val="0"/>
          <w:sz w:val="22"/>
          <w:szCs w:val="22"/>
        </w:rPr>
      </w:pPr>
      <w:r>
        <w:rPr>
          <w:spacing w:val="0"/>
          <w:sz w:val="22"/>
          <w:szCs w:val="22"/>
        </w:rPr>
        <w:t xml:space="preserve">İbn-i Haldun ekonomik anlamda görüşlerini temel olarak işbölümü, emek, gereksinimler ve vergi yükü kavramlarına dayandırmıştır. </w:t>
      </w:r>
    </w:p>
    <w:p>
      <w:pPr>
        <w:pStyle w:val="Normal"/>
        <w:spacing w:lineRule="exact" w:line="280" w:before="200" w:after="0"/>
        <w:ind w:firstLine="425"/>
        <w:rPr>
          <w:b/>
          <w:b/>
          <w:bCs/>
          <w:spacing w:val="0"/>
          <w:sz w:val="22"/>
          <w:szCs w:val="22"/>
        </w:rPr>
      </w:pPr>
      <w:r>
        <w:rPr>
          <w:b/>
          <w:bCs/>
          <w:spacing w:val="0"/>
          <w:sz w:val="22"/>
          <w:szCs w:val="22"/>
        </w:rPr>
        <w:t>A- İşbölümü, Emek, Gereksinimler ve Fiyatların Oluşumu</w:t>
      </w:r>
    </w:p>
    <w:p>
      <w:pPr>
        <w:pStyle w:val="Normal"/>
        <w:spacing w:lineRule="exact" w:line="280" w:before="120" w:after="0"/>
        <w:ind w:firstLine="425"/>
        <w:rPr/>
      </w:pPr>
      <w:r>
        <w:rPr>
          <w:spacing w:val="0"/>
          <w:sz w:val="22"/>
          <w:szCs w:val="22"/>
        </w:rPr>
        <w:t xml:space="preserve">Düşünür, insan gereksinimlerinin işbölümü ve uzmanlaşmaya neden olduğunu, göçebelikten yerleşik düzene geçişin hem gereksinimlerin çeşit-liliğini arttırdığını hem de üretim biçimlerini değiştirdiğini söyler. İklim ve doğa koşullarının da toplumların üretim biçimlerini, kalkınmışlık düzeylerini etkile-diğini ilk defa İbn-i Haldun işaret etmiştir (Savaş, 1998:135). O’na göre, yer kürenin güneyinde aşırı sıcaklık, kuzeyinde şiddetli soğuklar olduğundan, en verimli yerler orta kısımlarda bulunmaktadır. Bundan dolayı çok soğuk ve çok sıcak iklimlerde büyük yerleşim merkezleri olmadığı gibi bu bölgeler medeniyet bakımından da geri kalmıştır. Medeniyetin geliştiği ve nüfusun yoğun olduğu yerleşim merkezleri ise ılıman iklimlerde yani orta kuşakta görülür. El sanatları, güzel sanatlar, modern yapılar, iyi giysiler, yiyecek maddeleri, çeşitli meyveler ve hayvanlar hep bu ılıman iklimin eseridir (İşçi, 2004:200). İbn-i Haldun tica-retin gelişmesinde ve artmasında iklimin büyük katkılarının olduğunu belirt-miştir. Yani ılıman iklimin yaşandığı ülkelerde yapılan alış veriş miktarı diğer aşırı sıcak ve soğuk iklimlere göre daha fazladır. Bu da ılıman iklimin görül-düğü yerlerde piyasaların oluşması sürecine katkı sağlamıştır. İbn-i Haldun ik-limle ilgili görüşleriyle İngiliz tarihçisi Buckle ve Montesquieu’nun düşünce gelişimine önemli katkılar sağlamıştır. </w:t>
      </w:r>
    </w:p>
    <w:p>
      <w:pPr>
        <w:pStyle w:val="Normal"/>
        <w:spacing w:lineRule="exact" w:line="280" w:before="120" w:after="0"/>
        <w:ind w:firstLine="425"/>
        <w:rPr>
          <w:spacing w:val="0"/>
          <w:sz w:val="22"/>
          <w:szCs w:val="22"/>
        </w:rPr>
      </w:pPr>
      <w:r>
        <w:rPr>
          <w:spacing w:val="0"/>
          <w:sz w:val="22"/>
          <w:szCs w:val="22"/>
        </w:rPr>
        <w:t xml:space="preserve">İbn-i Haldun’a göre bütün zenginliklerin kaynağı, esas itibariyle üretim-dedir, emektedir. Aslında emeğin yanında asli faktör olarak doğayı da söylemek gerekir ama doğa emeğe göre pasif ve ikinci planda bir faktördür (Kozak, 1984:277). İbn-i Haldun’a göre üretimin temel unsuru emektir. Bunu Mukad-dime’de şu cümlelerle ifade etmektedir (Haldun, 2004:521): </w:t>
      </w:r>
      <w:r>
        <w:rPr>
          <w:i/>
          <w:iCs/>
          <w:spacing w:val="0"/>
          <w:sz w:val="22"/>
          <w:szCs w:val="22"/>
        </w:rPr>
        <w:t xml:space="preserve">“Kazanç ancak onu elde etmeye yönelmek ve bunun için çalışıp gayret etmekle sağlanır. Talep edip elde etmenin farklı şekilleri olsa da rızk için mutlaka çalışıp gayret etmek gerekir.” </w:t>
      </w:r>
    </w:p>
    <w:p>
      <w:pPr>
        <w:pStyle w:val="Normal"/>
        <w:spacing w:lineRule="exact" w:line="280" w:before="120" w:after="0"/>
        <w:ind w:firstLine="425"/>
        <w:rPr>
          <w:spacing w:val="0"/>
          <w:sz w:val="22"/>
          <w:szCs w:val="22"/>
        </w:rPr>
      </w:pPr>
      <w:r>
        <w:rPr>
          <w:spacing w:val="0"/>
          <w:sz w:val="22"/>
          <w:szCs w:val="22"/>
        </w:rPr>
        <w:t>İbn-i Haldun, insanın emek harcayarak veya herhangi bir yolla elde ettiği gelirden zorunlu gereksinimlerini karşıladığı kısma “rızık” demekte; bunu aşan ve zenginliğin, sermaye birikiminin kaynağını oluşturan zorunlu ihtiyaç fazlası kısma da “kazanç” adını vermektedir. İnsanlığın ancak zorunlu gereksinimlerine yetecek kadar bir üretimde bulunabildiği, işbölümü ve üretim araçlarının daha fazla üretimi gerçekleştirecek düzeyde olmadığı dönemler “rızık” aşamasıdır. İnsanlar, zorunlu ihtiyaçlarının üzerinde bir üretim seviyesine ulaştıklarında “rızık” aşamasından “kazanç” aşamasına da geçmiş oldular. Yani, bu anlamda İbn-i Haldun’un “kazanç” kavramı genel planda Marks’ın “artı ürün” kavramına karşılık gelmektedir (Kozak, 1984:278).</w:t>
      </w:r>
    </w:p>
    <w:p>
      <w:pPr>
        <w:pStyle w:val="Normal"/>
        <w:spacing w:lineRule="exact" w:line="280" w:before="120" w:after="0"/>
        <w:ind w:firstLine="425"/>
        <w:rPr/>
      </w:pPr>
      <w:r>
        <w:rPr>
          <w:spacing w:val="0"/>
          <w:sz w:val="22"/>
          <w:szCs w:val="22"/>
        </w:rPr>
        <w:t>İbn-i Haldun’a göre insan emeği, hem insani hem de toplumsal açıdan çok değerlidir. Büyük kitlelerin tek sermayeleri, emekleri olup; insanlar, egemen sınıf tarafından zora dayanarak karşılıksız veya çok düşük ücretlerle çalıştırılır-larsa toplumsal düzen büyük tehlike altında kalır. Bu durumda insanlar doğası gereği çalışmak istemeyip başka ülkelere göç etmek isteyeceklerinden devletin geleceği tehlike altına girebilecektir.</w:t>
      </w:r>
    </w:p>
    <w:p>
      <w:pPr>
        <w:pStyle w:val="Normal"/>
        <w:spacing w:lineRule="exact" w:line="280" w:before="120" w:after="0"/>
        <w:ind w:firstLine="425"/>
        <w:rPr/>
      </w:pPr>
      <w:r>
        <w:rPr>
          <w:spacing w:val="0"/>
          <w:sz w:val="22"/>
          <w:szCs w:val="22"/>
        </w:rPr>
        <w:t>İbn-i Haldun serbest piyasayı, doğal düzeni savunmaktadır. Mukaddi-me’nin değişik bölümlerinde piyasalara ve bunların serbestçe işlemesi gerekti-ğine ilişkin çok sayıda ifade vardır. İbni Haldun, devletin alıcı olarak girmesi durumunda piyasa dışına çıkacağı, fiyat yapısının ve rekabetin bozulacağını, bu durumda girişimcilerin piyasadan kaçacağını ve sadece devletin var olduğu bir monopol durumunun olabileceğini vurgulamaktadır. İbn Haldun, arz ve talep kanununun, pazarlarda ve fiyatlar üzerinde oynadığı rolü dikkate almakta, tale-bin artmasına bağlı olarak fiyatların yükseleceğini, talebin azalmasına bağlı ola-rak da düşeceğini açık bir şekilde ifade etmektedir. Fakat O, bu iktisadi kanunu soyut bir şekilde bu tarzda belirlemekle kalmamakta, talepteki artışa yol açan sosyal faktörleri araştırdığı gibi talebin artmasından ve fiyatların yükselmesin-den oluşan sosyal sonuçları da incelemektedir. Böylece konuyu statik olarak incelemekle yetinmeyip onu dinamik olarak da açıklamaktadır (Uludağ, 2001: 399).</w:t>
      </w:r>
    </w:p>
    <w:p>
      <w:pPr>
        <w:pStyle w:val="Normal"/>
        <w:spacing w:lineRule="exact" w:line="280" w:before="200" w:after="0"/>
        <w:ind w:firstLine="425"/>
        <w:rPr>
          <w:b/>
          <w:b/>
          <w:bCs/>
          <w:spacing w:val="0"/>
          <w:sz w:val="22"/>
          <w:szCs w:val="22"/>
        </w:rPr>
      </w:pPr>
      <w:r>
        <w:rPr>
          <w:b/>
          <w:bCs/>
          <w:spacing w:val="0"/>
          <w:sz w:val="22"/>
          <w:szCs w:val="22"/>
        </w:rPr>
        <w:t>B-Mali Olaylar</w:t>
      </w:r>
    </w:p>
    <w:p>
      <w:pPr>
        <w:pStyle w:val="Normal"/>
        <w:spacing w:lineRule="exact" w:line="280" w:before="120" w:after="0"/>
        <w:ind w:firstLine="425"/>
        <w:rPr/>
      </w:pPr>
      <w:r>
        <w:rPr>
          <w:spacing w:val="0"/>
          <w:sz w:val="22"/>
          <w:szCs w:val="22"/>
        </w:rPr>
        <w:t>İbn-i Haldun’un anlayışında devlet en üstün siyasi otorite olup; kentler kurar, iktisadi yaşamı geliştirir ve destekler. Ticaret ve sanatın gelişimine yol açan talebin kaynağı, mal ve hizmetler için en büyük pazardır. Medeniyet, dev-letle büyür ve devletle ölür. Bu nedenle kamu maliyesi – kamu harcamaları ve bunların iktisadi yaşama etkileri, vergileme ve vergi yükü- İbn-i Haldun’un me-deniyetlerin büyümesi ve batışı düşüncelerinin tamamlayıcı bir bölümünü oluş-turmaktadır (Andıç, 1985:54).</w:t>
      </w:r>
    </w:p>
    <w:p>
      <w:pPr>
        <w:pStyle w:val="Normal"/>
        <w:spacing w:lineRule="exact" w:line="280" w:before="200" w:after="0"/>
        <w:ind w:firstLine="425"/>
        <w:rPr>
          <w:b/>
          <w:b/>
          <w:bCs/>
          <w:spacing w:val="0"/>
          <w:sz w:val="22"/>
          <w:szCs w:val="22"/>
        </w:rPr>
      </w:pPr>
      <w:r>
        <w:rPr>
          <w:b/>
          <w:bCs/>
          <w:spacing w:val="0"/>
          <w:sz w:val="22"/>
          <w:szCs w:val="22"/>
        </w:rPr>
        <w:t>1-Vergileme</w:t>
      </w:r>
    </w:p>
    <w:p>
      <w:pPr>
        <w:pStyle w:val="Normal"/>
        <w:spacing w:lineRule="exact" w:line="280" w:before="120" w:after="0"/>
        <w:ind w:firstLine="425"/>
        <w:rPr/>
      </w:pPr>
      <w:r>
        <w:rPr>
          <w:spacing w:val="0"/>
          <w:sz w:val="22"/>
          <w:szCs w:val="22"/>
        </w:rPr>
        <w:t xml:space="preserve">İbn-i Haldun’a göre vergileme yetkisi, mutlaka genel ilkelere dayan-dırılmalıdır. Tersi bir durum özel mülkiyetin keyfi olarak müsaderesi anlamına gelecektir. Zenginlik, soyluluk, hükümdara yakınlık nedeniyle kimse vergiler-den muaf tutulmamalı ve vergiler bireylerin ödeme gücünü aşmamalıdır. Taraf-sızlık, adalet, eşitlik, genellik ve ödeme gücüne ilişkin vergileme ilkelerinin ih-lâli devletin zayıflamasının temel nedenlerinden birisini oluşturmaktadır. İbn-i Haldun bir hükümdara yazmış olduğu mektupta vergileme ile ilgili olarak şu ifadeleri kullanmıştır (Gökbunar, 1998:179): </w:t>
      </w:r>
      <w:r>
        <w:rPr>
          <w:i/>
          <w:iCs/>
          <w:spacing w:val="0"/>
          <w:sz w:val="22"/>
          <w:szCs w:val="22"/>
        </w:rPr>
        <w:t>“Toplanan malları hak edenler arasında doğruluk ve eşitlikle böl, şerefinden dolayı şeref sahibine ve zen-ginliğinden dolayı zengine aynı muamelede bulunma, hizmetinde bulunanları vergi ödemekten muaf tutma, kudret ve takatleri dışında vergi ödemeye kimseyi zorlama, adalet haricinde tekliflerde bulunma....”</w:t>
      </w:r>
    </w:p>
    <w:p>
      <w:pPr>
        <w:pStyle w:val="Normal"/>
        <w:spacing w:lineRule="exact" w:line="280" w:before="120" w:after="0"/>
        <w:ind w:firstLine="425"/>
        <w:rPr/>
      </w:pPr>
      <w:r>
        <w:rPr>
          <w:spacing w:val="0"/>
          <w:sz w:val="22"/>
          <w:szCs w:val="22"/>
        </w:rPr>
        <w:t xml:space="preserve">İbn-i Haldun, devletin vergi oranlarını artırmakla vergi gelirlerini artıra-mayacağını çünkü vergi yükü artınca vatandaşların çalışma ve kazanma arzula-rının azalacağını belirtmektedir. Bu konuyla ilgili şu ifadesi oldukça çarpıcıdır (Haldun, 2004:369): </w:t>
      </w:r>
      <w:r>
        <w:rPr>
          <w:i/>
          <w:iCs/>
          <w:spacing w:val="0"/>
          <w:sz w:val="22"/>
          <w:szCs w:val="22"/>
        </w:rPr>
        <w:t>“Vergiler artınca pazara kesat gelir. Çünkü çalışma hevesi bozulmuş, teşebbüs şevki kaybolmuştur. Bu hal umranın çözüldüğünü ve çökmekte olduğunu ilân eder. Zararı ise hanedanlığa ait olur. Bu vaziyet devlet çökene kadar devam eder.”</w:t>
      </w:r>
    </w:p>
    <w:p>
      <w:pPr>
        <w:pStyle w:val="Normal"/>
        <w:spacing w:lineRule="exact" w:line="280" w:before="120" w:after="0"/>
        <w:ind w:firstLine="425"/>
        <w:rPr/>
      </w:pPr>
      <w:r>
        <w:rPr>
          <w:spacing w:val="0"/>
          <w:sz w:val="22"/>
          <w:szCs w:val="22"/>
        </w:rPr>
        <w:t>İbn-i Haldun’un 13. yüzyılda ileri sürdüğü vergi oranlarının optimum bir orandan sonra artırıldığında vergi gelirlerinin artmadığı aksine azaldığı, iktisadi faaliyetlerde bir gerileme olduğu görüşü 1970’lerin sonunda Arthur B. Laffer tarafından Laffer Etkisi şeklinde ifade edilmiştir. Prof. Dr. Coşkun Can Aktan çeşitli çalışmalarında bu etkiyi Haldun-Laffer Etkisi olarak adlandırmıştır (Bknz; Aktan,1989:190-195; Aktan, 2007; Laffer, 2007; Sofi, 2007:12).</w:t>
      </w:r>
    </w:p>
    <w:p>
      <w:pPr>
        <w:pStyle w:val="Normal"/>
        <w:spacing w:lineRule="exact" w:line="280" w:before="120" w:after="0"/>
        <w:ind w:firstLine="425"/>
        <w:rPr/>
      </w:pPr>
      <w:r>
        <w:rPr>
          <w:spacing w:val="0"/>
          <w:sz w:val="22"/>
          <w:szCs w:val="22"/>
        </w:rPr>
        <w:t>Devletin kuruluşu ve büyümesinin ilk aşamalarında kamu harcamalarının çok düşük düzeylerde gerçekleşmesi vergilerin de düşük oranlarda tahsiline ola-nak verir. Düşük vergi oranları, ticari faaliyetler üzerinde olumlu bir teşvik etki-si gösterir, ticaret hacmi genişler, vergi matrahı artar. Yükselen vergi gelirleri harcamalar için gerekli miktarı aşar. Şehirleşmenin derece derece yükselişi ka-mu harcamalarının artışına neden olur. Kamu bürokrasisi genişler, sivil ve as-keri personele yüksek maaşlar verilir, büyük kamusal projelere girişilir ve bunun sonucunda bütçe açığı ortaya çıkar. Vergi oranları yükseltilir ve açığı karşılamak için yeni vergiler salınır, devlet ticari yaşama aktif bir oyuncu olarak katılır. Vergi oranı artışı er ya da geç hakkaniyet sınırlarını aşan bir düzeye ulaşır (Andıç, 1985:55). İşte, tüm bunlar olunca, çoğu emekçi eller, üretimden geri çekilir ve devletin toplayabileceği vergi geliri de azalır. Üretim alanlarının azalmasının sonucu, vergi alanlarının da kapsamı daralır. Ne var ki devlet adamları, hesap kitap yapıp toplanan vergideki bu eksikliği gördüklerinde, bunu gidermek için, kimi zaman vergi oranlarını artırma yoluna giderler. Sonunda, vergi oranı öyle bir noktaya varır ki, ötesine geçildiğinde, üretimden hiçbir ya-rar umulamaz. Çünkü, o sırada, hem üretim için yapılan harcamalar çoktur, hem de vergi yükü pek ağırdır. Öyle ki beklenen ve elde edilen yarar, bunları karşıla-mayacak durumdadır. Bununla birlikte toplanan vergilerdeki eksilmeler, vergi türlerinin çoğaltılması ve vergi oranlarındaki artışlar sürüp gider (Ülger, 2004: 185). Vergi hâsılatında büyük bir düşüş, devletin mali iflası, örgütlenmiş sosyal kurumların iflası, devletin ve medeni yaşam döngüsünün sonuna varıştır.</w:t>
      </w:r>
    </w:p>
    <w:p>
      <w:pPr>
        <w:pStyle w:val="Normal"/>
        <w:spacing w:lineRule="exact" w:line="280" w:before="120" w:after="0"/>
        <w:ind w:firstLine="425"/>
        <w:rPr/>
      </w:pPr>
      <w:r>
        <w:rPr>
          <w:spacing w:val="0"/>
          <w:sz w:val="22"/>
          <w:szCs w:val="22"/>
        </w:rPr>
        <w:t>İbn-i Haldun, genellikle kişisel kazançlar üzerinden alınacak olan vergile-rin girişimcilik, yaratıcılık ve çalışma gayretlerini olumsuz etkileyeceğini; alış-verişler üzerine konulacak düşük oranlı vergilerin ekonomik açıdan daha uygun olacağını ileri sürmüştür.</w:t>
      </w:r>
    </w:p>
    <w:p>
      <w:pPr>
        <w:pStyle w:val="Normal"/>
        <w:spacing w:lineRule="exact" w:line="280" w:before="120" w:after="0"/>
        <w:ind w:firstLine="425"/>
        <w:rPr>
          <w:spacing w:val="0"/>
          <w:sz w:val="22"/>
          <w:szCs w:val="22"/>
        </w:rPr>
      </w:pPr>
      <w:r>
        <w:rPr>
          <w:spacing w:val="0"/>
          <w:sz w:val="22"/>
          <w:szCs w:val="22"/>
        </w:rPr>
        <w:t>Verginin yansıması kavramının Mukaddime’de yer almadığını belirtmekle beraber  İbn-i Haldun’un verginin fiyatlara etkisini göstererek günümüzdeki vergi-fiyat ilişkisini gördüğünü söylemek mümkündür (Falay, 1978:55-56).</w:t>
      </w:r>
    </w:p>
    <w:p>
      <w:pPr>
        <w:pStyle w:val="Normal"/>
        <w:spacing w:lineRule="exact" w:line="280" w:before="120" w:after="0"/>
        <w:ind w:firstLine="425"/>
        <w:rPr>
          <w:b/>
          <w:b/>
          <w:bCs/>
          <w:spacing w:val="0"/>
          <w:sz w:val="22"/>
          <w:szCs w:val="22"/>
        </w:rPr>
      </w:pPr>
      <w:r>
        <w:rPr>
          <w:b/>
          <w:bCs/>
          <w:spacing w:val="0"/>
          <w:sz w:val="22"/>
          <w:szCs w:val="22"/>
        </w:rPr>
      </w:r>
    </w:p>
    <w:p>
      <w:pPr>
        <w:pStyle w:val="Normal"/>
        <w:spacing w:lineRule="exact" w:line="280" w:before="120" w:after="0"/>
        <w:ind w:firstLine="425"/>
        <w:rPr>
          <w:b/>
          <w:b/>
          <w:bCs/>
          <w:spacing w:val="0"/>
          <w:sz w:val="22"/>
          <w:szCs w:val="22"/>
        </w:rPr>
      </w:pPr>
      <w:r>
        <w:rPr>
          <w:b/>
          <w:bCs/>
          <w:spacing w:val="0"/>
          <w:sz w:val="22"/>
          <w:szCs w:val="22"/>
        </w:rPr>
      </w:r>
    </w:p>
    <w:p>
      <w:pPr>
        <w:pStyle w:val="Normal"/>
        <w:spacing w:lineRule="exact" w:line="280" w:before="120" w:after="0"/>
        <w:ind w:firstLine="425"/>
        <w:rPr>
          <w:b/>
          <w:b/>
          <w:bCs/>
          <w:spacing w:val="0"/>
          <w:sz w:val="22"/>
          <w:szCs w:val="22"/>
        </w:rPr>
      </w:pPr>
      <w:r>
        <w:rPr>
          <w:b/>
          <w:bCs/>
          <w:spacing w:val="0"/>
          <w:sz w:val="22"/>
          <w:szCs w:val="22"/>
        </w:rPr>
        <w:t>2-Kamu Harcamaları</w:t>
      </w:r>
    </w:p>
    <w:p>
      <w:pPr>
        <w:pStyle w:val="Normal"/>
        <w:spacing w:lineRule="exact" w:line="280" w:before="120" w:after="0"/>
        <w:ind w:firstLine="425"/>
        <w:rPr/>
      </w:pPr>
      <w:r>
        <w:rPr>
          <w:spacing w:val="0"/>
          <w:sz w:val="22"/>
          <w:szCs w:val="22"/>
        </w:rPr>
        <w:t xml:space="preserve">İbn-i Haldun’un yaşadığı dönem henüz modern devletlerin ortaya çık-madığı Ortaçağ dönemidir. Dolayısıyla bu  dönemde, devletin temel görevleri arasında vatandaşlarına etkili kamu hizmeti sunması söz konusu olmadığı için kamu harcamalarının düzeyi çok düşük, niteliği de çok basittir. Düşünürün en çok üzerinde durduğu belli başlı iki kamu harcaması: askeri ve personel harca-malarıdır. Bununla birlikte kamu harcamalarının piyasalar için yaşamsal öneme sahip olduğunu önemle vurgular. Bunu aşağıdaki ifadelerden açık bir şekilde anlayabiliriz (Haldun, 2004:379): </w:t>
      </w:r>
      <w:r>
        <w:rPr>
          <w:i/>
          <w:iCs/>
          <w:spacing w:val="0"/>
          <w:sz w:val="22"/>
          <w:szCs w:val="22"/>
        </w:rPr>
        <w:t>“Bil ki devlet ve hükümdar, dünya için en büyük pazar hükmündedir. Eğer hükümdar, devletin gelirlerini gerekli yerlere harcama ve ödeme yapmazsa, devletin yönetici, koruyucuları durumundaki üst kesimin gelirleri de azalır. Buna bağlı olarak bu insanlardan yakın çevrelerine giden ödenekler de azalacağı için onların harcamalarında da düşüş olur. Oysa piyasadaki en büyük yekünü onların harcamaları oluşturur.”</w:t>
      </w:r>
    </w:p>
    <w:p>
      <w:pPr>
        <w:pStyle w:val="Normal"/>
        <w:spacing w:lineRule="exact" w:line="280" w:before="120" w:after="0"/>
        <w:ind w:firstLine="425"/>
        <w:rPr/>
      </w:pPr>
      <w:r>
        <w:rPr>
          <w:spacing w:val="0"/>
          <w:sz w:val="22"/>
          <w:szCs w:val="22"/>
        </w:rPr>
        <w:t>İbn-i Haldun yukarıdaki açıklamasında üst ve orta düzeydeki kamu görev-lilerinin harcamalarının piyasadaki en yüksek harcama düzeyi olduğunu ve dev-letin onların maaşlarını düşürmesinin piyasaları krize sürükleyeceğini vurgula-maktadır. Bu krizin sonucunda asıl sorun ise toplam talepteki azalmaya bağlı olarak vergi gelirlerinin düşme tehlikesidir. Buna göre devlet, bireylere oranla çok yüksek bir harcama yeteneğine sahiptir.</w:t>
      </w:r>
    </w:p>
    <w:p>
      <w:pPr>
        <w:pStyle w:val="Normal"/>
        <w:spacing w:lineRule="exact" w:line="260" w:before="120" w:after="0"/>
        <w:ind w:firstLine="425"/>
        <w:rPr/>
      </w:pPr>
      <w:r>
        <w:rPr>
          <w:spacing w:val="0"/>
          <w:sz w:val="22"/>
          <w:szCs w:val="22"/>
        </w:rPr>
        <w:t>İbn-i Haldun, devletin zenginliğinin kamu gelirlerini elden geldiğince artırıp, kamu harcamalarını da azami ölçüde kısarak hazineyi para ile doldur-makla sağlanacağını zannetmenin büyük bir yanılgı olduğu görüşündedir. İbni Haldun devletin, mali kaynakları halkın içinde bulunduğu elverişsiz şartların iyileştirmesi, ülkedeki zulüm ve korku ortamının giderilerek halkın iktisadi bakımdan aktif ve üretken bir hale getirilmesi  için kullanmasıyla devletin ve ülkenin zenginliğinin artırılabileceğini savunur. İzlenecek mali ve iktisadi poli-tikaların dayandığı ilke; “Servet saklanarak değil, harcanarak artar” olmalı-dır. Ülkedeki en büyük harcama gücünü oluşturması nedeniyle iktisadi yaşamın ve üretimin gelişmesinde devlet, teşvik edici ve yönlendirici bir unsur olarak ya-şamsal değerdedir. O’na göre devletin ve halkın ekonomik durumunu, harcama-larında pintice davranan bir devlet politikası kadar çabuk bozan hiçbir şey yok-tur (Kozak, 1996:117-118). Bunun yanında devletin popülist bir yaklaşımla lüks harcamalarını arttırması da olumsuz bir durumdur. Lükse ve israfa yönlenen devlet, söz konusu harcamaları karşılayabilmek için vergi oranlarını artırmaya yönelecektir. Bu durum devletin zayıflayıp yıkılmasına yol açan en önemli ne-denlerden birisidir. Bu nedenle devletin mümkün olduğunca lüksten ve israftan kaçınması gerekmektedir.</w:t>
      </w:r>
    </w:p>
    <w:p>
      <w:pPr>
        <w:pStyle w:val="Normal"/>
        <w:spacing w:lineRule="exact" w:line="280" w:before="120" w:after="0"/>
        <w:ind w:firstLine="425"/>
        <w:rPr>
          <w:b/>
          <w:b/>
          <w:bCs/>
          <w:spacing w:val="0"/>
          <w:sz w:val="22"/>
          <w:szCs w:val="22"/>
        </w:rPr>
      </w:pPr>
      <w:r>
        <w:rPr>
          <w:b/>
          <w:bCs/>
          <w:spacing w:val="0"/>
          <w:sz w:val="22"/>
          <w:szCs w:val="22"/>
        </w:rPr>
        <w:t>3-Bütçe Denkliği</w:t>
      </w:r>
    </w:p>
    <w:p>
      <w:pPr>
        <w:pStyle w:val="Normal"/>
        <w:spacing w:lineRule="exact" w:line="280" w:before="120" w:after="0"/>
        <w:ind w:firstLine="425"/>
        <w:rPr/>
      </w:pPr>
      <w:r>
        <w:rPr>
          <w:spacing w:val="0"/>
          <w:sz w:val="22"/>
          <w:szCs w:val="22"/>
        </w:rPr>
        <w:t xml:space="preserve">İbn-i Haldun, devletteki çöküş işaretlerinden birisi olarak bütçe denk-liğindeki bozulmayı şöyle ifade etmektedir (Haldun, 2004:393-395): </w:t>
      </w:r>
      <w:r>
        <w:rPr>
          <w:i/>
          <w:iCs/>
          <w:spacing w:val="0"/>
          <w:sz w:val="22"/>
          <w:szCs w:val="22"/>
        </w:rPr>
        <w:t>“Devletin mali yönden bozulmasına gelince, bil ki, başlangıçta devlet halka karşı şefkatli, harcamalarda ölçülü, haksız yere halkın malını yemekten uzak, çok vergi top-lama amacı gütmeyen, tacirlerin her alış-verişinden vergi almaktan kaçınan bir yapıdadır. Dolayısıyla bu dönemde harcamalarda aşırıya gitmeyi gerektirecek sebepler ve buna bağlı olarak çok fazla paraya ihtiyaç duyulmaz… Sonra devlet güçlenir, sınırları büyür, hükümdarlık özelliklerine bürünür, idareciler lüks ve sefahate yönelirler ve böylece harcamalar artar. Hükümdarların, devlet adam-larının hatta şehirde yaşayanların giderleri çoğalır. Bu durum, askerlerin ve devlet adamlarının maaşlarının yükseltilmesini gerektirir. Sonra lüks ve israfın artmasıyla harcamalar daha da artar. Bu durum halk arasında da yaygınlaşır… Bunun üzerine hükümdar, hem şehir halkında müşehade ettiği bolluktan, hem de devletin giderleri ve askerlerin maaşları için paraya ihtiyaç duyduğundan yapılan alış-verişlerden vergi almaya gereksinim duyar. Sonra lüks ve israf daha da artar, alış-verişlerden alınan vergiler giderleri karşılayamaz hale ge-lir. Bunun üzerine devlet zorla halkın mallarına el uzatmaya, yeni ve haksız vergiler koymaya başlar… Sonra israfta hiçbir sınırın tanınmadığı harcamalar yapılır. İnsanlar en güzel yemekleri yemek, en güzel giysileri giymek, görkemli saraylar yaptırmak, süslü ve pahalı silahlar kuşanıp en güzel atlara binmek için birbirleriyle yarışırlar. Sonunda devletin gelirleri, giderlerini karşılayamaz hale gelir ve böylece devletteki ikinci bozulma olan mali bozulma başlar. Bu iki bozulma, devletin kendini savunmaktan aciz hale gelmesine ve yıkılmasına yol açar.”</w:t>
      </w:r>
    </w:p>
    <w:p>
      <w:pPr>
        <w:pStyle w:val="Normal"/>
        <w:spacing w:lineRule="exact" w:line="280" w:before="200" w:after="0"/>
        <w:ind w:firstLine="425"/>
        <w:rPr>
          <w:b/>
          <w:b/>
          <w:bCs/>
          <w:spacing w:val="0"/>
          <w:sz w:val="22"/>
          <w:szCs w:val="22"/>
        </w:rPr>
      </w:pPr>
      <w:r>
        <w:rPr>
          <w:b/>
          <w:bCs/>
          <w:spacing w:val="0"/>
          <w:sz w:val="22"/>
          <w:szCs w:val="22"/>
        </w:rPr>
        <w:t>4-Devletin Ekonomiye Müdahalesi</w:t>
      </w:r>
    </w:p>
    <w:p>
      <w:pPr>
        <w:pStyle w:val="Normal"/>
        <w:spacing w:lineRule="exact" w:line="280" w:before="120" w:after="0"/>
        <w:ind w:firstLine="425"/>
        <w:rPr/>
      </w:pPr>
      <w:r>
        <w:rPr>
          <w:spacing w:val="0"/>
          <w:sz w:val="22"/>
          <w:szCs w:val="22"/>
        </w:rPr>
        <w:t xml:space="preserve">Devletin daha çok gelir elde etmek amacıyla ekonomik alana müdahale etmesi İbn-i Haldun’a göre bazı sakıncaları beraberinde getirecektir (Ay, 1993:22-23): </w:t>
      </w:r>
      <w:r>
        <w:rPr>
          <w:i/>
          <w:iCs/>
          <w:spacing w:val="0"/>
          <w:sz w:val="22"/>
          <w:szCs w:val="22"/>
        </w:rPr>
        <w:t>“Devlet mal ve eşya satın almak hususunda tacir ve çiftçileri sıkıştırmış olur. Çünkü vatandaşın serveti birbirine denk ve yakın nisbettedir. Bunların işlerinde birbirine olan rekabetleri servetleri nisbetinde olup, zaten az olan paraları mukabilinde eşya ve mal almakla tükenir. Serveti büyük olan dev-let alışverişe başlarsa, bunlardan her biri zaruri olan ihtiyaçları temin edeme-yecek hale gelir. Üstelik devlet zorla bu malları elde etmeğe kalkışırsa, çoğunu halkın elinden alır veya en ucuz fiyatla elde eder, kendisine rekabet eden kimse bulunduğu takdirde bu mahsullerin fiyatlarını indirir. Bu yolla bütün mahsulleri elde ettikten sonra, bu mal ve eşyanın pazarda sürüm vakti beklenmeden, devle-tin masraflarını kapatmak üzere, değerinden fazla bir fiyatla vatandaşa satılır, tacirler sermayelerini devlet tarafından kendilerine satılan mal ve eşyaya yatır-mış oldukları ve başka sermayeleri olmadığı için bu mal ve eşya, sermayeleri-nin karşılığı olarak ellerinde kalır, ellerinde alışveriş edecek paraları bulunma-dığı için, alışveriş edemeyecekler ve ailelerini geçindiremeyecek bir duruma düşeceklerdir. İhtiyaç ve zaruret, bu mal ve eşyayı satmak gerektiğinden Pazar-lar durgun olduğu için, en ucuz fiyatla satılır. Bu suretle halk büyük zorluklara ve sıkıntılara uğrar, kazanç temin etme yolları büsbütün kapandığından çalış-maktan ümidini keser. Bu hal devletin vergi toplamasını zorlaştırır, gelirini azaltır.”</w:t>
      </w:r>
    </w:p>
    <w:p>
      <w:pPr>
        <w:pStyle w:val="Normal"/>
        <w:spacing w:lineRule="exact" w:line="280" w:before="120" w:after="0"/>
        <w:ind w:firstLine="425"/>
        <w:rPr/>
      </w:pPr>
      <w:r>
        <w:rPr>
          <w:spacing w:val="0"/>
          <w:sz w:val="22"/>
          <w:szCs w:val="22"/>
        </w:rPr>
        <w:t>Devletin ekonomik ve sosyal yaşamda düzenleyici, denetleyici ve yönlen-dirici olarak aktif bir rol almasını isteyen İbn-i Haldun, devletin bizzat iktisadi faaliyette bulunarak tarımla ve ticari faaliyetle uğraşmasını ise hiç isabetli gör-memekte; bu durumun iki açıdan olumsuz sonuçlar doğuracağını işaret etmekte-dir (Kozak, 1996:118): Birincisi yukarıda da ifade edildiği gibi devlet, elindeki büyük maddi imkanlarını ve siyasi gücünü kullanarak iktisadi yaşamda tüccar ve çiftçilere karşı haksız bir rekabette bulunmuş olur. Bu haksız rekabet, güç dengesizliği, ticaret ve çiftçilikle uğraşarak yurdu imar edenlerin haklarına bir saldırı oluşturur; onlardaki çalışma, üretme şevkini kırar, sonuçta iktisadi ya-şamda bir gerileme ve yıkıma doğru gidilir. O, bu şekilde iktisadi faaliyetlerin gerilemesi nedeniyle devletin uğrayacağı vergi kaybının, bizzat iktisadi faali-yette bulunarak elde edeceği kazançtan çok daha olacağı görüşündedir. İkinci olarak İbn-i Haldun, devletin sahip olduğu siyasi güce bir de iktisadi gücün eklenmesinin (devletin bizzat iktisadi faaliyetlerde bulunarak ekonomik yaşama da doğrudan müdahalede bulunması ve egemen olmasının) kişi hak ve hürri-yetleri için de tehdit oluşturmasından endişe etmektedir.</w:t>
      </w:r>
    </w:p>
    <w:p>
      <w:pPr>
        <w:pStyle w:val="Normal"/>
        <w:spacing w:lineRule="exact" w:line="260" w:before="120" w:after="0"/>
        <w:ind w:firstLine="425"/>
        <w:rPr/>
      </w:pPr>
      <w:r>
        <w:rPr>
          <w:spacing w:val="0"/>
          <w:sz w:val="22"/>
          <w:szCs w:val="22"/>
        </w:rPr>
        <w:t xml:space="preserve">İbn-i Haldun, devletin ekonomik faaliyetler içinde olmasının yarardan çok zarar getirdiğini söylemekte ve gerekçelerini şöyle sıralamaktadır (Ülger, 2004: 186): </w:t>
      </w:r>
      <w:r>
        <w:rPr>
          <w:i/>
          <w:iCs/>
          <w:spacing w:val="0"/>
          <w:sz w:val="22"/>
          <w:szCs w:val="22"/>
        </w:rPr>
        <w:t>“Zengince yaşam ve bu yaşama bağlı alışkanlıkların, giderlerin artması yüzünden, devletin maliyesi daralıp elde edilenler, gereksinimlere, harcamalara yetmeyince ve daha çok mala, daha çok gelir kaynaklarına ihtiyaç duyulunca: Kimi zaman, halkın alım satımlarına ve çarşı pazardaki nesnelere vergi koyma yoluna gidilir… Kimi zaman, alım satım vergilerinin türleri artırılır, eskiden bu türden vergi konulmuşsa, yeni adlarla vergiler eklenir. Kimi zaman, gösterdik-lerinden daha çoğunu, halktan topladıkları ve bunu hesap uzmanlarının gözle-rinden kaçırdıkları düşünülen vergi toplayıcıların ellerindekilere el konularak paylaşır ve istenen, iliklerine dek soyularak alınır.”</w:t>
      </w:r>
    </w:p>
    <w:p>
      <w:pPr>
        <w:pStyle w:val="Normal"/>
        <w:spacing w:lineRule="exact" w:line="280" w:before="120" w:after="0"/>
        <w:ind w:firstLine="425"/>
        <w:rPr/>
      </w:pPr>
      <w:r>
        <w:rPr>
          <w:spacing w:val="0"/>
          <w:sz w:val="22"/>
          <w:szCs w:val="22"/>
        </w:rPr>
        <w:t>Ekonomik görüşleri itibariyle İbn-i Haldun’un bugünkü anlamında tam bir liberal, özel girişimci olduğunu söylemek yerinde olacaktır. O, ekonomik olay-ların, diğer toplumsal olaylar gibi kendisine özgü bazı kanunları olduğuna inan-makta ve bunlar üzerinde uygulanacak herhangi bir zorlamanın ekonomik yaşa-mı alt üst edeceğini düşünmektedir (Arslan, 1997:144).</w:t>
      </w:r>
    </w:p>
    <w:p>
      <w:pPr>
        <w:pStyle w:val="Normal"/>
        <w:spacing w:lineRule="exact" w:line="280" w:before="200" w:after="0"/>
        <w:ind w:firstLine="425"/>
        <w:rPr>
          <w:b/>
          <w:b/>
          <w:bCs/>
          <w:spacing w:val="0"/>
          <w:sz w:val="22"/>
          <w:szCs w:val="22"/>
        </w:rPr>
      </w:pPr>
      <w:r>
        <w:rPr>
          <w:b/>
          <w:bCs/>
          <w:spacing w:val="0"/>
          <w:sz w:val="22"/>
          <w:szCs w:val="22"/>
        </w:rPr>
        <w:t xml:space="preserve">SONUÇ </w:t>
      </w:r>
    </w:p>
    <w:p>
      <w:pPr>
        <w:pStyle w:val="Normal"/>
        <w:spacing w:lineRule="exact" w:line="280" w:before="120" w:after="0"/>
        <w:ind w:firstLine="425"/>
        <w:rPr/>
      </w:pPr>
      <w:r>
        <w:rPr>
          <w:spacing w:val="0"/>
          <w:sz w:val="22"/>
          <w:szCs w:val="22"/>
        </w:rPr>
        <w:t>İbn-i Haldun’a göre devletin temel kamu hizmetlerini etkin bir biçimde yerine getirmesi ve sosyal refah düzeyinin artması arasında doğrusal bir ilişki vardır. Devlet etkin bir yapıya ulaşınca bürokrasinin işleyişi daha etkili olur, iktisadi faaliyetleri daha çok teşvik eder, ekonomik gelişme hızlanır. Aynı şekil-de, toplumun refah düzeyi artıkça, devletin gücü ve iktidarı da artar. Dolayısıyla devletin etkinliğiyle, iktisadi gelişme birbirine paralellik arz eden iki sosyal olgudur. İbn-i Haldun devletin gücünü iktisadi gelişmelere bağlamının yanında çöküşünü de iktisadi ve mali olaylara bağlar. Özellikle bir devletin çöküşünü artan adaletsiz vergi yükü dağılımına ve verimsiz alanlarda kullanılan kamu harcamalarındaki aşırı artışa bağlar. Sonuç olarak; İbn-i Haldun liberal ve laik bir devlet yapısını ortaya koyarak o günden günümüze başta mali sosyoloji olmak üzere değişik alanlarda birçok düşünürü etkilemiştir.</w:t>
      </w:r>
    </w:p>
    <w:p>
      <w:pPr>
        <w:pStyle w:val="Normal"/>
        <w:spacing w:lineRule="exact" w:line="280" w:before="200" w:after="0"/>
        <w:ind w:firstLine="425"/>
        <w:rPr>
          <w:b/>
          <w:b/>
          <w:bCs/>
          <w:spacing w:val="0"/>
          <w:sz w:val="22"/>
          <w:szCs w:val="22"/>
        </w:rPr>
      </w:pPr>
      <w:r>
        <w:rPr>
          <w:b/>
          <w:bCs/>
          <w:spacing w:val="0"/>
          <w:sz w:val="22"/>
          <w:szCs w:val="22"/>
        </w:rPr>
        <w:t>KAYNAKÇA</w:t>
      </w:r>
    </w:p>
    <w:p>
      <w:pPr>
        <w:pStyle w:val="Normal"/>
        <w:spacing w:lineRule="atLeast" w:line="240" w:before="120" w:after="0"/>
        <w:ind w:firstLine="425"/>
        <w:rPr/>
      </w:pPr>
      <w:r>
        <w:rPr>
          <w:spacing w:val="0"/>
          <w:sz w:val="18"/>
          <w:szCs w:val="18"/>
        </w:rPr>
        <w:t>AKAD, Mehmet, VURAL DİNÇKOL, Bihterin (2006),</w:t>
      </w:r>
      <w:r>
        <w:rPr>
          <w:b/>
          <w:bCs/>
          <w:spacing w:val="0"/>
          <w:sz w:val="18"/>
          <w:szCs w:val="18"/>
        </w:rPr>
        <w:t xml:space="preserve"> Genel Kamu Hukuku,</w:t>
      </w:r>
      <w:r>
        <w:rPr>
          <w:spacing w:val="0"/>
          <w:sz w:val="18"/>
          <w:szCs w:val="18"/>
        </w:rPr>
        <w:t xml:space="preserve"> İstanbul: Der Yayınları, Gözden Geçirilmiş Dördüncü Basım.</w:t>
      </w:r>
    </w:p>
    <w:p>
      <w:pPr>
        <w:pStyle w:val="Normal"/>
        <w:spacing w:lineRule="atLeast" w:line="240" w:before="120" w:after="0"/>
        <w:ind w:firstLine="425"/>
        <w:rPr/>
      </w:pPr>
      <w:r>
        <w:rPr>
          <w:spacing w:val="0"/>
          <w:sz w:val="18"/>
          <w:szCs w:val="18"/>
        </w:rPr>
        <w:t xml:space="preserve">AKTAN, C. Can (1989), “The Khaldun-Laffer of Supply Side Economics”, </w:t>
      </w:r>
      <w:r>
        <w:rPr>
          <w:b/>
          <w:bCs/>
          <w:spacing w:val="0"/>
          <w:sz w:val="18"/>
          <w:szCs w:val="18"/>
        </w:rPr>
        <w:t>Dokuz Eylül Üniversitesi İktisadi ve İdari Bilimler Fakültesi Dergisi,</w:t>
      </w:r>
      <w:r>
        <w:rPr>
          <w:spacing w:val="0"/>
          <w:sz w:val="18"/>
          <w:szCs w:val="18"/>
        </w:rPr>
        <w:t xml:space="preserve"> C:4, S:1-2.</w:t>
      </w:r>
    </w:p>
    <w:p>
      <w:pPr>
        <w:pStyle w:val="Normal"/>
        <w:spacing w:lineRule="atLeast" w:line="240" w:before="120" w:after="0"/>
        <w:ind w:firstLine="425"/>
        <w:rPr/>
      </w:pPr>
      <w:r>
        <w:rPr>
          <w:spacing w:val="0"/>
          <w:sz w:val="18"/>
          <w:szCs w:val="18"/>
        </w:rPr>
        <w:t>AKTAN, C. Can (2007), “Arz Yönlü İktisat”, &lt;</w:t>
      </w:r>
      <w:hyperlink r:id="rId2">
        <w:r>
          <w:rPr>
            <w:rStyle w:val="InternetLink"/>
            <w:color w:val="000000"/>
            <w:spacing w:val="0"/>
            <w:sz w:val="18"/>
            <w:szCs w:val="18"/>
          </w:rPr>
          <w:t>http://www.canaktan.org/ekonomi/iktisat-okullari/okullar/arz-iktisat.htm</w:t>
        </w:r>
      </w:hyperlink>
      <w:r>
        <w:rPr>
          <w:spacing w:val="0"/>
          <w:sz w:val="18"/>
          <w:szCs w:val="18"/>
        </w:rPr>
        <w:t>&gt;, (14.02.2007).</w:t>
      </w:r>
    </w:p>
    <w:p>
      <w:pPr>
        <w:pStyle w:val="Normal"/>
        <w:spacing w:lineRule="atLeast" w:line="240" w:before="120" w:after="0"/>
        <w:ind w:firstLine="425"/>
        <w:rPr/>
      </w:pPr>
      <w:r>
        <w:rPr>
          <w:spacing w:val="0"/>
          <w:sz w:val="18"/>
          <w:szCs w:val="18"/>
        </w:rPr>
        <w:t xml:space="preserve">ANDIÇ, M.Fuat - ANDIÇ, Süphan (1985), “Mali Sosyolojiye İlişkin Bir İnceleme”, </w:t>
      </w:r>
      <w:r>
        <w:rPr>
          <w:b/>
          <w:bCs/>
          <w:spacing w:val="0"/>
          <w:sz w:val="18"/>
          <w:szCs w:val="18"/>
        </w:rPr>
        <w:t>Prof.Dr. Salih ŞANVER’e Armağan,</w:t>
      </w:r>
      <w:r>
        <w:rPr>
          <w:spacing w:val="0"/>
          <w:sz w:val="18"/>
          <w:szCs w:val="18"/>
        </w:rPr>
        <w:t xml:space="preserve"> İstanbul: Marmara Üniversitesi Maliye Araştırma ve Uygulama Merkezi, Yayın No:10.</w:t>
      </w:r>
    </w:p>
    <w:p>
      <w:pPr>
        <w:pStyle w:val="Normal"/>
        <w:spacing w:lineRule="atLeast" w:line="240" w:before="120" w:after="0"/>
        <w:ind w:firstLine="425"/>
        <w:rPr/>
      </w:pPr>
      <w:r>
        <w:rPr>
          <w:spacing w:val="0"/>
          <w:sz w:val="18"/>
          <w:szCs w:val="18"/>
        </w:rPr>
        <w:t xml:space="preserve">ARSLAN, Ahmet (1983),  “İbn-i Haldun ve Tarih”, </w:t>
      </w:r>
      <w:r>
        <w:rPr>
          <w:b/>
          <w:bCs/>
          <w:spacing w:val="0"/>
          <w:sz w:val="18"/>
          <w:szCs w:val="18"/>
        </w:rPr>
        <w:t>Ege Üniversitesi Edebiyat Fakültesi Tarih İncelemeleri Dergisi,</w:t>
      </w:r>
      <w:r>
        <w:rPr>
          <w:spacing w:val="0"/>
          <w:sz w:val="18"/>
          <w:szCs w:val="18"/>
        </w:rPr>
        <w:t xml:space="preserve"> S. 1.</w:t>
      </w:r>
    </w:p>
    <w:p>
      <w:pPr>
        <w:pStyle w:val="Normal"/>
        <w:spacing w:lineRule="atLeast" w:line="240" w:before="120" w:after="0"/>
        <w:ind w:firstLine="425"/>
        <w:rPr/>
      </w:pPr>
      <w:r>
        <w:rPr>
          <w:spacing w:val="0"/>
          <w:sz w:val="18"/>
          <w:szCs w:val="18"/>
        </w:rPr>
        <w:t xml:space="preserve">ARSLAN, Ahmet (1997), </w:t>
      </w:r>
      <w:r>
        <w:rPr>
          <w:b/>
          <w:bCs/>
          <w:spacing w:val="0"/>
          <w:sz w:val="18"/>
          <w:szCs w:val="18"/>
        </w:rPr>
        <w:t>İbn-i Haldun’un İlim ve Fikir Dünyası,</w:t>
      </w:r>
      <w:r>
        <w:rPr>
          <w:spacing w:val="0"/>
          <w:sz w:val="18"/>
          <w:szCs w:val="18"/>
        </w:rPr>
        <w:t xml:space="preserve"> Ankara:Vadi Yayınları, 2.Baskı.</w:t>
      </w:r>
    </w:p>
    <w:p>
      <w:pPr>
        <w:pStyle w:val="Normal"/>
        <w:spacing w:lineRule="atLeast" w:line="240" w:before="120" w:after="0"/>
        <w:ind w:firstLine="425"/>
        <w:rPr/>
      </w:pPr>
      <w:r>
        <w:rPr>
          <w:spacing w:val="0"/>
          <w:sz w:val="18"/>
          <w:szCs w:val="18"/>
        </w:rPr>
        <w:t xml:space="preserve">AY, Hakan (1993), “Montesquieu, Vergiler ve İbn-i Haldun”, </w:t>
      </w:r>
      <w:r>
        <w:rPr>
          <w:b/>
          <w:bCs/>
          <w:spacing w:val="0"/>
          <w:sz w:val="18"/>
          <w:szCs w:val="18"/>
        </w:rPr>
        <w:t>İktisat İşletme ve Finans Dergisi,</w:t>
      </w:r>
      <w:r>
        <w:rPr>
          <w:spacing w:val="0"/>
          <w:sz w:val="18"/>
          <w:szCs w:val="18"/>
        </w:rPr>
        <w:t xml:space="preserve"> Ankara, Y:8, S:90.</w:t>
      </w:r>
    </w:p>
    <w:p>
      <w:pPr>
        <w:pStyle w:val="Normal"/>
        <w:spacing w:lineRule="atLeast" w:line="240" w:before="120" w:after="0"/>
        <w:ind w:firstLine="425"/>
        <w:rPr/>
      </w:pPr>
      <w:r>
        <w:rPr>
          <w:spacing w:val="0"/>
          <w:sz w:val="18"/>
          <w:szCs w:val="18"/>
        </w:rPr>
        <w:t xml:space="preserve">BİLGİSEVEN, A. K. (1984), </w:t>
      </w:r>
      <w:r>
        <w:rPr>
          <w:b/>
          <w:bCs/>
          <w:spacing w:val="0"/>
          <w:sz w:val="18"/>
          <w:szCs w:val="18"/>
        </w:rPr>
        <w:t>Mali Sosyoloji,</w:t>
      </w:r>
      <w:r>
        <w:rPr>
          <w:spacing w:val="0"/>
          <w:sz w:val="18"/>
          <w:szCs w:val="18"/>
        </w:rPr>
        <w:t xml:space="preserve"> İstanbul:Filiz Kitabevi.</w:t>
      </w:r>
    </w:p>
    <w:p>
      <w:pPr>
        <w:pStyle w:val="Normal"/>
        <w:spacing w:lineRule="atLeast" w:line="240" w:before="120" w:after="0"/>
        <w:ind w:firstLine="425"/>
        <w:rPr/>
      </w:pPr>
      <w:r>
        <w:rPr>
          <w:spacing w:val="0"/>
          <w:sz w:val="18"/>
          <w:szCs w:val="18"/>
        </w:rPr>
        <w:t xml:space="preserve">FALAY, Nihat (2002), “İbn-i Haldun’un İktisadi Görüşleri”, </w:t>
      </w:r>
      <w:r>
        <w:rPr>
          <w:b/>
          <w:bCs/>
          <w:spacing w:val="0"/>
          <w:sz w:val="18"/>
          <w:szCs w:val="18"/>
        </w:rPr>
        <w:t xml:space="preserve">İktisadın Dama Taşları Eğitim Serisi–2, </w:t>
      </w:r>
      <w:r>
        <w:rPr>
          <w:spacing w:val="0"/>
          <w:sz w:val="18"/>
          <w:szCs w:val="18"/>
        </w:rPr>
        <w:t>İstanbul Üniversitesi İktisat Fakültesi Mezunları Cemiyeti İktisat Dergisi.</w:t>
      </w:r>
    </w:p>
    <w:p>
      <w:pPr>
        <w:pStyle w:val="Normal"/>
        <w:spacing w:lineRule="atLeast" w:line="240" w:before="120" w:after="0"/>
        <w:ind w:firstLine="425"/>
        <w:rPr/>
      </w:pPr>
      <w:r>
        <w:rPr>
          <w:spacing w:val="0"/>
          <w:sz w:val="18"/>
          <w:szCs w:val="18"/>
        </w:rPr>
        <w:t xml:space="preserve">FALAY, Nihat (1978), </w:t>
      </w:r>
      <w:r>
        <w:rPr>
          <w:b/>
          <w:bCs/>
          <w:spacing w:val="0"/>
          <w:sz w:val="18"/>
          <w:szCs w:val="18"/>
        </w:rPr>
        <w:t>İbn-i Haldun’un İktisadi Görüşleri,</w:t>
      </w:r>
      <w:r>
        <w:rPr>
          <w:spacing w:val="0"/>
          <w:sz w:val="18"/>
          <w:szCs w:val="18"/>
        </w:rPr>
        <w:t xml:space="preserve"> İstanbul:Güryay Matbaacılık.</w:t>
      </w:r>
    </w:p>
    <w:p>
      <w:pPr>
        <w:pStyle w:val="Normal"/>
        <w:spacing w:lineRule="atLeast" w:line="240" w:before="120" w:after="0"/>
        <w:ind w:firstLine="425"/>
        <w:rPr/>
      </w:pPr>
      <w:r>
        <w:rPr>
          <w:spacing w:val="0"/>
          <w:sz w:val="18"/>
          <w:szCs w:val="18"/>
        </w:rPr>
        <w:t xml:space="preserve">GÖKBUNAR, Ali Rıza (1998), “Vergileme İlkeleri ve Küreselleşme”, </w:t>
      </w:r>
      <w:r>
        <w:rPr>
          <w:b/>
          <w:bCs/>
          <w:spacing w:val="0"/>
          <w:sz w:val="18"/>
          <w:szCs w:val="18"/>
        </w:rPr>
        <w:t>Celal Bayar Üniversitesi İİBF Yönetim ve Ekonomi Dergisi,</w:t>
      </w:r>
      <w:r>
        <w:rPr>
          <w:spacing w:val="0"/>
          <w:sz w:val="18"/>
          <w:szCs w:val="18"/>
        </w:rPr>
        <w:t xml:space="preserve"> S:4.</w:t>
      </w:r>
    </w:p>
    <w:p>
      <w:pPr>
        <w:pStyle w:val="Normal"/>
        <w:spacing w:lineRule="atLeast" w:line="240" w:before="120" w:after="0"/>
        <w:ind w:firstLine="425"/>
        <w:rPr/>
      </w:pPr>
      <w:r>
        <w:rPr>
          <w:spacing w:val="0"/>
          <w:sz w:val="18"/>
          <w:szCs w:val="18"/>
        </w:rPr>
        <w:t xml:space="preserve">GÖZE, Ayferi (2005), </w:t>
      </w:r>
      <w:r>
        <w:rPr>
          <w:b/>
          <w:bCs/>
          <w:spacing w:val="0"/>
          <w:sz w:val="18"/>
          <w:szCs w:val="18"/>
        </w:rPr>
        <w:t>Siyasi Düşünceler ve Yönetimler,</w:t>
      </w:r>
      <w:r>
        <w:rPr>
          <w:spacing w:val="0"/>
          <w:sz w:val="18"/>
          <w:szCs w:val="18"/>
        </w:rPr>
        <w:t xml:space="preserve"> İstanbul:Beta Basım Yayım.</w:t>
      </w:r>
    </w:p>
    <w:p>
      <w:pPr>
        <w:pStyle w:val="Normal"/>
        <w:spacing w:lineRule="atLeast" w:line="240" w:before="120" w:after="0"/>
        <w:ind w:firstLine="425"/>
        <w:rPr/>
      </w:pPr>
      <w:r>
        <w:rPr>
          <w:spacing w:val="0"/>
          <w:sz w:val="18"/>
          <w:szCs w:val="18"/>
        </w:rPr>
        <w:t xml:space="preserve">HALDUN, İbn-i (2004), </w:t>
      </w:r>
      <w:r>
        <w:rPr>
          <w:b/>
          <w:bCs/>
          <w:spacing w:val="0"/>
          <w:sz w:val="18"/>
          <w:szCs w:val="18"/>
        </w:rPr>
        <w:t>Mukaddime,</w:t>
      </w:r>
      <w:r>
        <w:rPr>
          <w:spacing w:val="0"/>
          <w:sz w:val="18"/>
          <w:szCs w:val="18"/>
        </w:rPr>
        <w:t xml:space="preserve"> (Çev. Halil KENDİR), İstanbul: YŞG Yayınları.</w:t>
      </w:r>
    </w:p>
    <w:p>
      <w:pPr>
        <w:pStyle w:val="Normal"/>
        <w:spacing w:lineRule="atLeast" w:line="240" w:before="120" w:after="0"/>
        <w:ind w:firstLine="425"/>
        <w:rPr>
          <w:spacing w:val="0"/>
          <w:sz w:val="18"/>
          <w:szCs w:val="18"/>
        </w:rPr>
      </w:pPr>
      <w:r>
        <w:rPr>
          <w:spacing w:val="0"/>
          <w:sz w:val="18"/>
          <w:szCs w:val="18"/>
        </w:rPr>
        <w:t>Isedıre-of-seville.com (2007),  “Ibn Khaldun on the Web”, &lt;http://www.isidore-of-seville.com/ibnkhaldun/index.html&gt;, (14.02.2007).</w:t>
      </w:r>
    </w:p>
    <w:p>
      <w:pPr>
        <w:pStyle w:val="Normal"/>
        <w:spacing w:lineRule="atLeast" w:line="240" w:before="120" w:after="0"/>
        <w:ind w:firstLine="425"/>
        <w:rPr/>
      </w:pPr>
      <w:r>
        <w:rPr>
          <w:spacing w:val="0"/>
          <w:sz w:val="18"/>
          <w:szCs w:val="18"/>
        </w:rPr>
        <w:t xml:space="preserve">İŞÇİ, Metin (2004), </w:t>
      </w:r>
      <w:r>
        <w:rPr>
          <w:b/>
          <w:bCs/>
          <w:spacing w:val="0"/>
          <w:sz w:val="18"/>
          <w:szCs w:val="18"/>
        </w:rPr>
        <w:t xml:space="preserve">Siyasi Düşünceler Tarihi, </w:t>
      </w:r>
      <w:r>
        <w:rPr>
          <w:spacing w:val="0"/>
          <w:sz w:val="18"/>
          <w:szCs w:val="18"/>
        </w:rPr>
        <w:t>İstanbul:Der Yayınları.</w:t>
      </w:r>
    </w:p>
    <w:p>
      <w:pPr>
        <w:pStyle w:val="Normal"/>
        <w:spacing w:lineRule="atLeast" w:line="240" w:before="120" w:after="0"/>
        <w:ind w:firstLine="425"/>
        <w:rPr/>
      </w:pPr>
      <w:r>
        <w:rPr>
          <w:spacing w:val="0"/>
          <w:sz w:val="18"/>
          <w:szCs w:val="18"/>
        </w:rPr>
        <w:t xml:space="preserve">KHEMERİ, T. (1984), “İbn-Haldun’un Mukaddime’sindeki Asabiye Mefhumu”,   (Çev.Hüseyin Zamantılı), </w:t>
      </w:r>
      <w:r>
        <w:rPr>
          <w:b/>
          <w:bCs/>
          <w:spacing w:val="0"/>
          <w:sz w:val="18"/>
          <w:szCs w:val="18"/>
        </w:rPr>
        <w:t>Sosyoloji Konferansları,</w:t>
      </w:r>
      <w:r>
        <w:rPr>
          <w:spacing w:val="0"/>
          <w:sz w:val="18"/>
          <w:szCs w:val="18"/>
        </w:rPr>
        <w:t xml:space="preserve"> İÜ Yayınları No:3239.</w:t>
      </w:r>
    </w:p>
    <w:p>
      <w:pPr>
        <w:pStyle w:val="Normal"/>
        <w:spacing w:lineRule="atLeast" w:line="240" w:before="120" w:after="0"/>
        <w:ind w:firstLine="425"/>
        <w:rPr/>
      </w:pPr>
      <w:r>
        <w:rPr>
          <w:spacing w:val="0"/>
          <w:sz w:val="18"/>
          <w:szCs w:val="18"/>
        </w:rPr>
        <w:t xml:space="preserve">KOZAK, İ. Erol (1984), “İbn-i Haldun’un Gelir ve Servet Dağılımına İlişkin Görüşleri”, </w:t>
      </w:r>
      <w:r>
        <w:rPr>
          <w:b/>
          <w:bCs/>
          <w:spacing w:val="0"/>
          <w:sz w:val="18"/>
          <w:szCs w:val="18"/>
        </w:rPr>
        <w:t>Ankara Üniversitesi SBF Yayınları (Prof.Dr.Aziz Köklü’nün Anısına Armağan),</w:t>
      </w:r>
      <w:r>
        <w:rPr>
          <w:spacing w:val="0"/>
          <w:sz w:val="18"/>
          <w:szCs w:val="18"/>
        </w:rPr>
        <w:t xml:space="preserve"> S:35</w:t>
      </w:r>
    </w:p>
    <w:p>
      <w:pPr>
        <w:pStyle w:val="Normal"/>
        <w:spacing w:lineRule="atLeast" w:line="240" w:before="120" w:after="0"/>
        <w:ind w:firstLine="425"/>
        <w:rPr/>
      </w:pPr>
      <w:r>
        <w:rPr>
          <w:spacing w:val="0"/>
          <w:sz w:val="18"/>
          <w:szCs w:val="18"/>
        </w:rPr>
        <w:t xml:space="preserve">KOZAK, İ. Erol (1996), “İbn Haldun’un, Kamu Yönetiminin Ekonomik ve Sosyal Gelişmeye Etkilerine İlişkin Görüşlerine Günümüzden Bir Bakış”, </w:t>
      </w:r>
      <w:r>
        <w:rPr>
          <w:b/>
          <w:bCs/>
          <w:spacing w:val="0"/>
          <w:sz w:val="18"/>
          <w:szCs w:val="18"/>
        </w:rPr>
        <w:t>Atatürk Üniversitesi İktisadi ve İdari Bilimler Fakültesi Dergisi (Özel Sayı)</w:t>
      </w:r>
      <w:r>
        <w:rPr>
          <w:spacing w:val="0"/>
          <w:sz w:val="18"/>
          <w:szCs w:val="18"/>
        </w:rPr>
        <w:t>, C:12, S:3-4.</w:t>
      </w:r>
    </w:p>
    <w:p>
      <w:pPr>
        <w:pStyle w:val="Normal"/>
        <w:spacing w:lineRule="atLeast" w:line="240" w:before="120" w:after="0"/>
        <w:ind w:firstLine="425"/>
        <w:rPr/>
      </w:pPr>
      <w:r>
        <w:rPr>
          <w:spacing w:val="0"/>
          <w:sz w:val="18"/>
          <w:szCs w:val="18"/>
        </w:rPr>
        <w:t>LAFFER, Arthur B. (2007), “The Laffer Curve: Past, Present, and Future”, June 1, 2004, &lt;</w:t>
      </w:r>
      <w:hyperlink r:id="rId3">
        <w:r>
          <w:rPr>
            <w:rStyle w:val="InternetLink"/>
            <w:color w:val="000000"/>
            <w:spacing w:val="0"/>
            <w:sz w:val="18"/>
            <w:szCs w:val="18"/>
          </w:rPr>
          <w:t>http://www.heritage.org/Research/Taxes/bg1765.cfm</w:t>
        </w:r>
      </w:hyperlink>
      <w:r>
        <w:rPr>
          <w:spacing w:val="0"/>
          <w:sz w:val="18"/>
          <w:szCs w:val="18"/>
        </w:rPr>
        <w:t>&gt;, (14.02.2007).</w:t>
      </w:r>
    </w:p>
    <w:p>
      <w:pPr>
        <w:pStyle w:val="Normal"/>
        <w:spacing w:lineRule="atLeast" w:line="240" w:before="120" w:after="0"/>
        <w:ind w:firstLine="425"/>
        <w:rPr/>
      </w:pPr>
      <w:r>
        <w:rPr>
          <w:spacing w:val="0"/>
          <w:sz w:val="18"/>
          <w:szCs w:val="18"/>
        </w:rPr>
        <w:t>MANAZ, Abdullah (2004), “İbn-i Haldun Kimdir?”,  &lt;</w:t>
      </w:r>
      <w:hyperlink r:id="rId4">
        <w:r>
          <w:rPr>
            <w:rStyle w:val="InternetLink"/>
            <w:color w:val="000000"/>
            <w:spacing w:val="0"/>
            <w:sz w:val="18"/>
            <w:szCs w:val="18"/>
          </w:rPr>
          <w:t>www.biyografi.net/kisiayrinti.asp</w:t>
        </w:r>
      </w:hyperlink>
      <w:r>
        <w:rPr>
          <w:spacing w:val="0"/>
          <w:sz w:val="18"/>
          <w:szCs w:val="18"/>
        </w:rPr>
        <w:t>&gt;, (27.10.2004).</w:t>
      </w:r>
    </w:p>
    <w:p>
      <w:pPr>
        <w:pStyle w:val="Normal"/>
        <w:spacing w:lineRule="atLeast" w:line="240" w:before="120" w:after="0"/>
        <w:ind w:firstLine="425"/>
        <w:rPr/>
      </w:pPr>
      <w:r>
        <w:rPr>
          <w:spacing w:val="0"/>
          <w:sz w:val="18"/>
          <w:szCs w:val="18"/>
        </w:rPr>
        <w:t>SAVAŞ, Vural (1998),</w:t>
      </w:r>
      <w:r>
        <w:rPr>
          <w:b/>
          <w:bCs/>
          <w:spacing w:val="0"/>
          <w:sz w:val="18"/>
          <w:szCs w:val="18"/>
        </w:rPr>
        <w:t xml:space="preserve"> İktisadın Tarihi,</w:t>
      </w:r>
      <w:r>
        <w:rPr>
          <w:spacing w:val="0"/>
          <w:sz w:val="18"/>
          <w:szCs w:val="18"/>
        </w:rPr>
        <w:t xml:space="preserve"> İstanbul: Avcıol Basın-Yayın, 2.Baskı.</w:t>
      </w:r>
    </w:p>
    <w:p>
      <w:pPr>
        <w:pStyle w:val="Normal"/>
        <w:spacing w:lineRule="atLeast" w:line="240" w:before="120" w:after="0"/>
        <w:ind w:firstLine="425"/>
        <w:rPr/>
      </w:pPr>
      <w:r>
        <w:rPr>
          <w:spacing w:val="0"/>
          <w:sz w:val="18"/>
          <w:szCs w:val="18"/>
        </w:rPr>
        <w:t>SOOFI, Abdol (2007),“Economics of Ibn Khaldun: Revisited” &lt;</w:t>
      </w:r>
      <w:hyperlink r:id="rId5">
        <w:r>
          <w:rPr>
            <w:rStyle w:val="InternetLink"/>
            <w:color w:val="000000"/>
            <w:spacing w:val="0"/>
            <w:sz w:val="18"/>
            <w:szCs w:val="18"/>
          </w:rPr>
          <w:t>http://www.uwplatt.edu/~ soofi/khaldun2.pdf</w:t>
        </w:r>
      </w:hyperlink>
      <w:r>
        <w:rPr>
          <w:spacing w:val="0"/>
          <w:sz w:val="18"/>
          <w:szCs w:val="18"/>
        </w:rPr>
        <w:t>&gt;, (14.02.2007).</w:t>
      </w:r>
    </w:p>
    <w:p>
      <w:pPr>
        <w:pStyle w:val="Normal"/>
        <w:spacing w:lineRule="atLeast" w:line="240" w:before="120" w:after="0"/>
        <w:ind w:firstLine="425"/>
        <w:rPr/>
      </w:pPr>
      <w:r>
        <w:rPr>
          <w:spacing w:val="0"/>
          <w:sz w:val="18"/>
          <w:szCs w:val="18"/>
        </w:rPr>
        <w:t xml:space="preserve">STOWASSER, Barbara (1984), “İbn Khaldun’un Tarih Felsefesi: Devletlerin ve Uygarlıkların Yükseliş ve Çöküşü”, (Çev.Nermin Abadan Unat), </w:t>
      </w:r>
      <w:r>
        <w:rPr>
          <w:b/>
          <w:bCs/>
          <w:spacing w:val="0"/>
          <w:sz w:val="18"/>
          <w:szCs w:val="18"/>
        </w:rPr>
        <w:t xml:space="preserve">Ankara Üniversitesi Siyasal Bilgiler Fakültesi Dergisi, </w:t>
      </w:r>
      <w:r>
        <w:rPr>
          <w:spacing w:val="0"/>
          <w:sz w:val="18"/>
          <w:szCs w:val="18"/>
        </w:rPr>
        <w:t>C:39.</w:t>
      </w:r>
    </w:p>
    <w:p>
      <w:pPr>
        <w:pStyle w:val="Normal"/>
        <w:spacing w:lineRule="atLeast" w:line="240" w:before="120" w:after="0"/>
        <w:ind w:firstLine="425"/>
        <w:rPr/>
      </w:pPr>
      <w:r>
        <w:rPr>
          <w:spacing w:val="0"/>
          <w:sz w:val="18"/>
          <w:szCs w:val="18"/>
        </w:rPr>
        <w:t xml:space="preserve">ULUDAĞ, Sati el-Husri’den Süleyman (2001), </w:t>
      </w:r>
      <w:r>
        <w:rPr>
          <w:b/>
          <w:bCs/>
          <w:spacing w:val="0"/>
          <w:sz w:val="18"/>
          <w:szCs w:val="18"/>
        </w:rPr>
        <w:t xml:space="preserve">İbn-i Haldun Üzerine Araştırmalar, </w:t>
      </w:r>
      <w:r>
        <w:rPr>
          <w:spacing w:val="0"/>
          <w:sz w:val="18"/>
          <w:szCs w:val="18"/>
        </w:rPr>
        <w:t>İstanbul: Dergah Yayınları.</w:t>
      </w:r>
    </w:p>
    <w:p>
      <w:pPr>
        <w:pStyle w:val="Normal"/>
        <w:spacing w:lineRule="atLeast" w:line="240" w:before="120" w:after="0"/>
        <w:ind w:firstLine="425"/>
        <w:rPr/>
      </w:pPr>
      <w:r>
        <w:rPr>
          <w:spacing w:val="0"/>
          <w:sz w:val="18"/>
          <w:szCs w:val="18"/>
        </w:rPr>
        <w:t xml:space="preserve">ÜLGER, İbrahim (2004), </w:t>
      </w:r>
      <w:r>
        <w:rPr>
          <w:b/>
          <w:bCs/>
          <w:spacing w:val="0"/>
          <w:sz w:val="18"/>
          <w:szCs w:val="18"/>
        </w:rPr>
        <w:t xml:space="preserve">İbn-i Haldun Işığın Kaynağı Doğu – 4, </w:t>
      </w:r>
      <w:r>
        <w:rPr>
          <w:spacing w:val="0"/>
          <w:sz w:val="18"/>
          <w:szCs w:val="18"/>
        </w:rPr>
        <w:t>İstanbul: Berfin Yayınları.</w:t>
      </w:r>
    </w:p>
    <w:p>
      <w:pPr>
        <w:pStyle w:val="Normal"/>
        <w:spacing w:lineRule="atLeast" w:line="240" w:before="120" w:after="0"/>
        <w:ind w:firstLine="425"/>
        <w:rPr/>
      </w:pPr>
      <w:r>
        <w:rPr>
          <w:spacing w:val="0"/>
          <w:sz w:val="18"/>
          <w:szCs w:val="18"/>
        </w:rPr>
        <w:t xml:space="preserve">YUMUK, Recep (1978), “İbn Haldun’da Devlet Görüşü”, </w:t>
      </w:r>
      <w:r>
        <w:rPr>
          <w:b/>
          <w:bCs/>
          <w:spacing w:val="0"/>
          <w:sz w:val="18"/>
          <w:szCs w:val="18"/>
        </w:rPr>
        <w:t xml:space="preserve">Atatürk Üniversitesi İşletme Fakültesi Araştırma Enstitüsü İşletme Dergisi, </w:t>
      </w:r>
      <w:r>
        <w:rPr>
          <w:spacing w:val="0"/>
          <w:sz w:val="18"/>
          <w:szCs w:val="18"/>
        </w:rPr>
        <w:t>C:3, S:1-2.</w:t>
      </w:r>
    </w:p>
    <w:sectPr>
      <w:headerReference w:type="even" r:id="rId6"/>
      <w:headerReference w:type="default" r:id="rId7"/>
      <w:headerReference w:type="first" r:id="rId8"/>
      <w:footnotePr>
        <w:numFmt w:val="decimal"/>
      </w:footnotePr>
      <w:type w:val="nextPage"/>
      <w:pgSz w:w="11906" w:h="16838"/>
      <w:pgMar w:left="2410" w:right="2410" w:gutter="0" w:header="2835" w:top="3402" w:footer="0" w:bottom="2693"/>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right" w:pos="170" w:leader="none"/>
        </w:tabs>
        <w:spacing w:lineRule="atLeast" w:line="200"/>
        <w:ind w:left="285" w:hanging="285"/>
        <w:rPr/>
      </w:pPr>
      <w:r>
        <w:rPr>
          <w:rStyle w:val="FootnoteCharacters"/>
        </w:rPr>
        <w:t></w:t>
      </w:r>
      <w:r>
        <w:rPr/>
        <w:tab/>
        <w:t xml:space="preserve">  </w:t>
      </w:r>
      <w:r>
        <w:rPr>
          <w:rStyle w:val="FootnoteCharacters"/>
          <w:rFonts w:eastAsia="Symbol" w:cs="Symbol" w:ascii="Symbol" w:hAnsi="Symbol"/>
        </w:rPr>
        <w:t></w:t>
      </w:r>
      <w:r>
        <w:rPr/>
        <w:t xml:space="preserve"> </w:t>
      </w:r>
      <w:r>
        <w:rPr/>
        <w:tab/>
      </w:r>
      <w:r>
        <w:rPr>
          <w:sz w:val="18"/>
          <w:szCs w:val="18"/>
        </w:rPr>
        <w:t>Celal Bayar Üniversitesi, İİBF ve SBE Maliye Anabilim Dalı.</w:t>
      </w:r>
    </w:p>
  </w:footnote>
  <w:footnote w:id="3">
    <w:p>
      <w:pPr>
        <w:pStyle w:val="Footnote"/>
        <w:tabs>
          <w:tab w:val="clear" w:pos="709"/>
          <w:tab w:val="left" w:pos="170" w:leader="none"/>
        </w:tabs>
        <w:spacing w:lineRule="atLeast" w:line="200"/>
        <w:ind w:left="285" w:hanging="285"/>
        <w:rPr/>
      </w:pPr>
      <w:r>
        <w:rPr>
          <w:rStyle w:val="FootnoteCharacters"/>
        </w:rPr>
        <w:t></w:t>
      </w:r>
      <w:r>
        <w:rPr>
          <w:sz w:val="18"/>
          <w:szCs w:val="18"/>
        </w:rPr>
        <w:tab/>
        <w:t xml:space="preserve"> </w:t>
      </w:r>
      <w:r>
        <w:rPr>
          <w:rStyle w:val="FootnoteCharacters"/>
          <w:rFonts w:eastAsia="Symbol" w:cs="Symbol" w:ascii="Symbol" w:hAnsi="Symbol"/>
          <w:sz w:val="18"/>
          <w:szCs w:val="18"/>
        </w:rPr>
        <w:t></w:t>
      </w:r>
      <w:r>
        <w:rPr>
          <w:sz w:val="18"/>
          <w:szCs w:val="18"/>
        </w:rPr>
        <w:t xml:space="preserve"> </w:t>
      </w:r>
      <w:r>
        <w:rPr>
          <w:sz w:val="18"/>
          <w:szCs w:val="18"/>
        </w:rPr>
        <w:tab/>
        <w:t>Arş. Grv.</w:t>
      </w:r>
      <w:r>
        <w:rPr>
          <w:b/>
          <w:sz w:val="18"/>
          <w:szCs w:val="18"/>
        </w:rPr>
        <w:t xml:space="preserve"> </w:t>
      </w:r>
      <w:r>
        <w:rPr>
          <w:sz w:val="18"/>
          <w:szCs w:val="18"/>
        </w:rPr>
        <w:t>Celal Bayar Üniversitesi, İİBF ve SBE Maliye Anabilim Dalı.</w:t>
      </w:r>
    </w:p>
  </w:footnote>
  <w:footnote w:id="4">
    <w:p>
      <w:pPr>
        <w:pStyle w:val="Footnote"/>
        <w:tabs>
          <w:tab w:val="clear" w:pos="709"/>
          <w:tab w:val="left" w:pos="170" w:leader="none"/>
        </w:tabs>
        <w:spacing w:lineRule="atLeast" w:line="200"/>
        <w:ind w:left="285" w:hanging="285"/>
        <w:rPr/>
      </w:pPr>
      <w:r>
        <w:rPr>
          <w:rStyle w:val="FootnoteCharacters"/>
        </w:rPr>
        <w:t></w:t>
      </w:r>
      <w:r>
        <w:rPr>
          <w:rStyle w:val="FootnoteCharacters"/>
          <w:rFonts w:eastAsia="Symbol" w:cs="Symbol" w:ascii="Symbol" w:hAnsi="Symbol"/>
          <w:sz w:val="18"/>
          <w:szCs w:val="18"/>
        </w:rPr>
        <w:tab/>
        <w:t></w:t>
      </w:r>
      <w:r>
        <w:rPr>
          <w:b/>
          <w:sz w:val="18"/>
          <w:szCs w:val="18"/>
        </w:rPr>
        <w:t xml:space="preserve"> </w:t>
      </w:r>
      <w:r>
        <w:rPr>
          <w:b/>
          <w:sz w:val="18"/>
          <w:szCs w:val="18"/>
        </w:rPr>
        <w:tab/>
      </w:r>
      <w:r>
        <w:rPr>
          <w:sz w:val="18"/>
          <w:szCs w:val="18"/>
        </w:rPr>
        <w:t>Öğr. Grv.</w:t>
      </w:r>
      <w:r>
        <w:rPr>
          <w:b/>
          <w:sz w:val="18"/>
          <w:szCs w:val="18"/>
        </w:rPr>
        <w:t xml:space="preserve"> </w:t>
      </w:r>
      <w:r>
        <w:rPr>
          <w:sz w:val="18"/>
          <w:szCs w:val="18"/>
        </w:rPr>
        <w:t xml:space="preserve"> Balıkesir Üniversitesi, BM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224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8224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4.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ind w:right="360" w:firstLine="360"/>
      <w:jc w:val="center"/>
      <w:rPr/>
    </w:pPr>
    <w:r>
      <w:rPr>
        <w:spacing w:val="0"/>
        <w:sz w:val="18"/>
        <w:szCs w:val="18"/>
      </w:rPr>
      <w:tab/>
    </w:r>
    <w:r>
      <w:rPr>
        <w:sz w:val="18"/>
        <w:szCs w:val="18"/>
      </w:rPr>
      <w:t>MALİ SOSYOLOJİDE İBN-İ HALDUN’UN YERİ</w:t>
    </w:r>
    <w:r>
      <w:rPr>
        <w:spacing w:val="0"/>
        <w:sz w:val="18"/>
        <w:szCs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22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4.35pt;height:18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20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tan.org/ekonomi/iktisat-okullari/okullar/arz-iktisat.htm" TargetMode="External"/><Relationship Id="rId3" Type="http://schemas.openxmlformats.org/officeDocument/2006/relationships/hyperlink" Target="http://www.heritage.org/Research/Taxes/bg1765.cfm" TargetMode="External"/><Relationship Id="rId4" Type="http://schemas.openxmlformats.org/officeDocument/2006/relationships/hyperlink" Target="http://www.biyografi.net/kisiayrinti.asp" TargetMode="External"/><Relationship Id="rId5" Type="http://schemas.openxmlformats.org/officeDocument/2006/relationships/hyperlink" Target="http://www.uwplatt.edu/~ soofi/khaldun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8:00Z</dcterms:created>
  <dc:creator>IŞIL ARPACI</dc:creator>
  <dc:description/>
  <cp:keywords/>
  <dc:language>en-US</dc:language>
  <cp:lastModifiedBy>CREA</cp:lastModifiedBy>
  <cp:lastPrinted>2007-08-03T11:36:00Z</cp:lastPrinted>
  <dcterms:modified xsi:type="dcterms:W3CDTF">2007-08-03T08:36:00Z</dcterms:modified>
  <cp:revision>11</cp:revision>
  <dc:subject/>
  <dc:title>Mali Sosyolojide İbn-i Haldun'un Y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Mali Sosyolojide İbn-i Haldun'un Yeri</vt:lpwstr>
  </property>
  <property fmtid="{D5CDD505-2E9C-101B-9397-08002B2CF9AE}" pid="4" name="Sayfa">
    <vt:lpwstr/>
  </property>
  <property fmtid="{D5CDD505-2E9C-101B-9397-08002B2CF9AE}" pid="5" name="Sıra">
    <vt:lpwstr>10.0000000000000</vt:lpwstr>
  </property>
  <property fmtid="{D5CDD505-2E9C-101B-9397-08002B2CF9AE}" pid="6" name="Yazar Adı">
    <vt:lpwstr>Doç. Dr. Ramazan GÖKBUNAR, Emin KÖMÜRCÜLER, A. Zafer YALÇIN</vt:lpwstr>
  </property>
  <property fmtid="{D5CDD505-2E9C-101B-9397-08002B2CF9AE}" pid="7" name="Yıl">
    <vt:lpwstr>2007</vt:lpwstr>
  </property>
  <property fmtid="{D5CDD505-2E9C-101B-9397-08002B2CF9AE}" pid="8" name="_dlc_DocId">
    <vt:lpwstr>MMF37YZT3EX3-4-238</vt:lpwstr>
  </property>
  <property fmtid="{D5CDD505-2E9C-101B-9397-08002B2CF9AE}" pid="9" name="_dlc_DocIdItemGuid">
    <vt:lpwstr>6d4f2076-4cf0-4fc3-8ee8-1565fc8cac59</vt:lpwstr>
  </property>
  <property fmtid="{D5CDD505-2E9C-101B-9397-08002B2CF9AE}" pid="10" name="_dlc_DocIdUrl">
    <vt:lpwstr>http://www.tid.gov.tr/_layouts/DocIdRedir.aspx?ID=MMF37YZT3EX3-4-238, MMF37YZT3EX3-4-238</vt:lpwstr>
  </property>
  <property fmtid="{D5CDD505-2E9C-101B-9397-08002B2CF9AE}" pid="11" name="İçindekiler">
    <vt:lpwstr/>
  </property>
</Properties>
</file>