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27"/>
          <w:szCs w:val="27"/>
        </w:rPr>
      </w:pPr>
      <w:r>
        <w:rPr>
          <w:b/>
          <w:spacing w:val="0"/>
          <w:sz w:val="27"/>
          <w:szCs w:val="27"/>
        </w:rPr>
      </w:r>
    </w:p>
    <w:p>
      <w:pPr>
        <w:pStyle w:val="Normal"/>
        <w:widowControl/>
        <w:spacing w:lineRule="exact" w:line="280" w:before="120" w:after="0"/>
        <w:ind w:firstLine="425"/>
        <w:jc w:val="right"/>
        <w:rPr>
          <w:b/>
          <w:b/>
          <w:spacing w:val="0"/>
          <w:sz w:val="36"/>
          <w:szCs w:val="36"/>
        </w:rPr>
      </w:pPr>
      <w:r>
        <w:rPr>
          <w:b/>
          <w:spacing w:val="0"/>
          <w:sz w:val="36"/>
          <w:szCs w:val="36"/>
        </w:rPr>
      </w:r>
    </w:p>
    <w:p>
      <w:pPr>
        <w:pStyle w:val="Normal"/>
        <w:widowControl/>
        <w:spacing w:lineRule="exact" w:line="280" w:before="120" w:after="0"/>
        <w:ind w:firstLine="3534"/>
        <w:jc w:val="center"/>
        <w:rPr>
          <w:b/>
          <w:b/>
          <w:spacing w:val="0"/>
          <w:sz w:val="22"/>
          <w:szCs w:val="22"/>
        </w:rPr>
      </w:pPr>
      <w:r>
        <w:rPr>
          <w:b/>
          <w:spacing w:val="0"/>
          <w:sz w:val="36"/>
          <w:szCs w:val="36"/>
        </w:rPr>
        <w:t>İDARECİ ANILARI</w:t>
      </w:r>
      <w:r>
        <w:br w:type="page"/>
      </w:r>
    </w:p>
    <w:p>
      <w:pPr>
        <w:pStyle w:val="Normal"/>
        <w:widowControl/>
        <w:numPr>
          <w:ilvl w:val="0"/>
          <w:numId w:val="0"/>
        </w:numPr>
        <w:spacing w:lineRule="exact" w:line="280" w:before="120" w:after="0"/>
        <w:ind w:firstLine="3534"/>
        <w:jc w:val="center"/>
        <w:rPr>
          <w:b/>
          <w:b/>
          <w:spacing w:val="0"/>
          <w:sz w:val="22"/>
          <w:szCs w:val="22"/>
        </w:rPr>
      </w:pPr>
      <w:r>
        <w:rPr>
          <w:b/>
          <w:spacing w:val="0"/>
          <w:sz w:val="22"/>
          <w:szCs w:val="22"/>
        </w:rPr>
      </w:r>
      <w:r>
        <w:br w:type="page"/>
      </w:r>
    </w:p>
    <w:p>
      <w:pPr>
        <w:pStyle w:val="Normal"/>
        <w:widowControl/>
        <w:spacing w:lineRule="exact" w:line="280" w:before="120" w:after="0"/>
        <w:ind w:firstLine="3534"/>
        <w:jc w:val="center"/>
        <w:rPr>
          <w:b/>
          <w:b/>
          <w:spacing w:val="0"/>
          <w:sz w:val="22"/>
          <w:szCs w:val="22"/>
        </w:rPr>
      </w:pPr>
      <w:r>
        <w:rPr>
          <w:b/>
          <w:spacing w:val="0"/>
          <w:sz w:val="22"/>
          <w:szCs w:val="22"/>
        </w:rPr>
        <w:t xml:space="preserve">                                             </w:t>
      </w:r>
      <w:r>
        <w:rPr>
          <w:b/>
          <w:spacing w:val="0"/>
          <w:sz w:val="22"/>
          <w:szCs w:val="22"/>
        </w:rPr>
        <w:t>Galip DEMİREL</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42900</wp:posOffset>
                </wp:positionV>
                <wp:extent cx="4518660" cy="320675"/>
                <wp:effectExtent l="0" t="0" r="0" b="0"/>
                <wp:wrapNone/>
                <wp:docPr id="1" name="Frame1"/>
                <a:graphic xmlns:a="http://schemas.openxmlformats.org/drawingml/2006/main">
                  <a:graphicData uri="http://schemas.microsoft.com/office/word/2010/wordprocessingShape">
                    <wps:wsp>
                      <wps:cNvSpPr txBox="1"/>
                      <wps:spPr>
                        <a:xfrm>
                          <a:off x="0" y="0"/>
                          <a:ext cx="451866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8pt;height:25.25pt;mso-wrap-distance-left:9.05pt;mso-wrap-distance-right:9.05pt;mso-wrap-distance-top:0pt;mso-wrap-distance-bottom:0pt;margin-top:-27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120" w:after="0"/>
        <w:ind w:firstLine="425"/>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1375410" cy="134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01" t="-8" r="4383" b="4708"/>
                    <a:stretch>
                      <a:fillRect/>
                    </a:stretch>
                  </pic:blipFill>
                  <pic:spPr bwMode="auto">
                    <a:xfrm>
                      <a:off x="0" y="0"/>
                      <a:ext cx="1375410" cy="1344295"/>
                    </a:xfrm>
                    <a:prstGeom prst="rect">
                      <a:avLst/>
                    </a:prstGeom>
                  </pic:spPr>
                </pic:pic>
              </a:graphicData>
            </a:graphic>
          </wp:anchor>
        </w:drawing>
      </w:r>
      <w:r>
        <w:rPr>
          <w:spacing w:val="0"/>
          <w:sz w:val="20"/>
          <w:szCs w:val="20"/>
        </w:rPr>
        <w:t>1932 yılında Malatya'da dünyaya geldi. İlk, orta ve liseyi Malatya'da bitirdi. 1954 yılında Ankara Üniversitesi Siyasal Bilgiler Fakültesine girerek, 1958 yılında İdari Şubeden mezun oldu. 1958 yılında Malatya Maiyet Memurluğu ile gö</w:t>
        <w:softHyphen/>
        <w:t>reve başlayan Galip Demirel, 07.02.1959 tarihinde Doğanşehir Kaymakamlığı, 13.05.1959 ta-rihinde Pütürge Kaymakamlığı, 12.01.1961 tarihinde Akdağmadeni Kaymakamlığı görevlerinden sonra, 12.10.1961 tarihinde yedek subaylığını Arsin’de Kaymakam olarak tamamlayarak 30.09.1963 tarihinde Gürün Kaymakamlığı görevine atanmıştır. 15. 10.1966 tarihinde Tuzluca Kaymakamlığı, 18.08.1969 tarihinde Hozat Kaymakamlığı, 12.06.1970 tarihinde Balya Kaymakamlığı, 04.09.1970 tarihinde ise Özlük İşleri Bütçe Şube Müdürlüğü görevlerinde bulundu.</w:t>
      </w:r>
    </w:p>
    <w:p>
      <w:pPr>
        <w:pStyle w:val="Normal"/>
        <w:widowControl/>
        <w:spacing w:lineRule="exact" w:line="280" w:before="120" w:after="0"/>
        <w:ind w:firstLine="425"/>
        <w:rPr>
          <w:spacing w:val="0"/>
          <w:sz w:val="20"/>
          <w:szCs w:val="20"/>
        </w:rPr>
      </w:pPr>
      <w:r>
        <w:rPr>
          <w:spacing w:val="0"/>
          <w:sz w:val="20"/>
          <w:szCs w:val="20"/>
        </w:rPr>
        <w:t xml:space="preserve">23.10.1970 tarihinden itibaren 3.sınıf Mülkiye Müfettişliği, 20.01.1973’den itibaren 1.sınıf Mülkiye Müfettişliği görevlerinden sonra, 07.08.1975 tarihinde Urfa Valisi olarak atanan Galip Demirel, 24.05.1976 tarihinde Teftiş Kurulu Başkanlığı görevine getirilir. 05.09.1977 tarihinde Müsteşarlık, 07.02.1978 tarihinde Merkez Valiliği, 08.12.1979 tarihinde Zonguldak Valiliği, 06.02.1984 tarihinde de ikinci kez Müsteşarlık görevlerine atandı. </w:t>
      </w:r>
    </w:p>
    <w:p>
      <w:pPr>
        <w:pStyle w:val="Normal"/>
        <w:widowControl/>
        <w:spacing w:lineRule="exact" w:line="280" w:before="120" w:after="0"/>
        <w:ind w:firstLine="425"/>
        <w:rPr/>
      </w:pPr>
      <w:r>
        <w:rPr>
          <w:spacing w:val="0"/>
          <w:sz w:val="20"/>
          <w:szCs w:val="20"/>
        </w:rPr>
        <w:t>Meslek hayatı boyunca birçok başarılara imza atmış olan Galip Demirel, ayrıca meslek hayatında birçok takdirname ile de ödüllendirilmiştir. 26.07.1966’da Gürün Kaymakamı olarak görev yaparken ilgili Valilikçe; 14.03.1972 ve 10.05.1972 tarihlerinde Mülkiye Müfettişi,  18.04.1977’de Teftiş Kurulu Başkanı, 06.01.1978-15.09.1987 tarihlerinde Müsteşarlık görevlerinde iken dönemin İçişleri Bakanı tarafından takdirnameyle ödüllendirilmiştir. Ayrıca Zonguldak Valiliği görevinde iken 18.07.1980’de Bakanlık Makamınca, 05.05.1981’de ise Milli Eğitim Bakanlığı’nca takdirnameye layık görülmüştür.</w:t>
      </w:r>
    </w:p>
    <w:p>
      <w:pPr>
        <w:pStyle w:val="Normal"/>
        <w:widowControl/>
        <w:spacing w:lineRule="exact" w:line="280" w:before="120" w:after="0"/>
        <w:ind w:firstLine="425"/>
        <w:rPr/>
      </w:pPr>
      <w:r>
        <w:rPr>
          <w:spacing w:val="0"/>
          <w:sz w:val="20"/>
          <w:szCs w:val="20"/>
        </w:rPr>
        <w:t>1987 yılı Milletvekili seçimlerinde Malatya’dan milletvekili olarak TBMM’ye girdi. Galip Demirel 4 yıllık milletvekilliği döneminde, TBMM İçişleri Komisyon Baş</w:t>
        <w:softHyphen/>
        <w:t>kanlığı ve eş zamanlı olarak Anavatan Partisi Genel Başkan Yardımcılığı görevlerini sürdürdü. 1992 yılında politikadan ayrıldı. Halen Ülker Grubu İstişare Kurulu üyesi olan Galip Demirel, aynı zamanda Türkiye Parlamenterler Vakfı Yönetim Kurulu Başkan Yardımcılığı ve Turgut Özal Dü</w:t>
        <w:softHyphen/>
        <w:t>şünce ve Hamle Derneği Yönetim Kurulu 2. Baş</w:t>
        <w:softHyphen/>
        <w:t>kanlığı, Türk İdareciler Derneği Onur Kurulu üyeliği görevlerini de yürütmektedir. Ayrıca Malatya Eğitim Vakfı, Tüketici ve Çevre Eğitim Vakfı Mütevelli Heyeti üyesi, Orta Doğu Parlamenterler Platformu, Mülkiyeliler Birliği ve Malatya Gelişim Platformu üyesidir.</w:t>
      </w:r>
    </w:p>
    <w:p>
      <w:pPr>
        <w:pStyle w:val="Normal"/>
        <w:widowControl/>
        <w:spacing w:lineRule="exact" w:line="280" w:before="120" w:after="0"/>
        <w:ind w:firstLine="425"/>
        <w:rPr/>
      </w:pPr>
      <w:r>
        <w:rPr>
          <w:spacing w:val="0"/>
          <w:sz w:val="20"/>
          <w:szCs w:val="20"/>
        </w:rPr>
        <w:t>Galip Demirel, Sevim Demirel hanımefendi ile evli olup, halen İstanbul Milletvekili olan Güldal Akşit ile Savunma Sanayi Daire Başkanı Serdar Demirel’in de babasıdır.</w:t>
      </w:r>
    </w:p>
    <w:p>
      <w:pPr>
        <w:pStyle w:val="Normal"/>
        <w:widowControl/>
        <w:spacing w:lineRule="exact" w:line="280" w:before="120" w:after="0"/>
        <w:ind w:firstLine="425"/>
        <w:rPr/>
      </w:pPr>
      <w:r>
        <w:rPr>
          <w:spacing w:val="0"/>
          <w:sz w:val="20"/>
          <w:szCs w:val="20"/>
        </w:rPr>
        <w:t>Ayrıca kendisine Gürün’deki hizmetleri sebebiyle Belediye Meclisince “Fahri Hemşehrilik”, Zonguldak Valiliği hizmetleri sebebiyle Zonguldak Belediye Meclisi ve Zonguldak İlçeleri Belediye Meclislerince “Fahri Hemşehrilik” beratları verilmiştir.</w:t>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r>
    </w:p>
    <w:p>
      <w:pPr>
        <w:pStyle w:val="Normal"/>
        <w:spacing w:lineRule="exact" w:line="280" w:before="120" w:after="0"/>
        <w:ind w:left="708" w:firstLine="708"/>
        <w:rPr>
          <w:b/>
          <w:b/>
          <w:spacing w:val="0"/>
          <w:sz w:val="22"/>
          <w:szCs w:val="22"/>
        </w:rPr>
      </w:pPr>
      <w:r>
        <w:rPr>
          <w:b/>
          <w:spacing w:val="0"/>
          <w:sz w:val="22"/>
          <w:szCs w:val="22"/>
        </w:rPr>
        <w:t>MÜLKİ İDARE AMİRİ OLMAK GÜZELDİR</w: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342900</wp:posOffset>
                </wp:positionV>
                <wp:extent cx="3552825" cy="252730"/>
                <wp:effectExtent l="0" t="0" r="0" b="0"/>
                <wp:wrapNone/>
                <wp:docPr id="3" name="Frame2"/>
                <a:graphic xmlns:a="http://schemas.openxmlformats.org/drawingml/2006/main">
                  <a:graphicData uri="http://schemas.microsoft.com/office/word/2010/wordprocessingShape">
                    <wps:wsp>
                      <wps:cNvSpPr txBox="1"/>
                      <wps:spPr>
                        <a:xfrm>
                          <a:off x="0" y="0"/>
                          <a:ext cx="3552825" cy="25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75pt;height:19.9pt;mso-wrap-distance-left:9.05pt;mso-wrap-distance-right:9.05pt;mso-wrap-distance-top:0pt;mso-wrap-distance-bottom:0pt;margin-top:-27pt;mso-position-vertical-relative:text;margin-left: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before="120" w:after="0"/>
        <w:ind w:left="709" w:firstLine="709"/>
        <w:jc w:val="right"/>
        <w:rPr>
          <w:b/>
          <w:b/>
          <w:spacing w:val="0"/>
          <w:sz w:val="22"/>
          <w:szCs w:val="22"/>
        </w:rPr>
      </w:pPr>
      <w:r>
        <w:rPr>
          <w:b/>
          <w:spacing w:val="0"/>
          <w:sz w:val="22"/>
          <w:szCs w:val="22"/>
        </w:rPr>
        <w:t>Galip DEMİREL</w:t>
      </w:r>
    </w:p>
    <w:p>
      <w:pPr>
        <w:pStyle w:val="Normal"/>
        <w:spacing w:lineRule="exact" w:line="280" w:before="120" w:after="0"/>
        <w:ind w:firstLine="425"/>
        <w:rPr>
          <w:spacing w:val="0"/>
          <w:sz w:val="22"/>
          <w:szCs w:val="22"/>
        </w:rPr>
      </w:pPr>
      <w:r>
        <w:rPr>
          <w:spacing w:val="0"/>
          <w:sz w:val="22"/>
          <w:szCs w:val="22"/>
        </w:rPr>
        <w:t>Bizler (bizim emsaller) lisede okurken, hocalarımız zaman zaman gidece-ğimiz üniversiteler konusunda bilgi verirlerdi. Bir tarih hocamız vardı. Adı Adil Tol. (Tarih sevgisini büyük ölçüde ondan almıştık.) O zamanlar üniversitelere genelde lise bitirme derecesine göre girilirdi. Bazı üniversiteler ise, ayrı ayrı im-tihanla öğrenci seçme yoluna giderlerdi. Bunların sayısı da çok azdı. Bunlardan teknik eğitim dalında İstanbul Teknik Üniversitesi (İTÜ), Sosyal Bilimler da-lında ise Siyasal Bilgiler Fakültesi (SBF) ayrı imtihan açmak suretiyle öğrenci alırlardı. Lise müdürümüz ve tarih öğretmenimiz de, bu ayrımı yapanlar arasın-daydı. Kimi arkadaşlara “sen İTÜ’ye git kazanırsın” derlerdi. Benim gibi, sos-yal bilimlere hevesli ve bilgili olanlara “sen Mülkiye’ye başvur” derlerdi. Bu teşvikle, hep Mülkiye imtihanlarını kazanıp “Vali Mektebinde” okumayı hayal ederdik. Vali Mektebi diyoruz zira, Malatya’da Mülkiye’ye Vali Mektebi der-lerdi.</w:t>
      </w:r>
    </w:p>
    <w:p>
      <w:pPr>
        <w:pStyle w:val="Normal"/>
        <w:spacing w:lineRule="exact" w:line="280" w:before="120" w:after="0"/>
        <w:ind w:firstLine="425"/>
        <w:rPr>
          <w:spacing w:val="0"/>
          <w:sz w:val="22"/>
          <w:szCs w:val="22"/>
        </w:rPr>
      </w:pPr>
      <w:r>
        <w:rPr>
          <w:spacing w:val="0"/>
          <w:sz w:val="22"/>
          <w:szCs w:val="22"/>
        </w:rPr>
        <w:t>Yıl 1954; liseyi bitirip, üniversite yolculuğuna çıktığımızda, hem sevinç hem heyecan içinde idim. SBF’nin açtığı giriş imtihanı, Ankara ve İstanbul’da yapılırdı. İmtihanlar yazılı yapılıyordu. 1954 – 55 ders yılı için yapılan imtihana ben İstanbul’da girecektim. Sosyal bilim dallarının yanında yabancı dil imtihanı da vardı ve diğer dersler 10 puan, yabancı dil ise 20 puan değer taşıyordu. Be-nim yabancı dilim, lisede Fransızca idi ama ek ders olarak İngilizce de okumuş-tuk, ama çok zayıftık. Bize, “imtihana İngilizce’den girerseniz fakültede İngiliz-ce okursunuz” denildiği için, ben İngilizce’den imtihana girdim. İmtihana 2000 öğrenci giriyordu ama fakülte sadece 150 kişi alacaktı. İmtihan salonunda bir zemin yoklaması yaptım, etrafımdakilerin çoğu yabancı dille öğretim yapan “Sen Benua, Sen Jozef, Galatasaray, Robert Koleji mezunları idi.” İngilizce imtihanında 2 soru sorulmuştu; 1- Aşağıdaki İngilizce metni tercüme ediniz. 2- Atatürk hakkında İngilizce bir makale yazınız. Yazacağım hiçbir şey yok, çün-kü İngilizceyi bilmiyorum etrafı seyrediyorum; bir kısmı benim gibi oturuyor, bir kısmı da harıl harıl yazıyordu. Bir süre seyrettikten sonra kâğıdı boş olarak götürüp imtihan komisyonuna verdim ve çıktım.</w:t>
      </w:r>
    </w:p>
    <w:p>
      <w:pPr>
        <w:pStyle w:val="Normal"/>
        <w:spacing w:lineRule="exact" w:line="280" w:before="100" w:after="0"/>
        <w:ind w:firstLine="425"/>
        <w:rPr>
          <w:spacing w:val="0"/>
          <w:sz w:val="22"/>
          <w:szCs w:val="22"/>
        </w:rPr>
      </w:pPr>
      <w:r>
        <w:rPr>
          <w:spacing w:val="0"/>
          <w:sz w:val="22"/>
          <w:szCs w:val="22"/>
        </w:rPr>
        <w:t>Artık Mülkiye’ye girme ümidim büyük ölçüde kırılmıştı. Yukarıda bahset-tiğim gibi tarihi çok seviyordum. Bu nedenle de İstanbul Üniversitesi tarih bö-lümüne yaptığım başvuru bir mülakat sonucu kabul edilmiş ve yüksek öğretmen okulu tarih bölümüne de yatılı olarak kabul edilmiştim. Ama Mülkiye ümidim de az da olsa devam ediyordu. Yüksek öğretmen okuluna başvurmak için, Mül-kiye’nin imtihan sonuçlarını bekliyordum. O yıllarda TV yoktu. Sadece radyo vardı ve Mülkiye’nin imtihan sonuçları radyo ile ilan edilirdi.</w:t>
      </w:r>
    </w:p>
    <w:p>
      <w:pPr>
        <w:pStyle w:val="Normal"/>
        <w:spacing w:lineRule="exact" w:line="280" w:before="100" w:after="0"/>
        <w:ind w:firstLine="425"/>
        <w:rPr>
          <w:spacing w:val="0"/>
          <w:sz w:val="22"/>
          <w:szCs w:val="22"/>
        </w:rPr>
      </w:pPr>
      <w:r>
        <w:rPr>
          <w:spacing w:val="0"/>
          <w:sz w:val="22"/>
          <w:szCs w:val="22"/>
        </w:rPr>
        <w:t xml:space="preserve">1954 Eylül ayının son günleri idi. Bir gün, yurtta arkadaşlarla sohbet eder-ken radyo açık, SBF’ yi kazananların listesi yayımlanıyordu. Spiker okumaya devam ediyordu. Ben pür dikkat dinliyordum. Birden “Galip Demirel 101 – Ma-latya Lisesi” der demez, “kazanmışım” diye ayağa fırladım. Spiker birkaç isim daha okudu. “Burssuz kazananlar” diye devam edince, sevincim bir kat daha arttı. Kırk kişiye burs veriliyordu ve ben Fakülteyi 38. olarak burslu kazanmış-tım. Bizler Anadolu’dan gelip maddi bakımdan bin bir güçlükle okuyorduk. Burs bizim için kurtarıcı görevi görüyordu. Ertesi günü akşamüzeri, trenle An-kara’ya hareket ederken bir aydır kaldığım ve birçok yerlerini gezdiğim İstan-bul’un güzelliğini bir kez daha içimde duyuyor, belki de bir nebze burukluk hissediyordum. </w:t>
      </w:r>
    </w:p>
    <w:p>
      <w:pPr>
        <w:pStyle w:val="Normal"/>
        <w:spacing w:lineRule="exact" w:line="280" w:before="120" w:after="0"/>
        <w:ind w:firstLine="425"/>
        <w:rPr/>
      </w:pPr>
      <w:r>
        <w:rPr>
          <w:spacing w:val="0"/>
          <w:sz w:val="22"/>
          <w:szCs w:val="22"/>
        </w:rPr>
        <w:t>Mülkiye’ye başladıktan sonra, içimde hep şu duyguyu taşımış ve gurur duymuştum: Türkiye Cumhuriyeti’nin bir ferdi olmak, Anadolu’nun bir köşe-sinde okuyup üniversiteye başvuran çiftçi Mecit Efendi’nin oğlu Galip Demirel, Devletin en güzide Fakültelerinden birine hiç ayrım ve imtiyaz gözetilmeden girebiliyordu.</w:t>
      </w:r>
    </w:p>
    <w:p>
      <w:pPr>
        <w:pStyle w:val="Normal"/>
        <w:spacing w:lineRule="exact" w:line="280" w:before="200" w:after="0"/>
        <w:ind w:firstLine="425"/>
        <w:rPr>
          <w:b/>
          <w:b/>
          <w:spacing w:val="0"/>
          <w:sz w:val="22"/>
          <w:szCs w:val="22"/>
        </w:rPr>
      </w:pPr>
      <w:r>
        <w:rPr>
          <w:b/>
          <w:spacing w:val="0"/>
          <w:sz w:val="22"/>
          <w:szCs w:val="22"/>
        </w:rPr>
        <w:t xml:space="preserve">BİLGİLERİ YETKİLİ AMİRE SUNMADAN KİMSEYE BİLGİ </w:t>
      </w:r>
    </w:p>
    <w:p>
      <w:pPr>
        <w:pStyle w:val="Normal"/>
        <w:spacing w:lineRule="exact" w:line="280" w:before="40" w:after="0"/>
        <w:ind w:firstLine="425"/>
        <w:rPr>
          <w:b/>
          <w:b/>
          <w:spacing w:val="0"/>
          <w:sz w:val="22"/>
          <w:szCs w:val="22"/>
        </w:rPr>
      </w:pPr>
      <w:r>
        <w:rPr>
          <w:b/>
          <w:spacing w:val="0"/>
          <w:sz w:val="22"/>
          <w:szCs w:val="22"/>
        </w:rPr>
        <w:t>VERMEME BİR DEVLET TERBİYESİDİR</w:t>
      </w:r>
    </w:p>
    <w:p>
      <w:pPr>
        <w:pStyle w:val="Normal"/>
        <w:spacing w:lineRule="exact" w:line="280" w:before="120" w:after="0"/>
        <w:ind w:firstLine="454"/>
        <w:rPr>
          <w:b/>
          <w:b/>
          <w:spacing w:val="0"/>
          <w:sz w:val="22"/>
          <w:szCs w:val="22"/>
        </w:rPr>
      </w:pPr>
      <w:r>
        <w:rPr>
          <w:spacing w:val="0"/>
          <w:sz w:val="22"/>
          <w:szCs w:val="22"/>
        </w:rPr>
        <w:t>1958 yılı Temmuz ayında imtihanlar sona erdi. Listeler asıldı ve Fakülte-den mezun olduk. İçişleri Bakanlığı’na uğrayıp görev talep etmeden önce, An-kara’yı şöyle bir iyice gezelim dedik. Zira 1,5 ay süreyle okuldan dışarı adım atmamıştık. Çıktık dolaşmaya ama, görev heyecanını içimizden bir türlü atamı-yoruz. Nerede nasıl göreve başlayacağız. Bir iki gün sonra, idari şubeden mezun olan arkadaşlarla, İçişleri Bakanlığı’na uğradık, bilgi alacağız. Bize, personel-den bir şube müdürü muhatap oldu (Cemal Baloğlu). O zamanlar bütün maiyet memurluğumuz süresince ve kurs boyunca, biz sadece şube müdürleriyle muha-tap olabilmiştik. Şimdi, bu konuda da epey ilerledik. Bakıyorum, kaymakam stajyeri doğrudan müsteşarla muhatap oluyor. Biz dedik fakülteden mezun ol-duk şimdi ne yapacağız, Baloğlu bize “sizi hemen atayalım hem de nereye ister-seniz” demez mi? Sevindik. Sonradan öğrendik ki 200 küsur ilçe Kaymakamsız (o zaman ilçe sayısı 582 idi) Bakanlık açığı süratle kapatmak istiyor. Ben ve bir arkadaşım (Ahmet Nedim Çetin) Malatya Maiyet Memurluğunu istedik. Bir gün beklerseniz onayınızı çıkarırız dediler, ama biz bir an önce memlekete dönmek istiyorduk. “Biz gidiyoruz siz arkadan gönderin” dedik. Ertesi gün de Anka-ra’dan ayrıldık.</w:t>
      </w:r>
    </w:p>
    <w:p>
      <w:pPr>
        <w:pStyle w:val="Normal"/>
        <w:spacing w:lineRule="exact" w:line="280" w:before="120" w:after="0"/>
        <w:ind w:firstLine="454"/>
        <w:rPr>
          <w:spacing w:val="0"/>
          <w:sz w:val="22"/>
          <w:szCs w:val="22"/>
        </w:rPr>
      </w:pPr>
      <w:r>
        <w:rPr>
          <w:spacing w:val="0"/>
          <w:sz w:val="22"/>
          <w:szCs w:val="22"/>
        </w:rPr>
        <w:t>Malatya’ya geldikten 1-2 gün sonra, Vilayet Yazı İşleri Müdürlüğü’ne uğradık. Yazı İşleri Müdürü rahmetli Halis Karakaş idi. Malatya Maiyet Me-murluğuna atandığımızı söyledik, “daha yazı gelmedi” dedi. Bir iki gün sonra tekrar uğradık sorduk, “gelmedi” dediler, hayret ediyorduk. Bekleseydik bir gün sonra tayin olmuş olacaktık. Kaldı ki, Halis Karakaş aile dostu idi, gelse hemen söylerdi diye düşünüyorum. Nihayet bir hafta sonra Halis Bey bize “tayin emir-lerimizin geldiğini, göreve başlayabileceğimizi” haber verdi. Göreve başladık-tan sonra öğrendik ki tayin emrimiz 2 gün sonra gelmiş. Ancak Yazı İşleri Mü-dürümüz aldığı görev terbiyesi icabı, Bakanlıktan Valiliğe gönderilen bir yazı hakkında öncelikle Valinin haberdar olması gerektiğine inanıyordu. Bu bir görev terbiyesi idi. Ben yakını olduğum halde bana dahi söylememişti. Bu görev terbiyesi ve sorumluluğu, bakıyorum bugün yok olmak üzere. Görevi gereği bir bilgiye sahip olan memur, ilgili amirin önce bilgi sahibi olmasını dik-kate almadan etrafındakilere hatta basına duyurma hevesini yenemiyordu.  Bu-gün, bürokrasideki bilgi sızdırma alışkanlığı bir çok konuda amirleri ve sorum-luları müşkül durumda bırakmakta ve bir sürü açmazlara girilmektedir.</w:t>
      </w:r>
      <w:r>
        <w:rPr>
          <w:b/>
          <w:spacing w:val="0"/>
          <w:sz w:val="22"/>
          <w:szCs w:val="22"/>
        </w:rPr>
        <w:t xml:space="preserve"> </w:t>
      </w:r>
    </w:p>
    <w:p>
      <w:pPr>
        <w:pStyle w:val="Normal"/>
        <w:spacing w:lineRule="exact" w:line="280" w:before="200" w:after="0"/>
        <w:ind w:firstLine="456"/>
        <w:rPr>
          <w:b/>
          <w:b/>
          <w:spacing w:val="0"/>
          <w:sz w:val="22"/>
          <w:szCs w:val="22"/>
        </w:rPr>
      </w:pPr>
      <w:r>
        <w:rPr>
          <w:b/>
          <w:spacing w:val="0"/>
          <w:sz w:val="22"/>
          <w:szCs w:val="22"/>
        </w:rPr>
        <w:t xml:space="preserve">VATANDAŞ MÜLKİ İDARE AMİRİNE ÇOK SAYGI DUYAR VE </w:t>
      </w:r>
    </w:p>
    <w:p>
      <w:pPr>
        <w:pStyle w:val="Normal"/>
        <w:spacing w:lineRule="exact" w:line="280" w:before="60" w:after="0"/>
        <w:ind w:firstLine="454"/>
        <w:rPr>
          <w:b/>
          <w:b/>
          <w:spacing w:val="0"/>
          <w:w w:val="96"/>
          <w:sz w:val="22"/>
          <w:szCs w:val="22"/>
        </w:rPr>
      </w:pPr>
      <w:r>
        <w:rPr>
          <w:b/>
          <w:spacing w:val="0"/>
          <w:w w:val="96"/>
          <w:sz w:val="22"/>
          <w:szCs w:val="22"/>
        </w:rPr>
        <w:t>BU SEBEPLE DE ONUN HER YÖNÜYLE ÖRNEK OLMASINI İSTER</w:t>
      </w:r>
    </w:p>
    <w:p>
      <w:pPr>
        <w:pStyle w:val="Normal"/>
        <w:spacing w:lineRule="exact" w:line="280" w:before="120" w:after="0"/>
        <w:ind w:firstLine="454"/>
        <w:rPr>
          <w:b/>
          <w:b/>
          <w:spacing w:val="0"/>
          <w:sz w:val="22"/>
          <w:szCs w:val="22"/>
        </w:rPr>
      </w:pPr>
      <w:r>
        <w:rPr>
          <w:spacing w:val="0"/>
          <w:sz w:val="22"/>
          <w:szCs w:val="22"/>
        </w:rPr>
        <w:t>Pütürge Kaymakam Vekiliyim. O zamanlar daha zayıf, ufak tefek bi-riydim. Pütürge Kaymakamlık makamı bir salon büyüklüğünde idi, masa ve koltuklar da oldukça iyiydi. Bir gün makamdayım, odaya iriyarı bir köylü va-tandaş girdi. Elinde bir dilekçe var, odaya girdi ve odanın ortasına kadar yürü-dü. Bana hiç bakmıyor, beni kale almadığı o kadar belli. Döndü gidiyor. Vatan-daşa sordum; “kime baktın” diye. Cevap verdi “hiç ….. Kaymakam Beye bak-mıştım da” dedi. Belli ki beni Kaymakamlığa yakıştıramamıştı. Ben “Kayma-kam benim” demedim. Sordum; “Kaymakam Beyi ne yapacaktın”. Cevap verdi; “heç canım bir istidam vardı da, nüfusa havale ettirecektim”. Getir ben havale edeyim dedim. Önce tereddüt etti, sonra dilekçeyi bana uzattı, Nüfusa havale ettim, yazdım imzaladım gitti. Herhalde beni Kaymakamın çocuğu mu sanmıştı ne.</w:t>
      </w:r>
    </w:p>
    <w:p>
      <w:pPr>
        <w:pStyle w:val="Normal"/>
        <w:spacing w:lineRule="exact" w:line="280" w:before="120" w:after="0"/>
        <w:ind w:firstLine="425"/>
        <w:rPr>
          <w:b/>
          <w:b/>
          <w:spacing w:val="0"/>
          <w:sz w:val="22"/>
          <w:szCs w:val="22"/>
        </w:rPr>
      </w:pPr>
      <w:r>
        <w:rPr>
          <w:spacing w:val="0"/>
          <w:sz w:val="22"/>
          <w:szCs w:val="22"/>
        </w:rPr>
        <w:t>Aynı şekilde, göreve başladıktan sonra Malatya’da söz kesildi. “Malatya ileri gelenlerinden olan Şevket Bitlis’in kızı Sevim Bitlis” ile nişan, akşam icra edilecek. Kız tarafının akrabası avukat Orhan Pak ile beraber kız evine geldik. Kapıdan kızın babaannesi bizi karşıladı. O zamanlar 85 yaşında falan. Baban-neyi görünce, Orhan Pak hemen “babaanne damat Galip Demirel Kaymakam” dedi. Kadıncağız şöyle bir bana baktı, ufak tefek bir şeyim “bu nasıl kayma-kam” dedi. “Kaymakam dediğin bıyıklarından asılacak gibi olmalı” deyince iki-miz de gülmeye başladık. Babaanne haklıydı, eşi Jandarma Binbaşılığından emekli olmuştu ve gerçekten de tarif ettiği gibi idi. Sonra aradan yıllar geçti, mesleğin bütün kademelerinde görev yaptıktan sonra Müsteşar oldum. Kayma-kam alırken arkadaşlarıma; “alacağımız Kaymakam adayları her yönden örnek olmalıdırlar, bilgili kültürlü, sosyal yönü kuvvetli, güzel konuşan, güzel giyinen ve hatta yakışıklı olmalıdır” derdim. Zira sıradan bir göreve memur almıyoruz. İleride Devleti temsil edecek bir mesleğe eleman alıyoruz.</w:t>
      </w:r>
      <w:r>
        <w:rPr>
          <w:b/>
          <w:spacing w:val="0"/>
          <w:sz w:val="22"/>
          <w:szCs w:val="22"/>
        </w:rPr>
        <w:t xml:space="preserve"> </w:t>
      </w:r>
    </w:p>
    <w:p>
      <w:pPr>
        <w:pStyle w:val="Normal"/>
        <w:spacing w:lineRule="exact" w:line="280" w:before="200" w:after="0"/>
        <w:ind w:firstLine="425"/>
        <w:rPr/>
      </w:pPr>
      <w:r>
        <w:rPr>
          <w:b/>
          <w:spacing w:val="0"/>
          <w:sz w:val="22"/>
          <w:szCs w:val="22"/>
        </w:rPr>
        <w:t>MÜLKİ İDARE AMİRİ OLMANIN VERDİĞİ AYRICALIK</w:t>
      </w:r>
    </w:p>
    <w:p>
      <w:pPr>
        <w:pStyle w:val="Normal"/>
        <w:spacing w:lineRule="exact" w:line="280" w:before="40" w:after="0"/>
        <w:ind w:firstLine="425"/>
        <w:rPr>
          <w:b/>
          <w:b/>
          <w:spacing w:val="0"/>
          <w:sz w:val="22"/>
          <w:szCs w:val="22"/>
        </w:rPr>
      </w:pPr>
      <w:r>
        <w:rPr>
          <w:b/>
          <w:spacing w:val="0"/>
          <w:sz w:val="22"/>
          <w:szCs w:val="22"/>
        </w:rPr>
        <w:t>VE ONUR</w:t>
      </w:r>
    </w:p>
    <w:p>
      <w:pPr>
        <w:pStyle w:val="Normal"/>
        <w:spacing w:lineRule="exact" w:line="280" w:before="120" w:after="0"/>
        <w:ind w:firstLine="425"/>
        <w:rPr>
          <w:spacing w:val="0"/>
          <w:sz w:val="22"/>
          <w:szCs w:val="22"/>
        </w:rPr>
      </w:pPr>
      <w:r>
        <w:rPr>
          <w:spacing w:val="0"/>
          <w:sz w:val="22"/>
          <w:szCs w:val="22"/>
        </w:rPr>
        <w:t>Kaymakamlık kursuna biz, 1960 ihtilali içinde iken geldik. 27 Mayısta ih-tilal oldu, Ekim 1960 da kursa çağrıldık. 3 ay kurs görüp Kaymakamlığa ata-nacaktık. Zira birçok ilçe boştu.</w:t>
      </w:r>
    </w:p>
    <w:p>
      <w:pPr>
        <w:pStyle w:val="Normal"/>
        <w:spacing w:lineRule="exact" w:line="240" w:before="120" w:after="0"/>
        <w:ind w:firstLine="425"/>
        <w:rPr/>
      </w:pPr>
      <w:r>
        <w:rPr>
          <w:spacing w:val="0"/>
          <w:sz w:val="22"/>
          <w:szCs w:val="22"/>
        </w:rPr>
        <w:t>İçişleri Bakanımız emekli süvari Tümgeneral Muharrem İhsan Kızıloğlu. Bir taraftan klasik kurs programı uygulanırken Sayın Bakan’ın emriyle Kayma-kam kursiyerlerine “şoförlük” ve “at bin” de öğretilmesi bildirildi. Sayın Bakan “Kaymakamlar her şeyi bilmeliler” demişti. Biz, haftada bir gün şoför okuluna direksiyon dersine giderken bir gün de “at bin” için süvari alayına gidiyorduk. Şoför okulunda eğitim normal geçiyordu. Süvari alayında ise bu iş için bir yar-bay ve bir binbaşı görevlendirilmişti. At bin çok neşeli geçiyordu. Atlara üzen-gisiz ve dizginsiz biniyorduk. Kimi arkadaşlar hayatta ata binmemişlerdi. Bir taraftan binip öbür taraftan düşüyorlardı. Atları manejde hafif koşturuyorlardı. Bu durum ise, içimizi dışımıza çıkarıyordu. Bir gün Ahmet Doğan Canman, at bin sırasında “binbaşım ben subay çocuğuyum ata iyi binerim” dedi, ama daha sözünü tamamlamadan attan pat diye düşüverdi. Manzarayı ve kahkahaları va-rın siz tahayyül edin. Başka bir hafta, at bin için süvari alayına geldik, tam ma-neje çıkıyoruz. Arkamızda bir yarbay “bunları iyice ezin, bunların hepsi yarın horoz olurlar” demez mi. Ertesi hafta Kurs Müdürlüğüne topluca başvurduk. “Artık “at bine” gitmiyoruz” diye. Telaşlandılar “yahu olur mu bu Bakan emri-dir, gitmek durumundasınız.” Konu Personel Genel Müdürüne oradan da Baka-na intikal ettiriliyor. Bize “gerekli ikazlar yapıldı”, süvari alayına yollandık. O günden sonra görevliler bir yandan bize iltifat ederken bir yandan da sitem ediyorlardı. “Biz şaka yaptık, sizin Kaymakam olacağınızı bilmez miyiz özür dileriz” demeye başladılar. Böylece mesele kapandı. Bu olayı neden anlattım, mülki idare amiri konumunu iyi bilmelidir. Davranışlarını ona göre düzen-lemelidir, gerektiğinde ağırlığını ve tavrını ortaya koyabilmelidir</w:t>
      </w:r>
      <w:r>
        <w:rPr>
          <w:b/>
          <w:spacing w:val="0"/>
          <w:sz w:val="22"/>
          <w:szCs w:val="22"/>
        </w:rPr>
        <w:t>.</w:t>
      </w:r>
    </w:p>
    <w:p>
      <w:pPr>
        <w:pStyle w:val="Normal"/>
        <w:spacing w:lineRule="exact" w:line="280" w:before="120" w:after="0"/>
        <w:ind w:firstLine="425"/>
        <w:rPr>
          <w:b/>
          <w:b/>
          <w:spacing w:val="0"/>
          <w:sz w:val="22"/>
          <w:szCs w:val="22"/>
        </w:rPr>
      </w:pPr>
      <w:r>
        <w:rPr>
          <w:b/>
          <w:spacing w:val="0"/>
          <w:sz w:val="22"/>
          <w:szCs w:val="22"/>
        </w:rPr>
      </w:r>
    </w:p>
    <w:p>
      <w:pPr>
        <w:pStyle w:val="Normal"/>
        <w:spacing w:lineRule="exact" w:line="280" w:before="120" w:after="0"/>
        <w:ind w:firstLine="425"/>
        <w:rPr/>
      </w:pPr>
      <w:r>
        <w:rPr>
          <w:b/>
          <w:spacing w:val="0"/>
          <w:sz w:val="22"/>
          <w:szCs w:val="22"/>
        </w:rPr>
        <w:t>KARAR VERMEDEN ÖNCE BÜTÜN İHTİMALLERİ</w:t>
      </w:r>
    </w:p>
    <w:p>
      <w:pPr>
        <w:pStyle w:val="Normal"/>
        <w:spacing w:lineRule="exact" w:line="280" w:before="40" w:after="0"/>
        <w:ind w:firstLine="425"/>
        <w:rPr>
          <w:b/>
          <w:b/>
          <w:spacing w:val="0"/>
          <w:sz w:val="22"/>
          <w:szCs w:val="22"/>
        </w:rPr>
      </w:pPr>
      <w:r>
        <w:rPr>
          <w:b/>
          <w:spacing w:val="0"/>
          <w:sz w:val="22"/>
          <w:szCs w:val="22"/>
        </w:rPr>
        <w:t>GÖZ ÖNÜNDE BULUNDURMAK</w:t>
      </w:r>
    </w:p>
    <w:p>
      <w:pPr>
        <w:pStyle w:val="Normal"/>
        <w:spacing w:lineRule="exact" w:line="280" w:before="120" w:after="0"/>
        <w:ind w:firstLine="425"/>
        <w:rPr/>
      </w:pPr>
      <w:r>
        <w:rPr>
          <w:spacing w:val="0"/>
          <w:sz w:val="22"/>
          <w:szCs w:val="22"/>
        </w:rPr>
        <w:t xml:space="preserve">Malatya Maiyet Memuruyuz. Zaman zaman Vali Yardımcılarımızla sohbet ediyoruz. Bu sohbetler bir anlamda ders yerine de geçiyor. Vali Yardımcısı Nihat Tahiroğlu. Şahsen çok takdir ettiğim bir mülki idare amiri idi. Bir gün sohbet sırasında dedi ki; “yarın Kaymakam olacaksınız daha üst kademelerde görev yapacaksınız. Şu hususu hiçbir zaman aklınızdan çıkarmayın. Bir işi, bir meseleyi, bir problemi çözmek veya üzerine gitmek isterseniz, o işe baş-lamadan önce, olayı bütün detaylarıyla kafanızda planlayın, müsbet veya menfi sonuçlandığı takdirde alacağınız tedbirleri hesap edin, bütün bunların sonunda başarı görünüyorsa veya başarılı sonuç alma daha ağır basıyorsa o işe başlayın, yoksa mahcup olmanız bir yana bir mülki idare amiri olarak inanırlığınız da büyük ölçüde zarar görür”. Bunu  derken, “her şeyde işkilli olun” anlamında de-ğil, “önemli ve riskli olaylar söz konusudur” demişti. </w:t>
      </w:r>
    </w:p>
    <w:p>
      <w:pPr>
        <w:pStyle w:val="Normal"/>
        <w:spacing w:lineRule="exact" w:line="280" w:before="120" w:after="0"/>
        <w:ind w:firstLine="425"/>
        <w:rPr/>
      </w:pPr>
      <w:r>
        <w:rPr>
          <w:spacing w:val="0"/>
          <w:sz w:val="22"/>
          <w:szCs w:val="22"/>
        </w:rPr>
        <w:t xml:space="preserve">Ben bu prensibi meslek hayatımda hep uyguladım. Şimdi de Kayma-kamlık kursunda genç Kaymakam adaylarına anlatıyorum. İdareci bir şeye karar vermeden önce, konuyu her yönü ile kafasında tartışmalı, karar verdikten sonra ise kesinlikle uygulamalıdır. </w:t>
      </w:r>
    </w:p>
    <w:p>
      <w:pPr>
        <w:pStyle w:val="Normal"/>
        <w:spacing w:lineRule="exact" w:line="280" w:before="120" w:after="0"/>
        <w:ind w:firstLine="425"/>
        <w:rPr>
          <w:b/>
          <w:b/>
          <w:spacing w:val="0"/>
          <w:sz w:val="22"/>
          <w:szCs w:val="22"/>
        </w:rPr>
      </w:pPr>
      <w:r>
        <w:rPr>
          <w:b/>
          <w:spacing w:val="0"/>
          <w:sz w:val="22"/>
          <w:szCs w:val="22"/>
        </w:rPr>
        <w:t xml:space="preserve">İDARECİ HİZMET VERİRKEN BÜTÜN ÇIKIŞ YOLLARINI </w:t>
      </w:r>
    </w:p>
    <w:p>
      <w:pPr>
        <w:pStyle w:val="Normal"/>
        <w:spacing w:lineRule="exact" w:line="280" w:before="40" w:after="0"/>
        <w:ind w:firstLine="425"/>
        <w:rPr>
          <w:b/>
          <w:b/>
          <w:spacing w:val="0"/>
          <w:sz w:val="22"/>
          <w:szCs w:val="22"/>
        </w:rPr>
      </w:pPr>
      <w:r>
        <w:rPr>
          <w:b/>
          <w:spacing w:val="0"/>
          <w:sz w:val="22"/>
          <w:szCs w:val="22"/>
        </w:rPr>
        <w:t>DENEMEK DURUMUNDADIR</w:t>
      </w:r>
    </w:p>
    <w:p>
      <w:pPr>
        <w:pStyle w:val="Normal"/>
        <w:spacing w:lineRule="exact" w:line="280" w:before="120" w:after="0"/>
        <w:ind w:firstLine="425"/>
        <w:rPr>
          <w:spacing w:val="0"/>
          <w:sz w:val="22"/>
          <w:szCs w:val="22"/>
        </w:rPr>
      </w:pPr>
      <w:r>
        <w:rPr>
          <w:spacing w:val="0"/>
          <w:sz w:val="22"/>
          <w:szCs w:val="22"/>
        </w:rPr>
        <w:t>Trabzon’un Arsin Kaymakamıyım. Hem öyle bir Kaymakamlık ki bütün yetkileri uhdemde toplamış gibiyim. O yıllarda İçişleri Bakanlığı ile Milli Sa-vunma Bakanlığı yaptıkları bir protokol ile mesleği Kaymakam olup da yedek subay okulundan mezun olanlar, Jandarma subayı ve Kaymakam bulunmayan ilçelere jandarma komutan yardımcısı ve Kaymakam olarak atanıyorlar. Kişi Kaymakam olarak görev yapıyor ama aynı zamanda jandarma komutanlığını da uhdesinde taşıyor. Yıl 1961, ihtilal dönemi olduğu için belediye başkanlıkları da Kaymakamların uhdesine verilmiş. Böylece ben Arsin ilçesinde hem Kayma-kam hem ilçe jandarma komutanı hem (en yüksek rütbeli subay olduğum için) garnizon komutanı hem de belediye başkanıyım. Yani bütün yetkileri üzerimde toplamış durumdayım. Bir gün Vilayetten telefon ettiler. “Devlet Bakanı yarın Rize’ye geçecek, ilçenize de uğrayabilir bilginiz olsun” dediler. İlçenin hemen kıyısından Rize yolu geçiyor, sabah 11’e doğru anayola indim bekliyorum. Tabii benden başka kimse yok, beni görünce konvoy bir ara durup durmamakta tereddüt etti. Herhalde Vali Beyin ikazı üzerine Bakan arabasını durdurdu, in-diler el sıkıştık ama bir tuhaflar. Sonunda sordular; “belediye başkanı, jandarma komutanı, halktan kimseler vs. yok mu?” dediler. Cevaben; “bahsettiğiniz gö-revler benim uhdemde olduğu için, ben gelmekle onlar da gelmiş oldular, halka da haber vermedim” diye cevap verdim. Bakan Bey herhalde kalabalık bir kar-şılayıcı kitlesi bekliyordu. Ben de daha 3 yıllık Kaymakamım, yani demek ki politikayı henüz öğrenememişim. Sayın Bakan ve beraberindekiler el sıkışıp ay-rıldılar. Arsin yeni ilçe olmuş bir yer daha doğru dürüst birimler bile teşekkül etmemiş, ilçenin en büyük ihtiyacı köy yolu. Bir gurup köy yolumuz var. 10-12 köy bu yolu kullanıyor o zamanlar ne YSE vardı ne de Köy Hizmetleri. Bu hizmetleri İl Bayındırlık Müdürlüğü yürütüyordu. Bayındırlık bir sistem koy-muş uyguluyor. Hangi ilçeye sıra gelmiş ise, orada yakıt sağlanmak ve güzer-gahta ihtilaf olmamak kaydı ile yol çalışması devam ediyordu. Yakıt işini iyi kötü hallediyorduk ama güzergah değişiklerinde büyük sıkıntı çekiyorduk. Ba-yındırlık görevlilerine güzergah ihtilafı olduğunda işi bırakmaları tembih edilmişti. Bu sebeple ne yapıp edip güzergah işini halletmeye gayret gösteriyor-dum. Karadeniz’de arazi çok kıymetli. Hele fındık da varsa öldüm Allah arazi sahipleri istimlak bedelini almadan araziyi terke yanaşmıyorlardı. Yukarıda bahsettiğim grup köy yolunda çok dik bir rampa var ki, bütün arabalar su kay-natıyorlar veya aks kesiyorlardı. Bu rampanın düzelmesi ise Trabzon da oturan bir ailenin arazisinden yolun geçmesine izin vermesi gerekiyordu, arazi kıymetli paraya da ihtiyaçları yok, ne yaptıysak razı olmuyorlardı. Eğer bir gün daha problemi halledemezsek Bayındırlık araçları ilçemizden ayrılacak. O günün ak-şamüzeri grup köylerin ileri gelenlerini çağırdım, onlara dedim ki; “size bir çıkış yolu göstereceğim. Başarırsak yolunuz yapılacak, olmazsa bir dahaki yıla kalacak”. Adamcağızlar; “efendim siz söyleyin biz yapalım” dediler. “Şimdi beni iyi dinleyin” dedim; “yarın sabah şafakla beraber bütün köylüler ellerinde balta ve terhalarla belirtilen yol güzergahına girip çok kısa sürede güzergahı açacaksınız, dozerler arkanızdan sizi takip edecek, size müdahale edenlerle hiç muhatap olmayacaksınız. Bu konudan benim de haberim yokmuş gibi davra-nacaksınız. Aksi takdirde yolunuz kalmış olacak” dedim. Adamlar, anladıklarını söylediler ve gittiler. Ertesi günü ben başka işlerle meşgul oluyorum. Akşam-üzeri, “Vali Bey arıyor” dediler. “Sayın Valim buyurun” dedim. Vali Bey biraz kızgın; “kardeşim vatandaşın arazisinden zorla geçiş olur mu, kanun var hukuk var” kabilinden sözler söyledi. Ben hayret ifade ederek; “Efendim benim bu olaydan haberim yok. Ben hemen şimdi gidip çalışmayı durduruyorum” diye cevap verdim. Bu konuşma o günün akşamı saat 16-17 sıralarında geçiyordu. Olay mahalline vardığımda gördüm ki güzergahtaki ağaçlar temizlenmiş ve yolu dozerler düzlemişlerdi, yol açıldı köylü memnun, mal sahiplerine haber gönderdim; “arazisinin kıymetini takdir komisyonuna takdir ettireceğim ve istimlak bedelini köylüden tahsil edip size ödeteceğim” dedim, ama köylü hiç oralı değil, aradan bir süre geçti, mal sahipleri yumuşadı sebep gayet basitti. Onlara haber gönderdim. “Bu parayı köylüden tahsil ederim ama siz köyde bile oturmuyorsunuz, her müşkül anınızda köye ve köylüye muhtaç olacaksınız, köylü ile aranız bozulursa zor düzelir dedim”. Zaten yukarıda bahsettiğim gibi ihtiyaçları da yoktu. Böylece yarı hukuk yarı hukuka aykırı çoğu da ikna etmek ve gönül almak suretiyle bir grup köy de yola kavuşmuş oldu. Demek ki idareci hizmet götürürken bütün çıkış yollarını denemek durumundadır.</w:t>
      </w:r>
    </w:p>
    <w:p>
      <w:pPr>
        <w:pStyle w:val="Normal"/>
        <w:spacing w:lineRule="exact" w:line="280" w:before="200" w:after="0"/>
        <w:ind w:firstLine="425"/>
        <w:rPr>
          <w:spacing w:val="0"/>
          <w:sz w:val="22"/>
          <w:szCs w:val="22"/>
        </w:rPr>
      </w:pPr>
      <w:r>
        <w:rPr>
          <w:b/>
          <w:spacing w:val="0"/>
          <w:sz w:val="22"/>
          <w:szCs w:val="22"/>
        </w:rPr>
        <w:t>BİR YOL HİKÂYESİ: ZORLA GÜZELLİK OLMAZ</w:t>
      </w:r>
    </w:p>
    <w:p>
      <w:pPr>
        <w:pStyle w:val="Normal"/>
        <w:spacing w:lineRule="exact" w:line="280" w:before="120" w:after="0"/>
        <w:ind w:firstLine="425"/>
        <w:rPr>
          <w:spacing w:val="0"/>
          <w:sz w:val="22"/>
          <w:szCs w:val="22"/>
        </w:rPr>
      </w:pPr>
      <w:r>
        <w:rPr>
          <w:spacing w:val="0"/>
          <w:sz w:val="22"/>
          <w:szCs w:val="22"/>
        </w:rPr>
        <w:t>Kars-Tuzluca ilçesinde mahrumiyet hizmet görevimi yapıyorum. Erme-nistan’la hem hudut oluyoruz. O zamanlar Sovyetler Birliği dağılmamış ve Er-menistan, Rusya’nın hudutları içinde. İlçe 3 yıllık mahrumiyet ilçesi ve en bü-yük problem köy yolları. İlçe, Kars iline 140 küsur km. Sene sonu geldi, kışa girdik ama ilin mahdut imkânları sebebiyle ilçenin yapılacak veya açılacak yol-ları gene bir sene sonraya kaldı. İlçenin 10-12 köyünü birbirine bağlayacak olan bir grup köy yolu var, yol güzergahı bir vadiden geçtiği için, kış aylarında da çalışma imkanı mevcut. Düşündüm ki Vilayetten bir kompresör ve iki üç de ele-man alabilirsem kış boyunca yolu açarız. Fikrimi Bayındırlık Müdürüne açtım, uygun gördüler ve bir dozerle bir kompresör gönderdiler. 3 veya 4 işçiyi de beraber görevlendirdiler, o gece ilçede yer gösterdik otelde kalacaklar ve sabah-leyin de bahsi geçen köylere gidecekler. Sabahleyin daireye geldim. Özel İdare memuru beni bekliyor, “ne oldu?” dedim, boynunu bükerek; “efendim” dedi, “akşam gelen işçiler var ya bunlar gece kulüpte oyun oynamışlar ütülmüşler, şimdi kulüp sahibi parayı almadan adamları bırakmak istemiyor, adamların öde-yecek paraları da yok” demez mi. Lahavle çekip biraz söylendikten sonra parayı ödeyeceğimi söyledim. Adamlar dozer ve kompresörle yola koyuldular, gören-ler bilir Güzeldere Köyüne gitmek için Tekatlı denilen bir dağ tepesinden geç-mek gerekiyor. Komprosörü bir traktör çekiyor. Biz de peşinden gidiyoruz. Yer-de epey kar var. Tepeye kadar zar zor çıktık. İnişe geçince, kompresör traktörü zorlamaya ve traktörü sürüklemeye başladı. Aman yavaş derken, traktörü bir kayaya yaslamak suretiyle kompresörü durdurduk. Bu sefer kompresörü dozerin arkasına bağladık yavaş yavaş tepeden aşağıya iniyoruz. Bu sefer bir rampaya gelip saplandık, yerler buz, dozer bile kompresörü çekmekte zorlanıyor. Dozer şoförü bir ara geri vitese takıp hız kazanmak istedi ama tutturamadı ve dozer yoldan çıktı ve rampadan aşağıya geri geri gitmeye başladı. Şoför atlayıp kur-tuldu. Dozer bir noktada durdu. Bereket versin kompresörü dozerden ayırmıştık. Binbir güçlükle dozeri tekrar yola çıkardık, sabah çıktığımız yola (15-20 km) akşam saatlerinde ancak varabildik. Ama sevinç büyük, çalışılacak vadide kar yoktu, iklim müsait kış boyunca çalışılacak, baharda yol tamamlanmış olacaktı. Gece biz geri döndük. Dönmeden önce de köylüyü tembihledim, işçilere iyi bakacaksınız diye.</w:t>
      </w:r>
    </w:p>
    <w:p>
      <w:pPr>
        <w:pStyle w:val="Normal"/>
        <w:spacing w:lineRule="exact" w:line="280" w:before="120" w:after="0"/>
        <w:ind w:firstLine="425"/>
        <w:rPr>
          <w:spacing w:val="0"/>
          <w:sz w:val="22"/>
          <w:szCs w:val="22"/>
        </w:rPr>
      </w:pPr>
      <w:r>
        <w:rPr>
          <w:spacing w:val="0"/>
          <w:sz w:val="22"/>
          <w:szCs w:val="22"/>
        </w:rPr>
        <w:t>Döndükten 2 gün sonra haber geldi. Kompresör pervanesi motor gövdesini parçalamış 100–150 metrelik açmadan sonra yol çalışması durmuş, işçiler geri döndüler kompresör ve dozeri ancak baharda geri getirdik. Zaten işçiler gelirken bin naz ile gelmişlerdi. “arkadaşları kışın evlerinde otururken kendileri niye çalışsındı”. Kompresörü önden çekmek yerine çalışır vaziyette arkadan itme suretiyle motorun parçalanmasına sebep olmuşlardı. O kadar zahmet o kadar gayret boşa gitmişti. Kumar parasını ödemek de cabasıydı. Demek ki zorla güzellik olmuyordu.</w:t>
      </w:r>
    </w:p>
    <w:p>
      <w:pPr>
        <w:pStyle w:val="Normal"/>
        <w:spacing w:lineRule="exact" w:line="280" w:before="200" w:after="0"/>
        <w:ind w:firstLine="425"/>
        <w:rPr/>
      </w:pPr>
      <w:r>
        <w:rPr>
          <w:b/>
          <w:spacing w:val="0"/>
          <w:sz w:val="22"/>
          <w:szCs w:val="22"/>
        </w:rPr>
        <w:t>İDARECİNİN EŞİ FEDAKÂRLIKTA KOCASINDAN</w:t>
      </w:r>
    </w:p>
    <w:p>
      <w:pPr>
        <w:pStyle w:val="Normal"/>
        <w:spacing w:lineRule="exact" w:line="280" w:before="40" w:after="0"/>
        <w:ind w:firstLine="425"/>
        <w:rPr>
          <w:spacing w:val="0"/>
          <w:sz w:val="22"/>
          <w:szCs w:val="22"/>
        </w:rPr>
      </w:pPr>
      <w:r>
        <w:rPr>
          <w:b/>
          <w:spacing w:val="0"/>
          <w:sz w:val="22"/>
          <w:szCs w:val="22"/>
        </w:rPr>
        <w:t>GERİ KALMAZ</w:t>
      </w:r>
    </w:p>
    <w:p>
      <w:pPr>
        <w:pStyle w:val="Normal"/>
        <w:spacing w:lineRule="exact" w:line="280" w:before="120" w:after="0"/>
        <w:ind w:firstLine="425"/>
        <w:rPr>
          <w:spacing w:val="0"/>
          <w:sz w:val="22"/>
          <w:szCs w:val="22"/>
        </w:rPr>
      </w:pPr>
      <w:r>
        <w:rPr>
          <w:spacing w:val="0"/>
          <w:sz w:val="22"/>
          <w:szCs w:val="22"/>
        </w:rPr>
        <w:t>Tuzluca Kaymakamıyım, kış ve yollar kapalı. İlçede bir pratisyen doktor, bir sağlık memuru bir de özel çalışan dişçi kalfası var. Eşim Sevim hanımın dişi ağrıyor, ilaç vs. koyuyoruz ama bir türlü ağrı kesilmiyor. Sonunda ilçedeki diş-çi kalfasına başvurduk, o zamanlar röntgen vs. hak getire. Göz kararı tahmin, en iyi röntgen yerine geçiyor. Baktı “ağrıyan diş şudur” dedi, bir uyuşturucu iğne yaptı, kerpetene sarıldı ve dişi çıkardı. Kanama manama derken günler geçiyor ama diş ağrısı bir türlü dinmiyor, tekrar dişçiye başvurduk “yahu bu diş ağrı-maya devam ediyor bak bakalım” dedik. Dişçi bir iyice baktı ve sonra hayıf-lanarak; “özür dilerim biz ağrıyan dişin yanındaki sağlam dişi çekmişiz, şimdi çürük dişi çekeceğim” demez mi? ne diyeceksin “ölenle olana çare yok demişler o dişi de bir güzel çekti ve Sevim hanım diş ağrısından kurtuldu. Ama zaman geçtikçe de bu metotla erken yaşlarda diş yaptırmak mecburiyetinde kaldı.</w:t>
      </w:r>
    </w:p>
    <w:p>
      <w:pPr>
        <w:pStyle w:val="Normal"/>
        <w:spacing w:lineRule="exact" w:line="280" w:before="120" w:after="0"/>
        <w:ind w:firstLine="425"/>
        <w:rPr/>
      </w:pPr>
      <w:r>
        <w:rPr>
          <w:spacing w:val="0"/>
          <w:sz w:val="22"/>
          <w:szCs w:val="22"/>
        </w:rPr>
        <w:t>Sivas Gürün Kaymakamıyım yıl 1965. Bir kış günü Sivas’a Kaymakamlar toplantısına gelmişim. Bir kızım (Güldal) bir de oğlum (Serdar) var. Serdar da-ha 6 aylık.  Çocuk ateşlenir ne yapsalar ateş düşmüyor. Gece bir grup halinde Sivas’ta yemekteyiz. “Ne yapalım” diye soruyorlar. Sağlık ocağı tabibi Sivas’a gönderelim diyormuş.  Kış her taraf kar ve ilçede sadece sağlık ocağı jeepi var. Sonra tedbirli olarak yola çıkın dedim. Gece yarısına doğru ancak gelebildiler, 2 gün Sivas’ta kaldık, doktorlar ateşi düşürdüler. İlaç verdiler, tekrar jeeple o kar-da kışta geri döndük. İlçelerde en büyük problem, çocukların hastalanması idi ve bu durumda da en büyük sıkıntıyı anneler çekiyordu.</w:t>
      </w:r>
    </w:p>
    <w:p>
      <w:pPr>
        <w:pStyle w:val="Normal"/>
        <w:spacing w:lineRule="exact" w:line="280" w:before="120" w:after="0"/>
        <w:rPr>
          <w:color w:val="FF0000"/>
          <w:spacing w:val="0"/>
          <w:sz w:val="22"/>
          <w:szCs w:val="22"/>
        </w:rPr>
      </w:pPr>
      <w:r>
        <w:rPr>
          <w:color w:val="FF0000"/>
          <w:spacing w:val="0"/>
          <w:sz w:val="22"/>
          <w:szCs w:val="22"/>
        </w:rPr>
      </w:r>
    </w:p>
    <w:p>
      <w:pPr>
        <w:pStyle w:val="Normal"/>
        <w:spacing w:lineRule="exact" w:line="280" w:before="120" w:after="0"/>
        <w:ind w:firstLine="425"/>
        <w:rPr/>
      </w:pPr>
      <w:r>
        <w:rPr>
          <w:b/>
          <w:spacing w:val="0"/>
          <w:sz w:val="22"/>
          <w:szCs w:val="22"/>
        </w:rPr>
        <w:t>GÖKPINAR'I GÜRÜN'E KAZANDIRAN KAYMAKAM:</w:t>
      </w:r>
    </w:p>
    <w:p>
      <w:pPr>
        <w:pStyle w:val="Normal"/>
        <w:spacing w:lineRule="exact" w:line="280" w:before="40" w:after="0"/>
        <w:ind w:firstLine="425"/>
        <w:rPr>
          <w:b/>
          <w:b/>
          <w:spacing w:val="0"/>
          <w:sz w:val="22"/>
          <w:szCs w:val="22"/>
        </w:rPr>
      </w:pPr>
      <w:r>
        <w:rPr>
          <w:b/>
          <w:spacing w:val="0"/>
          <w:sz w:val="22"/>
          <w:szCs w:val="22"/>
        </w:rPr>
        <w:t>GALİP DEMİREL</w:t>
      </w:r>
    </w:p>
    <w:p>
      <w:pPr>
        <w:pStyle w:val="Normal"/>
        <w:spacing w:lineRule="exact" w:line="280" w:before="120" w:after="0"/>
        <w:ind w:firstLine="420"/>
        <w:rPr>
          <w:spacing w:val="0"/>
          <w:sz w:val="22"/>
          <w:szCs w:val="22"/>
        </w:rPr>
      </w:pPr>
      <w:r>
        <w:rPr>
          <w:spacing w:val="0"/>
          <w:sz w:val="22"/>
          <w:szCs w:val="22"/>
        </w:rPr>
        <w:t>(Bu bölüm Yerel “Gürün Haber” gazetesinde yayımlanan Aslan Tektaş’ın  yapmış olduğu röportajdan özetlenmiştir.)</w:t>
      </w:r>
    </w:p>
    <w:p>
      <w:pPr>
        <w:pStyle w:val="Normal"/>
        <w:spacing w:lineRule="exact" w:line="280" w:before="120" w:after="0"/>
        <w:ind w:firstLine="425"/>
        <w:rPr>
          <w:spacing w:val="0"/>
          <w:sz w:val="22"/>
          <w:szCs w:val="22"/>
        </w:rPr>
      </w:pPr>
      <w:r>
        <w:rPr>
          <w:b/>
          <w:spacing w:val="0"/>
          <w:sz w:val="22"/>
          <w:szCs w:val="22"/>
        </w:rPr>
        <w:t>Gürün’e Atandığım İlk Gün</w:t>
      </w:r>
    </w:p>
    <w:p>
      <w:pPr>
        <w:pStyle w:val="Normal"/>
        <w:spacing w:lineRule="exact" w:line="280" w:before="120" w:after="0"/>
        <w:ind w:firstLine="425"/>
        <w:rPr/>
      </w:pPr>
      <w:r>
        <w:rPr>
          <w:spacing w:val="0"/>
          <w:sz w:val="22"/>
          <w:szCs w:val="22"/>
        </w:rPr>
        <w:t>30 Eylül 1963'de Gürün'e atandım, eşyaları gö</w:t>
        <w:softHyphen/>
        <w:t>türdüğümüz günün akşamı Şehir Kulübü'ne gittim. O zaman, Şehir Kulübü Ulu Caminin karşısında Ziraat Bankasının üstündeydi. O gün memur arkadaşlar, es</w:t>
        <w:softHyphen/>
        <w:t>naflar, vatandaşlarla görüş-tüm. "Hoş geldiniz" faslın</w:t>
        <w:softHyphen/>
        <w:t>dan hemen sonra, hemen hemen herkes "Gökpınar'ı gördünüz mü?" diye bir soru yöneltiyor. Çok methe</w:t>
        <w:softHyphen/>
        <w:t>diyorlar. Ben Karadeniz kı-yılarından gelmişim, ala</w:t>
        <w:softHyphen/>
        <w:t>bildiğine mavi, arkası yemyeşil orman. Gökpınar'ın methini duyunca "Anadolu'da bir subaşı, biraz yeşillik insanların hoşlarına gidi-yor, emsalsiz bir yer gibi düşünülüyor" diye içimden fikir yürütüyorum. O kadar bahsedildi ki merakımı celbetti, hemen ertesi gün sabah ciple yola çıktık. Şoför Bedri Moğolkoç'tu, o zamanlar Gökpınar'a giden yol da yoktu. Cezaevi</w:t>
        <w:softHyphen/>
        <w:t>nin ora-daki derenin yamacından patika gibi bir yer</w:t>
        <w:softHyphen/>
        <w:t>den hayvan sırtında veya ancak ciple gidilebilirdi, çoğu yerde araç bile zorlanırdı. Gökpınar'ı görünce hemşehrilere hak verdim. Rastgele bir subaşı değil. Pırıl pırıl bir su. Bilindiği üzere iki kay-nak var, küçük kaynağın görsel bir özelliği yok, ama büyük kaynak bir doğa harikası. Yalnız gölün üzeri yosunla kap</w:t>
        <w:softHyphen/>
        <w:t>lanmış sadece ortasında ufak bir boşluk var, oradan tabandaki mavi renk görünüyor. Su o kadar berrak ki 15 metre derinlikte suyun kaynadığı görülebiliyor.</w:t>
      </w:r>
    </w:p>
    <w:p>
      <w:pPr>
        <w:pStyle w:val="Normal"/>
        <w:spacing w:lineRule="exact" w:line="280" w:before="120" w:after="0"/>
        <w:ind w:firstLine="425"/>
        <w:rPr>
          <w:b/>
          <w:b/>
          <w:spacing w:val="0"/>
          <w:sz w:val="22"/>
          <w:szCs w:val="22"/>
        </w:rPr>
      </w:pPr>
      <w:r>
        <w:rPr>
          <w:b/>
          <w:spacing w:val="0"/>
          <w:sz w:val="22"/>
          <w:szCs w:val="22"/>
        </w:rPr>
        <w:t>Gökpınar’daki Çalışmalar</w:t>
      </w:r>
    </w:p>
    <w:p>
      <w:pPr>
        <w:pStyle w:val="Normal"/>
        <w:spacing w:lineRule="exact" w:line="260" w:before="120" w:after="0"/>
        <w:ind w:firstLine="425"/>
        <w:rPr/>
      </w:pPr>
      <w:r>
        <w:rPr>
          <w:spacing w:val="0"/>
          <w:sz w:val="22"/>
          <w:szCs w:val="22"/>
        </w:rPr>
        <w:t>Dedim ki; “biz burayı ıslah edelim”, nasıl yapalım, evvela para lazım. Oturdum düşündüm bir dernek kur</w:t>
        <w:softHyphen/>
        <w:t>dum: “Gürün Kalkındırma Derneği”. Tüzü-ğünü kendim yazdım memurları kurucu üye kaydettim. Derneği kurduk. Mali-yede iki tane memurumuz vardı: Birisi veznedar Remzi Odabaşı diğeri de Hüs-nü Efendi (Akyol). Halk bunları seviyordu. Bu sebeple, bunları köylere yardım toplamak için görev</w:t>
        <w:softHyphen/>
        <w:t>lendirdim. Köylerden bir miktar yardım topladık. Ben göreve başladığımda, Sivas'ta rahmetli Mehmet Varinli Vali idi. Onun kısa süre sonra tayini çıktı. Yerine Zahit Kırağlı adında emekli bir Tümamiral Sivas Vali-si oldu. Aradan bir süre geçti, bir telefon geldi ve Vali Beyin hafta sonu Gürün'e geleceğini öğrendik ve bir g</w:t>
        <w:softHyphen/>
        <w:t>rup vatandaşla davul zurna eşliğinde kurban keserek karşıladık. Coşkulu karşılama Valinin çok hoşuna gitti. O gün Gürün’de misafir ettik.</w:t>
      </w:r>
    </w:p>
    <w:p>
      <w:pPr>
        <w:pStyle w:val="Normal"/>
        <w:spacing w:lineRule="exact" w:line="280" w:before="120" w:after="0"/>
        <w:ind w:firstLine="425"/>
        <w:rPr/>
      </w:pPr>
      <w:r>
        <w:rPr>
          <w:spacing w:val="0"/>
          <w:sz w:val="22"/>
          <w:szCs w:val="22"/>
        </w:rPr>
        <w:t>Ertesi sabah da Gökpınar'a gittik. Vali Paşa Gökpınar'ı çok beğendi. Deniz-ci olduğu için o mavi suyu görünce dayanamadı ve yüzdü. İkramlar</w:t>
        <w:softHyphen/>
        <w:t>da bulun-duk, ilçeden ayrılırken "Ben size Köy Kalkındırma Fonundan 100 bin TL para gönde</w:t>
        <w:softHyphen/>
        <w:t>receğim buranın yolunu, gerekli düzenlemeleri yapa</w:t>
        <w:softHyphen/>
        <w:t>caksınız. Ancak bura-nın bağlı olduğu Yelken Köyü de aynı miktarda yardım yapacak" dedi. Yelken Köyü halkı fakirdi. O kadar parayı nereden bulsunlar. Ben peki, tamam dedim. Vilayet erkânıyla da aramız iyi. Bayındırlık Müdürüne durumu anlattım. Dedi ki ;”Kaymakam Bey ben iki tane kamyon bir de greyder gönderirim. Bina için taşı Darende'den getirirsin, diğer malzemeler için alt yapıyı da buralardan temin edersiniz hallolur gider. Hemen işe başladık. Yol açıldı, araçlar rahatlıkla gi</w:t>
        <w:softHyphen/>
        <w:t>dip gelmeye başladı. Şimdiki binanın projesini yap</w:t>
        <w:softHyphen/>
        <w:t xml:space="preserve">tırdık ve inşaata başlandı. </w:t>
      </w:r>
    </w:p>
    <w:p>
      <w:pPr>
        <w:pStyle w:val="Normal"/>
        <w:spacing w:lineRule="exact" w:line="280" w:before="120" w:after="0"/>
        <w:ind w:firstLine="425"/>
        <w:rPr/>
      </w:pPr>
      <w:r>
        <w:rPr>
          <w:spacing w:val="0"/>
          <w:sz w:val="22"/>
          <w:szCs w:val="22"/>
        </w:rPr>
        <w:t>O zamanlar gölün etrafında otu</w:t>
        <w:softHyphen/>
        <w:t>rulacak yer yoktu. Teraslama yapmak gerekiyordu, kompresörlerle şimdiki terasları oluşturduk. Ağaç</w:t>
        <w:softHyphen/>
        <w:t xml:space="preserve">landırmalar yap-tık. Ve hiç unutmuyorum, Gürün'den ayrılmadan kısa bir süre önce elimizdeki 100 bin TL ile hem binayı bitirdik, hem gölü düzenledik hem de yol tamam-lanmış oldu. O civarda elektrik yoktu ama, bir jeneratör alarak binaya elektrik verdik, ayrıca su deposuyla otele kullanma suyu da kazandırdık. </w:t>
      </w:r>
    </w:p>
    <w:p>
      <w:pPr>
        <w:pStyle w:val="Normal"/>
        <w:spacing w:lineRule="exact" w:line="280" w:before="120" w:after="0"/>
        <w:ind w:firstLine="425"/>
        <w:rPr>
          <w:spacing w:val="0"/>
          <w:sz w:val="22"/>
          <w:szCs w:val="22"/>
        </w:rPr>
      </w:pPr>
      <w:r>
        <w:rPr>
          <w:spacing w:val="0"/>
          <w:sz w:val="22"/>
          <w:szCs w:val="22"/>
        </w:rPr>
        <w:t>Civar köylerden şehirlerden vatandaşlar, bilhassa hafta sonları akın akın göle gelerek piknik yapma</w:t>
        <w:softHyphen/>
        <w:t>ya başladı. Artık Gökpınar'ın şanı dilden dile anla</w:t>
        <w:softHyphen/>
        <w:t>tılıyor. Bu süreçte benim tayinim çıktı, Gürün'den ayrılacağım. Ama Vali Beyle görüştük, Gökpınar'ın açılışını yapmadan gitmeyeceğim. Bu arada Vali Za</w:t>
        <w:softHyphen/>
        <w:t>hit Kırağlı gitti, Vefik Kitapçıgil geldi, açılışa o ka</w:t>
        <w:softHyphen/>
        <w:t>tıldı. Vali Bey yapılan çalışmayı görünce çok hoşuna gitti. Ben ayrılmadan bir hafta önce, açılışı yaptık. Öyle muhteşem bir açılış yaptık ki, törene zamanın Turizm Bakanlığı Müsteşarı dahi katıldı.</w:t>
      </w:r>
    </w:p>
    <w:p>
      <w:pPr>
        <w:pStyle w:val="Normal"/>
        <w:spacing w:lineRule="exact" w:line="280" w:before="120" w:after="0"/>
        <w:ind w:firstLine="425"/>
        <w:rPr>
          <w:spacing w:val="0"/>
          <w:sz w:val="22"/>
          <w:szCs w:val="22"/>
        </w:rPr>
      </w:pPr>
      <w:r>
        <w:rPr>
          <w:spacing w:val="0"/>
          <w:sz w:val="22"/>
          <w:szCs w:val="22"/>
        </w:rPr>
        <w:t>Açılış için misafirlere alabalık yedirmeğe karar verdik. Epeyce de alabalık lazımdı. Kendi balığımıza kıyamadık, Orta</w:t>
        <w:softHyphen/>
        <w:t>okulda katiplik yapan Abbas Güneş'i iyi balık tut</w:t>
        <w:softHyphen/>
        <w:t>tuğu için Kayseri yolu üzerindeki Viranşehir'e gön</w:t>
        <w:softHyphen/>
        <w:t>derdim. Abbas gitti ve epey bir balıkla döndü. Açılışta onları ikram ettik. Ben ise kısa bir süre sonra ilçeden Gökpınar'ı Gürün'e kazandırmış olmanın verdiği gururla ayrıldım.</w:t>
      </w:r>
    </w:p>
    <w:p>
      <w:pPr>
        <w:pStyle w:val="Normal"/>
        <w:spacing w:lineRule="exact" w:line="280" w:before="120" w:after="0"/>
        <w:ind w:firstLine="425"/>
        <w:rPr/>
      </w:pPr>
      <w:r>
        <w:rPr>
          <w:spacing w:val="0"/>
          <w:sz w:val="22"/>
          <w:szCs w:val="22"/>
        </w:rPr>
        <w:tab/>
      </w:r>
      <w:r>
        <w:rPr>
          <w:b/>
          <w:spacing w:val="0"/>
          <w:sz w:val="22"/>
          <w:szCs w:val="22"/>
        </w:rPr>
        <w:t>Gürün'ün İlk Gazetesi</w:t>
      </w:r>
    </w:p>
    <w:p>
      <w:pPr>
        <w:pStyle w:val="Normal"/>
        <w:spacing w:lineRule="exact" w:line="280" w:before="120" w:after="0"/>
        <w:ind w:firstLine="425"/>
        <w:rPr>
          <w:spacing w:val="0"/>
          <w:sz w:val="22"/>
          <w:szCs w:val="22"/>
        </w:rPr>
      </w:pPr>
      <w:r>
        <w:rPr>
          <w:spacing w:val="0"/>
          <w:sz w:val="22"/>
          <w:szCs w:val="22"/>
        </w:rPr>
        <w:tab/>
        <w:t>Gürün'ü tanıtmak da lazım, bir şeyler yapıyo</w:t>
        <w:softHyphen/>
        <w:t>ruz ama tanıtma yönümüz zayıf. O dönemlerde Darende'de bulunan matbaada Tevfik Kayagil ta</w:t>
        <w:softHyphen/>
        <w:t>rafından “Zengibar” adında bir gazete çıkarılıyordu. Gürün'ü tanıtmak ve hemşehriler arasındaki haber</w:t>
        <w:softHyphen/>
        <w:t>leşmeyi sağlamak amacıyla Gürün'ün o gün de bu gün de önde gelen değeri Gökpınar'ın adını gazeteye verdik. Gürün Kalkındırma Derne</w:t>
        <w:softHyphen/>
        <w:t>ği adına 15 günlük gazeteyi çıkarmaya başladık. Gazetenin sahibi, başyazarı, muhabiri yani her şeyi benim. 1964'te Gürün'ün ilk gazetesini çıkarmış ol</w:t>
        <w:softHyphen/>
        <w:t>duk. Güzel etki yapmıştı.</w:t>
      </w:r>
    </w:p>
    <w:p>
      <w:pPr>
        <w:pStyle w:val="Normal"/>
        <w:spacing w:lineRule="exact" w:line="280" w:before="120" w:after="0"/>
        <w:ind w:firstLine="425"/>
        <w:rPr>
          <w:b/>
          <w:b/>
          <w:spacing w:val="0"/>
          <w:sz w:val="22"/>
          <w:szCs w:val="22"/>
        </w:rPr>
      </w:pPr>
      <w:r>
        <w:rPr>
          <w:b/>
          <w:spacing w:val="0"/>
          <w:sz w:val="22"/>
          <w:szCs w:val="22"/>
        </w:rPr>
        <w:t xml:space="preserve">İDARECİ HER ZAMAN GÜÇLÜDÜR, DİK DURMASINI </w:t>
      </w:r>
    </w:p>
    <w:p>
      <w:pPr>
        <w:pStyle w:val="Normal"/>
        <w:spacing w:lineRule="exact" w:line="280" w:before="40" w:after="0"/>
        <w:ind w:firstLine="425"/>
        <w:rPr>
          <w:spacing w:val="0"/>
          <w:sz w:val="22"/>
          <w:szCs w:val="22"/>
        </w:rPr>
      </w:pPr>
      <w:r>
        <w:rPr>
          <w:b/>
          <w:spacing w:val="0"/>
          <w:sz w:val="22"/>
          <w:szCs w:val="22"/>
        </w:rPr>
        <w:t>BİLMELİDİR</w:t>
      </w:r>
    </w:p>
    <w:p>
      <w:pPr>
        <w:pStyle w:val="Normal"/>
        <w:spacing w:lineRule="exact" w:line="280" w:before="120" w:after="0"/>
        <w:ind w:firstLine="425"/>
        <w:rPr>
          <w:spacing w:val="0"/>
          <w:sz w:val="22"/>
          <w:szCs w:val="22"/>
        </w:rPr>
      </w:pPr>
      <w:r>
        <w:rPr>
          <w:spacing w:val="0"/>
          <w:sz w:val="22"/>
          <w:szCs w:val="22"/>
        </w:rPr>
        <w:t xml:space="preserve">Tuzluca Kaymakamıyım, yıl 1969. O zamanki Cumhurbaşkanımız Sayın  Sunay, Doğu gezisine çıktı. Programında Tuzluca da var. Kendisini ilçemizde de ağırlama onuruna kavuşacağız. Hazırlıklarımızı yaptık, Hükümet Konağının bahçesinde yer hazırladık. Yayladan koyun yoğurdu getirip ayran yaptırdık. Başka hazırlıklarımız da var. Ziyaret günü ilçe bayram havası yaşıyor. Davullar zurnalar çalıyor, müthiş bir kalabalık var. Hükümet meydanında konuşma yapı-lır düşüncesi ile de platform kurduk, mikrofon hazır bekliyoruz. Memurları sıra-ya dizmişiz. Sayın Cumhurbaşkanına takdim edeceğim, bir de baktım o zaman-ki iktidar partisi ilçe başkanı, hakim ve savcıların da önünde sıraya girmiş en başta duruyor, o anda tepem attı gelen Devlet Başkanı, parti başkanı değil ki. Jandarmaya emir verdim, ilçe başkanını oradan uzaklaştırdılar. O günden sonra da iktidar partisinin ilçe görevlileri ile aramıza kara kedi girdi. Neyse Sayın Cumhurbaşkanımız geldi. Memurları takdim ettim, yaşa varol sesleri arasında oturma yerine doğru gidiyoruz, platformun önüne gelince, Vali Bey; “Sayın Cumhurbaşkanım halka hitap etmek lütfunda bulunur musunuz” dedi. Sayın Cumhurbaşkanı; “gerek yok” dedi ve yürüdü belki canı sıkkın, oturdu. Ben ilçe hakkında kısa bilgi arz ettim. Bu arada ne içmek istediği soruldu. Ayranı tercih etti, içti hoşuna gitti. “Ayran güzelmiş bir daha rica edeyim” dedi, getirildi. Kalabalık etrafımızı sarmış durumda. Bu sırada YTP İlçe Başkanı söz istedi. Cumhurbaşkanı; “kimsin” diye sordu. Ben falan parti ilçe başkanıyım deyince, Cumhurbaşkanı; “Benim politikayla işim yok” dedi, kısa bir sessizlik oldu sonra bir başka adam söz istedi “sen kimsin” dedi. Adam “ben gazeteciyim” deyince “benim gazetecilerle de işim yok” dedi, tam bu sırada biri “efendim ziyaretinize gelmek istiyorum” deyince “ne ziyareti yahu ben ziyaret miyim?” diye cevap verince gülüşmeler oldu. Meğerse bir köy muhtarı olan kişi Sayın Cumhurbaş-kanının elini öpmek istiyormuş. Bir kişi daha parmak kaldırınca “yeter yahu” dedi. “2 bardak ayran içirdiniz ha bire parmak kaldırıyorsunuz” hepimiz yeni-den gülmeye başladık. Bu minval üzere bir süre daha istirahat ettikten sonra Sa-yın Cumhurbaşkanımız ilçemizden ayrıldılar. Bu arada şunu belirteyim, benim mahrumiyet hizmetimin bitişine de 2 ay kadar zaman kalmıştı. O yılki Devlet Lisan Okulu imtihanını kazanmıştım ve okula çağrılmayı bekliyordum. Aradan birkaç gün geçti, Bakanlıkça çıkarılan kararnamede bir de baktım 2 aylık mah-rumiyet hizmeti kalmış ve Lisan Okuluna gitmeyi beklerken Ben Galip Demi-rel, 2 aylık mahrumiyet hizmetini tamamlamak üzere Tunceli’nin Hozat ilçesine atanmışım. Nasıl olur böyle bir şey?, “hakkımda hiçbir şikayet soruşturma yok”. Ama yüksek Bakanlığımız iradesini böyle beyan etmişti. Şunu da belirteyim o sırada beraber çalıştığımız Sayın Kars Valisi alındı, yeni Valimiz göreve başla-dı. Bu arada politikacılar da boş durmamışlar benim alınmam için epey gayret sarf etmişlerdi, sonradan öğrendim ki Tuzluca’da kaldığım 3 yıl içinde her yıl, tayin mevsiminde “alınıp alınmamam” hususunda Bakanlıktan Valiliğe sorul-muş, her seferinde de Sayın Vali;  “her yönden istikbal vaat eden bir yöneticidir, alınmasına gerek yoktur” diye cevap vermiş. “Hani hayatım roman” diye bir deyim var ya ben de o durumdayım. Karar verdim hiç kimseye rica minnet et-meden araya kimseyi koymadan Hozat’a gidip 2 aylık mahrumiyet hizmetimi tamamlayacağım. Hani “idareci her hal ve şartta güçlü olacaktır” diye büyük-lerimiz bize öğretmişlerdi ya. Ben de onu uyguluyorum. Aradan birkaç gün geç-ti Vilayetten telefon ettiler. “Vali Bey ilçenize geliyor, haberin olsun” diye. Ben, Sayın Valiyi ilçe hududunda karşıladım. Beni makam arabasına aldı. Hal hatır sorduktan sonra “Kaymakam Bey inanın bu yönetmeliğe aykırı tayini ben istemedim ve haberim de yoktu, biliyorsun beraber çalışmamız çok kısa oldu ama sizi beğeniyor ve takdir ediyordum “ dedi. Ben hakkımdaki bu düşünceleri için teşekkür ettim ve izin verirseniz tayin yerime gitmek istiyorum. Yönetmeli-ğe aykırı bu durumdan Sayın Bakanlık Yetkilileri utansın dedim. Bir süre sonra, Tuzluca’dan ayrıldım. Hozat’ta göreve başladım. Hozat uzun süredir Kayma-kamsız kalmış küçük bir ilçe. Hele Jandarma Er Eğitim Alayı da olmasa tama-men mahrumiyet yaşanacak. Çocukları Malatya’ya bırakıp gittiğim için alayın misafirhanesinde kalıyorum. Kısa sürede intibak ettim. Samimi bir hava oluştu. Bir hafta sonra Bakanlıktan telefon ettiler. “Bir Kaymakamı, bulunduğu ilçeden yönetmeliğe aykırı olarak aldığımız için, Danıştay’a başvurmuş ve durdurma kararı almış. Oraya atadığımız Kaymakam da yeni yerinde göreve başladı, şim-di bu arkadaş; “beni mahrumiyet ilçesi olarak Hozat’a atarsanız aldığım kararı uygulatmaktan vazgeçerim” diyormuş “sen nasıl olsa 1-2 ay sonra Devlet Lisan Okuluna başlayacaksın, şimdi bırak gel bu arkadaşı oraya gönderelim” diyorlar, “olur gelirim” dedim ama, Hozat’a atanmak isteyen arkadaşın bu isteğine de bir anlam veremedim. Sonradan öğrendim ki, bu arkadaşın eşinin, yedek subaylı-ğını Hozat’ta yaparken ilçedeki üst düzey yöneticilerin eşleri ile bir takım prob-lemleri olmuş o da “bir gün ben buraya Kaymakam olarak gelirsem o zaman görürsünüz” diyesiymiş. Günahı söyleyenlerin başına. Neyse Ankara’ya geldim. Devlet Lisan Okulunda İngilizce eğitimine başladım. Dersler iyi gidiyor. Yıl 1969-70 Mayıs ayında okul tatile girdi. Sonbaharda kalan 2 aylık süreyi tamam-layıp ABD’ye Amme İdaresi konusunda master yapmaya gideceğim. Benim gibi idareci olan birkaç arkadaş daha var. Bunlardan biri de eski Ankara Valisi Erdoğan Şahinoğlu. Bakanlık yetkililerine dedim ki; “bizi ilçeye göndermeyin, Bakanlıkta 3-4 ay için geçici olarak görevlendirin, öğrendiğimizi unutmayalım ve bu arada da özel kurslara devam edelim”. Teklifim kabul edildi ve ben o za-man çalışmalarını sürdüren “İdarenin Yeniden Düzenlenmesi (İç düzen)”  çalış-malarına dahil edildim. </w:t>
      </w:r>
    </w:p>
    <w:p>
      <w:pPr>
        <w:pStyle w:val="Normal"/>
        <w:spacing w:lineRule="exact" w:line="280" w:before="120" w:after="0"/>
        <w:ind w:firstLine="425"/>
        <w:rPr/>
      </w:pPr>
      <w:r>
        <w:rPr>
          <w:spacing w:val="0"/>
          <w:sz w:val="22"/>
          <w:szCs w:val="22"/>
        </w:rPr>
        <w:t>Aradan 1–2 ay geçti tam bu sırada “Mülkiye Müfettişliği imtihanı” açıldı. Benim hiç aklımdan geçmiyor müfettiş olmak ama, arkadaşlar ısrar ediyorlar imtihana gir diye. O zamanlar mülakatla birlikte son çalıştığı yer Valisinin de görüşü alınıyor. Bu durumu, arkadaşlar Çalışma Grubu Başkanı Sayın Ziya Ço-ker’e iletmişler, o da; “gerek yok ben tezkiye ederim” demiş, böylece Mülkiye Müfettişliğine başvurdum. Bir süre sonra da sicil üzerinde yapılan incelemede mülakata girmeye hak kazandığımı bildirdiler. Mülakata 3 gün kala Bakanlık atama şubesinden sınıf arkadaşım rahmetli Kamil Demircioğlu telefon etti. “Galipciğim sen mülakata alınmıyorsun zira 22 günlük mahrumiyet noksanın var” demez mi, yapacak bir şey yok. Ben artık Ekimde tekrar başlayacak Devlet Lisan Okulunu bekliyorum. “Tuzluca’dan erken alınmamın cezasını çeki-yorum.” Sonra düşündüm bu noksanlık her yerde karşıma çıkacak. (Yönetme-liğe göre Mülkiye Müfettişliğine alınmak için mahrumiyet ilçe hizmetini yap-mış olmak şartı vardı.) Arkadaşa “beni bir ilçeye gönderin, mahrumiyet ilçe hiz-metimi tamamlayayım” dedim, uygun görüldü o zaman boş olan Yüksekova Kaymakam Vekilliğine Bakan onayıyla atandım. Hakkâri Valiliğine telefon edildi ki “Galip Demirel Mülkiye Müfettişi olacak bu sebeple geliyor, Van Ha-vaalanından alınıp Yüksekova’ya götürüle, ertesi günde aynı yolla Ankara’ya gönderile, Devletin kesesinden uçakla Van’a gittim, orada beni bekleyen Valilik arabası ile yola koyulduk. Bir Cumartesi günü Yüksekova İlçesine gelip göreve başladım. İlçede 1 saat kaldım. 4 tane yazı yazdım.</w:t>
      </w:r>
    </w:p>
    <w:p>
      <w:pPr>
        <w:pStyle w:val="Normal"/>
        <w:spacing w:lineRule="exact" w:line="280" w:before="120" w:after="0"/>
        <w:rPr>
          <w:spacing w:val="0"/>
          <w:sz w:val="22"/>
          <w:szCs w:val="22"/>
        </w:rPr>
      </w:pPr>
      <w:r>
        <w:rPr>
          <w:spacing w:val="0"/>
          <w:sz w:val="22"/>
          <w:szCs w:val="22"/>
        </w:rPr>
        <w:tab/>
        <w:t xml:space="preserve">Birinci yazımla gelip göreve başladığımı bildiriyorum. İkinci yazımda yıllık izin talep ediyorum. Üçüncü yazımda 10 günlük mazeret izni istiyorum. Dördüncü yazımla da ilçeden ayrıldığımı Valiliğe bildiriyordum.  </w:t>
      </w:r>
    </w:p>
    <w:p>
      <w:pPr>
        <w:pStyle w:val="Normal"/>
        <w:spacing w:lineRule="exact" w:line="280" w:before="120" w:after="0"/>
        <w:ind w:firstLine="708"/>
        <w:rPr>
          <w:spacing w:val="0"/>
          <w:sz w:val="22"/>
          <w:szCs w:val="22"/>
        </w:rPr>
      </w:pPr>
      <w:r>
        <w:rPr>
          <w:spacing w:val="0"/>
          <w:sz w:val="22"/>
          <w:szCs w:val="22"/>
        </w:rPr>
        <w:t xml:space="preserve">Yerime Mal Müdürünü vekil bırakıyorum. Zira daha önce de Mal Müdürü Kaymakamlığa vekâlet ediyormuş. Akşam Hakkâri Vilayetine geldik. Vali Sayın Hüseyin Öğütcen’i ziyaret ediyorum. Vali Bey hal hatırdan sonra, “Kaymakam Bey” dedi; “siz görevinizi 100 üzerinden yüzde yüz başarı ile tamamladınız, tebrik ederim” dedi. Ben şaşırdım, “nasıl efendim” dedim, “siz” dedi, “2 yazı yazacaktınız, geldim göreve başladım ve ayrılıyorum diye, siz 4 yazı yazmak suretiyle görevinizi 100/yüzün üzerinde yerine getirdiniz” deyince gülmeye başladık. Meğer Vali Beyin tayini de Niğde’ye çıkmış o gece veda ye-meği verilecek. Beni de davet ettiler. Ertesi gün beni de arabaya alıp Ankara’ya getirdiler. 22 gün tamamlanınca da beni kendimle beraber aynı durumda olan 3 arkadaşı da mülakata aldılar. Mülkiye Müfettişliğine atandık. Haydi teftişe dediler. Bir kıdemli Müfettiş yanında (rahmetli Kemal Yalçın) teftişe gönderdiler. Böylece Müfettiş olduk. Devlet Lisan Okulu da, ABD de geçmişte kaldı. </w:t>
      </w:r>
    </w:p>
    <w:p>
      <w:pPr>
        <w:pStyle w:val="Normal"/>
        <w:spacing w:lineRule="exact" w:line="280" w:before="120" w:after="0"/>
        <w:ind w:firstLine="425"/>
        <w:rPr>
          <w:spacing w:val="0"/>
          <w:sz w:val="22"/>
          <w:szCs w:val="22"/>
        </w:rPr>
      </w:pPr>
      <w:r>
        <w:rPr>
          <w:b/>
          <w:spacing w:val="0"/>
          <w:sz w:val="22"/>
          <w:szCs w:val="22"/>
        </w:rPr>
        <w:t>Bu konunun başlığı olan “idareci her zaman güçlüdür ve dik dur-masını bilmelidir” sözünü de böylece yerine getirmiş olduk.</w:t>
      </w:r>
    </w:p>
    <w:p>
      <w:pPr>
        <w:pStyle w:val="Normal"/>
        <w:spacing w:lineRule="exact" w:line="280" w:before="120" w:after="0"/>
        <w:ind w:firstLine="425"/>
        <w:rPr>
          <w:b/>
          <w:b/>
          <w:spacing w:val="0"/>
          <w:sz w:val="22"/>
          <w:szCs w:val="22"/>
        </w:rPr>
      </w:pPr>
      <w:r>
        <w:rPr>
          <w:b/>
          <w:spacing w:val="0"/>
          <w:sz w:val="22"/>
          <w:szCs w:val="22"/>
        </w:rPr>
        <w:t xml:space="preserve">İNSANLAR ŞARTLANINCA, GERÇEKLER ARADA KALIR </w:t>
      </w:r>
    </w:p>
    <w:p>
      <w:pPr>
        <w:pStyle w:val="Normal"/>
        <w:spacing w:lineRule="exact" w:line="280" w:before="40" w:after="0"/>
        <w:ind w:firstLine="425"/>
        <w:rPr>
          <w:b/>
          <w:b/>
          <w:spacing w:val="0"/>
          <w:sz w:val="22"/>
          <w:szCs w:val="22"/>
        </w:rPr>
      </w:pPr>
      <w:r>
        <w:rPr>
          <w:b/>
          <w:spacing w:val="0"/>
          <w:sz w:val="22"/>
          <w:szCs w:val="22"/>
        </w:rPr>
        <w:t>UNUTULUR</w:t>
      </w:r>
    </w:p>
    <w:p>
      <w:pPr>
        <w:pStyle w:val="Normal"/>
        <w:spacing w:lineRule="exact" w:line="280" w:before="120" w:after="0"/>
        <w:ind w:firstLine="425"/>
        <w:rPr/>
      </w:pPr>
      <w:r>
        <w:rPr>
          <w:spacing w:val="0"/>
          <w:sz w:val="22"/>
          <w:szCs w:val="22"/>
        </w:rPr>
        <w:t xml:space="preserve">Mülkiye Müfettişliği görevi, mesleki yönden gelişmemizde büyük etken olmuştur. Ayrıca arkadaşlar arasında Mülkiye Müfettişliği, asker arkadaşlığı gi-bi birçok müşterek konuların aralarında yaşanmasına ve anlatılmasına da vesile olmuştur. </w:t>
      </w:r>
    </w:p>
    <w:p>
      <w:pPr>
        <w:pStyle w:val="Normal"/>
        <w:spacing w:lineRule="exact" w:line="280" w:before="120" w:after="0"/>
        <w:ind w:firstLine="425"/>
        <w:rPr>
          <w:b/>
          <w:b/>
          <w:spacing w:val="0"/>
          <w:sz w:val="22"/>
          <w:szCs w:val="22"/>
        </w:rPr>
      </w:pPr>
      <w:r>
        <w:rPr>
          <w:spacing w:val="0"/>
          <w:sz w:val="22"/>
          <w:szCs w:val="22"/>
        </w:rPr>
        <w:t>Yıl 1972. Bir arkadaşımla birlikte Diyarbakır Hazro’da</w:t>
      </w:r>
      <w:r>
        <w:rPr>
          <w:color w:val="FF0000"/>
          <w:spacing w:val="0"/>
          <w:sz w:val="22"/>
          <w:szCs w:val="22"/>
        </w:rPr>
        <w:t xml:space="preserve"> </w:t>
      </w:r>
      <w:r>
        <w:rPr>
          <w:spacing w:val="0"/>
          <w:sz w:val="22"/>
          <w:szCs w:val="22"/>
        </w:rPr>
        <w:t>Belediye Başkanı hakkında inceleme ve soruşturma yapmaya gitmiştik. Kış günü kalacak otel yok. Hükümet Konağının bir odasına 2 yatak attılar, ben ve Aydın Özakın orada hem yatıp hem de soruşturma yapıyoruz. İddia sahiplerinin ve şahitlerin ifadelerine başvuruyoruz. Belli ki Başkan bir takım suiistimallerin içinde. Bu arada Kaymakamın da görüşüne başvurduk. Sonra Belediye Başkanının ifade-sini aldık. Adam her şeyi inkâr ettiği gibi, hiçbir günahı olmadığı halde Kayma-kamı itham etti. Olanların Kaymakamın tahriki ile yaratıldığını iddia etti. Bu olaya Kaymakam çok üzüldü. Kızıyor, sinirleniyor “ben bunlara bu kadar hiz-met verdim, karşılığı bu mu olacak” diyor ve meslekten istifa edeceğini söylü-yordu. Kendisini ikna ettik. Her iddianın doğru olmayacağını Mülki İdare Ami-rinin olaylar karşısında metin ve rahat olması gerektiğini izah ettik, ertesi gün de ilçeden ayrıldık. Vilayete geldik. Dosyaları, belgeleri tamamlarken Vali Bey selamla odaya girdi. Hal hatırdan sonra Teftiş Kurulu Başkanlığının bana yeni bir görev verdiğini söyledi. Lice’de bir kısım vatandaş “Kaymakamın Li-ce’dekilere hakaret ettiğini iddia ediyorlardı”. Gidip incelemem gerekiyordu. İl Veteriner Müdürü eskiden tanıdığım bir arkadaşımdı. Nasıl giderim? diye düşü-nürken, “merak etme yarın sabah benim arabayla Lice’ye gideriz, sen ifadeleri alırsın döneriz ve seni Ankara’ya uğurlarız” dedi. Ertesi sabah birlikte yola çıktık, saat 10 sıralarında ilçeye geldik. Kaymakama uğradık. Bir konuyu ince-lemeye geldiğimi, yazı yazacak bir kâtip vermesini ve dilekçedeki isimlerin getirilmesi talimatının da verilmesini rica ettik. Halk Eğitim Merkezinde bir odaya geçtim. İlçe tahrirat kâtibi de görevli olarak geldi. Konu: Kaymakam bir berber dükkânında bir de başka bir yerde konuşma sırasında Licelileri aşağıla-yacak şekilde konuşma yapmış. Şikâyetçilere öncülük eden emekli bir öğretmen içeri girdi ve “biz tahrirat kâtibinin yanında ifade vermek istemiyoruz, çünkü o tarafsız değildir” dedi. “Tarafsız bir kâtip istiyoruz, yoksa ifade vermeyeceğiz” deyince ben hemen Savcı Beye telefon ettim, bir zabıt kâtibi göndermesini rica ettim, kâtip geldi ifade almaya başladık. Evvela şikâyete öncülük yapan kişi gir-di, ifadesini verdi ve çıktı. Ancak bakıyorum, soruşturma yerinden ayrılmıyor. İfade vereceklere direktifler veriyor, bir, iki, üç, dört, beş, altı, yedi hepsinin ifadesi tıpatıp aynı. Birkaç kişi sonra ifadeye başlayan tanığın cümlelerini ben tamamlıyor ve soruyorum. Sonra böyle mi oldu diyorum, tanık evet diyor, ifadesi alınan 10-15 kişiyi bulunca soruşturmayı yeterli gördüm, tamam dedim. Yukarıda bahsettiğim olaya öncülük eden kişi içeri girdi. “Efendim daha bir sürü tanık var, hepsinin ifadesini almak mecburiyetindesiniz demez mi” düşündüm, dinlemesem taraf tuttu diyecekler, peki dedim. Hepsinin ifadesini alacağım. O gün sabah 10 da başladığımız ifade alma işi gece saat 22’ye kadar sürdü. Tam 130 kişinin ifadesini almıştım. Sonra öğrendim ki, Kaymakam Lice’ye hizmette büyük çaba göstermiş. Salça fabrikası kurmuş, yol, okul, içme suyu bütün gücü ile çalışmış. Kendi kendime; “demek insanlar saplantıları uğruna bütün bu hizmetleri görmezden gelebiliyormuş ve vicdanlar dahi susturulabiliyormuş, ne diyeyim idarecinin kaderidir” diye düşündüm.</w:t>
      </w:r>
    </w:p>
    <w:p>
      <w:pPr>
        <w:pStyle w:val="Normal"/>
        <w:spacing w:lineRule="exact" w:line="280" w:before="200" w:after="0"/>
        <w:ind w:firstLine="425"/>
        <w:rPr>
          <w:spacing w:val="0"/>
          <w:sz w:val="22"/>
          <w:szCs w:val="22"/>
        </w:rPr>
      </w:pPr>
      <w:r>
        <w:rPr>
          <w:b/>
          <w:spacing w:val="0"/>
          <w:sz w:val="22"/>
          <w:szCs w:val="22"/>
        </w:rPr>
        <w:t>BRÜKSEL’DEN URFA’YA</w:t>
      </w:r>
    </w:p>
    <w:p>
      <w:pPr>
        <w:pStyle w:val="Normal"/>
        <w:spacing w:lineRule="exact" w:line="280" w:before="120" w:after="0"/>
        <w:ind w:firstLine="425"/>
        <w:rPr/>
      </w:pPr>
      <w:r>
        <w:rPr>
          <w:spacing w:val="0"/>
          <w:sz w:val="22"/>
          <w:szCs w:val="22"/>
        </w:rPr>
        <w:t xml:space="preserve">Mülkiye Müfettişliğim bu minval üzere 5 yıl devam etti. 1975 yılında yurt dışı sıram geldi. (O zamanlar Mülkiye Müfettişlerini kıdem sırasına göre 4 ila 6 aylığına bilgi ve görgülerini arttırmak üzere yurt dışına gönderiyorlardı) 4 arkadaş Brüksel’e gönderildik. Yurtdışındaki 4 aylık sürenin dolmasına çok kısa bir süre kalmıştı ki, bir gün kaldığımız otele geldiğimizde eşimi, elinde bir telgraf, heyecan ve korku içinde beni bekliyor buldum. “Ne oldu?” dedim. Tür-kiye’den bir tel gelmiş, “kötü bir haber olması düşüncesi ile açmadım seni bekledim” dedi. Ben aldığımız Volkswagen arabanın işlemi için Türk Elçiliğine gidiyordum. Teli açtım, Bakanlıktan geliyordu. Tel’de “Urfa Valiliğine atandı-nız. Dönüş tarihinizi bildiriniz” diye yazıyordu. Hanıma döndüm “hiç canım Urfa Valiliğine atanmışım deyip” gaza bastım. Bir hafta sonra aldığımız Volks-wagen (kaplumbağa tipi) araba ile yola koyulduk. Önce Ankara’ya emri tebliğ ettikten 2 gün sonra da Urfa’ya hareket ettik. Günler geçiyor, bir taraftan Urfa’yı tanımaya çalışıyor diğer taraftan da hizmetlerin yürütülmesine devam ediyordum. Özel İdare çok fakir, gelirler yetersiz, köylülerin ufak tefek yardım taleplerini bile karşılayamıyoruz.  O sıralar hudut illerinde artık sınır kaçakçılığı sona ermiş, pasaportlu çıkışla, yani bavul ticaretiyle mal getiriliyor.  Bu sebeple ortalama her gün 50 ila 100 arasında vatandaşa pasaport veriliyor, benden önceki Vali her pasaporttan 100 TL alınmasını ve bu alınan paranın Urfa Spora yardım için kullanılmasını emretmiş. Ama ben göreve başladığımda pasaport-lardan toplanan paralar tutanın elinde kalmış, zamanla toplanan paralardan Emniyet pay almış, görevli Vali Yardımcısı makbuzların dip koçanlarını kulübe vermez olmuş. Konu tam suiistimale müsait hale gelmiş, vatandaş da bu işe iyice alışmış, pasaportu imzalandı mı, 100 lirayı hemen görevli Vali Yardım-cısına veriyor, onun verdiği bağış makbuzuna bakmıyor bile. Günlerce düşün-düm, ne yapmalıyım ki bu yardım hem devam etsin hem de kamu hizmetlerine (yol, su gibi) de harcanabilsin, sonunda bir dernek kurmaya karar verdim. Derneğin adı “Urfa İl Hizmetlerine Yardım Derneği” olacak, üye kaydı yönetim kurulunun kararına bağlı olacak, vatandaş pasaport işlerini yaptırırken bankada dernek adına açılan hesaba bağış parasını yatırıp bankadan dekont alacak, pasaportu yetkili Vali Yardımcısı imzalayacak, ancak Valilik mührü Özel Kalem Müdürlüğünde olacak, mührü basarken Özel Kalem Müdürü dekontu alıp dosyasına koyacak ve her hafta banka alınan bağış miktarını gösteren bağış listesini Valilik Özel Kalemine gönderecek. </w:t>
      </w:r>
    </w:p>
    <w:p>
      <w:pPr>
        <w:pStyle w:val="Normal"/>
        <w:spacing w:lineRule="exact" w:line="280" w:before="120" w:after="0"/>
        <w:ind w:firstLine="425"/>
        <w:rPr/>
      </w:pPr>
      <w:r>
        <w:rPr>
          <w:spacing w:val="0"/>
          <w:sz w:val="22"/>
          <w:szCs w:val="22"/>
        </w:rPr>
        <w:t xml:space="preserve">Bu yeni düzenlemeden hem Urfa Spor yönetimi hem de İl Emniyet Müdürlüğü rahatsız oldu. “Efendim bizim paramızı kesmeyin” dediler. Yetki-lileri çağırdım, Urfa spor yetkilisine sordum “size ayda ne kadar yardım parası veriliyordu”, dediler ki; “15 bin lira civarında bir para alıyorduk”. “Ben her ay bu parayı size vereceğim” dedim. İl Emniyet Müdürüne sordum; “karakol yaptırma derneğine bu fondan ne kadar yardım alıyordunuz”, “aylık 5 bin lira civarında” dediler, onlara da “bu miktarı size vereceğim” dedim. </w:t>
      </w:r>
    </w:p>
    <w:p>
      <w:pPr>
        <w:pStyle w:val="Normal"/>
        <w:spacing w:lineRule="exact" w:line="280" w:before="120" w:after="0"/>
        <w:ind w:firstLine="425"/>
        <w:rPr>
          <w:spacing w:val="0"/>
          <w:sz w:val="22"/>
          <w:szCs w:val="22"/>
        </w:rPr>
      </w:pPr>
      <w:r>
        <w:rPr>
          <w:spacing w:val="0"/>
          <w:sz w:val="22"/>
          <w:szCs w:val="22"/>
        </w:rPr>
        <w:t xml:space="preserve">Benim hesabıma göre toplanan yardım aylık 20 bin liranın çok üzerinde olması gerektiği idi. Tam o sırada bu işte görevli Vali Yardımcısının tayini çıktı ve gitti. Daha sonra benim tahminim doğru çıktı. Vali Yardımcısı makbuz alıp, koçanlarını kulübe iade etmiyormuş, kulüp yöneticileri de çekindiklerinden soramıyorlarmış. Daha sonra adı geçen Vali Yardımcısı meslekten ihraç edildi. </w:t>
      </w:r>
    </w:p>
    <w:p>
      <w:pPr>
        <w:pStyle w:val="Normal"/>
        <w:spacing w:lineRule="exact" w:line="280" w:before="120" w:after="0"/>
        <w:ind w:firstLine="425"/>
        <w:rPr/>
      </w:pPr>
      <w:r>
        <w:rPr>
          <w:spacing w:val="0"/>
          <w:sz w:val="22"/>
          <w:szCs w:val="22"/>
        </w:rPr>
        <w:t xml:space="preserve">Artık Valiliğin bir fonu olmuştu. Köylülere, talepleri üzerine ihtiyaçları inceleyip karşılığında yardım veriyorduk. Çimento istiyorlar veriyorduk. Su borusu istiyorlar veriyorduk. Tabi, sistem bozulmasın diye dernek kuruluşunda sade İçişleri Personeli görev almıştı ve rastgele üyelik başvuruları kabul edil-miyordu. Bir hizmetin il hizmeti olarak kabul edilmesi ise dernek yönetim kurulunun kabulü ve Valinin onayına bağlı idi. </w:t>
      </w:r>
    </w:p>
    <w:p>
      <w:pPr>
        <w:pStyle w:val="Normal"/>
        <w:spacing w:lineRule="exact" w:line="280" w:before="120" w:after="0"/>
        <w:ind w:firstLine="425"/>
        <w:rPr>
          <w:spacing w:val="0"/>
          <w:sz w:val="22"/>
          <w:szCs w:val="22"/>
        </w:rPr>
      </w:pPr>
      <w:r>
        <w:rPr>
          <w:spacing w:val="0"/>
          <w:sz w:val="22"/>
          <w:szCs w:val="22"/>
        </w:rPr>
        <w:t>Ben görevden ayrılmadan birçok yol, içme suyu, okul tamiri gibi hiz-metlere yardımda bulundum. Valiliğe bir makam arabası alındı. Benden son-raki Vali arkadaşım, üniversitenin temelini, havaalanının temelini bu paralardan yararlanarak attı. Civar iller Valileri benden dernek tüzüğünü istemeye başla-dılar. Böylece vatandaştan gelen yardımların gene vatandaşa, yani kamu hiz-metlerine dönmesi sağlanmış oldu.</w:t>
      </w:r>
    </w:p>
    <w:p>
      <w:pPr>
        <w:pStyle w:val="Normal"/>
        <w:spacing w:lineRule="exact" w:line="280" w:before="200" w:after="0"/>
        <w:ind w:firstLine="425"/>
        <w:rPr>
          <w:b/>
          <w:b/>
          <w:spacing w:val="0"/>
          <w:sz w:val="22"/>
          <w:szCs w:val="22"/>
        </w:rPr>
      </w:pPr>
      <w:r>
        <w:rPr>
          <w:b/>
          <w:spacing w:val="0"/>
          <w:sz w:val="22"/>
          <w:szCs w:val="22"/>
        </w:rPr>
        <w:t xml:space="preserve">KARAKOL YERİ BELİRLEMEK ÖNEMLİDİR VEYA HATADAN </w:t>
      </w:r>
    </w:p>
    <w:p>
      <w:pPr>
        <w:pStyle w:val="Normal"/>
        <w:spacing w:lineRule="exact" w:line="280" w:before="40" w:after="0"/>
        <w:ind w:firstLine="425"/>
        <w:rPr/>
      </w:pPr>
      <w:r>
        <w:rPr>
          <w:b/>
          <w:spacing w:val="0"/>
          <w:sz w:val="22"/>
          <w:szCs w:val="22"/>
        </w:rPr>
        <w:t>DÖNMEK DAHA ÖNEMLİDİR</w:t>
      </w:r>
    </w:p>
    <w:p>
      <w:pPr>
        <w:pStyle w:val="Normal"/>
        <w:spacing w:lineRule="exact" w:line="280" w:before="120" w:after="0"/>
        <w:ind w:firstLine="425"/>
        <w:rPr/>
      </w:pPr>
      <w:r>
        <w:rPr>
          <w:spacing w:val="0"/>
          <w:sz w:val="22"/>
          <w:szCs w:val="22"/>
        </w:rPr>
        <w:t>Şanlı Urfa’da Valilik görevine başlayalı 2 ay olmuş. Jandarma Genel Komutanlığı merkeze bağlı bir karakol binasını yeniden yaptırmayı düşünüyor. Valiliğime soruyor “A karakolu binasını yeniden yapmayı planlıyorum. Karakol yerinin değiştirilmesi konusunda bir takım teklifler var. Ancak yeni teklif edilen yerde mi yoksa eski yerinde mi yapalım.” Ben işi o sırada Jandarma Alay ko-mutan vekili olarak görev yapan Binbaşıya veriyorum. “İnceleme sonucunu ba-na getir” diye. Birkaç gün sonra binbaşı bana gelerek “karakolu yeni yere inşa etmek daha uygundur” diyor. Ben de Jandarma Genel Komutanlığına telsiz çekiyorum. “Karakolun yeni teklif edilen yere yapılması uygundur” diyorum. Olay duyulunca şikâyetler gelmeye başladı, yeni yerin bölgenin dışında olduğu, karakolun eski yerini, karakola bağlı köylerin merkezinde olduğu, böyle bir değişikliğin politik bir karar olacağı ileri sürülünce her iki yeri de bizzat gidip görmeye karar verdim. Jandarma Komutanını da yanıma aldım. Gördüm ki halihazırdaki karakol gerçekten çok merkezi bir yerde, teklif edilen yer bölgenin kıyısında ve mezra durumunda. Genel Komutanlığa ikinci bir telsiz çektim ve “bizzat tarafımdan yapılan incelemede, yeniden yapılacak karakol binasının, eski karakolun bulunduğu yere yapılmasının uygun olacağını, diğer teklif edilen yerin bölgenin kıyısında bulunduğunu” belirttim. Aradan birkaç gün geçti: sek-reter Devlet Bakanı’nın aradığını söyledi, telefonu açtım. Sayın Bakan bana “sevgili kardeşim, gözlerinden öpüyorum, Valiliğini tebrik ediyorum. İnşallah gelip seni makamında da kutlayacağım dedi. Ben teşekkür ettim o devam etti. “Sayın Valim bizim arkadaşımızın bir karakol meselesi var, şunu hallediver” deyince ben “teklif edilen yerin bölge dışında olduğunu, karakol yapılamayaca-ğını, eski yerin daha merkezi olduğunu, durumu bizzat gidip yerinde gördükten sonra 2.telsizi gönderdiğimi izah ettim.” “Sayın Vali bu nasıl Valilik, bir öyle bir böyle karar veriyorsunuz, 3 ay sonra orada kısmi Senato Seçimleri var, vatandaşa ne cevap veririz” demez mi. “Sayın Bakan, ben hatadan dönmenin fazilet olduğuna inanıyorum, hata yapıldığını gördüm ve döndüm, kararım kesindir. Hiçbir şey yapamam” dedim ve telefonu kapadım.</w:t>
      </w:r>
    </w:p>
    <w:p>
      <w:pPr>
        <w:pStyle w:val="Normal"/>
        <w:spacing w:lineRule="exact" w:line="280" w:before="120" w:after="0"/>
        <w:ind w:firstLine="425"/>
        <w:rPr>
          <w:spacing w:val="0"/>
          <w:sz w:val="22"/>
          <w:szCs w:val="22"/>
        </w:rPr>
      </w:pPr>
      <w:r>
        <w:rPr>
          <w:spacing w:val="0"/>
          <w:sz w:val="22"/>
          <w:szCs w:val="22"/>
        </w:rPr>
        <w:t>Akşam eve geldim olayı eşime anlattım “hazırlıklı ol merkeze alınabiliriz” dedim. Bu gerginlik içinde birkaç gün geçti, her şey normale döndü. Karakol eski yerine yapıldı. Daha sonraları karakol teklifi ile ilgili kişilerle de dost olduk.</w:t>
      </w:r>
    </w:p>
    <w:p>
      <w:pPr>
        <w:pStyle w:val="Normal"/>
        <w:spacing w:lineRule="exact" w:line="280" w:before="200" w:after="0"/>
        <w:ind w:firstLine="425"/>
        <w:rPr>
          <w:b/>
          <w:b/>
          <w:spacing w:val="0"/>
          <w:sz w:val="22"/>
          <w:szCs w:val="22"/>
        </w:rPr>
      </w:pPr>
      <w:r>
        <w:rPr>
          <w:b/>
          <w:spacing w:val="0"/>
          <w:sz w:val="22"/>
          <w:szCs w:val="22"/>
        </w:rPr>
        <w:t>TÜRBEYE AYAKKABI İLE GİRİLMEZ</w:t>
      </w:r>
    </w:p>
    <w:p>
      <w:pPr>
        <w:pStyle w:val="Normal"/>
        <w:spacing w:lineRule="exact" w:line="280" w:before="120" w:after="0"/>
        <w:ind w:firstLine="425"/>
        <w:rPr/>
      </w:pPr>
      <w:r>
        <w:rPr>
          <w:spacing w:val="0"/>
          <w:sz w:val="22"/>
          <w:szCs w:val="22"/>
        </w:rPr>
        <w:t>Aradan bir yıl geçti. Ankara’ya birtakım işlerin takibi için gelmiştim. İçişleri Bakanı ile görüştüm. Sayın Bakan bana bir teklifte bulundu. “Teftiş Kurulu Başkanlığı boşaldı, ben Teftiş Kuruluna çok önem veriyorum. Bu sebep-le de Başkanlığa Valilik yapmış birini getirmek istiyorum” dedi. Ben “eğer be-nim başkanlığa gelmem önemli ise görev verildiği takdirde reddetmem” dedim. Zira Vali ataması Bakanlar Kurulu Kararı ile olmakta ve o kişi Valilik kadro-sundan kendi isteği dışında başka yere atanamaz, yani Vali olduktan sonra Valilik kadrosu müktesep hakkı oluyordu. Kendi isteği ile valilik dışındaki bir kadroya atandığında tekrar üçlü kararnameye (Bakan, Başbakan, Cumhurbaş-kanı) tabi oluyordu, böylece müktesep hakkını kaybediyordu. Ben kendi kendi-me “ne olacak, görev görevdir” diyordum. Sonradan öğrendim ki teklif birkaç Valiye daha götürülmüş, onlar bu sebeple kabul etmemişler.</w:t>
      </w:r>
    </w:p>
    <w:p>
      <w:pPr>
        <w:pStyle w:val="Normal"/>
        <w:spacing w:lineRule="exact" w:line="280" w:before="120" w:after="0"/>
        <w:ind w:firstLine="425"/>
        <w:rPr/>
      </w:pPr>
      <w:r>
        <w:rPr>
          <w:spacing w:val="0"/>
          <w:sz w:val="22"/>
          <w:szCs w:val="22"/>
        </w:rPr>
        <w:t xml:space="preserve">Neyse, ben Bakana tamam dedim. Urfa’ya döndüm, hazırlanıp ilden ayrılacağım. Cumhurbaşkanlığından telefon ettiler. “Sayın Cumhurbaşkanı fa-lan tarihte Urfayı ziyaret edecek, program gönderilecek” denildi. Ben Bakanlığa durumu haber verdim ve Sayın Cumhurbaşkanı gelip döndükten sonra Anka-ra’ya gelebileceğimi söyledim, kabul edildi. Bu durumu eşimden başka kimseye de haber vermiyorum. Cumhurbaşkanı rahmetli Korutürk, ziyarete Ceylanpı-nar’dan başladı. Uçakla Diyarbakır’a oradan da helikopterle Ceylanpınar’a geldiler. Karşıladık, il merkezine geldik. Brifing aldılar, memnun oldular. Ertesi gün İl’den ayrılmadan önce, Halilürrahman gölünü görmek ve İbrahim Hali-lullah dergâhını ziyaret etmek istediler. Dergâha girerken kenarda terlikler gö-rünce, “herhalde terlik giyeceğiz” dediler, ben de “evet efendim” dedim. O gün gene helikopterle İlden ayrılırken memnuniyetini belirttiler ve teşekkür ettiler. 2 veya 3 gün sonra da “Ben gidiyorum” dedim ve İl’den ayrıldım. Birden bire gidişe halk bir mana veremedi. “Allah, Allah bu da nerden çıktı” diye hayıflanıp dururlarmış, sonradan anlattılar. Ben Urfa’dan böyle aniden ve Cumhurbaş-kanın gidişinin ardından ayrılınca bir dedikodu uyduruyorlar. Güya </w:t>
      </w:r>
      <w:r>
        <w:rPr>
          <w:color w:val="000000"/>
          <w:spacing w:val="0"/>
          <w:sz w:val="22"/>
          <w:szCs w:val="22"/>
        </w:rPr>
        <w:t>dergâha gidildiğinde Cumhurbaşkanı ayakkabılarını çıkarmadan dergâha girmek istemiş, ben de “dergâha ayakkabı ile giremezsiniz, terlik giymeniz gerekir, zira içeride namaz kılınıyor” demişim. Sayın Cumhurbaşkanı bu ikaza uymuş ama içinden de bu olaya sinirlenmiş ve Ankara’ya gidince de beni görevden aldırmış. Yanlış bir uydurma, gerçek daha önce belirtildiği gibi idi.</w:t>
      </w:r>
    </w:p>
    <w:p>
      <w:pPr>
        <w:pStyle w:val="Normal"/>
        <w:spacing w:lineRule="exact" w:line="280" w:before="120" w:after="0"/>
        <w:ind w:firstLine="425"/>
        <w:rPr/>
      </w:pPr>
      <w:r>
        <w:rPr>
          <w:color w:val="000000"/>
          <w:spacing w:val="0"/>
          <w:sz w:val="22"/>
          <w:szCs w:val="22"/>
        </w:rPr>
        <w:t>Ankara’ya geldim Teftiş Kurulu Başkanlığına başladım ve kararnamem de Cumhurbaşkanlığına gönderildi. Sayın Cumhurbaşkanı kararnameyi hemen “olmaz” diye geri gönderdi. Ben Urfa’da kendisinin çalışmalarını gördüm ve beğendim Merkeze alamazsınız” dedi. Bizzat Sayın Bakan arz etti ki “biz de beğendiğimiz için Teftiş Kurulu Başkanlığına getiriyoruz.”  Sayın Cumhurbaş-kanı bununla da yetinmeyerek “Kendisinin kabul ettiğine dair dilekçe isteyin” dedi. Bunun üzerine ben resmen Bakanlık Teftiş Kurulu Başkanı oldum. Şunu da gururla belirtmeliyim. Bu atamayla o tarihe kadar gelip geçen başkanların en genci oluyordum.</w:t>
        <w:tab/>
      </w:r>
    </w:p>
    <w:p>
      <w:pPr>
        <w:pStyle w:val="Normal"/>
        <w:spacing w:lineRule="exact" w:line="280" w:before="200" w:after="0"/>
        <w:ind w:firstLine="425"/>
        <w:rPr/>
      </w:pPr>
      <w:r>
        <w:rPr>
          <w:b/>
          <w:color w:val="000000"/>
          <w:spacing w:val="0"/>
          <w:sz w:val="22"/>
          <w:szCs w:val="22"/>
        </w:rPr>
        <w:t>MÜLKİYE MÜFETTİŞİNE GÖREV VERİLİR, TALİMAT</w:t>
      </w:r>
    </w:p>
    <w:p>
      <w:pPr>
        <w:pStyle w:val="Normal"/>
        <w:spacing w:lineRule="exact" w:line="280" w:before="40" w:after="0"/>
        <w:ind w:firstLine="425"/>
        <w:rPr>
          <w:b/>
          <w:b/>
          <w:color w:val="000000"/>
          <w:spacing w:val="0"/>
          <w:sz w:val="22"/>
          <w:szCs w:val="22"/>
        </w:rPr>
      </w:pPr>
      <w:r>
        <w:rPr>
          <w:b/>
          <w:color w:val="000000"/>
          <w:spacing w:val="0"/>
          <w:sz w:val="22"/>
          <w:szCs w:val="22"/>
        </w:rPr>
        <w:t>VERİLMEZ</w:t>
      </w:r>
    </w:p>
    <w:p>
      <w:pPr>
        <w:pStyle w:val="Normal"/>
        <w:spacing w:lineRule="exact" w:line="280" w:before="120" w:after="0"/>
        <w:ind w:firstLine="425"/>
        <w:rPr>
          <w:color w:val="000000"/>
          <w:spacing w:val="0"/>
          <w:sz w:val="22"/>
          <w:szCs w:val="22"/>
        </w:rPr>
      </w:pPr>
      <w:r>
        <w:rPr>
          <w:color w:val="000000"/>
          <w:spacing w:val="0"/>
          <w:sz w:val="22"/>
          <w:szCs w:val="22"/>
        </w:rPr>
        <w:t>Teftiş Kuruluna Mülkiye Müfettişi olarak girdiğimizde, ağabeylerimiz bize çok önemli bir ilkeden bahsetmişlerdi. “Mülkiye Müfettişine görev verilir ama talimat verilmez” diye.</w:t>
      </w:r>
    </w:p>
    <w:p>
      <w:pPr>
        <w:pStyle w:val="Normal"/>
        <w:spacing w:lineRule="exact" w:line="280" w:before="120" w:after="0"/>
        <w:ind w:firstLine="425"/>
        <w:rPr/>
      </w:pPr>
      <w:r>
        <w:rPr>
          <w:color w:val="000000"/>
          <w:spacing w:val="0"/>
          <w:sz w:val="22"/>
          <w:szCs w:val="22"/>
        </w:rPr>
        <w:t>Bu İlke’ye, Mülkiye Müfettişi iken de, Teftiş Kurulu Başkanı iken de, hep bağlı kaldım. Yıl 1977 Ara Seçim yapılacak. İçişleri Bakanı Anayasa gereği görevden ayrıldı. Prof. Sabahattin ÖZBEK Bakan oldu. Seçim kampanyası sıra-sında Sayın Ecevit’ in konvoyunun Tokat/ Zile girişinde taşlandığı haberi gelir. İnceleme için 2 Mülkiye Müfettişi görevlendirdik. Mülkiye Müfettişi daha raporunu vermeden bir akşam tek kanal TRT Televizyonunda “Tokat Valisinin, Mülkiye Müfettişlerinin verdiği rapor üzerine merkeze alındığı” haber olarak verildi. Ben şaşırdım. Mülkiye müfettişleri ne incelemelerini bitirmişler ne de Valinin merkeze alınması konusunda rapor vermişlerdi. Ertesi gün zamanın Müsteşarına gittim. Durumu anlattım. “Bakanlık, Valiyi resen merkeze alabilir ama Mülkiye Müfettişlerini lütfen alet etmeyin” dedim. Müfettişler aynı gün geldiler bana bilgi verdiler. “Valinin bu olayda hiçbir ihmali yoktu, her türlü tedbir alınmıştı. İlçe girişinde birkaç afacan çocuğun konvoya taş atması fazla büyütülmüştü. Bunu da Müsteşara aktardım. Müsteşar beyin iyi bir huyu vardı konuşulanları hemen Sayın Bakana bildiriyordu. Benim söylediklerimi bakana iletmiş, aradan kısa bir süre geçmişti ki “Bakan bey sizi çağırıyor” dediler, gittim. Bakan bey biraz da kızgın “sen Müsteşar beye böyle böyle demişsin” deyince aynı şeyleri ona da söyledim ve Müfettişlerin düzenledikleri ön raporda Valiye isnat edilebilecek bir suç yoktur dedim. Bakan bey “yahu ben Tarım Bakanı iken bir olaya 4 müfettiş görevlendirdim. Dördü de birbirine ters rapor-lar verdiler.” Ben dedim ki “Sayın Bakanım belki onlar vermişlerdir ama Mül-kiye Müfettişi bu duruma düşmez. Zira Mülkiye Müfettişi Fakülteden çıktıktan sonra hemen Müfettiş olmaz. Uzun bir mülki idare amirliği dönemi geçirir, mesleki meseleleri yakından tanır, siz, bu müfettişlerin raporlarını tatmin edici bulmazsanız, yeniden müfettiş görevlendirebilirsiniz ama görevlendirilmiş müfettişe raporu düzeltin diyemezsiniz” dedim. Peki dedi “ben bu olayla ilgili Vali hakkında soruşturma istersem ne olur. “% 99 müfettişler meni muhakeme isterler” dedim. Bana verdiğim bilgiler için teşekkür etti. Ertesi gün de Vali tekrar Tokat’a gönderildi. İlke’yi Sayın Bakan da kabul etmişti.</w:t>
      </w:r>
    </w:p>
    <w:p>
      <w:pPr>
        <w:pStyle w:val="Normal"/>
        <w:spacing w:lineRule="exact" w:line="280" w:before="200" w:after="0"/>
        <w:ind w:firstLine="425"/>
        <w:rPr>
          <w:spacing w:val="0"/>
          <w:sz w:val="22"/>
          <w:szCs w:val="22"/>
        </w:rPr>
      </w:pPr>
      <w:r>
        <w:rPr>
          <w:b/>
          <w:spacing w:val="0"/>
          <w:sz w:val="22"/>
          <w:szCs w:val="22"/>
        </w:rPr>
        <w:t>GÜZEL GÜNLER</w:t>
      </w:r>
    </w:p>
    <w:p>
      <w:pPr>
        <w:pStyle w:val="Normal"/>
        <w:spacing w:lineRule="exact" w:line="274" w:before="100" w:after="0"/>
        <w:ind w:firstLine="425"/>
        <w:rPr/>
      </w:pPr>
      <w:r>
        <w:rPr>
          <w:spacing w:val="0"/>
          <w:sz w:val="22"/>
          <w:szCs w:val="22"/>
        </w:rPr>
        <w:t xml:space="preserve">Meslek hayatımın en huzurlu günlerini Teftiş Kurulu Başkanlığı göre-vinde geçirdim diyebilirim, Teftiş Kurulunda yapılacak çok işlerimiz var. Önce  teftiş sürelerini ele aldık. Müşavir müfettişlerin teftiş sürelerini 3 ay, diğerle-rinin teftiş sürelerini 4 ayla sınırladık. Bir grup İlden, diğer grup İl’e geçerken istediği takdirde Mülkiye Müfettişinin kendi oturma merkezinde bir hafta kalabilmesi prensibini getirdik. Uygulamada birliği sağlamak bakımından Mü-fettişlerin gerek teftiş sırasında, gerekse soruşturma sırasında karşılaştığı hukuki  ve mali meseleleri incelemeye alıp, yıl sonlarında konuyu enine boyuna tartış-maya açtık. Sonra bunlar kitap haline getirildi. Bu hukuki ve mali meselelerin tartışılması o kadar tutuldu ki, diğer Bakanlık bürokratları da bu toplantılara iştirak ettiler, görüş belirttiler. Bu dönemde yeni Mülkiye Müfettişleri kurula alındılar ve hemen hemen hepsi de Vali oldular. </w:t>
      </w:r>
    </w:p>
    <w:p>
      <w:pPr>
        <w:pStyle w:val="Normal"/>
        <w:spacing w:lineRule="exact" w:line="274" w:before="120" w:after="0"/>
        <w:ind w:firstLine="425"/>
        <w:rPr>
          <w:b/>
          <w:b/>
          <w:spacing w:val="0"/>
          <w:sz w:val="22"/>
          <w:szCs w:val="22"/>
        </w:rPr>
      </w:pPr>
      <w:r>
        <w:rPr>
          <w:spacing w:val="0"/>
          <w:sz w:val="22"/>
          <w:szCs w:val="22"/>
        </w:rPr>
        <w:t>Soruşturmada görevlendirilen Mülkiye Müfettişleri ile diğer müfettişler teftiş dönüşü kış aylarında teftiş için görevlendirildikleri kurumlarda çalışı-yorlardı ama müfettişlerin çalışmaları için bağımsız ofisler yoktu, bağımsız yer kiralanması benim zamanımda gerçekleştirildi.</w:t>
      </w:r>
    </w:p>
    <w:p>
      <w:pPr>
        <w:pStyle w:val="Normal"/>
        <w:spacing w:lineRule="exact" w:line="274" w:before="200" w:after="0"/>
        <w:ind w:firstLine="425"/>
        <w:rPr>
          <w:spacing w:val="0"/>
          <w:sz w:val="22"/>
          <w:szCs w:val="22"/>
        </w:rPr>
      </w:pPr>
      <w:r>
        <w:rPr>
          <w:b/>
          <w:spacing w:val="0"/>
          <w:sz w:val="22"/>
          <w:szCs w:val="22"/>
        </w:rPr>
        <w:t>MÜSTEŞARLIK DÖNEMİ</w:t>
      </w:r>
    </w:p>
    <w:p>
      <w:pPr>
        <w:pStyle w:val="Normal"/>
        <w:spacing w:lineRule="exact" w:line="274" w:before="120" w:after="0"/>
        <w:ind w:firstLine="425"/>
        <w:rPr/>
      </w:pPr>
      <w:r>
        <w:rPr>
          <w:spacing w:val="0"/>
          <w:sz w:val="22"/>
          <w:szCs w:val="22"/>
        </w:rPr>
        <w:t>1977 yılının ortalarında yeni hükümet kuruldu ve İçişleri Bakanlığına Korkut Özal atandı. Ben Teftiş Kurulu Başkanıyım. Vecdi Gönül de Kocaeli Valisi. Hükümet güvenoyu aldı. Bunu takiben ben Müsteşarlığa, Vecdi Gönül de Emniyet Genel Müdürlüğüne atandı. Bu Müsteşarlık dönemi 6 ay sürdü ve meşhur 11’ler olayı ile Ecevit hükümeti kuruldu, biz de görevden ayrılmış olduk. Bu dönemden aklımda kalan iki olayı anlatmak istiyorum.</w:t>
      </w:r>
    </w:p>
    <w:p>
      <w:pPr>
        <w:pStyle w:val="Normal"/>
        <w:spacing w:lineRule="exact" w:line="280" w:before="120" w:after="0"/>
        <w:ind w:firstLine="425"/>
        <w:rPr/>
      </w:pPr>
      <w:r>
        <w:rPr>
          <w:spacing w:val="0"/>
          <w:sz w:val="22"/>
          <w:szCs w:val="22"/>
        </w:rPr>
        <w:t>Bilindiği gibi Sivil Savunma Genel Müdürlüğü, İçişleri Bakanlığına bağlı ana hizmet birimlerinin bir tanesidir. O zamanlar bankalar, resmi mevduata faiz vermezlerdi. Sivil Savunma fonunda olan bir hayli para var. Enflasyon yılda yüzde yüze varıyor. Devletin paraları da her geçen gün eriyip gidiyor. Sivil Savunma Genel Müdürlüğü, üstelik kirada oturuyor. Bir sürü kira ödüyor. Düşündüm, fondan hiç olmazsa bir hizmet binası alalım da kiradan kurtulalım. Talimat verdim, aramaya başladılar. (Fon mevzuatı da uygun) Çankaya’da 2 bina buldular. Biri şimdi Sivil Savunmanın oturduğu bina Paris Caddesinde, diğeri de Çankaya Mesnevi Sokakta 16 daireli bir bina. İkisini de almaya karar verdik. Başbakanlığa sorduk. Yetki İçişleri Bakanınındır, bizi ilgilendirmez dediler. Gerçekten de Fon Yönetmeliğine göre “satın almaya komisyon karar veriyor.” Bakan onayı ile de satın alma tamamlanıyor. Pazarlığı yaptık. Birinci binanın sahibi 50 milyon TL istedi. (28 daire ve 1200 m</w:t>
      </w:r>
      <w:r>
        <w:rPr>
          <w:spacing w:val="0"/>
          <w:sz w:val="22"/>
          <w:szCs w:val="22"/>
          <w:vertAlign w:val="superscript"/>
        </w:rPr>
        <w:t xml:space="preserve">2 </w:t>
      </w:r>
      <w:r>
        <w:rPr>
          <w:spacing w:val="0"/>
          <w:sz w:val="22"/>
          <w:szCs w:val="22"/>
        </w:rPr>
        <w:t>lik bir arşiv) Bakan beye arz ettik alın dedi zira, o yıllarda enflasyon her ay % 20 ye yakın artıyordu ve 40 milyona pazarlığı bitirdik, işlemlere başlandı ve bitirildi, ikinci bina için Pazarlık yaptık onu da 44 milyona alacağız, zira bu binada daireler çok büyük. Biz Sivil Savunma bir bina kazandı diye sevinirken, Dr. Faruk Sükan’ın beyanatı bomba gibi patladı. Bina çok pahalı alınmış, zira 6 ay önce Emlak Bankası 36 milyona alacakmış ama vazgeçmiş. Ertesi gün Bakanımız Korkut Özal cevap verdi. Kesinlikle bir fahiş fiyat ve suistimalin söz konusu olmadığı, 6 ay önceki fiyatla şimdiki arasında elbet fark olacak zira o aylarda 50 lira olan çimentonun bugün fiyatı 80 liradır. Enflasyonun aylık artış hızı % 20 civarında. Ertesi gün sayın Sükan “efendim Bayındırlık birim fiyatlarının çok üstünde bir birim fiyatıyla alınmıştır, öyle ise suistimal vardır. Bu durumda sayın Bakanın partisine rüşvet verilmiştir.” diye iddia edince, ertesi gün sayın Bakan “Sayın Sükan’ı iddiasını ispata davet ediyorum diyor ve ilave ediyor. Sayın Sükan’ın Güniz Sokakta bir dairesi var, epey kullanılmış olmasına rağmen, ben onu Bayındırlık birim fiyatı üzerinden almaya talibim deyince kıyametler koptu. Sonunda Sayın Sükan’ın partisi TBMM ne Korkut Özal hakkında bu olayla ilgili olarak önerge verdi. Bütün bu iddialar üzerine Bakanlık olarak Sivil Savunma Genel Müdürü başta olmak üzere satın alma komisyonu hakkında inceleme başlattık. Mülkiye müfettişlerine zaman zaman “ne oldu” diye soru-yorum “herhangi bir hukuka aykırı durum ve suistimalin olmadığını belirterek yakında raporu vereceklerini söylüyorlar. Tam bu sırada on birler olayı oldu. Hükümet düştü ve CHP onbirlerle birlikte hükümet kurdu. Müfettiş arkadaşlar o günün şartlarının etkisi ile maalesef soruşturma açılması yönünde rapor verdi-ler. Bütün bunlar olurken binanın sahibi, rüşvet alma iddiası karşısında, iddia sahipleri hakkında dava açıp ispata davet etti ve Bakanlığa başvurarak sattığı binayı aynı bedelle geri almak istediğini bildirdi. Bu arada Meclis araştırma ko-misyonu müsteşar olarak benim görüşüme başvurdu. Gerekli açıklamaları yap-tım. Satın alma olayını başından beri takip ettiğimi böyle bir şeyin olmasının mümkün olamayacağını belirttim. Sonunda arkadaşlarımın hepsi hakkında (sivil savunma genel müdürü ve satın alma komisyonu üyeleri) takipsizlik kararı verildi. Meclis komisyonu raporu müspet olarak sonuçlandı ve o güzelim bina İçişleri Bakanlığının malı oldu. TBMM araştırma komisyonunda ifade verirken hiç unutmuyorum, komisyon üyelerinden bir sayın parlamenter (Ömer Lütfi Erzurumluoğlu) bana hitaben Müsteşar bey, sakın üzülme hiç bir şey yap-masaydın hiçbir şey olmazdı. Meşhur meseldir. “Meyveli ağacı taşlarlar” demişti.</w:t>
      </w:r>
    </w:p>
    <w:p>
      <w:pPr>
        <w:pStyle w:val="Normal"/>
        <w:spacing w:lineRule="exact" w:line="280" w:before="200" w:after="0"/>
        <w:ind w:firstLine="425"/>
        <w:rPr>
          <w:b/>
          <w:b/>
          <w:spacing w:val="0"/>
          <w:sz w:val="22"/>
          <w:szCs w:val="22"/>
        </w:rPr>
      </w:pPr>
      <w:r>
        <w:rPr>
          <w:b/>
          <w:spacing w:val="0"/>
          <w:sz w:val="22"/>
          <w:szCs w:val="22"/>
        </w:rPr>
        <w:t>MÜEYYİDESİZ VEYA YETKİSİZ SORUMLULUK</w:t>
        <w:tab/>
      </w:r>
    </w:p>
    <w:p>
      <w:pPr>
        <w:pStyle w:val="Normal"/>
        <w:spacing w:lineRule="exact" w:line="280" w:before="120" w:after="0"/>
        <w:ind w:firstLine="425"/>
        <w:rPr/>
      </w:pPr>
      <w:r>
        <w:rPr>
          <w:spacing w:val="0"/>
          <w:sz w:val="22"/>
          <w:szCs w:val="22"/>
        </w:rPr>
        <w:t>Bilindiği gibi İl İdaresi Kanununa göre eski deyimle (Emniyet ve Asayiş) yeni deyimle can ve mal güvenliğinden İl’de birinci derecede Vali, İlçede ise Kaymakam sorumludur. Türkiye genelinde ise İçişleri Bakan sorumludur. Bu görevi Vali ve Kaymakamlar hangi vasıta ile yerine getirecekler. Güvenlik güç-leri ile (Emniyet ve Jandarma) peki görevin yerine getirilip getirilmemesinde ne gerekir. Bir müeyyide gerekir. Birinci derecede bu müeyyide nedir. Sicil ve disiplin amirliği. 1949 yılında çıkarılan İl İdaresi Kanunu, polis ve Jandarmanın 1.derecede sicil amiri Vali ve kaymakamlardır hükmünü getirmiştir. Sonradan çıkarılan başka teşkilat kanunları ile bu hükümler değiştirilmiş. Çelişki üzerine konu yargıya intikal etmiş ve yargı genel hüküm karşısında özel kanun hükmü uygulanır diye karar vermiş yani İl İdaresi Kanunu hükümlerini Özel Teşkilat Kanunları karşısında genel kanun kabul etmiş ve İl İdaresi Kanunu hükümleri uygulanamaz olmuştur.</w:t>
        <w:tab/>
      </w:r>
    </w:p>
    <w:p>
      <w:pPr>
        <w:pStyle w:val="Normal"/>
        <w:spacing w:lineRule="exact" w:line="260" w:before="120" w:after="0"/>
        <w:ind w:firstLine="425"/>
        <w:rPr>
          <w:spacing w:val="0"/>
          <w:sz w:val="22"/>
          <w:szCs w:val="22"/>
        </w:rPr>
      </w:pPr>
      <w:r>
        <w:rPr>
          <w:spacing w:val="0"/>
          <w:sz w:val="22"/>
          <w:szCs w:val="22"/>
        </w:rPr>
        <w:t>12 Mart 1971 askeri müdahalesinden sonra Türk Silahlı Kuvvetleri Perso-nel Kanunlarında ve yönetmeliklerinde yapılan değişiklikle Vali ve Kaymakam-ların sicil ve disiplin amirliği yetkisi ortadan kaldırılmıştır. Bu değişikliğin o-naylanmasında meslekten Vali olup 12 Mart döneminde Bakan olan bir büyü-ğümüzün vebali büyüktür. Kanayan bir yara olarak devam eden bu duruma hala bir çıkış yolu bulunamamıştır.</w:t>
      </w:r>
    </w:p>
    <w:p>
      <w:pPr>
        <w:pStyle w:val="Normal"/>
        <w:spacing w:lineRule="exact" w:line="260" w:before="120" w:after="0"/>
        <w:ind w:firstLine="425"/>
        <w:rPr/>
      </w:pPr>
      <w:r>
        <w:rPr>
          <w:spacing w:val="0"/>
          <w:sz w:val="22"/>
          <w:szCs w:val="22"/>
        </w:rPr>
        <w:t>İl Jandarma Alay Komutanının 1.sicil amirliği Validen alınmış. Jandarma Bölge Komutanına verilmiştir. Oysa Jandarma Bölge Komutanları’nın can ve mal güvenliği konusunda hiçbir görev ve yetkileri bulunmamaktadır.</w:t>
      </w:r>
    </w:p>
    <w:p>
      <w:pPr>
        <w:pStyle w:val="Normal"/>
        <w:spacing w:lineRule="exact" w:line="280" w:before="120" w:after="0"/>
        <w:ind w:firstLine="427"/>
        <w:rPr>
          <w:spacing w:val="0"/>
          <w:sz w:val="22"/>
          <w:szCs w:val="22"/>
        </w:rPr>
      </w:pPr>
      <w:r>
        <w:rPr>
          <w:spacing w:val="0"/>
          <w:sz w:val="22"/>
          <w:szCs w:val="22"/>
        </w:rPr>
        <w:t>O dönemde biz Bakanlık olarak konuyu yeniden gündeme getirdik; bir taktik uyguluyoruz. Silahlı Kuvvetlerle ilgili yönetmeliklere hep itiraz ediyoruz. Hatırlıyorum silahlı kuvvetler beden kabiliyeti yönetmeliğinin 54 maddesine Bakanlık olarak itiraz etmiştik.</w:t>
      </w:r>
    </w:p>
    <w:p>
      <w:pPr>
        <w:pStyle w:val="Normal"/>
        <w:spacing w:lineRule="exact" w:line="280" w:before="120" w:after="0"/>
        <w:ind w:firstLine="425"/>
        <w:rPr/>
      </w:pPr>
      <w:r>
        <w:rPr>
          <w:spacing w:val="0"/>
          <w:sz w:val="22"/>
          <w:szCs w:val="22"/>
        </w:rPr>
        <w:t xml:space="preserve">Günlerden bir gün 2 General Sayın Bakanı ziyarete geldiler, dediler ki “yönetmeliklere itirazlarınızın esas sebebini biliyoruz. Gelin bir Komisyon ku-ralım. Bu işi bir sonuca bağlıyalım. Peki dedik. Belirtilen günde, ben Müsteşar olarak yanıma Bakanlık Baş Hukuk Müşavirini aldım. (Rahmetli Bahattin Ab-lum) ve Milli Savunma Bakanlığına gittim. Milli savunmadan rahmetli Orge-neral Sedat Celasun (Milli Savunma Bakanlığı Müsteşarı idi) ve yanında hu-kukçu bir generalle gelmişti. Oturduk uzun, uzun konuştuk. Sonunda onlardan Hukukçu general, bizden Bahattin Ablum’u alt komisyon olarak görevlen-dirdik. Onlar Valiler için peki ama kaymakamlar için olmaz dediler. Biz konu-nun bir bütün olduğunu ileri sürerek kabul etmedik. Komisyon çalışmasını yapacak, yeniden toplanacaktık. Ancak kadere bakın ki on birler olayı ile hükümet düştü ve çalışmalar bitirilmeden sona erdi. </w:t>
      </w:r>
    </w:p>
    <w:p>
      <w:pPr>
        <w:pStyle w:val="Normal"/>
        <w:spacing w:lineRule="exact" w:line="280" w:before="120" w:after="0"/>
        <w:ind w:firstLine="425"/>
        <w:rPr>
          <w:spacing w:val="0"/>
          <w:sz w:val="22"/>
          <w:szCs w:val="22"/>
        </w:rPr>
      </w:pPr>
      <w:r>
        <w:rPr>
          <w:spacing w:val="0"/>
          <w:sz w:val="22"/>
          <w:szCs w:val="22"/>
        </w:rPr>
        <w:t>Bu konu ile ilgili bir olay da ben Milletvekili ve İçişleri Komisyonu başkanı olarak görev yaptığım günlerde meydana gelmişti.</w:t>
      </w:r>
    </w:p>
    <w:p>
      <w:pPr>
        <w:pStyle w:val="Normal"/>
        <w:spacing w:lineRule="exact" w:line="260" w:before="120" w:after="0"/>
        <w:ind w:firstLine="425"/>
        <w:rPr>
          <w:spacing w:val="0"/>
          <w:sz w:val="22"/>
          <w:szCs w:val="22"/>
        </w:rPr>
      </w:pPr>
      <w:r>
        <w:rPr>
          <w:spacing w:val="0"/>
          <w:sz w:val="22"/>
          <w:szCs w:val="22"/>
        </w:rPr>
        <w:t>Bu disiplin ve sicil amirliği yetkisi parlamenterler arasında da zaman zaman tartışma konusu olurdu. Bitlis milletvekili Faik Tarımcıoğlu askeri ha-kimlikten emekli idi. Bir gün bana geldi ne yapalım ki bu çarpıklığı düzeltelim” dedi. Oturduk bir Kanun teklifi hazırladık. “Jandarma teşkilat kanunu ve diğer kanunların il idaresi kanuna aykırı hükümleri yürürlükten kaldırılmıştır. 2. İl ve ilçe personeli ilgili hükümler ve il idaresi ile ilgili konularda İl İdaresi Kanunu diğer Kanunlar karşısında özel kanun hükmündedir” şeklinde kısa bir teklif ha-zırladık. Konu İçişleri Komisyonunda görüşülüp karara bağlanacak. Kanun tek-lifinin TBMM Başkanlığına verildiği günün ertesinde, Başbakan Mesut Yılmaz beni çağırdı “Galip bey bu konuda özellikle askerlerin bir takım itirazları var teklifi hemen gündeme almayalım, zaman ve zemine göre bunu ele alalım” dedi ve teklif o hafta gündeme alınmadı. Ama mutlaka görüşülmesini istiyorduk. Ka-nun teklifini 66 parlamenter imzalamıştı. Ne yazık ki Komisyoda teklif görü-şülemedi. Zira Meclis erken seçim kararı aldı ve Kanun teklifi kanunlaşamadı.</w:t>
      </w:r>
    </w:p>
    <w:p>
      <w:pPr>
        <w:pStyle w:val="Normal"/>
        <w:spacing w:lineRule="exact" w:line="280" w:before="200" w:after="0"/>
        <w:ind w:firstLine="425"/>
        <w:rPr/>
      </w:pPr>
      <w:r>
        <w:rPr>
          <w:b/>
          <w:spacing w:val="0"/>
          <w:sz w:val="22"/>
          <w:szCs w:val="22"/>
        </w:rPr>
        <w:t>ONBİR’LER OLAYI SİYASETTE ETİK KONUSUNU DA</w:t>
      </w:r>
    </w:p>
    <w:p>
      <w:pPr>
        <w:pStyle w:val="Normal"/>
        <w:spacing w:lineRule="exact" w:line="280" w:before="40" w:after="0"/>
        <w:ind w:firstLine="425"/>
        <w:rPr>
          <w:spacing w:val="0"/>
          <w:sz w:val="22"/>
          <w:szCs w:val="22"/>
        </w:rPr>
      </w:pPr>
      <w:r>
        <w:rPr>
          <w:b/>
          <w:spacing w:val="0"/>
          <w:sz w:val="22"/>
          <w:szCs w:val="22"/>
        </w:rPr>
        <w:t>BERABERİNDE GETİRDİ</w:t>
      </w:r>
    </w:p>
    <w:p>
      <w:pPr>
        <w:pStyle w:val="Normal"/>
        <w:spacing w:lineRule="exact" w:line="280" w:before="120" w:after="0"/>
        <w:ind w:firstLine="425"/>
        <w:rPr/>
      </w:pPr>
      <w:r>
        <w:rPr>
          <w:spacing w:val="0"/>
          <w:sz w:val="22"/>
          <w:szCs w:val="22"/>
        </w:rPr>
        <w:t>Onbirler olayından sonra, Hükümet düştü. Ecevit Başkanlığında CHP hü-kümeti kuruldu. Rahmetli İrfan Özaydınlı (emekli General) İçişleri Bakanı oldu. Ben Müsteşar olarak, Vecdi Gönül de Emniyet Genel Müdürü olarak, her sabah 8’de asayiş saati yapıyoruz. Hükümetin güvenoyu aldığının ertesi günü gene, mutad toplantıdayız. Toplantının sonunda biz makamda kaldık diğer görevliler çıktılar. Ben Sayın Bakana hitaben “Sayın Bakan, ben ve Vecdi bey, sizin en yakın çalışma arkadaşlarınız durumundayız. Bir Bakanın yakın çalışma arka-daşlarını seçmesi kadar tabii bir şey olamaz. Hakkımızda bir tasarrufta bulunur-sanız, buna saygı duyacağımızı, herhangi bir yargı merciine başvurmayacağı-mızı bilmenizi istiyorum” dedim. Sayın Bakan çok kibar ve centilmendi “Müs-teşar bey öyle şey olur mu bakın ne güzel çalışıyoruz” deme nezaketini göster-mekten çekinmedi, takdirle belirtmek istedim.</w:t>
      </w:r>
    </w:p>
    <w:p>
      <w:pPr>
        <w:pStyle w:val="Normal"/>
        <w:spacing w:lineRule="exact" w:line="280" w:before="120" w:after="0"/>
        <w:ind w:firstLine="425"/>
        <w:rPr/>
      </w:pPr>
      <w:r>
        <w:rPr>
          <w:spacing w:val="0"/>
          <w:sz w:val="22"/>
          <w:szCs w:val="22"/>
        </w:rPr>
        <w:t>Hükümet güvenoyundan sonra bir Müsteşar yardımcılığı kadrosuna o zaman merkez Valisi Sayın Selami Celayir’i vekâleten atadı. Bakanlık bütün müsteşarlık işlemlerini bu kanaldan yürütmeye başladı. Ben Müsteşarlık maka-mında görevime devam ediyorum ama boş oturuyorum. 1-2 gün sonra Selami Celayir’i ziyarete gittim. Tebrik ettim. Kendisi her zaman saygı duyduğum bir ağabeyimizdi.</w:t>
      </w:r>
    </w:p>
    <w:p>
      <w:pPr>
        <w:pStyle w:val="Normal"/>
        <w:spacing w:lineRule="exact" w:line="280" w:before="120" w:after="0"/>
        <w:ind w:firstLine="425"/>
        <w:rPr/>
      </w:pPr>
      <w:r>
        <w:rPr>
          <w:spacing w:val="0"/>
          <w:sz w:val="22"/>
          <w:szCs w:val="22"/>
        </w:rPr>
        <w:t>Hoşbeşten sonra “Abi bu odada niye oturuyorsun, ben 2 gün sonra yıllık izne ayrılıyorum. Bu süre içinde de bizim Merkez Valiliğine atanma kararname-miz çıkar, mesele biter” dedim. Bana hitaben “Galipciğim” dedi Sayın Bakan seni de Vecdi beyi de çok beğeniyor, imkân olursa bir valiliğe atamayı düşü-nüyor deyince, ben dedim ki “Abi ben bu sözleri nezaket ve iltifat kabul edi-yorum. Bir iktidar değişikliği olmuştur. Şahsım itibarı ile değil, ama temsil etti-ğim makam itibarı ile ben rastgele bir İl’e gitmem, gidebileceğim İl’e gönderme de Sayın Bakanı aşar, dedim ve ayrıldım. Bir süre sonra da 1,5 sene sürecek Merkez Valiliği görevim başlamış oldu.</w:t>
      </w:r>
    </w:p>
    <w:p>
      <w:pPr>
        <w:pStyle w:val="Normal"/>
        <w:spacing w:lineRule="exact" w:line="260" w:before="120" w:after="0"/>
        <w:ind w:firstLine="425"/>
        <w:rPr>
          <w:spacing w:val="0"/>
          <w:sz w:val="22"/>
          <w:szCs w:val="22"/>
        </w:rPr>
      </w:pPr>
      <w:r>
        <w:rPr>
          <w:spacing w:val="0"/>
          <w:sz w:val="22"/>
          <w:szCs w:val="22"/>
        </w:rPr>
        <w:t xml:space="preserve">Merkez Valiliğine atanınca evi İstanbul’a taşıdık ve oraya yerleştik. Sakin ve güzel günler geçirdik. Böylece günler, aylar geçti. 1978 yılının Şubat ayında başladığımız merkez Valiliği görevi Kasım 1979 tarihine kadar devam etti. Ekim 1979 tarihinde ara seçimler yapılacak, Ecevit Hükümetinin 2 yıllık icraatında ekonomik yönden birçok sıkıntılar yaşandı. Benzin kuyrukları, sana-yinin ham madde sıkıntısı vs. vs.. 14 Ekim 1979 da ki  ara seçimlerde 5 millet-vekili seçilecekti. Sayın Demirel’in beş, beş, beş sloganı o zamanlar meşhur olmuştu. </w:t>
      </w:r>
    </w:p>
    <w:p>
      <w:pPr>
        <w:pStyle w:val="Normal"/>
        <w:spacing w:lineRule="exact" w:line="280" w:before="120" w:after="0"/>
        <w:ind w:firstLine="425"/>
        <w:rPr/>
      </w:pPr>
      <w:r>
        <w:rPr>
          <w:spacing w:val="0"/>
          <w:sz w:val="22"/>
          <w:szCs w:val="22"/>
        </w:rPr>
        <w:t xml:space="preserve">Ecevit hükümeti istifa etti. Süleyman Demirel Hükümeti kurdu ve bizi ilgi-lendiren en önemli konu gündeme geldi. Vali kararnamesi. Sayın Durmuş Yal-çın müsteşarlığa getirildi. Rafet Küçüktiryaki de Emniyet Genel Müdürü oldu. Ben İstanbul’dayım, telefonla arkadaşları kutladım, sonunda da “bana haber vermeden hakkımda herhangi bir tasarrufta bulunmayın” dedim. Birkaç gün sonra akşam eve geldiğimde “beni Devlet Bakanı Köksal Toptan’ın aradığını ve telefon bıraktığını söylediler. Bırakılan telefonu aradım, Sayın Köksal Toptan telefonda “Vali bey tebrik ederim, Zonguldak’a Vali olarak atandınız” demez mi o anda ne diyeceğimi bilemedim ve “ben arkadaşlara haberim olmadan hak-kımda bir tasarrufta bulunulmamasını söylemiştim. Kusura bakmayın ben bu tasarrufu kabul etmiyorum” diye cevap verdim. Ben şöyle düşünüyordum. “Her yeni iktidarla Bakanlar, milletvekilleri güvendikleri yöneticilere kimi tavsiye edersiniz diye sorarlar. Ben de bu düşünceyle “Sayın Bakanım, size çok değerli arkadaşlar tavsiye edebilirim” diyorum. Sayın Bakan bana “sen ne diyorsun kar-deşim Kararname çıktı” diyor. Bu minval üzere telefonu kapatıyoruz. Kendi kendime meslekte çalışmayı yeter görüyorum. Ertesi gün müsteşar Durmuş Yalçın telefon ediyor “Galipciğim bizi müşkül durumda koyma, seni sevdiğimiz için bu tasarrufta bulunduk” diyorlar. Nihayet kabul edip 2 gün sonra da Zonguldak’a hareket ediyorum ve Kasım 1979 da Valilik görevine başlıyorum, Zonguldak’a gitmeyip hemen meslekten ayrılmayı düşünen ben, Zonguldak Valiliğinde tam 4,5 sene hizmet veriyorum. </w:t>
      </w:r>
    </w:p>
    <w:p>
      <w:pPr>
        <w:pStyle w:val="Normal"/>
        <w:spacing w:lineRule="exact" w:line="280" w:before="120" w:after="0"/>
        <w:ind w:firstLine="425"/>
        <w:rPr>
          <w:spacing w:val="0"/>
          <w:sz w:val="22"/>
          <w:szCs w:val="22"/>
        </w:rPr>
      </w:pPr>
      <w:r>
        <w:rPr>
          <w:spacing w:val="0"/>
          <w:sz w:val="22"/>
          <w:szCs w:val="22"/>
        </w:rPr>
        <w:t>Göreve başladığım 1979 yılı Kasımında Türkiye’de genel durum şöyle özetlenebilir.</w:t>
      </w:r>
    </w:p>
    <w:p>
      <w:pPr>
        <w:pStyle w:val="Normal"/>
        <w:spacing w:lineRule="exact" w:line="280" w:before="200" w:after="0"/>
        <w:ind w:firstLine="425"/>
        <w:rPr/>
      </w:pPr>
      <w:r>
        <w:rPr>
          <w:b/>
          <w:spacing w:val="0"/>
          <w:sz w:val="22"/>
          <w:szCs w:val="22"/>
        </w:rPr>
        <w:t>ZONGULDAK BANA SAĞ-SOL ÇATIŞMASI İLE</w:t>
      </w:r>
    </w:p>
    <w:p>
      <w:pPr>
        <w:pStyle w:val="Normal"/>
        <w:spacing w:lineRule="exact" w:line="280" w:before="40" w:after="0"/>
        <w:ind w:firstLine="425"/>
        <w:rPr>
          <w:spacing w:val="0"/>
          <w:sz w:val="22"/>
          <w:szCs w:val="22"/>
        </w:rPr>
      </w:pPr>
      <w:r>
        <w:rPr>
          <w:b/>
          <w:spacing w:val="0"/>
          <w:sz w:val="22"/>
          <w:szCs w:val="22"/>
        </w:rPr>
        <w:t>MERHABA DEDİ</w:t>
      </w:r>
    </w:p>
    <w:p>
      <w:pPr>
        <w:pStyle w:val="Normal"/>
        <w:spacing w:lineRule="exact" w:line="280" w:before="120" w:after="0"/>
        <w:ind w:firstLine="425"/>
        <w:rPr/>
      </w:pPr>
      <w:r>
        <w:rPr>
          <w:spacing w:val="0"/>
          <w:sz w:val="22"/>
          <w:szCs w:val="22"/>
        </w:rPr>
        <w:t xml:space="preserve">Terör ve anarşi zirvede, işçi grevleri bütün Türkiye çapında uygulanıyor. Öğrenci hareketleri aynı hızla devam ediyor. Karakollar basılıyor ve bütün Türkiye’de vatandaş tedirgin durumda, yarınından endişe duyuyor. Zonguldak, işçi hareketleri yönünden de zirvede. Çünkü İstanbul’dan sonra en çok sendikalı işçi Zonguldak’ta.(130 bin civarında) O Yıllarda Zonguldak ürettiği mallar bakımından da stratejik öneme haiz. Bir defa taş kömürü birinci sırada. Zira de-mir cevherini eritebilmek için taş kömürüne ihtiyaç var. Karabük Demir Çelik-le, Ereğli Demir Çelik Zonguldak hudutları içinde. Bunların dışında Çaycuma kağıt fabrikası, Filyos Ateş tuğla fabrikası, Bartın çimento fabrikası, Deniz Kuvvetleri Kuzey Deniz Saha Komutanlığı, Jandarma Er Eğitim Tugayı hepsi Zonguldak hudutları içinde bulunuyor. Ayrıca 30 bin üyesi olan orman işçileri sendikasının merkezi de Zonguldak’ta. İşte böyle bir ortamda Zonguldak’ta göreve başlıyorum. Göreve başladığımın ertesi günü Karabükten Kaymakam telefon etti. Demir Çelik işçileri arasında çatışma çıkmış. (sağ-sol çatışması) Soldan bir işçi hayatını kaybetmiş. Bir gün sonra cenazesini törenle kaldıra-caklar. Kaymakama güvenlik tedbirleri için gerekli talimatları verdim. Karabük de ayrıca Jandarma Taburu da var. Cenazede her zaman olduğu gibi sol slo-ganlar atıldı. Tertip komitesi kendilerine gösterilen güzergâh dışında, çarşı içinden geçmek istediler. Polis mani oldu, çatışma çıktı. Polise direnen bir grup kaçarak bir siyasi partinin ilçe merkez binasına sığındı. Güvenlik güçlerinin par-ti merkezine girebilmesi için yetkili hâkimden karar alınmasını söyledim. Ama yetkili hâkimleri bulmak mesele oldu. En sonunda bulundu. Karar alınarak suçlular yakalandı ama silahlar bulunamadı. Ertesi gün parti binasının bitişiğin-deki bir inşaatta dört silah bulundu. Böylece bana Zonguldak’ta göreve başla-mamın hediyesi bu olay oldu. </w:t>
      </w:r>
    </w:p>
    <w:p>
      <w:pPr>
        <w:pStyle w:val="Normal"/>
        <w:spacing w:lineRule="exact" w:line="280" w:before="200" w:after="0"/>
        <w:ind w:firstLine="425"/>
        <w:rPr>
          <w:b/>
          <w:b/>
          <w:spacing w:val="0"/>
          <w:sz w:val="22"/>
          <w:szCs w:val="22"/>
        </w:rPr>
      </w:pPr>
      <w:r>
        <w:rPr>
          <w:b/>
          <w:spacing w:val="0"/>
          <w:sz w:val="22"/>
          <w:szCs w:val="22"/>
        </w:rPr>
        <w:t>VATANDAŞIN HUZUR VE GÜVENİ HER ŞEYDEN ÖNEMLİDİR</w:t>
      </w:r>
    </w:p>
    <w:p>
      <w:pPr>
        <w:pStyle w:val="Normal"/>
        <w:spacing w:lineRule="exact" w:line="280" w:before="120" w:after="0"/>
        <w:ind w:firstLine="425"/>
        <w:rPr>
          <w:spacing w:val="0"/>
          <w:sz w:val="22"/>
          <w:szCs w:val="22"/>
        </w:rPr>
      </w:pPr>
      <w:r>
        <w:rPr>
          <w:spacing w:val="0"/>
          <w:sz w:val="22"/>
          <w:szCs w:val="22"/>
        </w:rPr>
        <w:t xml:space="preserve">Emniyet ve Jandarma yetkilileri ile her gün asayiş saatinde bir araya gelip, işçi hareketleri ve diğer asayiş olaylarını görüşüyorum. Bu toplantılara zaman zaman MİT Başkanı, Garnizon Komutanı ve Başsavcı da katılıyor. </w:t>
        <w:tab/>
      </w:r>
    </w:p>
    <w:p>
      <w:pPr>
        <w:pStyle w:val="Normal"/>
        <w:spacing w:lineRule="exact" w:line="260" w:before="120" w:after="0"/>
        <w:ind w:firstLine="425"/>
        <w:rPr/>
      </w:pPr>
      <w:r>
        <w:rPr>
          <w:spacing w:val="0"/>
          <w:sz w:val="22"/>
          <w:szCs w:val="22"/>
        </w:rPr>
        <w:t>Göreve başladığımda gördüm ki Zonguldak’ın tek caddesi olan Gazipaşa Caddesinin bir başını sağcılar diğer başını solcular tutmuşlar. Bir gün bir grup yürüyüş yapıyor, diğer grup ertesi gün. Evvela bunu önlemem lazım diye dü-şündüm. İl İdaresi Kanununun 9 ve 11. maddelerine dayanarak Gazipaşa Cad-desinde her türlü gösteri yürüyüşünü yasakladım. Kararı ilan ettik, cadde de-vamlı kontrol altında. Karardan sonraki ilk hafta sonu sol grup kanunsuz yürü-yüşe teşebbüs etti. Bertaraf edildi, Asliye Ceza Hakimi 15 kişi hakkında tutuk-lama kararı verdi. Birkaç gün sonra sağ grup yürüyüşe teşebbüs etti onlardan da tahmini bir o kadar kişi tutuklandı. Vatandaşlar da, Nümayişçilerde anladılar ki, Devlet güçleri kanunsuzluğa fırsat vermeyecekler. Bir daha Gazi Caddesinde nümayiş ve kanunsuz yürüyüşe kimse teşebbüs etmedi.</w:t>
      </w:r>
    </w:p>
    <w:p>
      <w:pPr>
        <w:pStyle w:val="Normal"/>
        <w:spacing w:lineRule="exact" w:line="260" w:before="120" w:after="0"/>
        <w:ind w:firstLine="425"/>
        <w:rPr>
          <w:b/>
          <w:b/>
          <w:spacing w:val="0"/>
          <w:sz w:val="22"/>
          <w:szCs w:val="22"/>
        </w:rPr>
      </w:pPr>
      <w:r>
        <w:rPr>
          <w:spacing w:val="0"/>
          <w:sz w:val="22"/>
          <w:szCs w:val="22"/>
        </w:rPr>
        <w:t>İnsanlar, Devletin güçlerinin tarafsız olarak görev yaptıklarını anlayınca, Kanunlara daha saygılı oluyorlar.</w:t>
      </w:r>
    </w:p>
    <w:p>
      <w:pPr>
        <w:pStyle w:val="Normal"/>
        <w:spacing w:lineRule="exact" w:line="280" w:before="200" w:after="0"/>
        <w:ind w:firstLine="425"/>
        <w:rPr>
          <w:b/>
          <w:b/>
          <w:spacing w:val="0"/>
          <w:sz w:val="22"/>
          <w:szCs w:val="22"/>
        </w:rPr>
      </w:pPr>
      <w:r>
        <w:rPr>
          <w:b/>
          <w:spacing w:val="0"/>
          <w:sz w:val="22"/>
          <w:szCs w:val="22"/>
        </w:rPr>
        <w:t>MİTİNG-MİTİNG-MİTİNG</w:t>
      </w:r>
    </w:p>
    <w:p>
      <w:pPr>
        <w:pStyle w:val="Normal"/>
        <w:spacing w:lineRule="exact" w:line="260" w:before="100" w:after="0"/>
        <w:ind w:firstLine="425"/>
        <w:rPr>
          <w:spacing w:val="0"/>
          <w:sz w:val="22"/>
          <w:szCs w:val="22"/>
        </w:rPr>
      </w:pPr>
      <w:r>
        <w:rPr>
          <w:spacing w:val="0"/>
          <w:sz w:val="22"/>
          <w:szCs w:val="22"/>
        </w:rPr>
        <w:t xml:space="preserve">1980 yılı başından itibaren, sol gruplar hemen hemen her hafta sonu, Zon-guldak’ta miting yapmak için başvuruyorlar, ben de genelde izin veriyordum. </w:t>
      </w:r>
    </w:p>
    <w:p>
      <w:pPr>
        <w:pStyle w:val="Normal"/>
        <w:spacing w:lineRule="exact" w:line="260" w:before="100" w:after="0"/>
        <w:ind w:firstLine="425"/>
        <w:rPr/>
      </w:pPr>
      <w:r>
        <w:rPr>
          <w:spacing w:val="0"/>
          <w:sz w:val="22"/>
          <w:szCs w:val="22"/>
        </w:rPr>
        <w:t xml:space="preserve">Mitinglerin Zonguldak’ta yapılmak istenmesinin sebebi de Maden İşçile-rine nüfuz etme ve elde etme çabası Miting gününden 3 gün önce şehirden çıkış ve giriş yönü olan yollarda tedbirler alıyoruz. Gerekli kontroller yapılıyor, mi-tinge gelen araçları belli bir yerde toplayıp, göstericileri her türlü saldırı aletin-den tecrit ettikten sonra, miting alanına girmelerine izin veriyoruz. Miting sonu-cunda da aynı usulle arabalarına bindirip gönderiyoruz. </w:t>
      </w:r>
    </w:p>
    <w:p>
      <w:pPr>
        <w:pStyle w:val="Normal"/>
        <w:spacing w:lineRule="exact" w:line="280" w:before="100" w:after="0"/>
        <w:ind w:firstLine="425"/>
        <w:rPr>
          <w:spacing w:val="0"/>
          <w:sz w:val="22"/>
          <w:szCs w:val="22"/>
        </w:rPr>
      </w:pPr>
      <w:r>
        <w:rPr>
          <w:spacing w:val="0"/>
          <w:sz w:val="22"/>
          <w:szCs w:val="22"/>
        </w:rPr>
        <w:t xml:space="preserve">1980 yılının 1 Mayıs’ında muhalefetinde anlayışlı davranması sonucu 34 İl Valisi yapılacak mitinglere izin vermedi. Ben yasak getirmedim. Zonguldak merkez, Karadeniz Ereğli ve Bartın İlçelerinde miting için izin alındı. O kadar reklâm ve propagandaya rağmen merkezde 1500 civarında Ereğli ve Bartın’da ise 1000 civarında iştirak oldu. Hiçbir olay yaşanmadı. Böylece nümayişçilerde güçlerini anlamış oldular. 1980 yılı Şubatında bir Pazar günü gene Zonguldak dışından gelen nümayişçiler, miting yapacaklar. Miting alanı Hükümet Konağı ile deniz arasında, araçlarla İl dışından gelenler toplanmaya başladılar. Ama daha konuşmalara geçilmeden kar yağmaya başladı, müthiş bir kar yağıyordu, mitingciler perişan oldular otobüslerine binip yola koyuldular. Fakat Sapça denilen mevkide kar yolları kapamıştı. Güvenlik görevlileri sordular, bunları ne yapacağız diye. Otobüsleri geri çevirin bütün nümayişçileri otele yerleştirin, karınlarını doyurun sabahleyin de yolcu edin talimatını verdim, öyle yaptılar. </w:t>
      </w:r>
    </w:p>
    <w:p>
      <w:pPr>
        <w:pStyle w:val="Normal"/>
        <w:spacing w:lineRule="exact" w:line="280" w:before="120" w:after="0"/>
        <w:ind w:firstLine="425"/>
        <w:rPr>
          <w:spacing w:val="0"/>
          <w:sz w:val="22"/>
          <w:szCs w:val="22"/>
        </w:rPr>
      </w:pPr>
      <w:r>
        <w:rPr>
          <w:spacing w:val="0"/>
          <w:sz w:val="22"/>
          <w:szCs w:val="22"/>
        </w:rPr>
        <w:t xml:space="preserve">Böylece, vatandaşın düşüncesi ne olursa olsun darda kaldığı zaman kendi-sinin yardımına gene Devletin koşacağını göstermiş oluyorduk. Şunu takdirle belirtmek isterim ki; bütün bu nümayiş ve mitinglere ne Zonguldak halkı ne de maden işçisi iltifat etmemiş, katılmamış ve olaylardan korkmadan çekinmeden işine devam etmiştir. Zonguldak halkının bu manevi desteğini hiçbir zaman unutmuyorum. </w:t>
      </w:r>
    </w:p>
    <w:p>
      <w:pPr>
        <w:pStyle w:val="Normal"/>
        <w:spacing w:lineRule="exact" w:line="280" w:before="200" w:after="0"/>
        <w:ind w:firstLine="425"/>
        <w:rPr>
          <w:b/>
          <w:b/>
          <w:spacing w:val="0"/>
          <w:sz w:val="22"/>
          <w:szCs w:val="22"/>
        </w:rPr>
      </w:pPr>
      <w:r>
        <w:rPr>
          <w:b/>
          <w:spacing w:val="0"/>
          <w:sz w:val="22"/>
          <w:szCs w:val="22"/>
        </w:rPr>
        <w:t>SENDİKALAR SAVAŞI</w:t>
      </w:r>
    </w:p>
    <w:p>
      <w:pPr>
        <w:pStyle w:val="Normal"/>
        <w:spacing w:lineRule="exact" w:line="274" w:before="120" w:after="0"/>
        <w:ind w:firstLine="425"/>
        <w:rPr/>
      </w:pPr>
      <w:r>
        <w:rPr>
          <w:spacing w:val="0"/>
          <w:sz w:val="22"/>
          <w:szCs w:val="22"/>
        </w:rPr>
        <w:t xml:space="preserve">Ereğli Demir Çelik fabrikalarında ortalama 9-10 bin civarında işçi çalı-şıyor, işyerinde 2 işçi sendikası var, ama sanki bir savaş içindeler. İşin garip tarafı her iki sendika da sol görüşlü. Biri meşhur Kemal Türkler’in başkanı olduğu “9.Maden İş Sendikası” diğeri ise “Devrimci Maden İş Sendikası” aslın-da Devrimci Maden İş Sendikası diğer sendikadan kopmuş, düşünceleri ide-olojileri aynı, Devrimci Maden İş Sendikası sadece “biz komünist değiliz” diyor. Bunlar arasındaki mücadele toplu sözleşme yetkisini almak, öyle bir mücadele ki bir gün Maden İş Sendikası noter kanalı ile 5-6 bin işçinin kendi üyeleri olduğunu Bölge Çalışma Müdürlüğüne bildiriyor. Ertesi gün aynı şeyi Devrimci Maden İş Sendikası yapıyor. İşçi ne taraf ağır basarsa o tarafa imza veriyor, bu yetmiyormuş gibi her iki sendikanın merkezleri de aynı apartmanda. Sık sık birbirleriyle dalaşıyorlar. Toplu Sözleşme yapma yetkisi ihtilafı Mahke-meye de intikal etmiş durumda. Ben Zonguldak’a gittiğimde 5 hâkim davaya bakmaktan çekilmiş durumdaydı. Kısa bir süre sonra Ereğli İlçesine yeni bir hâkim atandı. Daha önce Urfa’da da beraber çalışmışız. Ziyaretine gittim, konu gündeme gelince Hakim Bey “Vali Bey bugüne kadar davayı boşu boşuna uzatmışlar, bir celsede bitirilecek dava” demez mi. Ben sevindim, cesaretlendi-rici iltifatlarda bulundum, Kaymakam Beyede “aman Hakim Bey’e destek olun” diye tenbih ettim. Dava bir hafta sonra görülecekti o gün akşamüzeri Kayma-kam telefon etti, efendim dedi “hani şu sendikaların yetki uyuşmazlığı davası vardı ya, ben evet dedim, Hakim bey bugün davaya bakmaktan çekildi” dedi. Gülermisin, ağlarmısın? </w:t>
      </w:r>
    </w:p>
    <w:p>
      <w:pPr>
        <w:pStyle w:val="Normal"/>
        <w:spacing w:lineRule="atLeast" w:line="274" w:before="120" w:after="0"/>
        <w:ind w:firstLine="425"/>
        <w:rPr>
          <w:b/>
          <w:b/>
          <w:spacing w:val="0"/>
          <w:sz w:val="22"/>
          <w:szCs w:val="22"/>
        </w:rPr>
      </w:pPr>
      <w:r>
        <w:rPr>
          <w:spacing w:val="0"/>
          <w:sz w:val="22"/>
          <w:szCs w:val="22"/>
        </w:rPr>
        <w:t xml:space="preserve">Kendi kendime, “Devletin organlarını bu hale getirenler utansın” demekten kendimi alamadım. </w:t>
      </w:r>
    </w:p>
    <w:p>
      <w:pPr>
        <w:pStyle w:val="Normal"/>
        <w:spacing w:lineRule="atLeast" w:line="274" w:before="160" w:after="0"/>
        <w:ind w:firstLine="425"/>
        <w:rPr>
          <w:spacing w:val="0"/>
          <w:sz w:val="22"/>
          <w:szCs w:val="22"/>
        </w:rPr>
      </w:pPr>
      <w:r>
        <w:rPr>
          <w:b/>
          <w:spacing w:val="0"/>
          <w:sz w:val="22"/>
          <w:szCs w:val="22"/>
        </w:rPr>
        <w:t xml:space="preserve">BASKIN BASANINDIR DEĞİL </w:t>
      </w:r>
    </w:p>
    <w:p>
      <w:pPr>
        <w:pStyle w:val="Normal"/>
        <w:spacing w:lineRule="atLeast" w:line="274" w:before="120" w:after="0"/>
        <w:ind w:firstLine="425"/>
        <w:rPr/>
      </w:pPr>
      <w:r>
        <w:rPr>
          <w:spacing w:val="0"/>
          <w:sz w:val="22"/>
          <w:szCs w:val="22"/>
        </w:rPr>
        <w:t>1980 yılı Eylül ayına gelmiştik. Bir akşamüzeri Kaymakam telefon etti. Merkezleri aynı apartmanda olan sendikalardan 9.Maden İş Sendikası militan-ları, Devrimci Maden İş Sendikasının binasını basmışlar. Binada ne varsa kırıp dökmüşler ve aşağıya atmışlar, ne yaptınız dedim, binanın etrafını sardık bekli-yoruz dedi. Kuvvete ihtiyacınız varsa hemen göndereyim ama teslim oluncaya kadar onları binadan dışarı bırakmayacaksınız diye talimat verdim. 3 gün sonra teslim oldular. Adliyeye sevk edilip tutuklandılar. Olaydan bir hafta sonra da 12 Eylül ihtilali oldu. Demek ki; çekirge bir atlar, iki atlar sonunda ele geçer pren-sibi devam ediyordu.</w:t>
      </w:r>
      <w:r>
        <w:rPr>
          <w:b/>
          <w:spacing w:val="0"/>
          <w:sz w:val="22"/>
          <w:szCs w:val="22"/>
        </w:rPr>
        <w:t xml:space="preserve"> </w:t>
      </w:r>
    </w:p>
    <w:p>
      <w:pPr>
        <w:pStyle w:val="Normal"/>
        <w:spacing w:lineRule="atLeast" w:line="274" w:before="160" w:after="0"/>
        <w:ind w:firstLine="425"/>
        <w:rPr>
          <w:b/>
          <w:b/>
          <w:spacing w:val="0"/>
          <w:sz w:val="22"/>
          <w:szCs w:val="22"/>
        </w:rPr>
      </w:pPr>
      <w:r>
        <w:rPr>
          <w:b/>
          <w:spacing w:val="0"/>
          <w:sz w:val="22"/>
          <w:szCs w:val="22"/>
        </w:rPr>
        <w:t xml:space="preserve">MİLLİ SERVETİ KORUMAK HER TÜRK VATANDAŞININ </w:t>
      </w:r>
    </w:p>
    <w:p>
      <w:pPr>
        <w:pStyle w:val="Normal"/>
        <w:spacing w:lineRule="atLeast" w:line="274" w:before="40" w:after="0"/>
        <w:ind w:firstLine="425"/>
        <w:rPr>
          <w:b/>
          <w:b/>
          <w:spacing w:val="0"/>
          <w:sz w:val="22"/>
          <w:szCs w:val="22"/>
        </w:rPr>
      </w:pPr>
      <w:r>
        <w:rPr>
          <w:b/>
          <w:spacing w:val="0"/>
          <w:sz w:val="22"/>
          <w:szCs w:val="22"/>
        </w:rPr>
        <w:t>GÖREVİDİR</w:t>
      </w:r>
    </w:p>
    <w:p>
      <w:pPr>
        <w:pStyle w:val="Normal"/>
        <w:spacing w:lineRule="atLeast" w:line="274" w:before="120" w:after="0"/>
        <w:ind w:firstLine="425"/>
        <w:rPr/>
      </w:pPr>
      <w:r>
        <w:rPr>
          <w:spacing w:val="0"/>
          <w:sz w:val="22"/>
          <w:szCs w:val="22"/>
        </w:rPr>
        <w:t xml:space="preserve">Zonguldak’ ta göreve başladığım ilk günlerden itibaren  kafamı meşgul eden önemli bir mesele ile karşı karşıya idim. Zonguldak’ daki bütün inşaatlar deniz kumu ile yapılıyordu. Bu yetmiyormuş gibi 24 saat caddeleri kum kam-yonları işgal ediyordu. Soruşturdum, öğrendim ki, bir şahıs Ereğli Kömür işlet-mesinin liman alanından yer kiralamış. Denizden hortumlarla çekilen kumlar  kum motorlarıyla getirilip buraya depolanıyor, oradan şehrin dört bir yanına kamyonlarla sevk ediliyor. Öbür yandan karadeniz yapısı itibari ile kum yönün-den zengin bir deniz değildi. Kıyılardan itibaren ortalama 3 millik bir uzantıda kum ve deniz mahsulleri bulunuyor 3 millik uzantıdan sonra deniz, 250 m.lik derinliğe ulaşıyordu. Kıyılardan kum çekildikçe bileşik kaplar gereği boşalan yere denizden hiçbir şey gelmiyor. Bu sefer deniz boşluğu doldurmak için kıyıyı yemeğe başlıyor. Kıyılarda giderek taşlaşıyor. Nitekim Filyosda bulunan kıyı platformunu habire deniz alıyor. Geçmiş yıllarda Limanlar Genel Müdür-lüğü Filyos deniz kenarına büyük beton kütleler yerleştirmiş ama denizin Filyos kıyılarını kemirmesi durdurulamamış. Bu olay Zonguldak’ ın bütün kıyılarında söz konusu idi. </w:t>
      </w:r>
    </w:p>
    <w:p>
      <w:pPr>
        <w:pStyle w:val="Normal"/>
        <w:spacing w:lineRule="atLeast" w:line="274" w:before="120" w:after="0"/>
        <w:ind w:firstLine="425"/>
        <w:rPr>
          <w:spacing w:val="0"/>
          <w:sz w:val="22"/>
          <w:szCs w:val="22"/>
        </w:rPr>
      </w:pPr>
      <w:r>
        <w:rPr>
          <w:spacing w:val="0"/>
          <w:sz w:val="22"/>
          <w:szCs w:val="22"/>
        </w:rPr>
        <w:t>Bütün bunları tespitlerin yanında özel şahısların denizden kum almaları yetmiyormuş gibi, Ereğli Kömür İşletmesi de kömür ocakları için ihtiyacı olan kumu denizden alıyordu.</w:t>
      </w:r>
    </w:p>
    <w:p>
      <w:pPr>
        <w:pStyle w:val="Normal"/>
        <w:spacing w:lineRule="exact" w:line="280" w:before="120" w:after="0"/>
        <w:ind w:firstLine="425"/>
        <w:rPr/>
      </w:pPr>
      <w:r>
        <w:rPr>
          <w:spacing w:val="0"/>
          <w:sz w:val="22"/>
          <w:szCs w:val="22"/>
        </w:rPr>
        <w:t>Denizden kum almayı yasaklamadan önce, alternatif kum ocakları bul-mam gerekiyordu. Filyos vadisi, Filyos çayının getirdiği kum ve çakıl deposu durumundaydı.</w:t>
      </w:r>
    </w:p>
    <w:p>
      <w:pPr>
        <w:pStyle w:val="Normal"/>
        <w:spacing w:lineRule="exact" w:line="280" w:before="120" w:after="0"/>
        <w:ind w:firstLine="425"/>
        <w:rPr/>
      </w:pPr>
      <w:r>
        <w:rPr>
          <w:spacing w:val="0"/>
          <w:sz w:val="22"/>
          <w:szCs w:val="22"/>
        </w:rPr>
        <w:t xml:space="preserve">Karadeniz Ereğli’ si için de Gücük çayı aynı durumdaydı. Filyos vadisinin ve Gücük çayının kum çıkarılan bölümlerini tespit ettirerek parsellere ayırdım. Sonrada bu parselleri ihaleye çıkarttım. Bu işi tamamladıktan sonra bütün Zonguldak kıyılarından kum almayı yasakladım. Görevi namus bilen bir Jan-darma Alay Komutanım vardı. Kararın uygulanmasında büyük gayreti oldu. </w:t>
      </w:r>
    </w:p>
    <w:p>
      <w:pPr>
        <w:pStyle w:val="Normal"/>
        <w:spacing w:lineRule="exact" w:line="280" w:before="120" w:after="0"/>
        <w:ind w:firstLine="425"/>
        <w:rPr>
          <w:spacing w:val="0"/>
          <w:sz w:val="22"/>
          <w:szCs w:val="22"/>
        </w:rPr>
      </w:pPr>
      <w:r>
        <w:rPr>
          <w:spacing w:val="0"/>
          <w:sz w:val="22"/>
          <w:szCs w:val="22"/>
        </w:rPr>
        <w:t xml:space="preserve">Menfaati haleldar olanlar başvurmadık yer bırakmadılar. Sonunda biz (yani devlet) galip geldi ve Denizden kum çıkarılması olayı münferit olaylar dışında tamamen ortadan kalktı. </w:t>
      </w:r>
    </w:p>
    <w:p>
      <w:pPr>
        <w:pStyle w:val="Normal"/>
        <w:spacing w:lineRule="exact" w:line="280" w:before="120" w:after="0"/>
        <w:ind w:firstLine="425"/>
        <w:rPr/>
      </w:pPr>
      <w:r>
        <w:rPr>
          <w:spacing w:val="0"/>
          <w:sz w:val="22"/>
          <w:szCs w:val="22"/>
        </w:rPr>
        <w:t xml:space="preserve">Tabii özel şahıslar yanında Ereğli Kömürleri İşletmesi de bu yasağın kapsamı içindeydi. Kararın uygulanmasında Deniz kıyısında kum ocağı işletme ruhsatı alan bir şahsın idare aleyhine açmış olduğu davanın Danıştayca reddedilmesi de etkili oldu. </w:t>
      </w:r>
    </w:p>
    <w:p>
      <w:pPr>
        <w:pStyle w:val="Normal"/>
        <w:spacing w:lineRule="exact" w:line="260" w:before="120" w:after="0"/>
        <w:ind w:firstLine="425"/>
        <w:rPr>
          <w:spacing w:val="0"/>
          <w:sz w:val="22"/>
          <w:szCs w:val="22"/>
        </w:rPr>
      </w:pPr>
      <w:r>
        <w:rPr>
          <w:spacing w:val="0"/>
          <w:sz w:val="22"/>
          <w:szCs w:val="22"/>
        </w:rPr>
        <w:t xml:space="preserve">Ben vazifeye başlamadan önce, bu şahsa 5 yıllık süreli kum ocağı işletme ruhsatı verilmiş. Denizden kum almayı yasaklayınca, bu şahsın da ruhsatını iptal ettirdik. Şahıs, ruhsatı iptal edilince kumu denizden değil, deniz kıyısın-daki tarladan çıkarıyorum diye Danıştay’ a başvurdu. Oysa adamın tarladan kum falan çıkarttığı yoktu. Denizin kıyıya getirdiği kumu, dozerlerle kendi tar-lasına itiyor ve kendi kumu diye satıyordu. Danıştay Bilirkişi göndermek su-retiyle durumu yerinde inceletti. Sonunda şahsın davasını reddetti. Karar bize büyük destek oldu. Biz ruhsatları kamu yararı yönünden iptal ediyorduk. Danış-tay kısaca diyordu ki Valilik, mevcut kum ruhsatlarını “kamu yararı yönünden Deniz, kıyı ve deniz mahsullerine zarar verdiği için” iptal etmiştir. Kamu yararı olup olmadığının takdir yetkisi ise bu olayda Valiliğe aittir diyordu. </w:t>
      </w:r>
    </w:p>
    <w:p>
      <w:pPr>
        <w:pStyle w:val="Normal"/>
        <w:spacing w:lineRule="exact" w:line="260" w:before="120" w:after="0"/>
        <w:ind w:firstLine="425"/>
        <w:rPr/>
      </w:pPr>
      <w:r>
        <w:rPr>
          <w:spacing w:val="0"/>
          <w:sz w:val="22"/>
          <w:szCs w:val="22"/>
        </w:rPr>
        <w:t>Bir gerçek daha ortaya çıkmıştı. Davacı iddiasında “kış aylarında kum büyük dalgalarla kıyıya ve dolayısı ile benim tarlama birikiyor. Ben de kum alı-yorum diyordu. Oysa Bilirkişi raporunda ortaya çıktı ki: Fırtınalı dalgalar deniz-den kum getirmez, ancak küçük kıpırtılar denizden kum getirir, o kumlar da hiçbir zaman davacının tarlasına ulaşmaz” deniyordu.</w:t>
      </w:r>
    </w:p>
    <w:p>
      <w:pPr>
        <w:pStyle w:val="Normal"/>
        <w:spacing w:lineRule="exact" w:line="280" w:before="120" w:after="0"/>
        <w:ind w:firstLine="425"/>
        <w:rPr>
          <w:spacing w:val="0"/>
          <w:sz w:val="22"/>
          <w:szCs w:val="22"/>
        </w:rPr>
      </w:pPr>
      <w:r>
        <w:rPr>
          <w:spacing w:val="0"/>
          <w:sz w:val="22"/>
          <w:szCs w:val="22"/>
        </w:rPr>
        <w:t xml:space="preserve">Karadeniz Ereğli bölgesinde de denizden kum çıkaran bir firma vardı. Kamu Kuruluşlarını hep gözetir, kumu onlara bedava verirdi. Bu sebeple de kendisinden herkes memnundu. Ben firmanın da kum çıkarma ruhsatını iptal et-miştim. Adam ne yapıp edip o zaman Zonguldak’ında bağlı olduğu Sıkıyönetim Komutanlığına (Gölcük Donanma Komutanlığı) na kadar ulaşmış. Sıkıyönetim Komutanı imzasıyla aldığım zat’a mahsus yazıda “denizlerin korunması, kıyı korunması, deniz mahsullerinin korunması v.s. hepsi iyi de ruhsat sahibinin ruhsatının iptal edilmesi anlaşılamamıştır. Konuyu yeniden inceleyerek gereği-nin yapılmasını ve sonucundan bilgi verilmesini” diyordu. Komutanlığın 1,5 sayfalık yazısına 3 sayfalık yazı ile cevap verdim. Gerekçeleri ve Danıştay kara-rını yazdım. Yazı gitti. Herhangi bir ne menfi ne de müsbet ikinci bir yazı gel-medi. Mesele bitmişti, böylece 165 km uzunluğundaki Zonguldak’ın deniz kıyılarında kum çıkarma ve alma işi son bulmuştu. Bir süre sonra, Filyos vadisine deniz yeniden kum getirmeye başladı. Kumcular bu olaylardan sonra Kastamonu’nun Cide  İlçesi kıyılarına musallat oldular. Cide’nin 10 km uzun-luğunda çok güzel bir kumsalı vardı. Hiç unutmuyorum, “Hababam sınıfı roma-nının yazarı Rıfat Ilgaz Cide’de oturuyordu. Çıkardığı gazetesinde “Zonguldak İli bir başka Devlet hudutları içindemi yer alıyor ki, orada 165 km.lik kıyı korumaya alınıyor. Bizde de kum yağması yaşanıyor” diye yazmıştı. Zor olsa-da herkes gerek görevi gerek vatandaşlık gereği olarak devlet ve milletin müşterek değerlerini korumakla mükelleftirler. </w:t>
      </w:r>
    </w:p>
    <w:p>
      <w:pPr>
        <w:pStyle w:val="Normal"/>
        <w:spacing w:lineRule="exact" w:line="280" w:before="200" w:after="0"/>
        <w:ind w:firstLine="425"/>
        <w:rPr/>
      </w:pPr>
      <w:r>
        <w:rPr>
          <w:b/>
          <w:spacing w:val="0"/>
          <w:sz w:val="22"/>
          <w:szCs w:val="22"/>
        </w:rPr>
        <w:t>ZONGULDAKTAN –ANKARA’YA</w:t>
      </w:r>
    </w:p>
    <w:p>
      <w:pPr>
        <w:pStyle w:val="Normal"/>
        <w:spacing w:lineRule="exact" w:line="280" w:before="120" w:after="0"/>
        <w:ind w:firstLine="425"/>
        <w:rPr/>
      </w:pPr>
      <w:r>
        <w:rPr>
          <w:spacing w:val="0"/>
          <w:sz w:val="22"/>
          <w:szCs w:val="22"/>
        </w:rPr>
        <w:t xml:space="preserve">Eylül  1983 te 12 Eylül sonrasında ilk defa genel seçimler yapıldı. Turgut Özal’ın kurduğu Anavatan Partisi TBMM de çoğunluğu alarak tek başına iktidar oldu. Turgut ÖZAL başkanlığında ki “Hükümet TBMM de güven oyu aldı. Artık bakanlıklarda üst yönetim oluşturuluyor Sayın Ali Tanrıyar İçişleri Bakanı oldu. Bir taraftan vali kararnamesi hazırlanırken diğer taraftan da İçişlerine müsteşar aranıyordu. </w:t>
      </w:r>
    </w:p>
    <w:p>
      <w:pPr>
        <w:pStyle w:val="Normal"/>
        <w:spacing w:lineRule="exact" w:line="260" w:before="120" w:after="0"/>
        <w:ind w:firstLine="425"/>
        <w:rPr/>
      </w:pPr>
      <w:r>
        <w:rPr>
          <w:spacing w:val="0"/>
          <w:sz w:val="22"/>
          <w:szCs w:val="22"/>
        </w:rPr>
        <w:t xml:space="preserve">Bu arada Başbakanlık müsteşarlığına da Hasan Celal Güzel atanıyor. İki de birde Zonguldak’ a bana telefon açıyor arkadaşlar, Hasan Celal Güzel, Vecdi Gönül, Saffet Arıkan Bedük, Abdülkadir Aksu; “atla gel, toplanıp müsteşarlık meselesini konuşacağız” diye. Bu toplantılara zaman zaman Bakan Ali Tanrıyar’da katılıyor her seferinde görüşler benim üzerimde toplanıyor. Meslekte kıdemli ve tecrübeli oluşum daha önceki Müsteşarlığım bunda etkili oluyor. Ben her seferinde bu görüşleri kabul etmiyorum. Arkadaşlarımdan birini bu göreve getirmelerini savunuyorum. </w:t>
      </w:r>
    </w:p>
    <w:p>
      <w:pPr>
        <w:pStyle w:val="Normal"/>
        <w:spacing w:lineRule="exact" w:line="260" w:before="120" w:after="0"/>
        <w:ind w:firstLine="425"/>
        <w:rPr/>
      </w:pPr>
      <w:r>
        <w:rPr>
          <w:spacing w:val="0"/>
          <w:sz w:val="22"/>
          <w:szCs w:val="22"/>
        </w:rPr>
        <w:t>Bir seferinde sayın bakan Ali Tanrıyar, “yahu niye bu kadar direniyorsun, beraber çalışacağız, bir anlamda fiilen bakanlık yapacaksın” diyor. Ama sonunda direnmeyi sayın Turgut Özal kırıyor.” Fazla uzatma müsteşar sen ola-caksın hemen gel göreve başla “deyince  yapacak birşey kalmıyor. Böylece ikinci defa sahip olduğum valilik statüsünden vazgeçiyor ve 3 lü kararname ile müsteşarlığa atanıyorum.</w:t>
      </w:r>
    </w:p>
    <w:p>
      <w:pPr>
        <w:pStyle w:val="Normal"/>
        <w:spacing w:lineRule="exact" w:line="260" w:before="120" w:after="0"/>
        <w:ind w:firstLine="425"/>
        <w:rPr>
          <w:spacing w:val="0"/>
          <w:sz w:val="22"/>
          <w:szCs w:val="22"/>
        </w:rPr>
      </w:pPr>
      <w:r>
        <w:rPr>
          <w:spacing w:val="0"/>
          <w:sz w:val="22"/>
          <w:szCs w:val="22"/>
        </w:rPr>
        <w:t>Zonguldak’tan Şubat 1984 ‘te ayrılıyorum. Hem ben ailecek, hem de Zonguldaklılarla birbirimize çok ısınmıştık. Birbirimizi çok sevmiştik. Büyük bir uğurlama töreni ile Ankara’ya gönderiliyordum.</w:t>
      </w:r>
    </w:p>
    <w:p>
      <w:pPr>
        <w:pStyle w:val="Normal"/>
        <w:spacing w:lineRule="exact" w:line="260" w:before="120" w:after="0"/>
        <w:ind w:firstLine="425"/>
        <w:rPr>
          <w:b/>
          <w:b/>
          <w:spacing w:val="0"/>
          <w:sz w:val="22"/>
          <w:szCs w:val="22"/>
        </w:rPr>
      </w:pPr>
      <w:r>
        <w:rPr>
          <w:spacing w:val="0"/>
          <w:sz w:val="22"/>
          <w:szCs w:val="22"/>
        </w:rPr>
        <w:t>Arkamdan başta Zonguldak Belediyesi olmak, üzere 7 ilçe belediye meclisi kararları ile beni fahri hemşeriliğe kabul ettiler. Benim ve ailem için en büyük gurur kaynağı olmuştur. Hizmete, sevgi, saygı ve vefa ile karşılık vermek insanlarımızın fıtratında olan bir özelliktir. Mutluydum, İçişleri Bakanlığı Müs-teşarlığı görevini 2. defa yapmaya başlıyordum. O zaman Müsteşarlığa vekalet eden Mahalli İdareler Genel Müdürü Cahit Bayar görevi devretti ve Vali Kararnameleri gereği atandığı Ankara Valiliğine başladı.</w:t>
      </w:r>
    </w:p>
    <w:p>
      <w:pPr>
        <w:pStyle w:val="Normal"/>
        <w:spacing w:lineRule="exact" w:line="260" w:before="120" w:after="0"/>
        <w:ind w:firstLine="425"/>
        <w:rPr>
          <w:spacing w:val="0"/>
          <w:sz w:val="22"/>
          <w:szCs w:val="22"/>
        </w:rPr>
      </w:pPr>
      <w:r>
        <w:rPr>
          <w:spacing w:val="0"/>
          <w:sz w:val="22"/>
          <w:szCs w:val="22"/>
        </w:rPr>
        <w:t xml:space="preserve">İlk  iş olarak, Valiliğe atanan arkadaşları, devlet büyüklerimize Sayın Bakanla birlikte takdim ettik ve hepside görevine başlamak üzere ayrıldılar. </w:t>
      </w:r>
    </w:p>
    <w:p>
      <w:pPr>
        <w:pStyle w:val="Normal"/>
        <w:spacing w:lineRule="exact" w:line="260" w:before="120" w:after="0"/>
        <w:ind w:firstLine="425"/>
        <w:rPr/>
      </w:pPr>
      <w:r>
        <w:rPr>
          <w:spacing w:val="0"/>
          <w:sz w:val="22"/>
          <w:szCs w:val="22"/>
        </w:rPr>
        <w:t>Müsteşarlık dönemindeki hizmetlerin hepsini anlatmak çok zor,  birkaç olayla hatıralarıma son vermek istiyorum. Göreve başladığımda Müsteşar yardımcılıkları ve birim başkanları genelde vekâletle yürütülüyordu. Önce işe buradan başladım. Yakın çalışma arkadaşlarımı seçtim. Onlarda göreve başla-dılar.</w:t>
      </w:r>
    </w:p>
    <w:p>
      <w:pPr>
        <w:pStyle w:val="Normal"/>
        <w:spacing w:lineRule="exact" w:line="260" w:before="200" w:after="0"/>
        <w:ind w:firstLine="425"/>
        <w:rPr>
          <w:b/>
          <w:b/>
          <w:spacing w:val="0"/>
          <w:sz w:val="22"/>
          <w:szCs w:val="22"/>
        </w:rPr>
      </w:pPr>
      <w:r>
        <w:rPr>
          <w:b/>
          <w:spacing w:val="0"/>
          <w:sz w:val="22"/>
          <w:szCs w:val="22"/>
        </w:rPr>
        <w:t xml:space="preserve">BAKKAL AHMET EFENDİDE OLAN KAYMAKAMDA DA </w:t>
      </w:r>
    </w:p>
    <w:p>
      <w:pPr>
        <w:pStyle w:val="Normal"/>
        <w:spacing w:lineRule="exact" w:line="260" w:before="40" w:after="0"/>
        <w:ind w:firstLine="425"/>
        <w:rPr>
          <w:b/>
          <w:b/>
          <w:spacing w:val="0"/>
          <w:sz w:val="22"/>
          <w:szCs w:val="22"/>
        </w:rPr>
      </w:pPr>
      <w:r>
        <w:rPr>
          <w:b/>
          <w:spacing w:val="0"/>
          <w:sz w:val="22"/>
          <w:szCs w:val="22"/>
        </w:rPr>
        <w:t>OLMALIDIR</w:t>
      </w:r>
    </w:p>
    <w:p>
      <w:pPr>
        <w:pStyle w:val="Normal"/>
        <w:spacing w:lineRule="exact" w:line="260" w:before="200" w:after="0"/>
        <w:ind w:firstLine="425"/>
        <w:rPr>
          <w:b/>
          <w:b/>
          <w:spacing w:val="0"/>
          <w:sz w:val="22"/>
          <w:szCs w:val="22"/>
        </w:rPr>
      </w:pPr>
      <w:r>
        <w:rPr>
          <w:spacing w:val="0"/>
          <w:sz w:val="22"/>
          <w:szCs w:val="22"/>
        </w:rPr>
        <w:t xml:space="preserve">Bir iki gün sonra, bir yönetmelik taslağı getirdiler.” vali konakları ve kaymakamlık evlerinde bulunması gereken demirbaşlar yönetmeliği” </w:t>
      </w:r>
    </w:p>
    <w:p>
      <w:pPr>
        <w:pStyle w:val="Normal"/>
        <w:spacing w:lineRule="exact" w:line="280" w:before="120" w:after="0"/>
        <w:ind w:firstLine="425"/>
        <w:rPr/>
      </w:pPr>
      <w:r>
        <w:rPr>
          <w:spacing w:val="0"/>
          <w:sz w:val="22"/>
          <w:szCs w:val="22"/>
        </w:rPr>
        <w:t>Şöyle bir baktım, o zamanlar video çok kıymetli bir aletti. Arkadaşlar, video’yu vali konağı demirbaşına koymuşlar, ama Kaymakam evi demirbaşına koymamışlar. “Bakkal Ahmet efendinin evinde bulunan video neden kayma-kam evinde olmasın dedim elimle ilave edip yönetmeliği imzaladım.” Böylece ilk icratımı yapmış oldum.</w:t>
      </w:r>
    </w:p>
    <w:p>
      <w:pPr>
        <w:pStyle w:val="Normal"/>
        <w:spacing w:lineRule="exact" w:line="280" w:before="200" w:after="0"/>
        <w:ind w:firstLine="425"/>
        <w:rPr>
          <w:b/>
          <w:b/>
          <w:spacing w:val="0"/>
          <w:sz w:val="22"/>
          <w:szCs w:val="22"/>
        </w:rPr>
      </w:pPr>
      <w:r>
        <w:rPr>
          <w:b/>
          <w:spacing w:val="0"/>
          <w:sz w:val="22"/>
          <w:szCs w:val="22"/>
        </w:rPr>
        <w:t>VİLAYETLER HİZMET BİRLİĞİ NASIL KURULDU</w:t>
      </w:r>
    </w:p>
    <w:p>
      <w:pPr>
        <w:pStyle w:val="Normal"/>
        <w:spacing w:lineRule="atLeast" w:line="280" w:before="120" w:after="0"/>
        <w:ind w:firstLine="425"/>
        <w:rPr/>
      </w:pPr>
      <w:r>
        <w:rPr>
          <w:spacing w:val="0"/>
          <w:sz w:val="22"/>
          <w:szCs w:val="22"/>
        </w:rPr>
        <w:t>Valilik görevim sırasında Belediyeler Birliği gibi, bütün Özel İdareleri içine alan bir birlik kurulması,  yetki ve mali kaynaklarının da daha kapsamlı olmasını hep düşünmüştüm. O güne kadar birçok Belediye ve Köy Birliği vardı ama Özel İdare Birliği yoktu. Müsteşarlığa gelince hemen işe koyuldum. Rahmetli İsmail Günindi, müsteşar yardımcılığı görevine başlamıştı.  Tüzük hazırlama görevini ona verdim, neleri ihtiva etmesi gerektiğini de anlattım. O zamanlar İçişleri Bakanlığı yönetiminde olan birçok yardım fonu vardı. Önce-likle birliğin desteklenmesinde bunlardan da yararlanmak istiyordum.</w:t>
      </w:r>
    </w:p>
    <w:p>
      <w:pPr>
        <w:pStyle w:val="Normal"/>
        <w:spacing w:lineRule="atLeast" w:line="280" w:before="120" w:after="0"/>
        <w:ind w:firstLine="425"/>
        <w:rPr/>
      </w:pPr>
      <w:r>
        <w:rPr>
          <w:spacing w:val="0"/>
          <w:sz w:val="22"/>
          <w:szCs w:val="22"/>
        </w:rPr>
        <w:t>Birliğe bütün İl Özel İdareleri üye olacaktı. Özel İdareler her yıl öz gelirlerinin % 1 ini birliğe aidat olarak ödeyeceklerdi. Birliğin Encümen Baş-kanı Ankara Valisi olacaktı.</w:t>
      </w:r>
    </w:p>
    <w:p>
      <w:pPr>
        <w:pStyle w:val="Normal"/>
        <w:spacing w:lineRule="atLeast" w:line="280" w:before="120" w:after="0"/>
        <w:ind w:firstLine="425"/>
        <w:rPr>
          <w:spacing w:val="0"/>
          <w:sz w:val="22"/>
          <w:szCs w:val="22"/>
        </w:rPr>
      </w:pPr>
      <w:r>
        <w:rPr>
          <w:spacing w:val="0"/>
          <w:sz w:val="22"/>
          <w:szCs w:val="22"/>
        </w:rPr>
        <w:t>(ben müsteşar olarak birliğe fonlardan yardım gönderme durumunda olduğumdan,  hem yardım yapan hem de harcayan durumunda olmamak için bu yolu tercih ettik.)</w:t>
      </w:r>
    </w:p>
    <w:p>
      <w:pPr>
        <w:pStyle w:val="Normal"/>
        <w:spacing w:lineRule="atLeast" w:line="280" w:before="120" w:after="0"/>
        <w:ind w:firstLine="425"/>
        <w:rPr>
          <w:spacing w:val="0"/>
          <w:sz w:val="22"/>
          <w:szCs w:val="22"/>
        </w:rPr>
      </w:pPr>
      <w:r>
        <w:rPr>
          <w:spacing w:val="0"/>
          <w:sz w:val="22"/>
          <w:szCs w:val="22"/>
        </w:rPr>
        <w:t>Birlik Encümeni hem İl Genel Meclis üyeleri hem de mülki idare amirleri arasından seçilecek üyelerden oluşacaktı.</w:t>
      </w:r>
    </w:p>
    <w:p>
      <w:pPr>
        <w:pStyle w:val="Normal"/>
        <w:spacing w:lineRule="atLeast" w:line="280" w:before="120" w:after="0"/>
        <w:ind w:firstLine="425"/>
        <w:rPr/>
      </w:pPr>
      <w:r>
        <w:rPr>
          <w:spacing w:val="0"/>
          <w:sz w:val="22"/>
          <w:szCs w:val="22"/>
        </w:rPr>
        <w:t>Birlik tüzüğünü, Sayın Bakan yerine Bakanlar Kurulunun onaylamasının daha uygun olacağını düşündüm ve öyle yaptık.</w:t>
      </w:r>
    </w:p>
    <w:p>
      <w:pPr>
        <w:pStyle w:val="Normal"/>
        <w:spacing w:lineRule="atLeast" w:line="280" w:before="120" w:after="0"/>
        <w:ind w:firstLine="425"/>
        <w:rPr/>
      </w:pPr>
      <w:r>
        <w:rPr>
          <w:spacing w:val="0"/>
          <w:sz w:val="22"/>
          <w:szCs w:val="22"/>
        </w:rPr>
        <w:t>Tüzük Bakanlar Kurulunca onaylandıktan sonra ilan edildi. Yürürlüğe gir-di. Daha sonra Tüzük o zamanki 67 İl Genel Meclisinde kabul edildi. Böylece birlik kurulmuştu. Birliğin isim babalığı da bana aitti. Çok güzel bir hizmet vesilesi meydana getirilmiş oluyordu. Aradan 23 sene geçti birlik birçok faali-yetler gerçekleştirdi. Öyle zannediyorum ki gerçekleştirilen her hizmetten ben ve meslektaşlarım mutlu oldular.</w:t>
      </w:r>
    </w:p>
    <w:p>
      <w:pPr>
        <w:pStyle w:val="Normal"/>
        <w:spacing w:lineRule="atLeast" w:line="280" w:before="120" w:after="0"/>
        <w:ind w:firstLine="425"/>
        <w:rPr>
          <w:b/>
          <w:b/>
          <w:spacing w:val="0"/>
          <w:sz w:val="22"/>
          <w:szCs w:val="22"/>
        </w:rPr>
      </w:pPr>
      <w:r>
        <w:rPr>
          <w:b/>
          <w:spacing w:val="0"/>
          <w:sz w:val="22"/>
          <w:szCs w:val="22"/>
        </w:rPr>
        <w:t xml:space="preserve">MÜLKİ İDARE AMİRİ HER YÖNÜ İLE GÜÇLÜ VE BİLGİLİ </w:t>
      </w:r>
    </w:p>
    <w:p>
      <w:pPr>
        <w:pStyle w:val="Normal"/>
        <w:spacing w:lineRule="atLeast" w:line="280" w:before="40" w:after="0"/>
        <w:ind w:firstLine="425"/>
        <w:rPr>
          <w:b/>
          <w:b/>
          <w:spacing w:val="0"/>
          <w:sz w:val="22"/>
          <w:szCs w:val="22"/>
        </w:rPr>
      </w:pPr>
      <w:r>
        <w:rPr>
          <w:b/>
          <w:spacing w:val="0"/>
          <w:sz w:val="22"/>
          <w:szCs w:val="22"/>
        </w:rPr>
        <w:t>OLMALIDIR</w:t>
      </w:r>
    </w:p>
    <w:p>
      <w:pPr>
        <w:pStyle w:val="Normal"/>
        <w:spacing w:lineRule="atLeast" w:line="280" w:before="120" w:after="0"/>
        <w:ind w:firstLine="425"/>
        <w:rPr/>
      </w:pPr>
      <w:r>
        <w:rPr>
          <w:spacing w:val="0"/>
          <w:sz w:val="22"/>
          <w:szCs w:val="22"/>
        </w:rPr>
        <w:t xml:space="preserve">Kaymakamlık yaptığım yıllarda ilçede görevli özellikle ziraat mühendisi ve veteriner hekimler, fırsat buldukça yurtdışında eğitimler gördüklerinden bah-sederlerdi. Ben bir anlamda onlara gıpta ederdim. Bunun da ötesinde ister özel, ister görev sebebiyle olsun bir yabancı ile bir araya geldiğimizde sanki dilimizi yutardık. Başkalarının ağzına bakardık. Bu da benim gücüme giderdi. Müsteşar olunca bu konuyu nasıl halledeceğimizi düşünmeye başladık. Başbakanlık yet-kilileri ile temaslar yaptık. Maliye bakanlığı yetkililerini ikna etmeye çalıştık. Sonucun alınmasında Başbakanlık Müsteşarı Hasan Celal Güzel’in büyük yar-dımını gördük. Sonunda başarıya ulaştık. Kaymakam stajyerleri staj süreleri içinde 6 aydan az olmamak kaydıyla bilgi ve görgülerini artırma ve yabancı dillerini güçlendirmek amacıyla yurtdışına gönderileceklerdi. Hiç lisan bilme-yenlerin ve ya çok az bilenlerin yurt dışına hemen gönderilmesi de bir şey ifade etmeyecekti. Yurt içinde bir eğitim programı hazırlandı. Yabancı dil eğitimi yapan fakültelerle (önce Hacettepe) hizmet alımı sözleşmesi yaptık. Programı uygulamaya başladık. Kaymakamlar yurt dışı stajlarında adım adım takip ediliyorlardı. </w:t>
      </w:r>
    </w:p>
    <w:p>
      <w:pPr>
        <w:pStyle w:val="Normal"/>
        <w:spacing w:lineRule="atLeast" w:line="280" w:before="120" w:after="0"/>
        <w:ind w:firstLine="425"/>
        <w:rPr>
          <w:spacing w:val="0"/>
          <w:sz w:val="22"/>
          <w:szCs w:val="22"/>
        </w:rPr>
      </w:pPr>
      <w:r>
        <w:rPr>
          <w:spacing w:val="0"/>
          <w:sz w:val="22"/>
          <w:szCs w:val="22"/>
        </w:rPr>
        <w:t xml:space="preserve">Böylece Mülki İdare Amirlerimiz güçlerine bir güç daha katıyorlardı. </w:t>
      </w:r>
    </w:p>
    <w:p>
      <w:pPr>
        <w:pStyle w:val="Normal"/>
        <w:spacing w:lineRule="exact" w:line="280" w:before="200" w:after="0"/>
        <w:ind w:firstLine="425"/>
        <w:rPr>
          <w:b/>
          <w:b/>
          <w:spacing w:val="0"/>
          <w:sz w:val="22"/>
          <w:szCs w:val="22"/>
        </w:rPr>
      </w:pPr>
      <w:r>
        <w:rPr>
          <w:b/>
          <w:spacing w:val="0"/>
          <w:sz w:val="22"/>
          <w:szCs w:val="22"/>
        </w:rPr>
        <w:t>VALİ VE KAYMAKAM İL VE İLÇEDEKİ MEMURLARIN</w:t>
      </w:r>
    </w:p>
    <w:p>
      <w:pPr>
        <w:pStyle w:val="Normal"/>
        <w:spacing w:lineRule="exact" w:line="280" w:before="40" w:after="0"/>
        <w:ind w:firstLine="425"/>
        <w:rPr>
          <w:b/>
          <w:b/>
          <w:spacing w:val="0"/>
          <w:sz w:val="22"/>
          <w:szCs w:val="22"/>
        </w:rPr>
      </w:pPr>
      <w:r>
        <w:rPr>
          <w:b/>
          <w:spacing w:val="0"/>
          <w:sz w:val="22"/>
          <w:szCs w:val="22"/>
        </w:rPr>
        <w:t>BİRİNCİ SİCİL AMİRLERİDİR</w:t>
      </w:r>
    </w:p>
    <w:p>
      <w:pPr>
        <w:pStyle w:val="Normal"/>
        <w:spacing w:lineRule="exact" w:line="280" w:before="120" w:after="0"/>
        <w:ind w:firstLine="425"/>
        <w:rPr/>
      </w:pPr>
      <w:r>
        <w:rPr>
          <w:spacing w:val="0"/>
          <w:sz w:val="22"/>
          <w:szCs w:val="22"/>
        </w:rPr>
        <w:t xml:space="preserve">İl İdaresi Kanununun personelle ilgili (özellikle sicil) hükümleri her yeni kabul edilen teşkilat Kanunu ile hükümsüz hale getiriliyordu. “İl ve İlçedeki memurların sicil amirleri Vali ve Kaymakamlardır” hükmünü kabul ettirmek içinde epey uğraşmıştık. (Bu konuda da Hasan Celal Güzel’in desteklerini unutmadığımızı belirtmek isterim) Sonunda Devlet Memurları Yasasına “İlçe-deki memurların sicil amiri Vali ve Kaymakamlardır” hükmü eklenmiş oldu. </w:t>
      </w:r>
    </w:p>
    <w:p>
      <w:pPr>
        <w:pStyle w:val="Normal"/>
        <w:spacing w:lineRule="exact" w:line="280" w:before="200" w:after="0"/>
        <w:ind w:firstLine="425"/>
        <w:rPr>
          <w:spacing w:val="0"/>
          <w:sz w:val="22"/>
          <w:szCs w:val="22"/>
        </w:rPr>
      </w:pPr>
      <w:r>
        <w:rPr>
          <w:b/>
          <w:spacing w:val="0"/>
          <w:sz w:val="22"/>
          <w:szCs w:val="22"/>
        </w:rPr>
        <w:t>BÖLGE VALİLİĞİ BAŞLAMADAN BİTTİ</w:t>
      </w:r>
    </w:p>
    <w:p>
      <w:pPr>
        <w:pStyle w:val="Normal"/>
        <w:spacing w:lineRule="exact" w:line="260" w:before="120" w:after="0"/>
        <w:ind w:firstLine="425"/>
        <w:rPr/>
      </w:pPr>
      <w:r>
        <w:rPr>
          <w:spacing w:val="0"/>
          <w:sz w:val="22"/>
          <w:szCs w:val="22"/>
        </w:rPr>
        <w:t xml:space="preserve">12 Eylül Konseyi 1983 yılında bir Kanun Hükmünde Kararname kabul etmişti. Bu Kararnameye göre: Türkiye Yönetim Bakımından 8 Bölge Valili-ğine ayrılıyordu. Bölge Valilerinin altında da normal İl Valileri olacaktı. Bölge Valiliği kurulacak İller de Kanun Hükmündeki Kararnamede belirtilmişti. O ka-dar ki, bu düzenlemeye göre Jandarma Genel Komutanlığı da bu taksimata uygun Jandarma Bölge Komutanlıklarını tespit etmişti. </w:t>
      </w:r>
    </w:p>
    <w:p>
      <w:pPr>
        <w:pStyle w:val="Normal"/>
        <w:spacing w:lineRule="exact" w:line="260" w:before="120" w:after="0"/>
        <w:ind w:firstLine="425"/>
        <w:rPr>
          <w:spacing w:val="0"/>
          <w:sz w:val="22"/>
          <w:szCs w:val="22"/>
        </w:rPr>
      </w:pPr>
      <w:r>
        <w:rPr>
          <w:spacing w:val="0"/>
          <w:sz w:val="22"/>
          <w:szCs w:val="22"/>
        </w:rPr>
        <w:t xml:space="preserve">Zonguldak Valisi iken, meydana gelen bir grizu patlamasında 102 kişi hayatını kaybetmişti. O zaman Başbakan olan Sayın Bülent Ulusu Zonguldak’a gelmişti. O zaman da bu Kanun Hükmünde Kararnameyi tartışmıştık. Ben “Valinin üzerinde bir Bölge Valisinin olması sisteme terstir. Valiyi Kaymakam seviyesine indirmiş oluyorsunuz. Vali normal insiyatifinide kaybeder. Şayet Valilik müessesesi yetki bakımından güçlendirilmek isteniyorsa, bu yetkiler İl Valiliğine verilmelidir” diyordum. </w:t>
      </w:r>
    </w:p>
    <w:p>
      <w:pPr>
        <w:pStyle w:val="Normal"/>
        <w:spacing w:lineRule="exact" w:line="260" w:before="120" w:after="0"/>
        <w:ind w:firstLine="425"/>
        <w:rPr/>
      </w:pPr>
      <w:r>
        <w:rPr>
          <w:spacing w:val="0"/>
          <w:sz w:val="22"/>
          <w:szCs w:val="22"/>
        </w:rPr>
        <w:t xml:space="preserve">Müsteşar olunca “Kanun Hükmünde Kararname”nin meclise intikali sebebiyle yeniden gündeme geldi. KHK. Önce İçişleri Komisyonunda görüşü-lecekti. Sayın Özal Bölge Valiliği sistemine sıcak bakmıyordu. Görüşme günü Hükümet adına Komisyona ben katıldım. Komisyon üyelerine yaptığım açık-lamalar ikna edici oldu. Ve Kanun Hükmünde Kararnameyi red ettiler. Hiç kim-se böyle bir şeyi beklemiyordu. Dışarı çıktık, benimle beraber Komisyona ka-tılan İller İdaresi Genel Müdürü Fikri Gökçeer bana hitaben “Sayın Müsteşarım, ben sizden korktum” dedi. Biz samimi fikrimizi ortaya koyduk. Hükümette bu görüşte diye cevap verdim. Böylece kapıya kadar gelmiş olan Bölge Valiliği de yürürlüğe girmeden kadük oldu. </w:t>
      </w:r>
    </w:p>
    <w:p>
      <w:pPr>
        <w:pStyle w:val="Normal"/>
        <w:spacing w:lineRule="exact" w:line="280" w:before="200" w:after="0"/>
        <w:ind w:firstLine="425"/>
        <w:rPr>
          <w:b/>
          <w:b/>
          <w:spacing w:val="0"/>
          <w:sz w:val="22"/>
          <w:szCs w:val="22"/>
        </w:rPr>
      </w:pPr>
      <w:r>
        <w:rPr>
          <w:b/>
          <w:spacing w:val="0"/>
          <w:sz w:val="22"/>
          <w:szCs w:val="22"/>
        </w:rPr>
        <w:t>KARDEŞİM DAHA NE KONUŞUYORSUN</w:t>
      </w:r>
    </w:p>
    <w:p>
      <w:pPr>
        <w:pStyle w:val="Normal"/>
        <w:spacing w:lineRule="exact" w:line="280" w:before="200" w:after="0"/>
        <w:ind w:firstLine="425"/>
        <w:rPr>
          <w:b/>
          <w:b/>
          <w:spacing w:val="0"/>
          <w:sz w:val="22"/>
          <w:szCs w:val="22"/>
        </w:rPr>
      </w:pPr>
      <w:r>
        <w:rPr>
          <w:spacing w:val="0"/>
          <w:sz w:val="22"/>
          <w:szCs w:val="22"/>
        </w:rPr>
        <w:t xml:space="preserve">Bir olayı daha anlatmadan geçemeyeceğim. O günlerde gene Vali ve Kay-makamların Jandarma Subaylarına sicil verip veremeyecekleri gündemde. Mu-tad yapılan asayiş toplantılarının birinde ben, Emniyet Genel Müdürü Saffet Arıkan Bedük, Jandarma Genel Komutanlığı Kurmay Başkanı Erdinç Aygün Paşa var. Muhtelif konuları görüşüyoruz. Bir ara jandarma mensuplarının sicil ve atamaları gündeme geldi. Erdinç Paşa Bakana hitaben “Efendim biz her zaman Jandarma Komutanlarına tenbihatta bulunuyoruz. Mülki İdare Amir-lerine saygıda ve görev ifası sırasında itaatte kusur etmeyin” diye söylüyoruz deyince, Sayın Bakan “peki ben şimdi şu Alay Komutanını şuradan alıp, şuraya verme yetkisine sahip miyim veya Vali kendi İlinde bu yetkiye sahip mi” diye sordu. Erdinç Paşa da “hayır yapamazsınız” cevabını verince “daha ne konuşu-yorsun kardeşim dedi” bir gerçek daha mizahla karışık bir şekilde ortaya çık-mıştı. </w:t>
      </w:r>
    </w:p>
    <w:p>
      <w:pPr>
        <w:pStyle w:val="Normal"/>
        <w:spacing w:lineRule="exact" w:line="280" w:before="200" w:after="0"/>
        <w:ind w:firstLine="425"/>
        <w:rPr>
          <w:b/>
          <w:b/>
          <w:spacing w:val="0"/>
          <w:sz w:val="22"/>
          <w:szCs w:val="22"/>
        </w:rPr>
      </w:pPr>
      <w:r>
        <w:rPr>
          <w:b/>
          <w:spacing w:val="0"/>
          <w:sz w:val="22"/>
          <w:szCs w:val="22"/>
        </w:rPr>
        <w:t>DÜNYADA MEKÂN</w:t>
      </w:r>
    </w:p>
    <w:p>
      <w:pPr>
        <w:pStyle w:val="Normal"/>
        <w:spacing w:lineRule="atLeast" w:line="280" w:before="140" w:after="0"/>
        <w:ind w:firstLine="425"/>
        <w:rPr/>
      </w:pPr>
      <w:r>
        <w:rPr>
          <w:spacing w:val="0"/>
          <w:sz w:val="22"/>
          <w:szCs w:val="22"/>
        </w:rPr>
        <w:t xml:space="preserve">1984 yılında Müsteşarlık görevime başladığımda İçişleri Bakanlığı’nın ço-ğu yıllar öncesine dayalı Saraçoğlu mahallesindekiler olmak üzere, çok mahdut miktarda lojman vardı. Ankara’ya atanan Mülki İdare Amirleri, sıkıntı içindey-diler. Bu problemi de ele almak gerekiyordu. Şöyle bir metod izledik. Önce bütçenin hazırlanması sırasında mümkün olduğu kadar fazla ödenek ayrılması-na çalışıyorduk. Sonrada ödeneğin kullanılmasını tenkise uğratmadan zama-nında harcamaya gayret sarf ediyorduk. Alıma başlamadan önce, bir müsteşar yardımcısının (Rıza Gür) başkanlığında Personel Genel Müdürlüğünden ve İdari Hizmetler Daire Başkanından oluşan bir Komisyon oluşturuldu. Hangi semtlerde alım yapacaksak oralarda bina arıyorlardı. Beğendiklerini tespit edi-yorlardı. Sonra bana haber veriyorlardı. Ben o tespit edilen binaları tek tek gezi-yor durumlarını ve fiyatlarını gözden geçiriyordum ve talimat veriyordum. Şu şu ve şununla pazarlık yapın diye. Pazarlık yaparken bütçenin serbest bırakı-lacak kısımları ile ilgili olarak ödeme planı yapıyorduk. </w:t>
      </w:r>
    </w:p>
    <w:p>
      <w:pPr>
        <w:pStyle w:val="Normal"/>
        <w:spacing w:lineRule="atLeast" w:line="280" w:before="140" w:after="0"/>
        <w:ind w:firstLine="425"/>
        <w:rPr>
          <w:spacing w:val="0"/>
          <w:sz w:val="22"/>
          <w:szCs w:val="22"/>
        </w:rPr>
      </w:pPr>
      <w:r>
        <w:rPr>
          <w:spacing w:val="0"/>
          <w:sz w:val="22"/>
          <w:szCs w:val="22"/>
        </w:rPr>
        <w:t xml:space="preserve">Böylece, diğer kurumlar ilana çıkıp satıcılardan müracaat beklerken biz alımı bitirmiş oluyorduk. Bu şekilde sadece Ankara’da 200 dairenin üzerinde lojman satın aldık.  </w:t>
      </w:r>
    </w:p>
    <w:p>
      <w:pPr>
        <w:pStyle w:val="Normal"/>
        <w:spacing w:lineRule="atLeast" w:line="280" w:before="140" w:after="0"/>
        <w:ind w:firstLine="425"/>
        <w:rPr>
          <w:spacing w:val="0"/>
          <w:sz w:val="22"/>
          <w:szCs w:val="22"/>
        </w:rPr>
      </w:pPr>
      <w:r>
        <w:rPr>
          <w:spacing w:val="0"/>
          <w:sz w:val="22"/>
          <w:szCs w:val="22"/>
        </w:rPr>
        <w:t>1980’e kadar Ankara’da İçişleri Bakanlığı’nın elinde 35 adet civarında lojman vardı.</w:t>
      </w:r>
    </w:p>
    <w:p>
      <w:pPr>
        <w:pStyle w:val="Normal"/>
        <w:spacing w:lineRule="atLeast" w:line="280" w:before="140" w:after="0"/>
        <w:ind w:firstLine="425"/>
        <w:rPr/>
      </w:pPr>
      <w:r>
        <w:rPr>
          <w:spacing w:val="0"/>
          <w:sz w:val="22"/>
          <w:szCs w:val="22"/>
        </w:rPr>
        <w:t xml:space="preserve">Bu arada İstanbul ve İzmir Valilerine de rica ettim, oralarda da epey loj-man aldık. O zamanlar Nevzat Ayaz İstanbul Valisi idi. Ataköy deki lojmanları ortaklaşa aldık. Hatırımda kaldığı kadarıyla 20 adet lojmandı. </w:t>
      </w:r>
    </w:p>
    <w:p>
      <w:pPr>
        <w:pStyle w:val="Normal"/>
        <w:spacing w:lineRule="exact" w:line="280" w:before="120" w:after="0"/>
        <w:ind w:firstLine="425"/>
        <w:rPr/>
      </w:pPr>
      <w:r>
        <w:rPr>
          <w:spacing w:val="0"/>
          <w:sz w:val="22"/>
          <w:szCs w:val="22"/>
        </w:rPr>
        <w:t xml:space="preserve">Bu arada bir şey daha yaptım. Bakanlık şoförleri için kalorifersiz 2 apar-man satın aldık. Neden kalorifersiz? Çünkü kaloriferli olsa üst düzey yöne-ticiler oturmaya heveslenirler. Şoförler gene açıkta kalırlar diye düşündüm. Ön-celeri şoförleri evlerinden nöbetçi arabalar Bakanlığa getiriyorlardı. Dikmen de-ki lojmanları alınca şoförler artık işlerine kendi imkanları ile geldiler.                                            </w:t>
      </w:r>
    </w:p>
    <w:p>
      <w:pPr>
        <w:pStyle w:val="Normal"/>
        <w:spacing w:lineRule="exact" w:line="280" w:before="200" w:after="0"/>
        <w:ind w:firstLine="425"/>
        <w:rPr>
          <w:spacing w:val="0"/>
          <w:sz w:val="22"/>
          <w:szCs w:val="22"/>
        </w:rPr>
      </w:pPr>
      <w:r>
        <w:rPr>
          <w:b/>
          <w:spacing w:val="0"/>
          <w:sz w:val="22"/>
          <w:szCs w:val="22"/>
        </w:rPr>
        <w:t>KIRK YILLIK KÂNİ OLUR MU YANİ</w:t>
      </w:r>
    </w:p>
    <w:p>
      <w:pPr>
        <w:pStyle w:val="Normal"/>
        <w:spacing w:lineRule="exact" w:line="280" w:before="120" w:after="0"/>
        <w:ind w:firstLine="425"/>
        <w:rPr/>
      </w:pPr>
      <w:r>
        <w:rPr>
          <w:spacing w:val="0"/>
          <w:sz w:val="22"/>
          <w:szCs w:val="22"/>
        </w:rPr>
        <w:t>Yıl 1987. Meclis erken seçim kararı aldı. Anavatan partisinin gene birinci parti olacağı ve hükümeti kuracağı kesin gibi bir şey. Bürokratlar bugünkü gibi gene aday olma peşindeler. Bakanlar kurulunda Bakanlar, tanıdıkları bürokratları Başbakana tavsiye etmeye başlıyorlar. O zamanlar aldığımız haber-lerde Sn. Başbakanın “Ben ancak bildiğim ve tanıdığım 7-8 bürokrata kefil ola-bilirim diğer arkadaşlar isterlerse aday olurlar ama herhangi bir teminat vere-mem” dediğini öğrenmiştik.</w:t>
      </w:r>
    </w:p>
    <w:p>
      <w:pPr>
        <w:pStyle w:val="Normal"/>
        <w:spacing w:lineRule="exact" w:line="260" w:before="100" w:after="0"/>
        <w:ind w:firstLine="425"/>
        <w:rPr/>
      </w:pPr>
      <w:r>
        <w:rPr>
          <w:spacing w:val="0"/>
          <w:sz w:val="22"/>
          <w:szCs w:val="22"/>
        </w:rPr>
        <w:t>Yakın arkadaşlarım bana hararetle aday olmamı söylüyorlar ve “Senin için bürokratlıkta deniz tükenmiştir ayrıca politikaya atılmada manevi sorumluluğun da var” diyorlardı. Ben bütün bunlara hı, hı deyip geçiyordum.  Zira politika be-nim gibi kırk yıllık bir kâniye ters geliyordu. Bu minval üzere istifa etme tari-hinin son gününe geldik. Ben içimden bu işten kolay kurtulduk diye düşünüyor-dum. Son gün, Ankara Valisi, Emniyet Genel Müdürü v.s arkadaşlar bana gel-mişler. Ben de onlara öğle yemeği ısmarlamıştım. O gün Cuma idi, yemekten sonra birlikte Cuma namazına gidecektik. Sekretere de tembih ettim “ Bakan dışında kimseyi telefona bağlama, diye”.</w:t>
      </w:r>
    </w:p>
    <w:p>
      <w:pPr>
        <w:pStyle w:val="Normal"/>
        <w:spacing w:lineRule="exact" w:line="260" w:before="100" w:after="0"/>
        <w:ind w:firstLine="425"/>
        <w:rPr>
          <w:spacing w:val="0"/>
          <w:sz w:val="22"/>
          <w:szCs w:val="22"/>
        </w:rPr>
      </w:pPr>
      <w:r>
        <w:rPr>
          <w:spacing w:val="0"/>
          <w:sz w:val="22"/>
          <w:szCs w:val="22"/>
        </w:rPr>
        <w:t>Tam bu sırada telefon çaldı, arayan İçişleri Bakanı (Seçim Bakanı Ahmet Selçuk) idi. Buyurun efendim dedim. Bana “Müsteşar Bey yerinizde iseniz sana geleceğim, deyince efendim ben geleyim dedim. Hayır dedi ve benim içim cız etti. Arkadaşlar, siz yemeği yiyin gidin, bu işte bir iş var dedim.</w:t>
      </w:r>
    </w:p>
    <w:p>
      <w:pPr>
        <w:pStyle w:val="Normal"/>
        <w:spacing w:lineRule="exact" w:line="280" w:before="100" w:after="0"/>
        <w:ind w:firstLine="425"/>
        <w:rPr/>
      </w:pPr>
      <w:r>
        <w:rPr>
          <w:spacing w:val="0"/>
          <w:sz w:val="22"/>
          <w:szCs w:val="22"/>
        </w:rPr>
        <w:t xml:space="preserve">Bakan Bey geldi. Ben şimdi Sayın Başbakanın yanından geliyorum. Sizin için hemen “istifa etsin Milletvekili adayı olacak” dedi. Ben Sayın Bakanım bir de ben Sayın Başbakanla görüşeyim belki vazgeçiririm dedim. Sayın Bakan “boşuna uğraşma talimat kesindir” dedi. Daha sonra Başbakanın özel kalem müdürünü aradım. Hüseyin Aksoy “boşuna uğraşma talimat benim yanımda verildi” dedi. Ancak çok önemli bir sorun vardı. Partiye aday olarak müracaat edebilmem için 500 bin liraya ihtiyaç vardı. Bende ise böyle bir meblağ yoktu. Bakana “param yok “ dedim. Sn. Aksu “belki kendisine teklif yapılır diye Ne-cati Çetinkaya yanında para getirmiştir” dedi. Hemen Çetinkaya’yı bulduk. İyi tahmin etmişiz. Sn. Aksu parayı alıp yatırdı ve aday adayı olduk. Aklınıza ge-lebilir. Seçimi kazandıktan sonra ilk maaşımdan borcumu ödedim. 4 yıla yakın şerefle ve gururla hizmet verdiğim müsteşarlık daha doğrusu 30 sene hizmet verdiğim Mülki İdare Amirliği görevim sona ermişti. </w:t>
      </w:r>
    </w:p>
    <w:p>
      <w:pPr>
        <w:pStyle w:val="Normal"/>
        <w:spacing w:lineRule="exact" w:line="280" w:before="120" w:after="0"/>
        <w:ind w:firstLine="425"/>
        <w:rPr>
          <w:spacing w:val="0"/>
          <w:sz w:val="22"/>
          <w:szCs w:val="22"/>
        </w:rPr>
      </w:pPr>
      <w:r>
        <w:rPr>
          <w:spacing w:val="0"/>
          <w:sz w:val="22"/>
          <w:szCs w:val="22"/>
        </w:rPr>
        <w:t>Sonuçta Malatya Milletvekili olarak vatanımıza ve milletimize yeni bir hizmet yolunda çalışmak üzere yola koyulmuştum. Ama sevgili meslektaşları-ma şunu itiraf etmeliyim ki Mülki İdare Amirliğinin verdiği şevk, heyecan ve mutluluğu şimdide kalbimde taşıyorum. Onun güzelliğini ve onurunu yeni meslektaşlarıma anlatma heyecanıdır ki bu satırları ve bu duyguları sizlerle pay-laşmaya sevketti. Dilerim sizlerde anılarınızı gelecek kuşaklara daha detaylı anlatabilmek için mutlaka hayatınızın her safhasında notlar alın. Alın ki siz anı-larınızı, anılarınız da sizi unutmasın.</w:t>
      </w:r>
    </w:p>
    <w:p>
      <w:pPr>
        <w:pStyle w:val="Normal"/>
        <w:spacing w:lineRule="exact" w:line="280" w:before="80" w:after="0"/>
        <w:ind w:firstLine="425"/>
        <w:rPr>
          <w:spacing w:val="0"/>
          <w:sz w:val="22"/>
          <w:szCs w:val="22"/>
        </w:rPr>
      </w:pPr>
      <w:r>
        <w:rPr>
          <w:spacing w:val="0"/>
          <w:sz w:val="22"/>
          <w:szCs w:val="22"/>
        </w:rPr>
        <w:tab/>
      </w:r>
    </w:p>
    <w:p>
      <w:pPr>
        <w:pStyle w:val="Normal"/>
        <w:spacing w:lineRule="exact" w:line="280" w:before="80" w:after="0"/>
        <w:ind w:firstLine="425"/>
        <w:rPr>
          <w:spacing w:val="0"/>
          <w:sz w:val="22"/>
          <w:szCs w:val="22"/>
        </w:rPr>
      </w:pPr>
      <w:r>
        <w:rPr>
          <w:spacing w:val="0"/>
          <w:sz w:val="22"/>
          <w:szCs w:val="22"/>
        </w:rPr>
        <w:tab/>
        <w:tab/>
      </w:r>
    </w:p>
    <w:p>
      <w:pPr>
        <w:pStyle w:val="Normal"/>
        <w:spacing w:before="80" w:after="0"/>
        <w:ind w:firstLine="425"/>
        <w:rPr>
          <w:spacing w:val="0"/>
          <w:sz w:val="22"/>
          <w:szCs w:val="20"/>
        </w:rPr>
      </w:pPr>
      <w:r>
        <w:rPr>
          <w:spacing w:val="0"/>
          <w:sz w:val="22"/>
          <w:szCs w:val="20"/>
        </w:rPr>
      </w:r>
    </w:p>
    <w:p>
      <w:pPr>
        <w:pStyle w:val="Normal"/>
        <w:spacing w:before="80" w:after="0"/>
        <w:ind w:firstLine="425"/>
        <w:rPr>
          <w:spacing w:val="0"/>
          <w:szCs w:val="20"/>
        </w:rPr>
      </w:pPr>
      <w:r>
        <w:rPr>
          <w:spacing w:val="0"/>
          <w:szCs w:val="20"/>
        </w:rPr>
      </w:r>
    </w:p>
    <w:p>
      <w:pPr>
        <w:pStyle w:val="Normal"/>
        <w:spacing w:before="80" w:after="0"/>
        <w:ind w:firstLine="425"/>
        <w:rPr>
          <w:spacing w:val="0"/>
          <w:szCs w:val="20"/>
        </w:rPr>
      </w:pPr>
      <w:r>
        <w:rPr>
          <w:spacing w:val="0"/>
          <w:szCs w:val="20"/>
        </w:rPr>
      </w:r>
    </w:p>
    <w:p>
      <w:pPr>
        <w:pStyle w:val="Normal"/>
        <w:spacing w:before="80" w:after="0"/>
        <w:ind w:firstLine="425"/>
        <w:rPr>
          <w:spacing w:val="0"/>
          <w:szCs w:val="20"/>
        </w:rPr>
      </w:pPr>
      <w:r>
        <w:rPr>
          <w:spacing w:val="0"/>
          <w:szCs w:val="20"/>
        </w:rPr>
      </w:r>
    </w:p>
    <w:p>
      <w:pPr>
        <w:pStyle w:val="Normal"/>
        <w:spacing w:before="80" w:after="0"/>
        <w:ind w:firstLine="425"/>
        <w:rPr>
          <w:spacing w:val="0"/>
          <w:szCs w:val="20"/>
        </w:rPr>
      </w:pPr>
      <w:r>
        <w:rPr>
          <w:spacing w:val="0"/>
          <w:szCs w:val="20"/>
        </w:rPr>
      </w:r>
    </w:p>
    <w:p>
      <w:pPr>
        <w:pStyle w:val="Normal"/>
        <w:spacing w:before="80" w:after="0"/>
        <w:ind w:firstLine="425"/>
        <w:rPr>
          <w:spacing w:val="0"/>
          <w:szCs w:val="20"/>
        </w:rPr>
      </w:pPr>
      <w:r>
        <w:rPr>
          <w:spacing w:val="0"/>
          <w:szCs w:val="20"/>
        </w:rPr>
      </w:r>
    </w:p>
    <w:p>
      <w:pPr>
        <w:pStyle w:val="Normal"/>
        <w:spacing w:before="80" w:after="0"/>
        <w:ind w:firstLine="425"/>
        <w:rPr>
          <w:spacing w:val="0"/>
          <w:szCs w:val="20"/>
          <w:lang w:val="en-US" w:eastAsia="en-US"/>
        </w:rPr>
      </w:pPr>
      <w:r>
        <w:rPr>
          <w:spacing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2900</wp:posOffset>
                </wp:positionV>
                <wp:extent cx="434340" cy="520700"/>
                <wp:effectExtent l="0" t="0" r="0" b="0"/>
                <wp:wrapNone/>
                <wp:docPr id="4" name="Frame3"/>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27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
      <w:headerReference w:type="default" r:id="rId4"/>
      <w:headerReference w:type="first" r:id="rId5"/>
      <w:type w:val="nextPage"/>
      <w:pgSz w:w="11906" w:h="16838"/>
      <w:pgMar w:left="2410" w:right="2410" w:gutter="0" w:header="2835" w:top="3402" w:footer="0" w:bottom="2693"/>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MÜLKİ İDARE AMİRİ OLMAK GÜZELDİ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9:00Z</dcterms:created>
  <dc:creator>IŞIL ARPACI</dc:creator>
  <dc:description/>
  <cp:keywords/>
  <dc:language>en-US</dc:language>
  <cp:lastModifiedBy>CREA</cp:lastModifiedBy>
  <cp:lastPrinted>2007-08-03T12:22:00Z</cp:lastPrinted>
  <dcterms:modified xsi:type="dcterms:W3CDTF">2007-08-03T09:22:00Z</dcterms:modified>
  <cp:revision>22</cp:revision>
  <dc:subject/>
  <dc:title>Mülki İdare Amiri Olmak Güzel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Mülki İdare Amiri Olmak Güzeldir</vt:lpwstr>
  </property>
  <property fmtid="{D5CDD505-2E9C-101B-9397-08002B2CF9AE}" pid="4" name="Sayfa">
    <vt:lpwstr/>
  </property>
  <property fmtid="{D5CDD505-2E9C-101B-9397-08002B2CF9AE}" pid="5" name="Sıra">
    <vt:lpwstr>12.0000000000000</vt:lpwstr>
  </property>
  <property fmtid="{D5CDD505-2E9C-101B-9397-08002B2CF9AE}" pid="6" name="Yazar Adı">
    <vt:lpwstr>Galip DEMİREL</vt:lpwstr>
  </property>
  <property fmtid="{D5CDD505-2E9C-101B-9397-08002B2CF9AE}" pid="7" name="Yıl">
    <vt:lpwstr>2007</vt:lpwstr>
  </property>
  <property fmtid="{D5CDD505-2E9C-101B-9397-08002B2CF9AE}" pid="8" name="_dlc_DocId">
    <vt:lpwstr>MMF37YZT3EX3-4-240</vt:lpwstr>
  </property>
  <property fmtid="{D5CDD505-2E9C-101B-9397-08002B2CF9AE}" pid="9" name="_dlc_DocIdItemGuid">
    <vt:lpwstr>aaf079b9-bc3c-4f2f-8c54-8b95e3ed0c71</vt:lpwstr>
  </property>
  <property fmtid="{D5CDD505-2E9C-101B-9397-08002B2CF9AE}" pid="10" name="_dlc_DocIdUrl">
    <vt:lpwstr>http://www.tid.gov.tr/_layouts/DocIdRedir.aspx?ID=MMF37YZT3EX3-4-240, MMF37YZT3EX3-4-240</vt:lpwstr>
  </property>
  <property fmtid="{D5CDD505-2E9C-101B-9397-08002B2CF9AE}" pid="11" name="İçindekiler">
    <vt:lpwstr/>
  </property>
</Properties>
</file>