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ind w:firstLine="425"/>
        <w:jc w:val="center"/>
        <w:rPr>
          <w:b/>
          <w:b/>
          <w:sz w:val="27"/>
          <w:szCs w:val="27"/>
        </w:rPr>
      </w:pPr>
      <w:r>
        <w:rPr>
          <w:b/>
          <w:sz w:val="27"/>
          <w:szCs w:val="27"/>
        </w:rPr>
        <w:t xml:space="preserve">POLİS VAZİFE VE SALÂHİYET KANUNUNDAKİ </w:t>
      </w:r>
    </w:p>
    <w:p>
      <w:pPr>
        <w:pStyle w:val="Normal"/>
        <w:spacing w:lineRule="exact" w:line="200" w:before="120" w:after="0"/>
        <w:ind w:firstLine="425"/>
        <w:jc w:val="center"/>
        <w:rPr/>
      </w:pPr>
      <w:r>
        <w:rPr>
          <w:b/>
          <w:sz w:val="27"/>
          <w:szCs w:val="27"/>
        </w:rPr>
        <w:t>DEĞİŞİKLİKLER VE ÖNLEYİCİ POLİSLİK</w:t>
      </w:r>
    </w:p>
    <w:p>
      <w:pPr>
        <w:pStyle w:val="Normal"/>
        <w:spacing w:lineRule="exact" w:line="200" w:before="120" w:after="0"/>
        <w:ind w:firstLine="425"/>
        <w:jc w:val="center"/>
        <w:rPr>
          <w:b/>
          <w:b/>
          <w:sz w:val="27"/>
          <w:szCs w:val="27"/>
        </w:rPr>
      </w:pPr>
      <w:r>
        <w:rPr>
          <w:b/>
          <w:sz w:val="27"/>
          <w:szCs w:val="27"/>
        </w:rPr>
        <w:t>YAKLAŞIMI</w:t>
      </w:r>
    </w:p>
    <w:p>
      <w:pPr>
        <w:pStyle w:val="Normal"/>
        <w:spacing w:lineRule="exact" w:line="280" w:before="500" w:after="120"/>
        <w:ind w:firstLine="425"/>
        <w:jc w:val="right"/>
        <w:rPr>
          <w:b/>
          <w:b/>
          <w:sz w:val="20"/>
          <w:szCs w:val="20"/>
        </w:rPr>
      </w:pPr>
      <w:r>
        <w:rPr>
          <w:b/>
          <w:sz w:val="20"/>
          <w:szCs w:val="20"/>
        </w:rPr>
        <w:t>Cengiz ZEYBEK</w:t>
      </w:r>
      <w:r>
        <w:rPr>
          <w:rStyle w:val="FootnoteCharacters"/>
          <w:rStyle w:val="FootnoteAnchor"/>
          <w:b/>
          <w:sz w:val="20"/>
          <w:szCs w:val="20"/>
        </w:rPr>
        <w:footnoteReference w:customMarkFollows="1" w:id="2"/>
        <w:t>*</w:t>
      </w:r>
    </w:p>
    <w:p>
      <w:pPr>
        <w:pStyle w:val="Normal"/>
        <w:spacing w:lineRule="exact" w:line="280" w:before="360" w:after="0"/>
        <w:ind w:firstLine="425"/>
        <w:rPr>
          <w:b/>
          <w:b/>
          <w:spacing w:val="0"/>
          <w:sz w:val="22"/>
          <w:szCs w:val="22"/>
        </w:rPr>
      </w:pPr>
      <w:r>
        <w:rPr>
          <w:b/>
          <w:spacing w:val="0"/>
          <w:sz w:val="22"/>
          <w:szCs w:val="22"/>
        </w:rPr>
        <w:t>GİRİŞ</w:t>
      </w:r>
    </w:p>
    <w:p>
      <w:pPr>
        <w:pStyle w:val="Normal"/>
        <w:spacing w:lineRule="exact" w:line="280" w:before="120" w:after="120"/>
        <w:ind w:firstLine="425"/>
        <w:rPr>
          <w:spacing w:val="0"/>
          <w:sz w:val="22"/>
          <w:szCs w:val="22"/>
        </w:rPr>
      </w:pPr>
      <w:r>
        <w:rPr>
          <w:spacing w:val="0"/>
          <w:sz w:val="22"/>
          <w:szCs w:val="22"/>
        </w:rPr>
        <w:t>İç göç, hızlı nüfus artışı, çarpık kentleşme ve heterojen demografik yapı, başta büyük kentlerimiz olmak üzere, toplumda sosyal ilişkiler ağının ve kontrol mekanizmalarının işlevinin ve etkinliğinin azalmasına neden olmuş, bu da suçlarda son yıllarda artış trendini beraberinde getirmiştir.</w:t>
      </w:r>
    </w:p>
    <w:p>
      <w:pPr>
        <w:pStyle w:val="Normal"/>
        <w:spacing w:lineRule="exact" w:line="280" w:before="120" w:after="120"/>
        <w:ind w:firstLine="425"/>
        <w:rPr/>
      </w:pPr>
      <w:r>
        <w:rPr>
          <w:spacing w:val="0"/>
          <w:sz w:val="22"/>
          <w:szCs w:val="22"/>
        </w:rPr>
        <w:t>Suçun mağdura verdiği zarar, suçu işleyenin elde ettiği kazançtan daima daha fazladır. Suç, mağdurun günlük yaşamını ve psikolojik dünyasını tahrip eder ve sosyal hayatta tamiri zor yaraların açılmasına neden olur. Bunun yanın-da suçlardaki artış, toplumda suç mağduru olma endişesinin ve suç korkusu dü-zeyinin artmasına sebep olmaktadır. Yaşam için gerekli güvenli bir ortamın, güvenli seyahat ve huzur imkânının sağlanması öncelikle tehlikenin önlenmesi ile mümkündür. Suçun, mağdura verdiği zararlar yanında, psiko-sosyal etkileri-nin toplumda oluşturduğu tahribat hesaba katıldığında, sadece bu kapsamdaki maliyetinin dahi ne kadar büyük boyutlarda olduğu görülmektedir.</w:t>
      </w:r>
    </w:p>
    <w:p>
      <w:pPr>
        <w:pStyle w:val="Normal"/>
        <w:spacing w:lineRule="exact" w:line="280" w:before="120" w:after="120"/>
        <w:ind w:firstLine="425"/>
        <w:rPr/>
      </w:pPr>
      <w:r>
        <w:rPr>
          <w:spacing w:val="0"/>
          <w:sz w:val="22"/>
          <w:szCs w:val="22"/>
        </w:rPr>
        <w:t xml:space="preserve">Herkesin güvenli ve huzurlu bir ortamda yaşamasını temin etmek ve bunun için gerekli koşulları sağlamak devletin temel varlık sebebidir. Gelişmiş ülke-lerde hâkim olan polislik yaklaşımları çoğunlukla tehlike ve suç önleme hizmet-lerine odaklanmaktadır. Demokratik bir yapıda kişi hak ve özgürlükleri ile kamu güvenliği dengesinin sağlanması büyük önem arz etmektedir. Bu denge-nin sağlanmasında güvenlik hizmetlerinin etkin ve bütüncül bir anlayışla yürü-tülmesi temel unsurdur. Güvenliğin olmadığı bir yerde özgürlük, demokrasi ve insan haklarından söz etmek mümkün değildir. Bilgi ve iletişim teknolojile-rindeki baş döndürücü gelişmeler, bir yandan bilgiye ulaşımı ve bilgi kulanı-mını olumlu yönde etkilerken, diğer yandan ulusal ve uluslararası güvenlikle il-gili yerleşik bütün yaklaşımları temelden sarsacak nitelikte bir değişimi de beraberinde getirmiştir. </w:t>
      </w:r>
    </w:p>
    <w:p>
      <w:pPr>
        <w:pStyle w:val="Normal"/>
        <w:spacing w:lineRule="exact" w:line="280" w:before="120" w:after="120"/>
        <w:ind w:firstLine="425"/>
        <w:rPr/>
      </w:pPr>
      <w:r>
        <w:rPr>
          <w:spacing w:val="0"/>
          <w:sz w:val="22"/>
          <w:szCs w:val="22"/>
        </w:rPr>
        <w:t xml:space="preserve">Ekonomik ve sosyal gelişmelere bağlı olarak değişen güvenlik konsepti, tehlikenin engellenmesi gerekliliğini ön plana çıkarmaktadır. Bu nedenle polisin görev ve yetkilerini düzenleyen tamamen yeni bir kanuna ihtiyaç duyulmak-tadır. Bu çerçevede yerli ve yabancı akademisyenlerle, polisin görev ve yetki-lerini düzenleyen yeni bir kanun taslağı hazırlanmasına yönelik olarak 2006 yılı Nisan ayında başlatılan çalışmalar halen devam etmektedir. Polis Vazife ve Salahiyet Kanununda (PVSK) değişiklik yapan 02 Haziran 2007 tarihli ve 5681 sayılı Kanun ise suçla mücadele bakımından acilen yapılması, değiştirilmesi ya da yeniden düzenlenmesi zorunlu görülen konuları içeren ve bu kapsamda çalışılmakta olan Kanun Taslağı’nda da yer alan bazı hükümleri içermektedir. </w:t>
      </w:r>
    </w:p>
    <w:p>
      <w:pPr>
        <w:pStyle w:val="Normal"/>
        <w:spacing w:lineRule="exact" w:line="280" w:before="200" w:after="120"/>
        <w:ind w:firstLine="425"/>
        <w:rPr>
          <w:b/>
          <w:b/>
          <w:bCs/>
          <w:spacing w:val="0"/>
          <w:sz w:val="22"/>
          <w:szCs w:val="22"/>
        </w:rPr>
      </w:pPr>
      <w:r>
        <w:rPr>
          <w:b/>
          <w:bCs/>
          <w:spacing w:val="0"/>
          <w:sz w:val="22"/>
          <w:szCs w:val="22"/>
        </w:rPr>
        <w:t>KANUN DEĞİŞİKLİĞİNİN AMACI</w:t>
      </w:r>
    </w:p>
    <w:p>
      <w:pPr>
        <w:pStyle w:val="Normal"/>
        <w:spacing w:lineRule="exact" w:line="280" w:before="120" w:after="120"/>
        <w:ind w:firstLine="425"/>
        <w:rPr/>
      </w:pPr>
      <w:r>
        <w:rPr>
          <w:spacing w:val="0"/>
          <w:sz w:val="22"/>
          <w:szCs w:val="22"/>
        </w:rPr>
        <w:t xml:space="preserve">2559 sayılı Polis Vazife ve Salahiyet Kanunu’nun bütünüyle yürürlükten kaldırılarak yeni bir Polis Görev ve Yetkileri Kanunu Taslağının yasalaşma sü-recinin uzun bir zaman alabileceği kuşkusuzdur. Polisin görev ve yetkilerini dü-zenleyen temel kanun olan 1934 tarihli PVSK, hazırlandığı dönemin koşulları itibariyle suç önleme hizmetleri ve polis yetkileri bakımından genel hükümler ihtiva etmekte, polisin suç ve tehlikeyi önleme konusundaki yetkilerine ilişkin spesifik düzenlemeler içermemektedir. 2001 yılından başlayarak Avrupa Birliği (AB) Müktesebatına uyum çalışmaları çerçevesinde Anayasa’da çok önemli değişiklikler yapılmıştır. Ayrıca suç ve cezalar ile muhakeme usulünü yeniden düzenleyen reform kanunları ile yeni bir ceza adaleti sistemi oluşturulmuştur. Ancak özellikle suç sonrası yani ceza hukuku alanında yapılan bu değişikliklere paralel olarak, polis hukukunun çok geniş bir alanını kapsayan suç önlemeye ilişkin düzenlemeler PVSK’ya yansıtılamamıştır. </w:t>
      </w:r>
    </w:p>
    <w:p>
      <w:pPr>
        <w:pStyle w:val="Normal"/>
        <w:spacing w:lineRule="exact" w:line="260" w:before="120" w:after="120"/>
        <w:ind w:firstLine="425"/>
        <w:rPr/>
      </w:pPr>
      <w:r>
        <w:rPr>
          <w:spacing w:val="0"/>
          <w:sz w:val="22"/>
          <w:szCs w:val="22"/>
        </w:rPr>
        <w:t xml:space="preserve">Güvenlik politika ve uygulamalarının hukuk devletini güçlendirmeye katkıda bulunacağı ve demokratik uygulamaların gelişmesini sağlayacağı mu-hakkaktır. Kamu düzeninin korunması çerçevesinde kamu güvenliğine yönelik tehlikelerin önlenmesi ve bertaraf edilmesi gerekmektedir. Ancak uygulamada ciddi sıkıntı ve duraksamalara sebebiyet veren PVSK’nın bazı hükümlerinin ye-ni ceza hukuku sistemine uyumunun sağlanması, tehlike ve suçun önlenmesi ile bastırmaya ilişkin düzenlemelerin Avrupa Birliği’ne üye devletlerdeki standart-lara uygun hale getirilmesi amacıyla polisin ihtiyacı olan ve aciliyet arz eden bazı yetkilerin yeniden düzenlenmesi gerekmiştir. </w:t>
      </w:r>
    </w:p>
    <w:p>
      <w:pPr>
        <w:pStyle w:val="Normal"/>
        <w:spacing w:lineRule="exact" w:line="280" w:before="120" w:after="120"/>
        <w:ind w:firstLine="425"/>
        <w:rPr/>
      </w:pPr>
      <w:r>
        <w:rPr>
          <w:spacing w:val="0"/>
          <w:sz w:val="22"/>
          <w:szCs w:val="22"/>
        </w:rPr>
        <w:t>Kanun ile polisin önleyici güvenlik hizmetlerindeki etkinliğini artırmak bakımından, tehlikenin ve suç işlenmesinin önlenmesine yönelik yetkileri yeni-den düzenlenmiştir. Yapılan düzenlemede temel hak ve özgürlükleri güvence altına alan hükümlere yer verilmiş ve mukayeseli hukuktan yararlanılmıştır. Kanunun hazırlanmasında; temel hak ve özgürlükleri azami seviyede güvenceye alma felsefesi başta olmak üzere, AB standartları, uluslararası ölçütler, çağdaş yaklaşımlar ve yeni güvenlik konsepti etkili olmuştur.</w:t>
      </w:r>
    </w:p>
    <w:p>
      <w:pPr>
        <w:pStyle w:val="Normal"/>
        <w:spacing w:lineRule="exact" w:line="280" w:before="200" w:after="120"/>
        <w:ind w:firstLine="425"/>
        <w:rPr>
          <w:b/>
          <w:b/>
          <w:bCs/>
          <w:spacing w:val="0"/>
          <w:sz w:val="22"/>
          <w:szCs w:val="22"/>
        </w:rPr>
      </w:pPr>
      <w:r>
        <w:rPr>
          <w:b/>
          <w:bCs/>
          <w:spacing w:val="0"/>
          <w:sz w:val="22"/>
          <w:szCs w:val="22"/>
        </w:rPr>
        <w:t>POLİS HUKUKU VE POLİSİN TEMEL GÖREVLERİ</w:t>
      </w:r>
    </w:p>
    <w:p>
      <w:pPr>
        <w:pStyle w:val="Normal"/>
        <w:spacing w:lineRule="exact" w:line="280" w:before="120" w:after="120"/>
        <w:ind w:firstLine="425"/>
        <w:rPr/>
      </w:pPr>
      <w:r>
        <w:rPr>
          <w:spacing w:val="0"/>
          <w:sz w:val="22"/>
          <w:szCs w:val="22"/>
        </w:rPr>
        <w:t>Polis hukukunun temeli “tehlikenin önlenmesi” kavramına dayanmaktadır. Buna göre tehlikenin önlenmesi kavramı; birinci olarak kamu güvenliği kav-ramının içine giren ve korunması gereken bir hukuki menfaate yönelik saldı-rıları; ikinci olarak Devletin kurumlarına yönelik saldırıları; üçüncü olarak ise suçların işlenmeye devam olunmasının engellenmesini kapsamaktadır. Suç işlendikten sonra ise polis hukukunun işlevi tamamlanmakta ve ceza muhake-mesi hukukunun alanı başlamaktadır. Dolayısıyla suçun işlenmeye başlanma-sında tamamlanmasına kadarki süreç, polis hukuku ile ceza muhakemesi hukukunun iç içe geçtiği çift karakterli bir alandır. Somut olarak bir suç işlenme tehlikesi varsa polis harekete geçip o suçun işlenmesini önlemekle görevli ve yetkilidir. Özetle soyut bir tehlike konusunda polis KURUMSAL YETKİ kazanırken (Önleme aramasına sebebiyet verecek muhtemel tehlike örneğinde olduğu gibi), somut tehlike söz konusu olduğunda ise polis KİŞİ olarak da yetki kazanmaktadır (bir ana yol üzerindeki köprünün yıkılması sonucu oraya gitmekte olan araçların durdurulması örneğinde olduğu gibi).</w:t>
      </w:r>
    </w:p>
    <w:p>
      <w:pPr>
        <w:pStyle w:val="Normal"/>
        <w:spacing w:lineRule="exact" w:line="280" w:before="120" w:after="120"/>
        <w:ind w:firstLine="425"/>
        <w:rPr/>
      </w:pPr>
      <w:r>
        <w:rPr>
          <w:spacing w:val="0"/>
          <w:sz w:val="22"/>
          <w:szCs w:val="22"/>
        </w:rPr>
        <w:t xml:space="preserve">Ceza muhakemesi hukukunun temel amacı, araştırma, soruşturma, yar-gılamadır. Buna karşılık polise görev ve yetki veren kanunun amacı ise vatan-daşın hayatına ve malvarlığına yönelik tehlikelerin önlenmesidir. Polisin en önemli görevlerinin başında, “özgürlük ve güvenlik dengesinin sağlanması” gel-mektedir. </w:t>
      </w:r>
    </w:p>
    <w:p>
      <w:pPr>
        <w:pStyle w:val="Normal"/>
        <w:spacing w:lineRule="exact" w:line="280" w:before="120" w:after="120"/>
        <w:ind w:firstLine="425"/>
        <w:rPr/>
      </w:pPr>
      <w:r>
        <w:rPr>
          <w:spacing w:val="0"/>
          <w:sz w:val="22"/>
          <w:szCs w:val="22"/>
        </w:rPr>
        <w:t xml:space="preserve">Polis hukukunda önem taşıyan diğer bir kavram da “ölçülülük”tür. Ölçülü-lük ilkesi; kanunla verilen görev ve yetkilerin kullanılmasında, içinde bulunulan durum ve ulaşılmak istenen amaçla uyumlu şekilde, temel hak ve özgürlükleri en az etkileyecek olandan başlanarak kademeli ve orantılı olarak hareket edil-mesini ifade etmektedir. </w:t>
      </w:r>
    </w:p>
    <w:p>
      <w:pPr>
        <w:pStyle w:val="Normal"/>
        <w:spacing w:lineRule="exact" w:line="280" w:before="120" w:after="120"/>
        <w:ind w:firstLine="425"/>
        <w:rPr/>
      </w:pPr>
      <w:r>
        <w:rPr>
          <w:spacing w:val="0"/>
          <w:sz w:val="22"/>
          <w:szCs w:val="22"/>
        </w:rPr>
        <w:t>Kanun veya diğer düzenleyici işlemlerde, polisin her bir durum karşısında nasıl hareket edeceği belirtilmemiştir. Kaldı ki belirtilmesi teknik olarak da mümkün değildir. Bu durum karşısında polis, her bir olaya müdahale ederken, ne yapacağı konusunda mevzuatta açık bir düzenlemenin bulunmadığı durum-larda, mevzuata aykırı olmayacak şekilde hareket tarzını kendisi belirlemek zorundadır. Ancak polis yetkilerini kullanırken ve buna bağlı olarak tedbir uygularken, korunması gerekli hukukî menfaatler arasında bir öncelik sırala-ması yapacak ve korunması gereken en yüce değer olan yaşam hakkına öncelik tanıyacaktır.</w:t>
      </w:r>
    </w:p>
    <w:p>
      <w:pPr>
        <w:pStyle w:val="Normal"/>
        <w:spacing w:lineRule="exact" w:line="280" w:before="120" w:after="120"/>
        <w:ind w:firstLine="425"/>
        <w:rPr/>
      </w:pPr>
      <w:r>
        <w:rPr>
          <w:spacing w:val="0"/>
          <w:sz w:val="22"/>
          <w:szCs w:val="22"/>
        </w:rPr>
        <w:t>Polisin görev alanı klasik olarak, önleme ve adli olarak ikiye ayrılmaktadır. Ancak modern polis hukuku, polisin görevlerinin çok daha kapsamlı ele alın-masını, suç ve tehlikenin önlenmesinden soruşturma işlemlerine kadar geniş bir kolluk hizmetini kapsamaktadır. Buna göre polisin temel görevlerini genel ola-rak aşağıdaki gibi sıralayabiliriz:</w:t>
      </w:r>
    </w:p>
    <w:p>
      <w:pPr>
        <w:pStyle w:val="Normal"/>
        <w:spacing w:lineRule="exact" w:line="280" w:before="120" w:after="120"/>
        <w:ind w:firstLine="425"/>
        <w:rPr>
          <w:spacing w:val="0"/>
          <w:sz w:val="22"/>
          <w:szCs w:val="22"/>
        </w:rPr>
      </w:pPr>
      <w:r>
        <w:rPr>
          <w:spacing w:val="0"/>
          <w:sz w:val="22"/>
          <w:szCs w:val="22"/>
        </w:rPr>
        <w:t xml:space="preserve">Suç ve Tehlikeyi Önleme, </w:t>
      </w:r>
    </w:p>
    <w:p>
      <w:pPr>
        <w:pStyle w:val="Normal"/>
        <w:spacing w:lineRule="exact" w:line="280" w:before="120" w:after="120"/>
        <w:ind w:firstLine="425"/>
        <w:rPr>
          <w:spacing w:val="0"/>
          <w:sz w:val="22"/>
          <w:szCs w:val="22"/>
        </w:rPr>
      </w:pPr>
      <w:r>
        <w:rPr>
          <w:spacing w:val="0"/>
          <w:sz w:val="22"/>
          <w:szCs w:val="22"/>
        </w:rPr>
        <w:t xml:space="preserve">Suça Müdahale ve Bastırma, </w:t>
      </w:r>
    </w:p>
    <w:p>
      <w:pPr>
        <w:pStyle w:val="Normal"/>
        <w:spacing w:lineRule="exact" w:line="280" w:before="120" w:after="120"/>
        <w:ind w:firstLine="425"/>
        <w:rPr>
          <w:spacing w:val="0"/>
          <w:sz w:val="22"/>
          <w:szCs w:val="22"/>
        </w:rPr>
      </w:pPr>
      <w:r>
        <w:rPr>
          <w:spacing w:val="0"/>
          <w:sz w:val="22"/>
          <w:szCs w:val="22"/>
        </w:rPr>
        <w:t>Kabahatlere Müdahale ve İdari Yaptırım Uygulama,</w:t>
      </w:r>
    </w:p>
    <w:p>
      <w:pPr>
        <w:pStyle w:val="Normal"/>
        <w:spacing w:lineRule="exact" w:line="280" w:before="120" w:after="120"/>
        <w:ind w:firstLine="425"/>
        <w:rPr>
          <w:spacing w:val="0"/>
          <w:sz w:val="22"/>
          <w:szCs w:val="22"/>
        </w:rPr>
      </w:pPr>
      <w:r>
        <w:rPr>
          <w:spacing w:val="0"/>
          <w:sz w:val="22"/>
          <w:szCs w:val="22"/>
        </w:rPr>
        <w:t>Suç Soruşturma İşlemlerini Yürütme,</w:t>
      </w:r>
    </w:p>
    <w:p>
      <w:pPr>
        <w:pStyle w:val="Normal"/>
        <w:spacing w:lineRule="exact" w:line="280" w:before="120" w:after="120"/>
        <w:ind w:firstLine="425"/>
        <w:rPr>
          <w:spacing w:val="0"/>
          <w:sz w:val="22"/>
          <w:szCs w:val="22"/>
        </w:rPr>
      </w:pPr>
      <w:r>
        <w:rPr>
          <w:spacing w:val="0"/>
          <w:sz w:val="22"/>
          <w:szCs w:val="22"/>
        </w:rPr>
        <w:t>Koruma, Yardım ve Destek,</w:t>
      </w:r>
    </w:p>
    <w:p>
      <w:pPr>
        <w:pStyle w:val="Normal"/>
        <w:spacing w:lineRule="exact" w:line="280" w:before="120" w:after="120"/>
        <w:ind w:firstLine="425"/>
        <w:rPr>
          <w:spacing w:val="0"/>
          <w:sz w:val="22"/>
          <w:szCs w:val="22"/>
        </w:rPr>
      </w:pPr>
      <w:r>
        <w:rPr>
          <w:spacing w:val="0"/>
          <w:sz w:val="22"/>
          <w:szCs w:val="22"/>
        </w:rPr>
        <w:t>Aranan kişileri yakalamak.</w:t>
      </w:r>
    </w:p>
    <w:p>
      <w:pPr>
        <w:pStyle w:val="Normal"/>
        <w:spacing w:lineRule="exact" w:line="280" w:before="200" w:after="120"/>
        <w:ind w:firstLine="425"/>
        <w:rPr>
          <w:b/>
          <w:b/>
          <w:bCs/>
          <w:spacing w:val="0"/>
          <w:sz w:val="22"/>
          <w:szCs w:val="22"/>
        </w:rPr>
      </w:pPr>
      <w:r>
        <w:rPr>
          <w:b/>
          <w:bCs/>
          <w:spacing w:val="0"/>
          <w:sz w:val="22"/>
          <w:szCs w:val="22"/>
        </w:rPr>
        <w:t>5681 SAYILI KANUNLA DÜZENLENEN KONULAR</w:t>
      </w:r>
    </w:p>
    <w:p>
      <w:pPr>
        <w:pStyle w:val="Normal"/>
        <w:spacing w:lineRule="exact" w:line="280" w:before="0" w:after="120"/>
        <w:ind w:firstLine="425"/>
        <w:rPr>
          <w:b/>
          <w:b/>
          <w:bCs/>
          <w:spacing w:val="0"/>
          <w:sz w:val="22"/>
          <w:szCs w:val="22"/>
        </w:rPr>
      </w:pPr>
      <w:r>
        <w:rPr>
          <w:b/>
          <w:bCs/>
          <w:spacing w:val="0"/>
          <w:sz w:val="22"/>
          <w:szCs w:val="22"/>
        </w:rPr>
        <w:t xml:space="preserve">DURDURMA YETKİSİ </w:t>
      </w:r>
    </w:p>
    <w:p>
      <w:pPr>
        <w:pStyle w:val="Normal"/>
        <w:spacing w:lineRule="exact" w:line="260" w:before="120" w:after="120"/>
        <w:ind w:firstLine="425"/>
        <w:rPr>
          <w:spacing w:val="0"/>
          <w:sz w:val="22"/>
          <w:szCs w:val="22"/>
        </w:rPr>
      </w:pPr>
      <w:r>
        <w:rPr>
          <w:spacing w:val="0"/>
          <w:sz w:val="22"/>
          <w:szCs w:val="22"/>
        </w:rPr>
        <w:t>Polisin kişileri ve araçları durdurma yetkisi, Kanuna eklenen 4/A mad-desinin ilk bölümünde düzenlenmiştir. Polisin durdurma yetkisi diğer görevle-rinden tefrik edilerek ilk defa bir yasa maddesinde düzenlenmiş bulunmaktadır. Polisin durdurma yetkisi ilk olarak 23.5.2003 tarihli Adli ve Önleme Aramaları Yönetmeliğinde düzenlenmiş; daha sonra 1.6.2005 tarihli yeni Yönetmelikte buna paralel bir düzenlemeye yer verilmiştir. Durdurma yetkisi, polisin görev-lerinin yerine getirilmesi bakımından en başta gelen, temel hak ve özgürlükleri en az etkileyen yetkilerindendir. Bu düzenleme Anayasa’nın 23’üncü madde-sinin de bir gereği olarak yapılmıştır. Kişilerin ve araçların durdurulması için gerektiğinde zor kullanılması kamu güvenliği ve düzeni açısından bir zorunlu-luktur. Bu bakımdan durdurulması gereken aracın yapılan uyarıya rağmen dur-mayarak kaçması hâlinde, toplumun veya kişilerin tehlikeye düşmesinin ya da suç işlenmesinin önlenmesi amacıyla durdurulması için, tehlikeyi bertaraf ede-cek nitelikte zor kullanılabilecektir.</w:t>
      </w:r>
    </w:p>
    <w:p>
      <w:pPr>
        <w:pStyle w:val="Normal"/>
        <w:spacing w:lineRule="exact" w:line="260" w:before="120" w:after="120"/>
        <w:ind w:firstLine="425"/>
        <w:rPr/>
      </w:pPr>
      <w:r>
        <w:rPr>
          <w:spacing w:val="0"/>
          <w:sz w:val="22"/>
          <w:szCs w:val="22"/>
        </w:rPr>
        <w:t xml:space="preserve">Genel kolluk görevlisi olarak polisin, yerine getirdiği görevler çerçevesin-de; başta suç ve tehlikenin önlenmesi olmak üzere, kimlik sorma, arama, trafik kontrolleri, trafik cezası uygulaması ve Kabahatler Kanununa göre idari yap-tırım uygulaması ve benzeri birçok yetkisinin kullanımının önceliğini bu yetki oluşturmaktadır. </w:t>
      </w:r>
    </w:p>
    <w:p>
      <w:pPr>
        <w:pStyle w:val="Normal"/>
        <w:spacing w:lineRule="exact" w:line="280" w:before="120" w:after="120"/>
        <w:ind w:firstLine="425"/>
        <w:rPr>
          <w:spacing w:val="0"/>
          <w:sz w:val="22"/>
          <w:szCs w:val="22"/>
        </w:rPr>
      </w:pPr>
      <w:r>
        <w:rPr>
          <w:spacing w:val="0"/>
          <w:sz w:val="22"/>
          <w:szCs w:val="22"/>
        </w:rPr>
        <w:t>Maddeyle polisin, kişileri ve araçları;</w:t>
      </w:r>
    </w:p>
    <w:p>
      <w:pPr>
        <w:pStyle w:val="Normal"/>
        <w:spacing w:lineRule="exact" w:line="280" w:before="120" w:after="120"/>
        <w:ind w:firstLine="425"/>
        <w:rPr>
          <w:spacing w:val="0"/>
          <w:sz w:val="22"/>
          <w:szCs w:val="22"/>
        </w:rPr>
      </w:pPr>
      <w:r>
        <w:rPr>
          <w:spacing w:val="0"/>
          <w:sz w:val="22"/>
          <w:szCs w:val="22"/>
        </w:rPr>
        <w:t>Bir suç veya kabahatin işlenmesini önlemek,</w:t>
      </w:r>
    </w:p>
    <w:p>
      <w:pPr>
        <w:pStyle w:val="Normal"/>
        <w:spacing w:lineRule="exact" w:line="280" w:before="120" w:after="120"/>
        <w:ind w:firstLine="425"/>
        <w:rPr>
          <w:spacing w:val="0"/>
          <w:sz w:val="22"/>
          <w:szCs w:val="22"/>
        </w:rPr>
      </w:pPr>
      <w:r>
        <w:rPr>
          <w:spacing w:val="0"/>
          <w:sz w:val="22"/>
          <w:szCs w:val="22"/>
        </w:rPr>
        <w:t xml:space="preserve">Suç işlendikten sonra kaçan faillerin yakalanmasını sağlamak, işlenen suç veya kabahatlerin faillerinin kimliklerini tespit etmek, </w:t>
      </w:r>
    </w:p>
    <w:p>
      <w:pPr>
        <w:pStyle w:val="Normal"/>
        <w:spacing w:lineRule="exact" w:line="280" w:before="120" w:after="120"/>
        <w:ind w:firstLine="425"/>
        <w:rPr>
          <w:spacing w:val="0"/>
          <w:sz w:val="22"/>
          <w:szCs w:val="22"/>
        </w:rPr>
      </w:pPr>
      <w:r>
        <w:rPr>
          <w:spacing w:val="0"/>
          <w:sz w:val="22"/>
          <w:szCs w:val="22"/>
        </w:rPr>
        <w:t>Hakkında yakalama emri ya da zorla getirme kararı verilmiş olan kişileri tespit etmek,</w:t>
      </w:r>
    </w:p>
    <w:p>
      <w:pPr>
        <w:pStyle w:val="Normal"/>
        <w:spacing w:lineRule="exact" w:line="280" w:before="120" w:after="120"/>
        <w:ind w:firstLine="425"/>
        <w:rPr>
          <w:spacing w:val="0"/>
          <w:sz w:val="22"/>
          <w:szCs w:val="22"/>
        </w:rPr>
      </w:pPr>
      <w:r>
        <w:rPr>
          <w:spacing w:val="0"/>
          <w:sz w:val="22"/>
          <w:szCs w:val="22"/>
        </w:rPr>
        <w:t xml:space="preserve">Kişilerin hayatı, vücut bütünlüğü veya malvarlığı bakımından ya da topluma yönelik mevcut veya muhtemel bir tehlikeyi önlemek, </w:t>
      </w:r>
    </w:p>
    <w:p>
      <w:pPr>
        <w:pStyle w:val="Normal"/>
        <w:spacing w:lineRule="exact" w:line="280" w:before="120" w:after="120"/>
        <w:ind w:firstLine="425"/>
        <w:rPr>
          <w:spacing w:val="0"/>
          <w:sz w:val="22"/>
          <w:szCs w:val="22"/>
        </w:rPr>
      </w:pPr>
      <w:r>
        <w:rPr>
          <w:spacing w:val="0"/>
          <w:sz w:val="22"/>
          <w:szCs w:val="22"/>
        </w:rPr>
        <w:t xml:space="preserve">amacıyla durdurabilecektir. </w:t>
      </w:r>
    </w:p>
    <w:p>
      <w:pPr>
        <w:pStyle w:val="Normal"/>
        <w:spacing w:lineRule="exact" w:line="280" w:before="120" w:after="120"/>
        <w:ind w:firstLine="425"/>
        <w:rPr/>
      </w:pPr>
      <w:r>
        <w:rPr>
          <w:spacing w:val="0"/>
          <w:sz w:val="22"/>
          <w:szCs w:val="22"/>
        </w:rPr>
        <w:t>Makul sebep: Durdurma yetkisinin kullanılabilmesi için polisin tecrübesine ve içinde bulunulan durumdan edindiği izlenime dayanan makul bir sebebin bulunması gerekmektedir. Burada “polisin tecrübesi ve içinde bulunduğu du-rumdan edindiği izlenimin” bir arada bulunması ve somut olgulara dayanması ile bu koşulların makul bir sebebin kaynağını oluşturması temeldir. Bu iki temel koşul birbirinden ayrı olarak ele alınmamalıdır. Bu iki unsurun birlikte var ol-ması halinde bu yetkinin kullanımına imkân sağlanmakta, tecrübe veya içinde bulunulan durum ayrı ayrı ve tek başına bir yeter koşul oluşturmamaktadır. Bu iki temel koşulun birlikte aranması keyfiliği ortadan kaldıran bir yaklaşımı orta-ya koymaktadır. Maddede kast edilen objektif bir tecrübedir. Bu genel olarak toplumda kabul gören tecrübedir. Polisin objektif tecrübesi; bir polis memu-runun meslekte geçirdiği yıl sayısına göre edinilen bir tecrübe olmayıp, kurum-sal kültür ve mesleki formasyona sahip herhangi bir polis memurunun şüphe eksenli yaklaşımına göre şekillenen ve bunu elde ettiği bilgiler, veriler ve analiz sonuçları ile ilişkilendirerek somut olayın koşulları içerisinde kullanmayı sağ-layan bir tecrübedir.</w:t>
      </w:r>
    </w:p>
    <w:p>
      <w:pPr>
        <w:pStyle w:val="Normal"/>
        <w:spacing w:lineRule="exact" w:line="280" w:before="120" w:after="120"/>
        <w:ind w:firstLine="425"/>
        <w:rPr/>
      </w:pPr>
      <w:r>
        <w:rPr>
          <w:spacing w:val="0"/>
          <w:sz w:val="22"/>
          <w:szCs w:val="22"/>
        </w:rPr>
        <w:t xml:space="preserve">Sebep Bildirme ve Durdurma Süresi: Durdurma işlemi sırasında polis, dur-durduğu kişiye durdurma sebebini bildirecek ve durdurma sebebine ilişkin soru-lar sorabilecektir. Bu çerçevede polis, durdurduğu kişiden kimliğini veya bulun-durulması gerekli diğer belgelerin ibraz edilmesini de talep edebilecektir. Mad-dede ayrıca, durdurma süresi ve durdurma sebebine esas teşkil eden işlemin ger-çekleştirilmesi için zorunlu olan süre ile sınırlandırılmış ve keyfiliğin önüne geçilmiştir. Durdurma sebebinin ortadan kalkması halinde ise kişilerin ve araç-ların ayrılmalarına izin verilecektir. Yapılan düzenlemede hak ve özgürlükler de güvence altına alınmıştır. </w:t>
      </w:r>
    </w:p>
    <w:p>
      <w:pPr>
        <w:pStyle w:val="Normal"/>
        <w:spacing w:lineRule="exact" w:line="280" w:before="120" w:after="120"/>
        <w:ind w:firstLine="425"/>
        <w:rPr/>
      </w:pPr>
      <w:r>
        <w:rPr>
          <w:spacing w:val="0"/>
          <w:sz w:val="22"/>
          <w:szCs w:val="22"/>
        </w:rPr>
        <w:t xml:space="preserve"> </w:t>
      </w:r>
      <w:r>
        <w:rPr>
          <w:spacing w:val="0"/>
          <w:sz w:val="22"/>
          <w:szCs w:val="22"/>
        </w:rPr>
        <w:t xml:space="preserve">Şüphe Durumunda Tedbir Alma: Maddede durdurma işlemi sırasında şüpheli bir durumla ilgili polisin gerekli tedbirleri alması da düzenlenmiştir. Polis, durdurduğu kişi üzerinde veya aracında silah veya tehlike oluşturan diğer bir eşyanın bulunduğu hususunda yeterli şüphenin varlığı halinde, kişinin ken-disine veya başkalarına zarar verilmesini önlemek amacına yönelik olarak ge-rekli tedbirleri alabilecektir. Burada “arama yapma” yerine, polisin kişinin ken-disine veya başkalarına zarar vermesini önlemek amacına yönelik olarak “ge-rekli tedbirleri” alabilmesine imkân veren düzenleme ile Anayasanın 20/2’nci maddesindeki aramayla ilgili kısıtlamalara uyum sağlanmıştır. Ayrıca 5271 sayılı Ceza Muhakemesi Kanunu’nun </w:t>
      </w:r>
      <w:bookmarkStart w:id="0" w:name="m90"/>
      <w:bookmarkEnd w:id="0"/>
      <w:r>
        <w:rPr>
          <w:spacing w:val="0"/>
          <w:sz w:val="22"/>
          <w:szCs w:val="22"/>
        </w:rPr>
        <w:t xml:space="preserve">yakalama ve yakalanan kişi hakkında yapılacak işlemleri düzenleyen 5353 sayılı Kanunla değişik 90’ıncı maddesinin dördüncü fıkrasındaki “Kolluk, yakalandığı sırada kaçmasını, kendisine veya başkalarına zarar vermesini önleyecek tedbirleri aldıktan sonra, yakalanan kişi-ye kanunî haklarını derhal bildirir.” hükmüne de paralel bir düzenleme yapıl-mıştır. </w:t>
      </w:r>
    </w:p>
    <w:p>
      <w:pPr>
        <w:pStyle w:val="Normal"/>
        <w:spacing w:lineRule="exact" w:line="280" w:before="120" w:after="120"/>
        <w:ind w:firstLine="425"/>
        <w:rPr/>
      </w:pPr>
      <w:r>
        <w:rPr>
          <w:spacing w:val="0"/>
          <w:sz w:val="22"/>
          <w:szCs w:val="22"/>
        </w:rPr>
        <w:t xml:space="preserve">Durdurma yetkisinin kullanılması sırasında polis, CMK’nın 90’ıncı mad-desinin ikinci fıkrasına göre tutuklama kararı veya yakalama emri düzen-lenmesini gerektiren ve gecikmesinde sakınca bulunan bir hâlin varlığı duru-munda; Cumhuriyet savcısına veya âmirlerine derhâl başvurma olanağı yoksa yakalama yetkisinin kullanılması kapsamında bu maddenin dördüncü fıkrasında düzenlenen gerekli tedbirleri de alabilecektir. </w:t>
      </w:r>
    </w:p>
    <w:p>
      <w:pPr>
        <w:pStyle w:val="Normal"/>
        <w:spacing w:lineRule="exact" w:line="280" w:before="120" w:after="120"/>
        <w:ind w:firstLine="425"/>
        <w:rPr/>
      </w:pPr>
      <w:r>
        <w:rPr>
          <w:spacing w:val="0"/>
          <w:sz w:val="22"/>
          <w:szCs w:val="22"/>
        </w:rPr>
        <w:t xml:space="preserve">Ancak suça karşı polisin görevini belirleyen mülga 1412 sayılı Ceza Muhakemeleri Usulü Kanunu’nun 156’ncı maddesindeki düzenlemeye benzer bir hükme, 5271 sayılı Ceza Muhakemesi Kanunu’nda yer verilmediğinden, CMK’nın 90’ıncı maddesi çerçevesindeki yakalama yetkisinin kullanılmasını gerektirmeyen, şüpheden hareketle (Cumhuriyet savcısının emri olmadan) polisin resen suç araştırması yapmasının kanuni bir dayanağı bulunmadığından, bu kapsamda kişinin üzerindeki elbisenin çıkarılması veya aracın dışarıdan bakıldığında içerisi görünmeyen bölümlerinin açılması istenemeyecektir. Kaldı ki; bu konunun düzenlendiği maddenin altıncı fıkrasında polisin, durdurduğu kişi üzerinde veya aracında silah veya tehlike oluşturan diğer bir eşyanın bulun-duğu hususunda yeterli şüphenin varlığı halinde, kendisine veya başkalarına za-rar vermesini önlemek amacına yönelik gerekli tedbirleri alabileceği hüküm altına alınmaktadır. Kanun koyucu; suça özgülenmiş, ceza hukukunun bir kav-ramı olan “yeterli şüphenin” varlığını ararken, buradaki aramanın adli bir tedbir olduğunu ve bu işlemin Anayasanın 20/2’nci maddesi ile CMK’nın 119’uncu maddeleri doğrultusunda yapılması gerektiğini vurgulamıştır. </w:t>
      </w:r>
    </w:p>
    <w:p>
      <w:pPr>
        <w:pStyle w:val="Normal"/>
        <w:spacing w:lineRule="exact" w:line="280" w:before="200" w:after="120"/>
        <w:ind w:firstLine="425"/>
        <w:rPr>
          <w:b/>
          <w:b/>
          <w:bCs/>
          <w:spacing w:val="0"/>
          <w:sz w:val="22"/>
          <w:szCs w:val="22"/>
        </w:rPr>
      </w:pPr>
      <w:r>
        <w:rPr>
          <w:b/>
          <w:bCs/>
          <w:spacing w:val="0"/>
          <w:sz w:val="22"/>
          <w:szCs w:val="22"/>
        </w:rPr>
        <w:t>KİMLİK SORMA YETKİSİ</w:t>
      </w:r>
    </w:p>
    <w:p>
      <w:pPr>
        <w:pStyle w:val="Normal"/>
        <w:spacing w:lineRule="exact" w:line="280" w:before="120" w:after="120"/>
        <w:ind w:firstLine="425"/>
        <w:rPr/>
      </w:pPr>
      <w:r>
        <w:rPr>
          <w:spacing w:val="0"/>
          <w:sz w:val="22"/>
          <w:szCs w:val="22"/>
        </w:rPr>
        <w:t xml:space="preserve">Kanuna eklenen 4/A maddesinin ikinci bölümünde, daha önce PVSK’nın 17’nci maddesinin iki ve devamı fıkralarında düzenlenmiş olan, ancak 5326 sayılı Kabahatler Kanunu’nda ‘kimliği bildirmeme’ ve 5271 sayılı CMK’da da gözaltı ile ilgili yapılan düzenlemeler sonrasında tereddütlere neden olan “kim-lik sorma” yetkisi yeniden düzenlenmiştir. Buna göre eski düzenlemede polis, sadece suç işlenmesini önlemek veya işlenmiş suçların faillerini ele geçirmek için kişilerden kendisinin polis olduğunu belirleyen belgeyi gösterdikten sonra, kişilere kimliğini sorabilmekteydi. Ancak yeni düzenlemede polisin görevini yerine getirirken, kendisinin polis olduğunu belirleyen belgeyi gösterdikten son-ra, kişilere kimliğini sorabileceği hüküm altına alınmaktadır. Kimlik sorma yet-kisinin kullanılması için, görevin yerine getirilmesi bakımından kişinin kim-liğinin sorulması gerekli olmalıdır. </w:t>
      </w:r>
    </w:p>
    <w:p>
      <w:pPr>
        <w:pStyle w:val="Normal"/>
        <w:spacing w:lineRule="exact" w:line="280" w:before="120" w:after="120"/>
        <w:ind w:firstLine="425"/>
        <w:rPr/>
      </w:pPr>
      <w:r>
        <w:rPr>
          <w:spacing w:val="0"/>
          <w:sz w:val="22"/>
          <w:szCs w:val="22"/>
        </w:rPr>
        <w:t>Polis, görevini yerine getirirken kimlik sormasını gerektirecek bir durum olması halinde öncelikle kendisinin polis olduğunu belirleyen belgeyi göster-dikten sonra, kişilere kimliğini sorabilecek ve bu kişilere kimliğini ispatlamaları hususunda gerekli kolaylığı gösterecektir.</w:t>
      </w:r>
    </w:p>
    <w:p>
      <w:pPr>
        <w:pStyle w:val="Normal"/>
        <w:spacing w:lineRule="exact" w:line="280" w:before="120" w:after="120"/>
        <w:ind w:firstLine="425"/>
        <w:rPr/>
      </w:pPr>
      <w:r>
        <w:rPr>
          <w:spacing w:val="0"/>
          <w:sz w:val="22"/>
          <w:szCs w:val="22"/>
        </w:rPr>
        <w:t xml:space="preserve">Kimliği sorulan kişinin yanında belgesinin bulunmaması durumunda yakınlarıyla derhal irtibat kurmaları, polisçe tanınmış kişiler veya çevre esnafı-nın beyanları gibi sair yol ve yöntemler öncelikle denenecektir. Bütün bunlara rağmen kişi, kimliğini açıklamaktan kaçınıyor veya gerçeğe aykırı beyanda bulunuyor ise tutularak durumdan Cumhuriyet savcısı haberdar edilerek Kanu-nun 4/A maddesinin dokuzuncu fıkrasındaki hükümlere göre işlem tesis edilme-si sağlanacaktır. </w:t>
      </w:r>
    </w:p>
    <w:p>
      <w:pPr>
        <w:pStyle w:val="Normal"/>
        <w:spacing w:lineRule="exact" w:line="280" w:before="120" w:after="120"/>
        <w:ind w:firstLine="425"/>
        <w:rPr>
          <w:spacing w:val="0"/>
          <w:sz w:val="22"/>
          <w:szCs w:val="22"/>
        </w:rPr>
      </w:pPr>
      <w:r>
        <w:rPr>
          <w:spacing w:val="0"/>
          <w:sz w:val="22"/>
          <w:szCs w:val="22"/>
        </w:rPr>
        <w:t xml:space="preserve"> </w:t>
      </w:r>
      <w:r>
        <w:rPr>
          <w:spacing w:val="0"/>
          <w:sz w:val="22"/>
          <w:szCs w:val="22"/>
        </w:rPr>
        <w:t xml:space="preserve">Nüfusa kayıtlı olmadığı için kimliği tespit edilemeyen kişilerin nüfusa kayıtlarının temini için gerekli işlemler yapıldıktan sonra, 5’inci maddeye göre fotoğraf ve parmak izleri tespit edilerek kayda alınacaktır. </w:t>
      </w:r>
    </w:p>
    <w:p>
      <w:pPr>
        <w:pStyle w:val="Normal"/>
        <w:spacing w:lineRule="exact" w:line="280" w:before="120" w:after="120"/>
        <w:ind w:firstLine="425"/>
        <w:rPr>
          <w:spacing w:val="0"/>
          <w:sz w:val="22"/>
          <w:szCs w:val="22"/>
        </w:rPr>
      </w:pPr>
      <w:r>
        <w:rPr>
          <w:spacing w:val="0"/>
          <w:sz w:val="22"/>
          <w:szCs w:val="22"/>
        </w:rPr>
        <w:t>Kimliği tespit edilemeyen kişinin yabancı olduğunun anlaşılması halinde, 5682 sayılı Pasaport Kanunu ve 5683 sayılı Yabancıların Türkiye’de İkamet ve Seyahatleri Hakkında Kanun hükümlerine göre işlem yapılacaktır.</w:t>
      </w:r>
    </w:p>
    <w:p>
      <w:pPr>
        <w:pStyle w:val="Normal"/>
        <w:spacing w:lineRule="exact" w:line="280" w:before="120" w:after="120"/>
        <w:ind w:firstLine="425"/>
        <w:rPr/>
      </w:pPr>
      <w:r>
        <w:rPr>
          <w:spacing w:val="0"/>
          <w:sz w:val="22"/>
          <w:szCs w:val="22"/>
        </w:rPr>
        <w:t>Kimlik Sorma, Gözaltı ve Tutuklama: Kişinin belgesinin bulunmaması, açıklamada bulunmaktan kaçınması veya gerçeğe aykırı beyanda bulunması dolayısıyla ya da sair surette kimliği belirlenemeyen kişi, Kabahatler Kanu-nundaki düzenlemeye paralel olarak, tutulacak ve durumdan derhal Cumhuriyet savcısı haberdar edilecektir. Bu kişi, kimliği açık bir şekilde anlaşılıncaya kadar Ceza Muhakemesi Kanunu hükümlerine göre gözaltına alınacak ve gerekirse tutuklanacaktır.</w:t>
      </w:r>
    </w:p>
    <w:p>
      <w:pPr>
        <w:pStyle w:val="Normal"/>
        <w:spacing w:lineRule="exact" w:line="280" w:before="120" w:after="120"/>
        <w:ind w:firstLine="425"/>
        <w:rPr>
          <w:spacing w:val="0"/>
          <w:sz w:val="22"/>
          <w:szCs w:val="22"/>
        </w:rPr>
      </w:pPr>
      <w:r>
        <w:rPr>
          <w:spacing w:val="0"/>
          <w:sz w:val="22"/>
          <w:szCs w:val="22"/>
        </w:rPr>
        <w:t>Yine Kabahatler Kanunu’nun 40’ıncı maddesine göre; görevle bağlantılı olarak sorulması halinde kamu görevlisine kimliği veya adresiyle ilgili bilgi vermekten kaçınan veya gerçeğe aykırı beyanda bulunan kişiye idari para cezası kesilmesi de gerekmektedir.</w:t>
      </w:r>
    </w:p>
    <w:p>
      <w:pPr>
        <w:pStyle w:val="Normal"/>
        <w:spacing w:lineRule="exact" w:line="280" w:before="120" w:after="120"/>
        <w:ind w:firstLine="425"/>
        <w:rPr/>
      </w:pPr>
      <w:r>
        <w:rPr>
          <w:spacing w:val="0"/>
          <w:sz w:val="22"/>
          <w:szCs w:val="22"/>
        </w:rPr>
        <w:t xml:space="preserve">Belge Verme ve Salıverme: Durdurma yetkisinin kullanılması bakımından sadece kimliğinin tespiti amacıyla tutulan kişiye, kimliği tespit edildikten sonra ve talepte bulunması halinde, bu amaçla tutulduğuna ve tutulma süresine dair bir belge verilecektir. Ayrıca tutulan ya da tutuklanan kişinin kimliğinin belir-lenmesi durumunda, bu nedenle gözaltına alınma veya tutuklanma haline her-hangi bir makam veya merciin onayı beklenmeksizin derhal son verileceği gü-vence altına alınmaktadır. </w:t>
      </w:r>
    </w:p>
    <w:p>
      <w:pPr>
        <w:pStyle w:val="Normal"/>
        <w:spacing w:lineRule="exact" w:line="280" w:before="200" w:after="120"/>
        <w:ind w:firstLine="425"/>
        <w:rPr>
          <w:b/>
          <w:b/>
          <w:bCs/>
          <w:spacing w:val="0"/>
          <w:sz w:val="22"/>
          <w:szCs w:val="22"/>
        </w:rPr>
      </w:pPr>
      <w:r>
        <w:rPr>
          <w:b/>
          <w:bCs/>
          <w:spacing w:val="0"/>
          <w:sz w:val="22"/>
          <w:szCs w:val="22"/>
        </w:rPr>
        <w:t>PARMAK İZİ VE FOTOĞRAFLARI KAYDA ALMA YETKİSİ</w:t>
      </w:r>
    </w:p>
    <w:p>
      <w:pPr>
        <w:pStyle w:val="Normal"/>
        <w:spacing w:lineRule="exact" w:line="280" w:before="120" w:after="120"/>
        <w:ind w:firstLine="425"/>
        <w:rPr/>
      </w:pPr>
      <w:r>
        <w:rPr>
          <w:spacing w:val="0"/>
          <w:sz w:val="22"/>
          <w:szCs w:val="22"/>
        </w:rPr>
        <w:t xml:space="preserve">Polis Vazife ve Salahiyet Kanunu’nun 5’inci maddesinde yer alan ve Ceza Muhakemesi Kanununun 81’inci maddesindeki düzenleme sonrasında önemli tereddütler yaşanan “polisin parmak izi ve fotoğraf alma yetkisi” tamamen fark-lı bir yaklaşımla yeniden düzenlenmiştir. Bu düzenlemeyle daha öncekinin aksi-ne, suç sebebiyle veya suça karışmış ya da toplum tarafından tasvip edilmeyen işlerle uğraşanların değil, başta gönüllü olmak üzere, genel ve özel kolluk görevlileri ile özel güvenlik görevlileri, sürücü belgesi, her çeşit silah ruhsatı ve pasaport almak için müracaat edenlerden başlayarak, gözaltına alınan kişilerin parmak izi ve fotoğraflarının alınmasını sağlayacak şekilde bir anlayış fark-lılığına gidilmiştir. </w:t>
      </w:r>
    </w:p>
    <w:p>
      <w:pPr>
        <w:pStyle w:val="Normal"/>
        <w:spacing w:lineRule="exact" w:line="280" w:before="120" w:after="120"/>
        <w:ind w:firstLine="425"/>
        <w:rPr>
          <w:spacing w:val="0"/>
          <w:sz w:val="22"/>
          <w:szCs w:val="22"/>
        </w:rPr>
      </w:pPr>
      <w:r>
        <w:rPr>
          <w:spacing w:val="0"/>
          <w:sz w:val="22"/>
          <w:szCs w:val="22"/>
        </w:rPr>
        <w:t xml:space="preserve">Alınan parmak izleri ve fotoğraflar bu amaca özgü oluşturulmuş sistemde saklanacak ve maddede belirtilen amaçlar çerçevesinde işleme tabi tutulabile-cektir. </w:t>
      </w:r>
    </w:p>
    <w:p>
      <w:pPr>
        <w:pStyle w:val="Normal"/>
        <w:spacing w:lineRule="exact" w:line="280" w:before="120" w:after="120"/>
        <w:ind w:firstLine="425"/>
        <w:rPr/>
      </w:pPr>
      <w:r>
        <w:rPr>
          <w:spacing w:val="0"/>
          <w:sz w:val="22"/>
          <w:szCs w:val="22"/>
        </w:rPr>
        <w:t xml:space="preserve">Uluslararası alanda pasaport ve seyahat belgelerinde belli bir standardın sağlanabilmesi için ülkemizle birlikte 182 ülkenin üyesi bulunduğu, Uluslar-arası Sivil Havacılık Örgütü’nün (International Civil Aviation Organisation-ICAO) pasaportların özelliklerini belirleyen 9303 numaralı dokümanı ve ekleri ülkemizce de kabul edilmiştir. ICAO (Uluslar arası Sivil Havacılık Örgütü) ve Avrupa Birliği Komisyonu tarafından alınan kararlar doğrultusunda 2010 yılına kadar pasaport tanziminde parmak izi gibi biyolojik (biyometrik) verilerin de bulunacağı çipli sisteme geçilecek olması nedeniyle, kişilerin parmak izlerinin alınmasına yapılan değişiklikte yer verilmiştir.  </w:t>
      </w:r>
    </w:p>
    <w:p>
      <w:pPr>
        <w:pStyle w:val="Normal"/>
        <w:spacing w:lineRule="exact" w:line="280" w:before="120" w:after="120"/>
        <w:ind w:firstLine="425"/>
        <w:rPr/>
      </w:pPr>
      <w:r>
        <w:rPr>
          <w:spacing w:val="0"/>
          <w:sz w:val="22"/>
          <w:szCs w:val="22"/>
        </w:rPr>
        <w:t xml:space="preserve">Gönüllü olan kişilerden aydınlatılmış rızaları üzerine alınacak parmak izleri de aynı sistemde saklanacaktır. Bunun yanında gözaltına alınan kişilerin de verileri alınabilecektir. Bu durumda yakalanan herkesin değil; Ceza Muha-kemesi Kanununa göre Cumhuriyet savcısı tarafından gözaltına alınmasına ka-rar verilen kişilerin verilerinin alınması öngörülmüştür. </w:t>
      </w:r>
    </w:p>
    <w:p>
      <w:pPr>
        <w:pStyle w:val="Normal"/>
        <w:spacing w:lineRule="exact" w:line="280" w:before="120" w:after="120"/>
        <w:ind w:firstLine="425"/>
        <w:rPr/>
      </w:pPr>
      <w:r>
        <w:rPr>
          <w:spacing w:val="0"/>
          <w:sz w:val="22"/>
          <w:szCs w:val="22"/>
        </w:rPr>
        <w:t xml:space="preserve">Sistemde kayıtlı verilerin hangi kamu görevlisi tarafından ve hangi amaçla kullanıldığının denetlenmesine imkân tanıyan bir güvenlik mekanizması kurul-ması da öngörülmektedir. Sistemdeki kayıtlı bilgilerin hangi amaçlarla ve kim-ler tarafından kullanılabileceği ve ne kadar süreyle saklanacağı ve verilerin giz-liliği gibi hususlar da ayrıntılarıyla maddede düzenlenmiştir. </w:t>
      </w:r>
    </w:p>
    <w:p>
      <w:pPr>
        <w:pStyle w:val="Normal"/>
        <w:spacing w:lineRule="exact" w:line="280" w:before="120" w:after="120"/>
        <w:ind w:firstLine="425"/>
        <w:rPr>
          <w:spacing w:val="0"/>
          <w:sz w:val="22"/>
          <w:szCs w:val="22"/>
        </w:rPr>
      </w:pPr>
      <w:r>
        <w:rPr>
          <w:spacing w:val="0"/>
          <w:sz w:val="22"/>
          <w:szCs w:val="22"/>
        </w:rPr>
        <w:t xml:space="preserve">Parmak İzi Alınacaklar: Polis; </w:t>
      </w:r>
    </w:p>
    <w:p>
      <w:pPr>
        <w:pStyle w:val="Normal"/>
        <w:spacing w:lineRule="exact" w:line="260" w:before="120" w:after="120"/>
        <w:ind w:firstLine="425"/>
        <w:rPr>
          <w:spacing w:val="0"/>
          <w:sz w:val="22"/>
          <w:szCs w:val="22"/>
        </w:rPr>
      </w:pPr>
      <w:r>
        <w:rPr>
          <w:spacing w:val="0"/>
          <w:sz w:val="22"/>
          <w:szCs w:val="22"/>
        </w:rPr>
        <w:tab/>
        <w:t>a) Gönüllü,</w:t>
      </w:r>
    </w:p>
    <w:p>
      <w:pPr>
        <w:pStyle w:val="Normal"/>
        <w:spacing w:lineRule="exact" w:line="260" w:before="120" w:after="120"/>
        <w:ind w:firstLine="425"/>
        <w:rPr>
          <w:spacing w:val="0"/>
          <w:sz w:val="22"/>
          <w:szCs w:val="22"/>
        </w:rPr>
      </w:pPr>
      <w:r>
        <w:rPr>
          <w:spacing w:val="0"/>
          <w:sz w:val="22"/>
          <w:szCs w:val="22"/>
        </w:rPr>
        <w:tab/>
        <w:t>b) Her çeşit silah ruhsatı, sürücü belgesi, pasaport veya pasaport yerine geçen belge almak için başvuruda bulunan,</w:t>
      </w:r>
    </w:p>
    <w:p>
      <w:pPr>
        <w:pStyle w:val="Normal"/>
        <w:spacing w:lineRule="exact" w:line="260" w:before="120" w:after="120"/>
        <w:ind w:firstLine="425"/>
        <w:rPr>
          <w:spacing w:val="0"/>
          <w:sz w:val="22"/>
          <w:szCs w:val="22"/>
        </w:rPr>
      </w:pPr>
      <w:r>
        <w:rPr>
          <w:spacing w:val="0"/>
          <w:sz w:val="22"/>
          <w:szCs w:val="22"/>
        </w:rPr>
        <w:tab/>
        <w:t>c) Başta polis olmak üzere, genel veya özel kolluk görevlisi ya da özel güvenlik görevlisi olarak istihdam edilen,</w:t>
      </w:r>
    </w:p>
    <w:p>
      <w:pPr>
        <w:pStyle w:val="Normal"/>
        <w:spacing w:lineRule="exact" w:line="260" w:before="120" w:after="120"/>
        <w:ind w:firstLine="425"/>
        <w:rPr>
          <w:spacing w:val="0"/>
          <w:sz w:val="22"/>
          <w:szCs w:val="22"/>
        </w:rPr>
      </w:pPr>
      <w:r>
        <w:rPr>
          <w:spacing w:val="0"/>
          <w:sz w:val="22"/>
          <w:szCs w:val="22"/>
        </w:rPr>
        <w:tab/>
        <w:t>ç) Türk vatandaşlığına başvuruda bulunan,</w:t>
      </w:r>
    </w:p>
    <w:p>
      <w:pPr>
        <w:pStyle w:val="Normal"/>
        <w:spacing w:lineRule="exact" w:line="260" w:before="120" w:after="120"/>
        <w:ind w:firstLine="425"/>
        <w:rPr>
          <w:spacing w:val="0"/>
          <w:sz w:val="22"/>
          <w:szCs w:val="22"/>
        </w:rPr>
      </w:pPr>
      <w:r>
        <w:rPr>
          <w:spacing w:val="0"/>
          <w:sz w:val="22"/>
          <w:szCs w:val="22"/>
        </w:rPr>
        <w:tab/>
        <w:t xml:space="preserve">d) Sığınma talebinde bulunan veya gerekli görülmesi halinde, ülkeye giriş yapan sair yabancı, </w:t>
      </w:r>
    </w:p>
    <w:p>
      <w:pPr>
        <w:pStyle w:val="Normal"/>
        <w:spacing w:lineRule="exact" w:line="260" w:before="120" w:after="120"/>
        <w:ind w:firstLine="425"/>
        <w:rPr>
          <w:spacing w:val="0"/>
          <w:sz w:val="22"/>
          <w:szCs w:val="22"/>
        </w:rPr>
      </w:pPr>
      <w:r>
        <w:rPr>
          <w:spacing w:val="0"/>
          <w:sz w:val="22"/>
          <w:szCs w:val="22"/>
        </w:rPr>
        <w:tab/>
        <w:t>e) Gözaltına alınan,</w:t>
      </w:r>
    </w:p>
    <w:p>
      <w:pPr>
        <w:pStyle w:val="Normal"/>
        <w:spacing w:lineRule="exact" w:line="260" w:before="120" w:after="120"/>
        <w:ind w:firstLine="425"/>
        <w:rPr>
          <w:spacing w:val="0"/>
          <w:sz w:val="22"/>
          <w:szCs w:val="22"/>
        </w:rPr>
      </w:pPr>
      <w:r>
        <w:rPr>
          <w:spacing w:val="0"/>
          <w:sz w:val="22"/>
          <w:szCs w:val="22"/>
        </w:rPr>
        <w:tab/>
        <w:t xml:space="preserve">kişilerin parmak izini alabilecektir. </w:t>
      </w:r>
    </w:p>
    <w:p>
      <w:pPr>
        <w:pStyle w:val="Normal"/>
        <w:spacing w:lineRule="exact" w:line="260" w:before="120" w:after="120"/>
        <w:ind w:firstLine="425"/>
        <w:rPr/>
      </w:pPr>
      <w:r>
        <w:rPr>
          <w:spacing w:val="0"/>
          <w:sz w:val="22"/>
          <w:szCs w:val="22"/>
        </w:rPr>
        <w:t>Parmak İzi Veri Tabanı ve Kayıt İşlemleri: Buradaki düzenlemenin temel felsefesi, maddenin ikinci fıkrasındaki “parmak izinin hangi sebeple alındığının sisteme kaydedilmemesine ilişkin” hükme dayanmaktadır. Yani parmak izi alı-nan kişilerin bu bilgilerinin kaydedildiği sistemde, ayrıca (gönüllülerin fotoğ-rafları hariç) fotoğrafları ve açık kimlik bilgileri yer alacak; ancak parmak izinin hangi sebeple alınmış olduğu bu sisteme kaydedilemeyecek ve kaydedilmediği için de hiçbir şekilde görülemeyecektir.</w:t>
      </w:r>
    </w:p>
    <w:p>
      <w:pPr>
        <w:pStyle w:val="Normal"/>
        <w:spacing w:lineRule="exact" w:line="280" w:before="120" w:after="120"/>
        <w:ind w:firstLine="425"/>
        <w:rPr/>
      </w:pPr>
      <w:r>
        <w:rPr>
          <w:spacing w:val="0"/>
          <w:sz w:val="22"/>
          <w:szCs w:val="22"/>
        </w:rPr>
        <w:t>Olay yerinden elde edilen ve kime ait olduğu henüz tespit edilemeyen par-mak izleri de, kime ait olduğu tespit edilinceye kadar, ilgili soruşturma dosya numarası ile birlikte sisteme kaydedilecektir. 5271 sayılı Ceza Muhakemesi Kanunu’nun 81’inci maddesi ile 5275 sayılı Ceza ve Güvenlik Tedbirlerinin İnfazı Hakkında Kanunun 21’inci maddesi hükümlerine göre alınan parmak izlerinin de bu sisteme kaydedileceği hüküm altına alınmaktadır.</w:t>
      </w:r>
    </w:p>
    <w:p>
      <w:pPr>
        <w:pStyle w:val="Normal"/>
        <w:spacing w:lineRule="exact" w:line="280" w:before="120" w:after="120"/>
        <w:ind w:firstLine="425"/>
        <w:rPr/>
      </w:pPr>
      <w:r>
        <w:rPr>
          <w:spacing w:val="0"/>
          <w:sz w:val="22"/>
          <w:szCs w:val="22"/>
        </w:rPr>
        <w:t xml:space="preserve">Bilgilerin Kullanımı: Bu veriler terör saldırıları ve doğal afetler sonucu toplu ölümler başta olmak üzere insani amaçlarla kimlik tespiti, suçun önlen-mesi veya yürütülmekte olan soruşturma ve kovuşturma kapsamında maddî ger-çeğin ortaya çıkarılması amacıyla mahkeme, hâkim, Cumhuriyet savcısı ve kol-luk tarafından kullanılabilecektir. Dolayısıyla, alınan verilerin hangi amaçlarla kullanılabileceği maddede açıkça belirtilmiş, Kişisel Verilerin Otomatik İşleme Tabi Tutulmasına Dair Avrupa Sözleşmesi’nin 5’inci maddesine uygun bir düzenleme yapılmıştır. Parmak izi sorgulaması sonrasında yalnızca kişinin kim-lik bilgilerine ulaşılabilecektir. Böylece kamuoyunda “fişleme” şeklindeki algı-lamalara neden olan uygulama da tamamen ortadan kalkmaktadır. </w:t>
      </w:r>
    </w:p>
    <w:p>
      <w:pPr>
        <w:pStyle w:val="Normal"/>
        <w:spacing w:lineRule="exact" w:line="280" w:before="200" w:after="120"/>
        <w:ind w:firstLine="425"/>
        <w:rPr>
          <w:b/>
          <w:b/>
          <w:bCs/>
          <w:spacing w:val="0"/>
          <w:sz w:val="22"/>
          <w:szCs w:val="22"/>
        </w:rPr>
      </w:pPr>
      <w:r>
        <w:rPr>
          <w:b/>
          <w:bCs/>
          <w:spacing w:val="0"/>
          <w:sz w:val="22"/>
          <w:szCs w:val="22"/>
        </w:rPr>
        <w:t>ÖNLEME ARAMASI YAPMA YETKİSİ</w:t>
      </w:r>
    </w:p>
    <w:p>
      <w:pPr>
        <w:pStyle w:val="Normal"/>
        <w:spacing w:lineRule="exact" w:line="280" w:before="120" w:after="120"/>
        <w:ind w:firstLine="425"/>
        <w:rPr>
          <w:spacing w:val="0"/>
          <w:sz w:val="22"/>
          <w:szCs w:val="22"/>
        </w:rPr>
      </w:pPr>
      <w:r>
        <w:rPr>
          <w:spacing w:val="0"/>
          <w:sz w:val="22"/>
          <w:szCs w:val="22"/>
        </w:rPr>
        <w:t>Polis Vazife ve Salahiyet Kanunu’nun 9’uncu maddesindeki önleme aramasına ilişkin hükümler, 5681 sayılı Kanun ile yeni ceza adalet sistemine uygun olarak yeniden düzenlenmiştir.</w:t>
      </w:r>
    </w:p>
    <w:p>
      <w:pPr>
        <w:pStyle w:val="Normal"/>
        <w:spacing w:lineRule="exact" w:line="280" w:before="120" w:after="120"/>
        <w:ind w:firstLine="425"/>
        <w:rPr/>
      </w:pPr>
      <w:r>
        <w:rPr>
          <w:spacing w:val="0"/>
          <w:sz w:val="22"/>
          <w:szCs w:val="22"/>
        </w:rPr>
        <w:t xml:space="preserve">Önleme araması geçmişte; suç işlenmesinin önlenmesi dışında, millî gü-venlik ve kamu düzeninin, genel sağlık ve genel ahlakın veya başkalarının hak ve hürriyetlerinin korunması, taşınması veya bulundurulması yasak olan her tür-lü silah, patlayıcı madde veya eşyanın tespiti amacıyla yapılabilmekteydi. Yeni düzenlemede; önleme aramasının tehlikenin veya suç işlenmesinin önlenmesi amacıyla yapabilmesine imkân sağlanmıştır. Polisin öncelikli görevlerinin ba-şında tehlikeyi önlemek ve tehlikenin ortaya çıkması hâlinde ise bertaraf etmek gelmektedir. Burada tehlike; kamu düzenini veya güvenliğini bozabilecek nite-likte, kişiden veya eşyadan kaynaklanan ya da tabiî nedenlerle oluşan her türlü âcil bir fiili veya durumu ifade etmektedir. </w:t>
      </w:r>
    </w:p>
    <w:p>
      <w:pPr>
        <w:pStyle w:val="Normal"/>
        <w:spacing w:lineRule="exact" w:line="280" w:before="120" w:after="120"/>
        <w:ind w:firstLine="425"/>
        <w:rPr/>
      </w:pPr>
      <w:r>
        <w:rPr>
          <w:spacing w:val="0"/>
          <w:sz w:val="22"/>
          <w:szCs w:val="22"/>
        </w:rPr>
        <w:t xml:space="preserve">Anayasal Durum: Bilindiği üzere, 03.10.2001 tarih ve 4709 sayılı Kanunla Anayasa’nın bazı maddeleri değiştirilmiştir. Özellikle arama hukukuna ilişkin olarak yapılan değişiklikler ülkemizdeki ceza adalet sistemini derinden etkile-miştir. Anayasa’nın 20 ve 21’nci maddelerinde yapılan değişiklikler sonucu, arama ve el koyma konusu “adli ve önleme aramaları” ayrımı yapılmaksızın hâ-kim kararına bağlanmıştır. Ayrıca gecikmesinde sakınca bulunan hallerde dahi kanunla yetkili kılınan merciin “YAZILI EMRİ” olmadan arama ve el koyma işlemi yapılmaması güvence altına alınmıştır. </w:t>
      </w:r>
    </w:p>
    <w:p>
      <w:pPr>
        <w:pStyle w:val="Normal"/>
        <w:spacing w:lineRule="exact" w:line="280" w:before="120" w:after="120"/>
        <w:ind w:firstLine="425"/>
        <w:rPr/>
      </w:pPr>
      <w:r>
        <w:rPr>
          <w:spacing w:val="0"/>
          <w:sz w:val="22"/>
          <w:szCs w:val="22"/>
        </w:rPr>
        <w:t>Bu nitelikte kazuistik ve sınırlayıcı bir düzenleme, girmeye aday oldu-ğumuz ve dünyanın en gelişmiş hukuk sistemlerine sahip ülkeler olarak değer-lendirilen AB ülkelerinde dahi bulunmamaktadır. Arama bakımından birlikte uygulanabilirliği teknik ve pratik olarak mümkün olmayan gecikmesinde sakın-ca bulunan hâl kavramıyla yazılı emir şartının bir arada aranmasının suçla mücadeleyi olumsuz yönde etkilediği açıktır.</w:t>
      </w:r>
    </w:p>
    <w:p>
      <w:pPr>
        <w:pStyle w:val="Normal"/>
        <w:spacing w:lineRule="exact" w:line="280" w:before="120" w:after="120"/>
        <w:ind w:firstLine="425"/>
        <w:rPr/>
      </w:pPr>
      <w:r>
        <w:rPr>
          <w:spacing w:val="0"/>
          <w:sz w:val="22"/>
          <w:szCs w:val="22"/>
        </w:rPr>
        <w:t xml:space="preserve">Kamu düzeni ve güvenliğinin sağlanması bakımından polise verilen yetki-lerden bir tanesi de önleme araması yapma yetkisidir. Hukukumuzda; arama konusu, başlangıçtan beri hem yasa boyutunda, hem kazai içtihatlarda hem de ilmi içtihatlarda iki türlü ele alınmıştır. Bunlardan birincisi; kendisini 5271 sayı-lı Ceza Muhakemesi Kanunu’nda gösteren “Bir suç işlendikten sonra ya da bir suç işlendiği şüphesi ortaya çıktıktan sonra yapılan adli mahiyetteki arama”, ikincisi ise; kendisini 2559 sayılı Polis Vazife ve Salâhiyet Kanununda gösteren “suç işlenmeden önceki düzenleyici-caydırıcı-önleyici idari mahiyetteki ara-ma”dır (Anayasa Mahkemesi Kararı, 2006/24). </w:t>
      </w:r>
    </w:p>
    <w:p>
      <w:pPr>
        <w:pStyle w:val="Normal"/>
        <w:spacing w:lineRule="exact" w:line="280" w:before="120" w:after="120"/>
        <w:ind w:firstLine="425"/>
        <w:rPr>
          <w:spacing w:val="0"/>
          <w:sz w:val="22"/>
          <w:szCs w:val="22"/>
        </w:rPr>
      </w:pPr>
      <w:r>
        <w:rPr>
          <w:spacing w:val="0"/>
          <w:sz w:val="22"/>
          <w:szCs w:val="22"/>
        </w:rPr>
        <w:t>İdari mahiyetteki aramaların etkin ve süratli bir şekilde uygulanması, idari aramanın düzenleyici-caydırıcı ve önleyici özelliğine katkıda bulunacak, suçun işlenmesine zemin oluşturabilecek unsurları ortadan kaldıracak ve bu suretle de ya hiç suç işlenmeyecek ya da asgari düzeye indirilebilecektir (Anayasa Mahkemesi Kararı, 2006/24).</w:t>
      </w:r>
    </w:p>
    <w:p>
      <w:pPr>
        <w:pStyle w:val="Normal"/>
        <w:spacing w:lineRule="exact" w:line="280" w:before="120" w:after="120"/>
        <w:ind w:firstLine="425"/>
        <w:rPr/>
      </w:pPr>
      <w:r>
        <w:rPr>
          <w:spacing w:val="0"/>
          <w:sz w:val="22"/>
          <w:szCs w:val="22"/>
        </w:rPr>
        <w:t>Yönetmelik Hükümleri: 2001 Anayasa değişikliklerinden sonra adli ve önleme aramalarıyla ilgili olarak uygulamada ortaya çıkan tereddütleri gider-mek, arama ve elkoyma işlemlerinin Anayasa’ya uygun olarak yürütülmesini sağlamak amacıyla “Adli ve Önleme Aramaları Yönetmeliği” hazırlanmış ve Yönetmelik, 24.05.2003 tarih ve 25117 sayılı Resmî Gazete’de yayımlanarak yürürlüğe girmiştir. Yönetmelik’te, gecikmesinde sakınca bulunan hallerde yazılı emir vermeye yetkili merciler; önleme aramaları bakımından mahallin en büyük mülki amiri, adli aramalar bakımından ise Cumhuriyet savcısı veya bu emrin alınamadığı hallerde polis amiri olarak belirlenmiştir. Ayrıca Yönet-melikte, kanunla yetkilendirilen merciin yazılı emri bulunmadıkça kimsenin üstü, özel kâğıtları, eşyası ve aracının aranamayacağı, konutuna girilemeyeceği ve buralardaki eşyasına el konulamayacağı da hükme bağlanmıştır.</w:t>
      </w:r>
    </w:p>
    <w:p>
      <w:pPr>
        <w:pStyle w:val="Normal"/>
        <w:spacing w:lineRule="exact" w:line="280" w:before="140" w:after="120"/>
        <w:ind w:firstLine="425"/>
        <w:rPr/>
      </w:pPr>
      <w:r>
        <w:rPr>
          <w:spacing w:val="0"/>
          <w:sz w:val="22"/>
          <w:szCs w:val="22"/>
        </w:rPr>
        <w:t xml:space="preserve">Ceza adalet sisteminde 2005 yılında yapılan değişikliklere uygun olarak yeniden hazırlanan Adli ve Önleme Aramaları Yönetmeliği ise 1 Haziran 2005 tarih ve 25832 sayılı Resmî Gazete’de yayımlanarak yürürlüğe girmiştir. PVSK’nın 9’uncu maddesinde yer almamasına karşın 2003 tarihli Adli ve Önle-me Aramaları Yönetmeliği’nin 17’nci maddesinin dördüncü fıkrasındaki, “Gecikmesinde sakınca bulunan hallerde, en büyük mülki amirin verdiği yazılı emirle yapılan önleme aramaları, yirmidört saat içinde görevli sulh ceza hâkiminin onayına sunulur.” hükme, CMK’nın 119’uncu maddesindeki düzen-lemeye paralel olarak 1 Haziran 2005 tarih ve 25832 sayılı Resmî Gazete’de yayımlanarak yürürlüğe giren yeni Adli ve Önleme Aramaları Yönetmeliği’nde yer verilmemiştir. Özetle, gecikmesinde sakınca bulunan hallerde en büyük mülki amirin verdiği önleme aramasına ilişkin yazılı emirler hâkim ya da mah-kemenin onayına sunulmayacaktır.     </w:t>
      </w:r>
    </w:p>
    <w:p>
      <w:pPr>
        <w:pStyle w:val="Normal"/>
        <w:spacing w:lineRule="exact" w:line="280" w:before="140" w:after="120"/>
        <w:ind w:firstLine="425"/>
        <w:rPr>
          <w:spacing w:val="0"/>
          <w:sz w:val="22"/>
          <w:szCs w:val="22"/>
        </w:rPr>
      </w:pPr>
      <w:r>
        <w:rPr>
          <w:spacing w:val="0"/>
          <w:sz w:val="22"/>
          <w:szCs w:val="22"/>
        </w:rPr>
        <w:t>Önleme Araması Yapılabilecek Yerler: Önceki düzenlemeye paralel olarak önleme aramasının;</w:t>
      </w:r>
    </w:p>
    <w:p>
      <w:pPr>
        <w:pStyle w:val="Normal"/>
        <w:spacing w:lineRule="exact" w:line="280" w:before="140" w:after="120"/>
        <w:ind w:firstLine="425"/>
        <w:rPr>
          <w:spacing w:val="0"/>
          <w:sz w:val="22"/>
          <w:szCs w:val="22"/>
        </w:rPr>
      </w:pPr>
      <w:r>
        <w:rPr>
          <w:spacing w:val="0"/>
          <w:sz w:val="22"/>
          <w:szCs w:val="22"/>
        </w:rPr>
        <w:t>a) 2911 sa</w:t>
        <w:softHyphen/>
        <w:t>yı</w:t>
        <w:softHyphen/>
        <w:t>lı Top</w:t>
        <w:softHyphen/>
        <w:t>lan</w:t>
        <w:softHyphen/>
        <w:t>tı ve Gös</w:t>
        <w:softHyphen/>
        <w:t>te</w:t>
        <w:softHyphen/>
        <w:t>ri Yü</w:t>
        <w:softHyphen/>
        <w:t>rü</w:t>
        <w:softHyphen/>
        <w:t>yüş</w:t>
        <w:softHyphen/>
        <w:t>le</w:t>
        <w:softHyphen/>
        <w:t>ri Ka</w:t>
        <w:softHyphen/>
        <w:t>nu</w:t>
        <w:softHyphen/>
        <w:t>nu kap</w:t>
        <w:softHyphen/>
        <w:t>sa</w:t>
        <w:softHyphen/>
        <w:t>mı</w:t>
        <w:softHyphen/>
        <w:t>na gi</w:t>
        <w:softHyphen/>
        <w:t>ren top</w:t>
        <w:softHyphen/>
        <w:t>lan</w:t>
        <w:softHyphen/>
        <w:t>tı ve gös</w:t>
        <w:softHyphen/>
        <w:t>te</w:t>
        <w:softHyphen/>
        <w:t>ri yü</w:t>
        <w:softHyphen/>
        <w:t>rü</w:t>
        <w:softHyphen/>
        <w:t>yüş</w:t>
        <w:softHyphen/>
        <w:t>le</w:t>
        <w:softHyphen/>
        <w:t>ri</w:t>
        <w:softHyphen/>
        <w:t>nin ya</w:t>
        <w:softHyphen/>
        <w:t>pıl</w:t>
        <w:softHyphen/>
        <w:t>dı</w:t>
        <w:softHyphen/>
        <w:t>ğı yer</w:t>
        <w:softHyphen/>
        <w:t>de ve</w:t>
        <w:softHyphen/>
        <w:t>ya ya</w:t>
        <w:softHyphen/>
        <w:t>kın çev</w:t>
        <w:softHyphen/>
        <w:t>re</w:t>
        <w:softHyphen/>
        <w:t>sin</w:t>
        <w:softHyphen/>
        <w:t>de,</w:t>
      </w:r>
    </w:p>
    <w:p>
      <w:pPr>
        <w:pStyle w:val="Normal"/>
        <w:spacing w:lineRule="exact" w:line="280" w:before="140" w:after="120"/>
        <w:ind w:firstLine="425"/>
        <w:rPr/>
      </w:pPr>
      <w:r>
        <w:rPr>
          <w:spacing w:val="0"/>
          <w:sz w:val="22"/>
          <w:szCs w:val="22"/>
        </w:rPr>
        <w:t>b) Özel hu</w:t>
        <w:softHyphen/>
        <w:t>kuk tü</w:t>
        <w:softHyphen/>
        <w:t>zel ki</w:t>
        <w:softHyphen/>
        <w:t>şi</w:t>
        <w:softHyphen/>
        <w:t>le</w:t>
        <w:softHyphen/>
        <w:t>ri ile ka</w:t>
        <w:softHyphen/>
        <w:t>mu ku</w:t>
        <w:softHyphen/>
        <w:t>ru</w:t>
        <w:softHyphen/>
        <w:t>mu ni</w:t>
        <w:softHyphen/>
        <w:t>te</w:t>
        <w:softHyphen/>
        <w:t>li</w:t>
        <w:softHyphen/>
        <w:t>ğin</w:t>
        <w:softHyphen/>
        <w:t>de</w:t>
        <w:softHyphen/>
        <w:t>ki mes</w:t>
        <w:softHyphen/>
        <w:t>lek ku</w:t>
        <w:softHyphen/>
        <w:t>ru</w:t>
        <w:softHyphen/>
        <w:t>luş</w:t>
        <w:softHyphen/>
        <w:t>la</w:t>
        <w:softHyphen/>
        <w:t>rı ve</w:t>
        <w:softHyphen/>
        <w:t>ya sen</w:t>
        <w:softHyphen/>
        <w:t>di</w:t>
        <w:softHyphen/>
        <w:t>ka</w:t>
        <w:softHyphen/>
        <w:t>la</w:t>
        <w:softHyphen/>
        <w:t>rın ge</w:t>
        <w:softHyphen/>
        <w:t>nel ku</w:t>
        <w:softHyphen/>
        <w:t>rul top</w:t>
        <w:softHyphen/>
        <w:t>lan</w:t>
        <w:softHyphen/>
        <w:t>tı</w:t>
        <w:softHyphen/>
        <w:t>la</w:t>
        <w:softHyphen/>
        <w:t>rı</w:t>
        <w:softHyphen/>
        <w:t>nın ya</w:t>
        <w:softHyphen/>
        <w:t>pıl</w:t>
        <w:softHyphen/>
        <w:t>dı</w:t>
        <w:softHyphen/>
        <w:t>ğı ye</w:t>
        <w:softHyphen/>
        <w:t>rin ya</w:t>
        <w:softHyphen/>
        <w:t>kın çev</w:t>
        <w:softHyphen/>
        <w:t>re</w:t>
        <w:softHyphen/>
        <w:t>sin-de,</w:t>
      </w:r>
    </w:p>
    <w:p>
      <w:pPr>
        <w:pStyle w:val="Normal"/>
        <w:spacing w:lineRule="exact" w:line="280" w:before="140" w:after="120"/>
        <w:ind w:firstLine="425"/>
        <w:rPr>
          <w:spacing w:val="0"/>
          <w:sz w:val="22"/>
          <w:szCs w:val="22"/>
        </w:rPr>
      </w:pPr>
      <w:r>
        <w:rPr>
          <w:spacing w:val="0"/>
          <w:sz w:val="22"/>
          <w:szCs w:val="22"/>
        </w:rPr>
        <w:t>c) Hal</w:t>
        <w:softHyphen/>
        <w:t>kın top</w:t>
        <w:softHyphen/>
        <w:t>lu</w:t>
        <w:softHyphen/>
        <w:t>ca bu</w:t>
        <w:softHyphen/>
        <w:t>lun</w:t>
        <w:softHyphen/>
        <w:t>du</w:t>
        <w:softHyphen/>
        <w:t>ğu ve</w:t>
        <w:softHyphen/>
        <w:t>ya top</w:t>
        <w:softHyphen/>
        <w:t>la</w:t>
        <w:softHyphen/>
        <w:t>na</w:t>
        <w:softHyphen/>
        <w:t>bi</w:t>
        <w:softHyphen/>
        <w:t>le</w:t>
        <w:softHyphen/>
        <w:t>ce</w:t>
        <w:softHyphen/>
        <w:t>ği yer</w:t>
        <w:softHyphen/>
        <w:t>ler</w:t>
        <w:softHyphen/>
        <w:t>de,</w:t>
      </w:r>
    </w:p>
    <w:p>
      <w:pPr>
        <w:pStyle w:val="Normal"/>
        <w:spacing w:lineRule="exact" w:line="280" w:before="140" w:after="120"/>
        <w:ind w:firstLine="425"/>
        <w:rPr>
          <w:spacing w:val="0"/>
          <w:sz w:val="22"/>
          <w:szCs w:val="22"/>
        </w:rPr>
      </w:pPr>
      <w:r>
        <w:rPr>
          <w:spacing w:val="0"/>
          <w:sz w:val="22"/>
          <w:szCs w:val="22"/>
        </w:rPr>
        <w:t>ç) Eğitim ve öğretim öz</w:t>
        <w:softHyphen/>
        <w:t>gür</w:t>
        <w:softHyphen/>
        <w:t>lü</w:t>
        <w:softHyphen/>
        <w:t>ğü</w:t>
        <w:softHyphen/>
        <w:t>nün sağ</w:t>
        <w:softHyphen/>
        <w:t>lan</w:t>
        <w:softHyphen/>
        <w:t>ma</w:t>
        <w:softHyphen/>
        <w:t>sı için her de</w:t>
        <w:softHyphen/>
        <w:t>re</w:t>
        <w:softHyphen/>
        <w:t>ce</w:t>
        <w:softHyphen/>
        <w:t>de eğitim ve öğretim ku</w:t>
        <w:softHyphen/>
        <w:t>rum</w:t>
        <w:softHyphen/>
        <w:t>la</w:t>
        <w:softHyphen/>
        <w:t>rı</w:t>
        <w:softHyphen/>
        <w:t>nın idarecilerinin talebiyle ve 20 nci mad</w:t>
        <w:softHyphen/>
        <w:t>de</w:t>
        <w:softHyphen/>
        <w:t>nin ikin</w:t>
        <w:softHyphen/>
        <w:t>ci fık</w:t>
        <w:softHyphen/>
        <w:t>ra</w:t>
        <w:softHyphen/>
        <w:t>sı</w:t>
        <w:softHyphen/>
        <w:t>nın (A) ben</w:t>
        <w:softHyphen/>
        <w:t>din</w:t>
        <w:softHyphen/>
        <w:t>de</w:t>
        <w:softHyphen/>
        <w:t>ki koşula uygun olarak girilecek yüksek öğ</w:t>
        <w:softHyphen/>
        <w:t>re</w:t>
        <w:softHyphen/>
        <w:t>tim ku</w:t>
        <w:softHyphen/>
        <w:t>rum</w:t>
        <w:softHyphen/>
        <w:t>la</w:t>
        <w:softHyphen/>
        <w:t>rı</w:t>
        <w:softHyphen/>
        <w:t>nın için</w:t>
        <w:softHyphen/>
        <w:t>de, bun</w:t>
        <w:softHyphen/>
        <w:t>la</w:t>
        <w:softHyphen/>
        <w:t>rın ya</w:t>
        <w:softHyphen/>
        <w:t>kın çev</w:t>
        <w:softHyphen/>
        <w:t>re</w:t>
        <w:softHyphen/>
        <w:t>le</w:t>
        <w:softHyphen/>
        <w:t>ri ile gi</w:t>
        <w:softHyphen/>
        <w:t>riş ve çı</w:t>
        <w:softHyphen/>
        <w:t>kış</w:t>
        <w:softHyphen/>
        <w:t>la</w:t>
        <w:softHyphen/>
        <w:t>rın</w:t>
        <w:softHyphen/>
        <w:t>da,</w:t>
      </w:r>
    </w:p>
    <w:p>
      <w:pPr>
        <w:pStyle w:val="Normal"/>
        <w:spacing w:lineRule="exact" w:line="280" w:before="140" w:after="120"/>
        <w:ind w:firstLine="425"/>
        <w:rPr>
          <w:spacing w:val="0"/>
          <w:sz w:val="22"/>
          <w:szCs w:val="22"/>
        </w:rPr>
      </w:pPr>
      <w:r>
        <w:rPr>
          <w:spacing w:val="0"/>
          <w:sz w:val="22"/>
          <w:szCs w:val="22"/>
        </w:rPr>
        <w:t>d) Umumî ve</w:t>
        <w:softHyphen/>
        <w:t>ya umu</w:t>
        <w:softHyphen/>
        <w:t>ma açık yer</w:t>
        <w:softHyphen/>
        <w:t>ler</w:t>
        <w:softHyphen/>
        <w:t>de,</w:t>
      </w:r>
    </w:p>
    <w:p>
      <w:pPr>
        <w:pStyle w:val="Normal"/>
        <w:spacing w:lineRule="exact" w:line="280" w:before="140" w:after="120"/>
        <w:ind w:firstLine="425"/>
        <w:rPr>
          <w:spacing w:val="0"/>
          <w:sz w:val="22"/>
          <w:szCs w:val="22"/>
        </w:rPr>
      </w:pPr>
      <w:r>
        <w:rPr>
          <w:spacing w:val="0"/>
          <w:sz w:val="22"/>
          <w:szCs w:val="22"/>
        </w:rPr>
        <w:t>e) Her tür</w:t>
        <w:softHyphen/>
        <w:t>lü top</w:t>
        <w:softHyphen/>
        <w:t>lu ta</w:t>
        <w:softHyphen/>
        <w:t>şı</w:t>
        <w:softHyphen/>
        <w:t>ma araç</w:t>
        <w:softHyphen/>
        <w:t>la</w:t>
        <w:softHyphen/>
        <w:t>rın</w:t>
        <w:softHyphen/>
        <w:t>da, sey</w:t>
        <w:softHyphen/>
        <w:t>re</w:t>
        <w:softHyphen/>
        <w:t>den ta</w:t>
        <w:softHyphen/>
        <w:t>şıt</w:t>
        <w:softHyphen/>
        <w:t>lar</w:t>
        <w:softHyphen/>
        <w:t>da,</w:t>
      </w:r>
    </w:p>
    <w:p>
      <w:pPr>
        <w:pStyle w:val="Normal"/>
        <w:spacing w:lineRule="exact" w:line="260" w:before="140" w:after="120"/>
        <w:ind w:firstLine="425"/>
        <w:rPr>
          <w:spacing w:val="0"/>
          <w:sz w:val="22"/>
          <w:szCs w:val="22"/>
        </w:rPr>
      </w:pPr>
      <w:r>
        <w:rPr>
          <w:spacing w:val="0"/>
          <w:sz w:val="22"/>
          <w:szCs w:val="22"/>
        </w:rPr>
        <w:t xml:space="preserve">yapılabileceği hüküm altına alınmıştır. </w:t>
      </w:r>
    </w:p>
    <w:p>
      <w:pPr>
        <w:pStyle w:val="Normal"/>
        <w:spacing w:lineRule="exact" w:line="260" w:before="140" w:after="120"/>
        <w:ind w:firstLine="425"/>
        <w:rPr>
          <w:spacing w:val="0"/>
          <w:sz w:val="22"/>
          <w:szCs w:val="22"/>
        </w:rPr>
      </w:pPr>
      <w:r>
        <w:rPr>
          <w:spacing w:val="0"/>
          <w:sz w:val="22"/>
          <w:szCs w:val="22"/>
        </w:rPr>
        <w:t>Yeni Hükümler: Önleme araması ile ilgili maddede yapılan değişiklik ile birtakım yeni düzenlemeler de getirilmiş bulunmaktadır. Bunları maddeler halinde şöyle sıralayabiliriz:</w:t>
      </w:r>
    </w:p>
    <w:p>
      <w:pPr>
        <w:pStyle w:val="Normal"/>
        <w:spacing w:lineRule="exact" w:line="260" w:before="140" w:after="0"/>
        <w:ind w:firstLine="425"/>
        <w:rPr/>
      </w:pPr>
      <w:r>
        <w:rPr>
          <w:spacing w:val="0"/>
          <w:sz w:val="22"/>
          <w:szCs w:val="22"/>
        </w:rPr>
        <w:t>Önceki düzenlemeye ek olarak, arama talep yazısında, arama için makul sebeplerin oluştuğunun gerekçeleriyle birlikte gösterilmesi zorunlu hale getiril-miş, arama karar veya emrinde; ara</w:t>
        <w:softHyphen/>
        <w:t>ma</w:t>
        <w:softHyphen/>
        <w:t>nın se</w:t>
        <w:softHyphen/>
        <w:t>be</w:t>
        <w:softHyphen/>
        <w:t>bi, ara</w:t>
        <w:softHyphen/>
        <w:t>ma</w:t>
        <w:softHyphen/>
        <w:t>nın ko</w:t>
        <w:softHyphen/>
        <w:t>nu</w:t>
        <w:softHyphen/>
        <w:t>su ve kap</w:t>
        <w:softHyphen/>
        <w:t>sa</w:t>
        <w:softHyphen/>
        <w:t>mı, ara</w:t>
        <w:softHyphen/>
        <w:t>ma</w:t>
        <w:softHyphen/>
        <w:t>nın ya</w:t>
        <w:softHyphen/>
        <w:t>pı</w:t>
        <w:softHyphen/>
        <w:t>la</w:t>
        <w:softHyphen/>
        <w:t>ca</w:t>
        <w:softHyphen/>
        <w:t>ğı yer, ara</w:t>
        <w:softHyphen/>
        <w:t>ma</w:t>
        <w:softHyphen/>
        <w:t>nın ya</w:t>
        <w:softHyphen/>
        <w:t>pı</w:t>
        <w:softHyphen/>
        <w:t>la</w:t>
        <w:softHyphen/>
        <w:t>ca</w:t>
        <w:softHyphen/>
        <w:t>ğı za</w:t>
        <w:softHyphen/>
        <w:t>man ve ge</w:t>
        <w:softHyphen/>
        <w:t>çer</w:t>
        <w:softHyphen/>
        <w:t>li ola</w:t>
        <w:softHyphen/>
        <w:t>ca</w:t>
        <w:softHyphen/>
        <w:t>ğı sü</w:t>
        <w:softHyphen/>
        <w:t>renin belirtilmesi de hüküm altına alınmıştır.</w:t>
      </w:r>
    </w:p>
    <w:p>
      <w:pPr>
        <w:pStyle w:val="Normal"/>
        <w:spacing w:lineRule="exact" w:line="280" w:before="120" w:after="120"/>
        <w:ind w:firstLine="425"/>
        <w:rPr/>
      </w:pPr>
      <w:r>
        <w:rPr>
          <w:spacing w:val="0"/>
          <w:sz w:val="22"/>
          <w:szCs w:val="22"/>
        </w:rPr>
        <w:t xml:space="preserve">Konutta, yerleşim yerinde ve kamuya açık olmayan işyerlerinde ve eklen-tilerinde önleme aramasının yapılamayacağı açıkça düzenlenmiştir. </w:t>
      </w:r>
    </w:p>
    <w:p>
      <w:pPr>
        <w:pStyle w:val="Normal"/>
        <w:spacing w:lineRule="exact" w:line="280" w:before="120" w:after="120"/>
        <w:ind w:firstLine="425"/>
        <w:rPr/>
      </w:pPr>
      <w:r>
        <w:rPr>
          <w:spacing w:val="0"/>
          <w:sz w:val="22"/>
          <w:szCs w:val="22"/>
        </w:rPr>
        <w:t>Spor karşılaşması, miting, konser, festival, toplantı ve gösteri yürüyüşünün düzenlendiği ve aniden toplulukların oluştuğu durumlarda gecikmesinde sakın-ca bulunan hâl var sayılacağı, dolayısıyla bu gibi durumlarda mülkî amir tara-fından verilecek yazılı emirle önleme araması yapılabileceği öngörülmüştür.</w:t>
      </w:r>
    </w:p>
    <w:p>
      <w:pPr>
        <w:pStyle w:val="Normal"/>
        <w:spacing w:lineRule="exact" w:line="280" w:before="120" w:after="120"/>
        <w:ind w:firstLine="425"/>
        <w:rPr/>
      </w:pPr>
      <w:r>
        <w:rPr>
          <w:spacing w:val="0"/>
          <w:sz w:val="22"/>
          <w:szCs w:val="22"/>
        </w:rPr>
        <w:t xml:space="preserve">Polisin öncelikli görevlerinin başında tehlikeyi önlemek ve ortaya çıkması hâlinde de bertaraf etmek gelmektedir. Adalet Bakanlığı’na yönelik gerçek-leştirilen saldırı girişimi ile 2006 yılında Danıştay’a yapılan saldırının ardından bu gibi durumları önleyecek düzenlemelerin yapılması bir zorunluluk haline gelmiştir. Bu çerçevede maddede yapılan düzenlemeyle polise, tehlikenin ön-lenmesi veya bertaraf edilmesi amacıyla, güvenliğini sağladığı bina ve tesislere gelenlerin üstünü, aracını ve eşyasını, herhangi bir emir veya karar olmaksızın doğrudan teknik cihazlarla veya gerektiğinde el ile sıvazlama şeklinde kontrol etme ve arama yapma yetkisi verilmektedir. Bu yerlere girmek isteyenlerin kim-liklerini sorulmadan göstermeleri zorunlu hale getirilirken, bunun istisnasının uluslararası anlaşma hükümleri olduğu net bir şekilde belirtilmiştir. </w:t>
      </w:r>
    </w:p>
    <w:p>
      <w:pPr>
        <w:pStyle w:val="Normal"/>
        <w:spacing w:lineRule="exact" w:line="280" w:before="120" w:after="120"/>
        <w:ind w:firstLine="425"/>
        <w:rPr/>
      </w:pPr>
      <w:r>
        <w:rPr>
          <w:spacing w:val="0"/>
          <w:sz w:val="22"/>
          <w:szCs w:val="22"/>
        </w:rPr>
        <w:t>Buralardaki kontrol ve arama ancak ve ancak teknik cihazlar ve el ile yapılan kontrole rağmen sorunun giderilememesi ve bir güvenlik zafiyeti ortaya çıkması halinde yerine getirilecek çok istisnai ve koruma amaçlı; aramaya konu olmayan diğer kişilerin yaşamını ve özgürlüklerini güvence altına almak ama-cıyla uygulanacak ve aranacak kişinin hak ve özgürlüklerini çok kısıtlı bir şekilde sınırlayacak geçici bir yetkidir ve süreklilik taşımamaktadır. Burada, tehlikeyi önlemek için kademeli olarak varsa öncelikle teknik cihazlarla kontrol yapılacak, bu kontrolün yeterli olmaması veya cihaz ya da cihazların olumsuz sinyal vermesi durumunda veya kontrol sonucunda gerekli görülmesi halinde el ile sıvazlama şeklinde kontrol yapılacak, bunun da tehlikeyi önlemek veya bertaraf etmek için yeterli olmaması hâlinde ya da gerektiğinde el ile kontrol kademesi atlanarak doğrudan üst aramasına geçilebilecektir.</w:t>
      </w:r>
    </w:p>
    <w:p>
      <w:pPr>
        <w:pStyle w:val="Normal"/>
        <w:spacing w:lineRule="exact" w:line="280" w:before="120" w:after="120"/>
        <w:ind w:firstLine="425"/>
        <w:rPr>
          <w:spacing w:val="0"/>
          <w:sz w:val="22"/>
          <w:szCs w:val="22"/>
        </w:rPr>
      </w:pPr>
      <w:r>
        <w:rPr>
          <w:spacing w:val="0"/>
          <w:sz w:val="22"/>
          <w:szCs w:val="22"/>
        </w:rPr>
        <w:t>Bu yetkinin kullanımı, polisin güvenliğini sağladığı bina ve tesislerde tehlikeyi önlemeye, buralarda bulunanların hak ve özgürlüklerini korumaya, Anayasa ile teminat altına alınan güvenli bir ortamda yaşama ve faaliyette bulunma özgürlüğünün sağlanmasına yöneliktir.</w:t>
      </w:r>
    </w:p>
    <w:p>
      <w:pPr>
        <w:pStyle w:val="Normal"/>
        <w:spacing w:lineRule="exact" w:line="280" w:before="120" w:after="120"/>
        <w:ind w:firstLine="425"/>
        <w:rPr>
          <w:spacing w:val="0"/>
          <w:sz w:val="22"/>
          <w:szCs w:val="22"/>
        </w:rPr>
      </w:pPr>
      <w:r>
        <w:rPr>
          <w:spacing w:val="0"/>
          <w:sz w:val="22"/>
          <w:szCs w:val="22"/>
        </w:rPr>
        <w:t xml:space="preserve">Önleme aramasının sonucunun, arama kararı veya emri veren merci veya makama bir tutanakla bildirmesi de zorunlu hale getirilmiştir. </w:t>
      </w:r>
    </w:p>
    <w:p>
      <w:pPr>
        <w:pStyle w:val="Normal"/>
        <w:spacing w:lineRule="exact" w:line="280" w:before="200" w:after="120"/>
        <w:ind w:firstLine="425"/>
        <w:rPr>
          <w:b/>
          <w:b/>
          <w:bCs/>
          <w:spacing w:val="0"/>
          <w:sz w:val="22"/>
          <w:szCs w:val="22"/>
        </w:rPr>
      </w:pPr>
      <w:r>
        <w:rPr>
          <w:b/>
          <w:bCs/>
          <w:spacing w:val="0"/>
          <w:sz w:val="22"/>
          <w:szCs w:val="22"/>
        </w:rPr>
        <w:t>ZOR KULLANMA YETKİSİ</w:t>
      </w:r>
    </w:p>
    <w:p>
      <w:pPr>
        <w:pStyle w:val="Normal"/>
        <w:spacing w:lineRule="exact" w:line="280" w:before="120" w:after="120"/>
        <w:ind w:firstLine="425"/>
        <w:rPr/>
      </w:pPr>
      <w:r>
        <w:rPr>
          <w:spacing w:val="0"/>
          <w:sz w:val="22"/>
          <w:szCs w:val="22"/>
        </w:rPr>
        <w:t>Zor kullanma, polisin diğer kamu görevlilerinden farklı olarak sahip olduğu temel yetkisidir. PVSK’nın eski Ek 6’ncı maddesinde öngörülen bu yetki, zor kullanmanın son kademesi olan silah kullanma yetkisiyle birleş-tirilerek yeniden ve daha açık bir şekilde 16’ncı maddede düzenlenmiştir.</w:t>
      </w:r>
    </w:p>
    <w:p>
      <w:pPr>
        <w:pStyle w:val="Normal"/>
        <w:spacing w:lineRule="exact" w:line="280" w:before="120" w:after="120"/>
        <w:ind w:firstLine="425"/>
        <w:rPr/>
      </w:pPr>
      <w:r>
        <w:rPr>
          <w:spacing w:val="0"/>
          <w:sz w:val="22"/>
          <w:szCs w:val="22"/>
        </w:rPr>
        <w:t xml:space="preserve">Önceki düzenlemede polisin, sadece yakalanması gerekli kişi veya dağıtıl-ması gereken topluluğun direnmesi, saldırıya yeltenmesi veya saldırıda bulun-ması hallerinde, bu fiilleri etkisiz hale getirmek için zor kullanabilmesi müm-kündü. Bu kısıtlı düzenlemede polisin görevlerini yerine getirirken oluşan diğer durumlarla ilgili zor kullanması yer almamaktaydı. Yeni maddede polisin, göre-vini yaparken direnişle karşılaşması halinde, bu direnişi kırmak amacıyla ve kıracak ölçüde zor kullanma yetkisi düzenlenmektedir. Daha öncekinin aksine yeni düzenlemede polisin “direnişi kırmak amacıyla ve kıracak ölçüde” zor kullanabilmesi benimsenirken, ölçülülük ilkesi gözetilerek temel haklar güven-ce altına alınmıştır. Polisin kişilere tokat vurması, küfür veya hakaret etmesi kesinlikle zor kullanma olmayıp başlı başına bir suç oluşturmaktadır. </w:t>
      </w:r>
    </w:p>
    <w:p>
      <w:pPr>
        <w:pStyle w:val="Normal"/>
        <w:spacing w:lineRule="exact" w:line="280" w:before="120" w:after="120"/>
        <w:ind w:firstLine="425"/>
        <w:rPr/>
      </w:pPr>
      <w:r>
        <w:rPr>
          <w:spacing w:val="0"/>
          <w:sz w:val="22"/>
          <w:szCs w:val="22"/>
        </w:rPr>
        <w:t xml:space="preserve">Burada söz konusu olan direniş, polisin görevlerini yerine getirirken karşı-laştığı direniştir. Örneğin, durdurulması gereken bir aracın durmayarak kaçtığı durumlarda, bu aracın zor kullanılarak durdurulması bu kapsamdadır. Zor kul-lanma; öncelikle bedeni kuvvet, maddî güç ve silah kullanma şeklinde sıralanan kademelerden oluşmaktadır. Bu yetki, direniş veya saldırının mahiyetine ve derecesine göre kademeli olarak artan nispette kullanılacaktır. </w:t>
      </w:r>
    </w:p>
    <w:p>
      <w:pPr>
        <w:pStyle w:val="Normal"/>
        <w:spacing w:lineRule="exact" w:line="280" w:before="120" w:after="120"/>
        <w:ind w:firstLine="425"/>
        <w:rPr/>
      </w:pPr>
      <w:r>
        <w:rPr>
          <w:spacing w:val="0"/>
          <w:sz w:val="22"/>
          <w:szCs w:val="22"/>
        </w:rPr>
        <w:t xml:space="preserve">Zor kullanmada amaç, direnişi etkisiz hale getirmektir. Kullanılacak kuv-vetin derecesi, direnmenin ve saldırının derecesine bağlıdır. Direnme veya sal-dırı ne kadar fazla ise, kullanılacak kuvvetin derecesi de o kadar fazla olacaktır.  </w:t>
      </w:r>
    </w:p>
    <w:p>
      <w:pPr>
        <w:pStyle w:val="Normal"/>
        <w:spacing w:lineRule="exact" w:line="280" w:before="120" w:after="120"/>
        <w:ind w:firstLine="425"/>
        <w:rPr/>
      </w:pPr>
      <w:r>
        <w:rPr>
          <w:spacing w:val="0"/>
          <w:sz w:val="22"/>
          <w:szCs w:val="22"/>
        </w:rPr>
        <w:t xml:space="preserve">Ayrıca polisin, kendisine veya başkasına yönelik bir saldırı karşısında, zor kullanmaya ilişkin koşullara bağlı kalmaksızın, 5237 sayılı Türk Ceza Kanu-nunun meşru savunmaya ilişkin hükümleri çerçevesinde savunmada bulunması da açık bir şekilde düzenlenmiştir. </w:t>
      </w:r>
    </w:p>
    <w:p>
      <w:pPr>
        <w:pStyle w:val="Normal"/>
        <w:spacing w:lineRule="exact" w:line="280" w:before="120" w:after="120"/>
        <w:ind w:firstLine="425"/>
        <w:rPr>
          <w:spacing w:val="0"/>
          <w:sz w:val="22"/>
          <w:szCs w:val="22"/>
        </w:rPr>
      </w:pPr>
      <w:r>
        <w:rPr>
          <w:spacing w:val="0"/>
          <w:sz w:val="22"/>
          <w:szCs w:val="22"/>
        </w:rPr>
        <w:t xml:space="preserve">Bedeni Kuvvet, Maddi Güç: Maddenin ikinci fıkrasında; </w:t>
      </w:r>
    </w:p>
    <w:p>
      <w:pPr>
        <w:pStyle w:val="Normal"/>
        <w:spacing w:lineRule="exact" w:line="280" w:before="120" w:after="120"/>
        <w:ind w:firstLine="425"/>
        <w:rPr>
          <w:spacing w:val="0"/>
          <w:sz w:val="22"/>
          <w:szCs w:val="22"/>
        </w:rPr>
      </w:pPr>
      <w:r>
        <w:rPr>
          <w:spacing w:val="0"/>
          <w:sz w:val="22"/>
          <w:szCs w:val="22"/>
        </w:rPr>
        <w:t xml:space="preserve">a) Bedenî kuvvetin; polisin direnen kişilere karşı veya eşya üzerinde doğrudan doğruya kullandığı kişisel bedenî gücü, </w:t>
      </w:r>
    </w:p>
    <w:p>
      <w:pPr>
        <w:pStyle w:val="Normal"/>
        <w:spacing w:lineRule="exact" w:line="280" w:before="120" w:after="120"/>
        <w:ind w:firstLine="425"/>
        <w:rPr>
          <w:spacing w:val="0"/>
          <w:sz w:val="22"/>
          <w:szCs w:val="22"/>
        </w:rPr>
      </w:pPr>
      <w:r>
        <w:rPr>
          <w:spacing w:val="0"/>
          <w:sz w:val="22"/>
          <w:szCs w:val="22"/>
        </w:rPr>
        <w:t xml:space="preserve">b) Maddi gücün; polisin direnen kişilere karşı veya eşya üzerinde bedenî kuvvetin dışında kullandığı kelepçe, cop, basınçlı su, göz yaşartıcı gazlar veya tozlar, fizikî engeller, polis köpekleri ve atları ile sair hizmet araçlarını, </w:t>
      </w:r>
    </w:p>
    <w:p>
      <w:pPr>
        <w:pStyle w:val="Normal"/>
        <w:spacing w:lineRule="exact" w:line="280" w:before="120" w:after="120"/>
        <w:ind w:firstLine="425"/>
        <w:rPr>
          <w:spacing w:val="0"/>
          <w:sz w:val="22"/>
          <w:szCs w:val="22"/>
        </w:rPr>
      </w:pPr>
      <w:r>
        <w:rPr>
          <w:spacing w:val="0"/>
          <w:sz w:val="22"/>
          <w:szCs w:val="22"/>
        </w:rPr>
        <w:t xml:space="preserve">ifade edeceği hüküm altına alınırken, uygulamadaki tereddütlerin ortadan kalkması sağlanmıştır. </w:t>
      </w:r>
    </w:p>
    <w:p>
      <w:pPr>
        <w:pStyle w:val="Normal"/>
        <w:spacing w:lineRule="exact" w:line="280" w:before="120" w:after="120"/>
        <w:ind w:firstLine="425"/>
        <w:rPr>
          <w:spacing w:val="0"/>
          <w:sz w:val="22"/>
          <w:szCs w:val="22"/>
        </w:rPr>
      </w:pPr>
      <w:r>
        <w:rPr>
          <w:spacing w:val="0"/>
          <w:sz w:val="22"/>
          <w:szCs w:val="22"/>
        </w:rPr>
        <w:t>İhtar: Zor kullanmadan önce, doğrudan doğruya zor kullanılacağı ihtarı yapılacak; ancak direnmenin mahiyeti ve derecesi göz önünde bulundurularak, ihtar yapılmadan da zor kullanılabilecektir.</w:t>
      </w:r>
    </w:p>
    <w:p>
      <w:pPr>
        <w:pStyle w:val="Normal"/>
        <w:spacing w:lineRule="exact" w:line="280" w:before="120" w:after="120"/>
        <w:ind w:firstLine="425"/>
        <w:rPr/>
      </w:pPr>
      <w:r>
        <w:rPr>
          <w:spacing w:val="0"/>
          <w:sz w:val="22"/>
          <w:szCs w:val="22"/>
        </w:rPr>
        <w:t xml:space="preserve">Zor Kullanma Derecesi: Polisin, zor kullanma yetkisi kapsamında direnmeyi etkisiz kılmak amacıyla zor kullanacağı ve zorun derecesini ken-disinin takdir ve tayin edeceği düzenlenmiştir. Ayrıca, toplu kuvvet olarak dire-nişe müdahale edilen durumlarda, önceki düzenlemeye paralel olarak zor kullanmanın derecesi ile araç ve gereçlerden hangisinin kullanacağının, müda-hale eden kuvvetin amiri tarafından tayin ve tespit edileceği de belirlenmiştir. </w:t>
      </w:r>
    </w:p>
    <w:p>
      <w:pPr>
        <w:pStyle w:val="Normal"/>
        <w:spacing w:lineRule="exact" w:line="280" w:before="200" w:after="120"/>
        <w:ind w:firstLine="425"/>
        <w:rPr>
          <w:b/>
          <w:b/>
          <w:bCs/>
          <w:spacing w:val="0"/>
          <w:sz w:val="22"/>
          <w:szCs w:val="22"/>
        </w:rPr>
      </w:pPr>
      <w:r>
        <w:rPr>
          <w:b/>
          <w:bCs/>
          <w:spacing w:val="0"/>
          <w:sz w:val="22"/>
          <w:szCs w:val="22"/>
        </w:rPr>
        <w:t>SİLAH KULLANMA YETKİSİ</w:t>
      </w:r>
    </w:p>
    <w:p>
      <w:pPr>
        <w:pStyle w:val="Normal"/>
        <w:spacing w:lineRule="exact" w:line="280" w:before="120" w:after="120"/>
        <w:ind w:firstLine="425"/>
        <w:rPr/>
      </w:pPr>
      <w:r>
        <w:rPr>
          <w:spacing w:val="0"/>
          <w:sz w:val="22"/>
          <w:szCs w:val="22"/>
        </w:rPr>
        <w:t>Silah kullanma yetkisi, polisin zor kullanma yöntemlerinden en önem-lisidir. Ancak, zor kullanmanın en son aşamasıdır. PVSK’nın 5681 sayılı Ka-nunla yeniden düzenlenen 16’ncı maddesinde öncelikle polisin zor kullanma yetkisine yer verilmiş, kademeli bir şekilde zor kullanmanın son aşaması olarak da polisin silah kullanma yetkisi düzenlenmiştir. Silah kullanma yetkisi ise “si-lah kullanma” ve “silahla ateş etme” şeklinde ayrı ayrı ele alınmıştır.</w:t>
      </w:r>
    </w:p>
    <w:p>
      <w:pPr>
        <w:pStyle w:val="Normal"/>
        <w:spacing w:lineRule="exact" w:line="280" w:before="120" w:after="120"/>
        <w:ind w:firstLine="425"/>
        <w:rPr/>
      </w:pPr>
      <w:r>
        <w:rPr>
          <w:spacing w:val="0"/>
          <w:sz w:val="22"/>
          <w:szCs w:val="22"/>
        </w:rPr>
        <w:t>Polisin bir bütün olarak zor kullanma yetkisi bakımından, alınan önlem ile ulaşılmak istenen sonuç arasında eş zamanlı ‘tam bir orantı’ bulunması gerek-mektedir. Bu orantı koşulu aranırken, güdülen amacın niteliği, somut durumun insan hayatı ve beden bütünlüğü için oluşturduğu tehlike ve kuvvet kulanı-mından doğan ölüm riskinin derecesi göz önünde tutulacak; diğer bir deyimle başvurulan önlem somut durumun gerektirdiği yoğunluğu aşamayacaktır.</w:t>
      </w:r>
    </w:p>
    <w:p>
      <w:pPr>
        <w:pStyle w:val="Normal"/>
        <w:spacing w:lineRule="exact" w:line="280" w:before="120" w:after="120"/>
        <w:ind w:firstLine="425"/>
        <w:rPr/>
      </w:pPr>
      <w:r>
        <w:rPr>
          <w:spacing w:val="0"/>
          <w:sz w:val="22"/>
          <w:szCs w:val="22"/>
        </w:rPr>
        <w:t xml:space="preserve">Anayasa’nın ve Avrupa İnsan Hakları Sözleşmesi (AİHS)’nin aradığı “zorunluluk ve orantılılık”, kısaca bir bütün olarak “ölçülülük” maddede aranan bir koşuludur. Öncelikle polis, silahla ateş etme tedbirini “en son araç” olarak kullanabilecektir. Diğer zorlama tedbirlerinin polisin kendisine verilen görevleri yerine getirmesinde yetersiz kalması ve son çare olarak silah kullanılmasının zorunlu olduğunun açıkça anlaşılması durumunda silah kullanılabilecektir. Bu koşulların oluşması durumunda silah kullanılabilir ise de bu yetkinin kul-lanılmasında da “ölçülü” olunacak ve mukavemet ve tehdidin gerektirdiği ölçü ve oranda silah kullanılacaktır. Hafif bir yaralamayla, örneğin ayağa ya da ele ateş açılarak etkisiz bırakılabilecek fail ya da şüphelinin yaşamsal organlarına ateş edilmesi gibi bir tedbir uygulanamayacaktır. Bu anlamda demokratik hukuk devletinin bir gereği olarak “kademelilik” maddede gözetilmiştir. </w:t>
      </w:r>
    </w:p>
    <w:p>
      <w:pPr>
        <w:pStyle w:val="Normal"/>
        <w:spacing w:lineRule="exact" w:line="280" w:before="120" w:after="120"/>
        <w:ind w:firstLine="425"/>
        <w:rPr>
          <w:spacing w:val="0"/>
          <w:sz w:val="22"/>
          <w:szCs w:val="22"/>
        </w:rPr>
      </w:pPr>
      <w:r>
        <w:rPr>
          <w:spacing w:val="0"/>
          <w:sz w:val="22"/>
          <w:szCs w:val="22"/>
        </w:rPr>
        <w:t xml:space="preserve">Polise üç temel durumda silah kullanma yetkisi verilmektedir. Bunlardan ilki meşru savunma hakkının kullanılması kapsamında; ikincisi bedeni kuvvet ve maddi güç kullanarak etkisiz hale getiremediği direniş karşısında, bu direnişi kırmak amacıyla ve kıracak ölçüde; üçüncüsü ise yakalanması gereken kişinin yakalanması amacıyla ve yakalanmasını sağlayacak ölçüde silah kullanmadır. </w:t>
      </w:r>
    </w:p>
    <w:p>
      <w:pPr>
        <w:pStyle w:val="Normal"/>
        <w:spacing w:lineRule="exact" w:line="280" w:before="120" w:after="120"/>
        <w:ind w:firstLine="425"/>
        <w:rPr/>
      </w:pPr>
      <w:r>
        <w:rPr>
          <w:spacing w:val="0"/>
          <w:sz w:val="22"/>
          <w:szCs w:val="22"/>
        </w:rPr>
        <w:t xml:space="preserve">Maddenin yedinci fıkrasının (b) bendinde polisin bedenî kuvvet ve maddî güç kullanarak etkisiz hale getiremediği direniş karşısında, bu direnişi kırmak amacıyla ve kıracak ölçüde silah kullanabileceği düzenlenmektedir. Burada gözden kaçırılmaması gereken asıl konu, içinde bulunulan durum ve ulaşılmak istenen amaçla uyumlu şekilde zor ve silah kullanmanın her kademesinde ölçü-lülük ilkesine göre hareket edilmesidir. </w:t>
      </w:r>
    </w:p>
    <w:p>
      <w:pPr>
        <w:pStyle w:val="Normal"/>
        <w:spacing w:lineRule="exact" w:line="280" w:before="120" w:after="120"/>
        <w:ind w:firstLine="425"/>
        <w:rPr/>
      </w:pPr>
      <w:r>
        <w:rPr>
          <w:spacing w:val="0"/>
          <w:sz w:val="22"/>
          <w:szCs w:val="22"/>
        </w:rPr>
        <w:t>Maddenin yedinci fıkrasının (c) bendinde yer verilen ‘silah kullanma’ yetkisi çerçevesinde; polisin hak</w:t>
        <w:softHyphen/>
        <w:t>kın</w:t>
        <w:softHyphen/>
        <w:t>da tu</w:t>
        <w:softHyphen/>
        <w:t>tuk</w:t>
        <w:softHyphen/>
        <w:t>la</w:t>
        <w:softHyphen/>
        <w:t>ma, gözal</w:t>
        <w:softHyphen/>
        <w:t>tı</w:t>
        <w:softHyphen/>
        <w:t>na al</w:t>
        <w:softHyphen/>
        <w:t>ma, zor</w:t>
        <w:softHyphen/>
        <w:t>la ge</w:t>
        <w:softHyphen/>
        <w:t>tir</w:t>
        <w:softHyphen/>
        <w:t>me ka</w:t>
        <w:softHyphen/>
        <w:t>ra</w:t>
        <w:softHyphen/>
        <w:t>rı ve</w:t>
        <w:softHyphen/>
        <w:t>ya ya</w:t>
        <w:softHyphen/>
        <w:t>ka</w:t>
        <w:softHyphen/>
        <w:t>la</w:t>
        <w:softHyphen/>
        <w:t>ma em</w:t>
        <w:softHyphen/>
        <w:t>ri ve</w:t>
        <w:softHyphen/>
        <w:t>ril</w:t>
        <w:softHyphen/>
        <w:t xml:space="preserve">miş olan kişilerin ya da suçüstü halinde şüp-helinin yakalanmasını sağlamak amacıyla ve sağlayacak ölçüde doğrudan silah kullanılabileceğini, özellikle silahla ateş edebileceğini söylemek mümkün değil-dir. Burada hedef kişinin öncelikle polisin yasalar çerçevesindeki talebini yerine getirmemesi, sonrasında ise bu kişinin maddede öngörülen diğer zor kullanma yöntemleri ile “başka türlü yakalanmasının mümkün olmaması” gerekmektedir. </w:t>
      </w:r>
    </w:p>
    <w:p>
      <w:pPr>
        <w:pStyle w:val="Normal"/>
        <w:spacing w:lineRule="exact" w:line="280" w:before="120" w:after="120"/>
        <w:ind w:firstLine="425"/>
        <w:rPr/>
      </w:pPr>
      <w:r>
        <w:rPr>
          <w:spacing w:val="0"/>
          <w:sz w:val="22"/>
          <w:szCs w:val="22"/>
        </w:rPr>
        <w:t>Yine aynı fıkranın (c) bendi ile ilgili olarak ayrıca bir sınırlamaya gidilmiş; bu durumlarda öncelikle kaçanın duyabileceği şekilde “dur” çağrısının yapıl-ması, buna rağmen kişinin kaçmaya devam etmesi halinde uyarı amacıyla silah-la ateş edilmesi; kişinin bu uyarı atışına rağmen hâlâ kaçmakta ısrar etmesi ve kaçması dolayısıyla ele geçirilmesinin mümkün olmaması halinde, yakalan-masının sağlanması amacıyla ve sağlayacak ölçüde silahla ateş edilmesi öngö-rülmüştür.</w:t>
      </w:r>
    </w:p>
    <w:p>
      <w:pPr>
        <w:pStyle w:val="Normal"/>
        <w:spacing w:lineRule="exact" w:line="280" w:before="120" w:after="120"/>
        <w:ind w:firstLine="425"/>
        <w:rPr/>
      </w:pPr>
      <w:r>
        <w:rPr>
          <w:spacing w:val="0"/>
          <w:sz w:val="22"/>
          <w:szCs w:val="22"/>
        </w:rPr>
        <w:t>Maddenin dokuzuncu fıkrasında da, zor veya silah kullanma yetkisinin kullanılması sırasında, kendisine karşı silahla saldırıya teşebbüs edilmesi halin-de, polisin, silahla saldırıya teşebbüs eden kişiye karşı, saldırı tehlikesini etkisiz kılacak ölçü ve oranda duraksamadan silahla ateş edebileceği düzenlenmiştir.</w:t>
      </w:r>
    </w:p>
    <w:p>
      <w:pPr>
        <w:pStyle w:val="Normal"/>
        <w:spacing w:lineRule="exact" w:line="280" w:before="200" w:after="120"/>
        <w:ind w:firstLine="425"/>
        <w:rPr>
          <w:b/>
          <w:b/>
          <w:bCs/>
          <w:spacing w:val="0"/>
          <w:sz w:val="22"/>
          <w:szCs w:val="22"/>
        </w:rPr>
      </w:pPr>
      <w:r>
        <w:rPr>
          <w:b/>
          <w:bCs/>
          <w:spacing w:val="0"/>
          <w:sz w:val="22"/>
          <w:szCs w:val="22"/>
        </w:rPr>
        <w:t>ADLİ GÖREV VE YETKİLER</w:t>
      </w:r>
    </w:p>
    <w:p>
      <w:pPr>
        <w:pStyle w:val="Normal"/>
        <w:spacing w:lineRule="exact" w:line="280" w:before="120" w:after="120"/>
        <w:ind w:firstLine="425"/>
        <w:rPr/>
      </w:pPr>
      <w:r>
        <w:rPr>
          <w:spacing w:val="0"/>
          <w:sz w:val="22"/>
          <w:szCs w:val="22"/>
        </w:rPr>
        <w:t xml:space="preserve">Yeniden düzenlenen Ek 6’ncı madde ile polisin, suça ilişkin olarak suça el konulmasından önce elde ettiği ilk ham bilgiden bir şekilde haberdar olma-sından başlayıp, Cumhuriyet Savcısını bilgilendirmesine kadar geçecek sürede yapacağı işlemler ile bu aşamadan sonra 5271 sayılı Ceza Muhakemesi Kanu-nuna göre Cumhuriyet Savcısını bilgilendirerek onun emir ve talimatlarına göre yapacağı suç araştırma ve soruşturma işlemleri düzenlenmiştir.  </w:t>
      </w:r>
    </w:p>
    <w:p>
      <w:pPr>
        <w:pStyle w:val="Normal"/>
        <w:spacing w:lineRule="exact" w:line="280" w:before="120" w:after="120"/>
        <w:ind w:firstLine="425"/>
        <w:rPr/>
      </w:pPr>
      <w:r>
        <w:rPr>
          <w:spacing w:val="0"/>
          <w:sz w:val="22"/>
          <w:szCs w:val="22"/>
        </w:rPr>
        <w:t>Yazılı Hale Getirme ve Tedbir Alma: Maddede polisin, bir suça ilişkin ola-rak kendisine yapılan sözlü ihbar ve şikâyetleri ve görevi sırasında öğrendiği su-ça ilişkin bilgileri yazılı hale getireceği hüküm altına alınmıştır. Edinilen bilgi veya alınan ihbar veya şikâyet üzerine veya kendiliğinden bir suçla karşılaşan polisin, olay yerinde kişilerin ve toplumun sağlığına, vücut bütünlüğüne veya malvarlığına zarar gelmemesi ve suçun delillerinin kaybolmaması ya da bozul-maması için derhal gerekli tedbirleri alacağı düzenlenmiştir.</w:t>
      </w:r>
    </w:p>
    <w:p>
      <w:pPr>
        <w:pStyle w:val="Normal"/>
        <w:spacing w:lineRule="exact" w:line="280" w:before="120" w:after="120"/>
        <w:ind w:firstLine="425"/>
        <w:rPr/>
      </w:pPr>
      <w:r>
        <w:rPr>
          <w:spacing w:val="0"/>
          <w:sz w:val="22"/>
          <w:szCs w:val="22"/>
        </w:rPr>
        <w:t>Acele Tedbirler ve Cumhuriyet Savcısına Bilgi Verme: Bir suç işlendiği veya işlenmekte olduğu bilgisini edinen polisin, olay yerinin korunması, delil-lerin tespiti, kaybolmaması ya da bozulmaması için acele tedbirleri aldıktan sonra el koyduğu olayları, yakalanan kişiler ile uygulanan tedbirleri derhal Cumhuriyet savcısına bildireceği ve Cumhuriyet savcısının emri doğrultusunda işin aydınlatılması için gerekli soruşturma işlemlerini yapacağı düzenlenmiştir.</w:t>
      </w:r>
    </w:p>
    <w:p>
      <w:pPr>
        <w:pStyle w:val="Normal"/>
        <w:spacing w:lineRule="exact" w:line="280" w:before="120" w:after="120"/>
        <w:ind w:firstLine="425"/>
        <w:rPr/>
      </w:pPr>
      <w:r>
        <w:rPr>
          <w:spacing w:val="0"/>
          <w:sz w:val="22"/>
          <w:szCs w:val="22"/>
        </w:rPr>
        <w:t xml:space="preserve">Olay Yerinde Alınacak Tedbirler: Ceza Muhakemesi Kanununda olay yeri incelemesine ilişkin bir düzenleme yer almamaktadır. Olay yeri incelemenin polis tarafından yerine getirilen bir işlem olması nedeniyle, bu eksikliğin gide-rilmesi amacıyla PVSK’da düzenleme yapılmıştır. Olay yeri incelemesi, temel ilke olarak, Cumhuriyet savcısının emriyle; soruşturma işlemlerini yürütecek birimin görevlilerinin talebi üzerine gerçekleştirilecektir. Olay yerinde elde edilen ve ispat aracı olarak yararlı görülen iz ve bulgular, teknik usullerle trans-fer edilecek ve muhafaza altına alınacaktır. Olay yerinde görevine ait işlemlere başlayan polis, bunların yapılmasına engel olan veya yetkisi içinde aldığı tedbir-lere aykırı davranan kişileri, işlemler sonuçlanıncaya kadar ve gerektiğinde zor kullanarak bundan men edecektir. </w:t>
      </w:r>
    </w:p>
    <w:p>
      <w:pPr>
        <w:pStyle w:val="Normal"/>
        <w:spacing w:lineRule="exact" w:line="260" w:before="120" w:after="120"/>
        <w:ind w:firstLine="425"/>
        <w:rPr/>
      </w:pPr>
      <w:r>
        <w:rPr>
          <w:spacing w:val="0"/>
          <w:sz w:val="22"/>
          <w:szCs w:val="22"/>
        </w:rPr>
        <w:t>Olay Yeri Dışında Yapılacak İşlemler: Olay yeri dışında kalan ve işlenmiş bir suça ilişkin delil elde edilebileceği yönünde kuvvetli şüphe sebebi bulunan konut, işyeri ve kamuya açık olmayan kapalı alanlarda yapılacak işlemler için Ceza Muhakemesi Kanununun arama ve el koymaya ilişkin hükümlerin uygula-nacağı kayıt altına alınmıştır.</w:t>
      </w:r>
    </w:p>
    <w:p>
      <w:pPr>
        <w:pStyle w:val="Normal"/>
        <w:spacing w:lineRule="exact" w:line="280" w:before="120" w:after="120"/>
        <w:ind w:firstLine="425"/>
        <w:rPr/>
      </w:pPr>
      <w:r>
        <w:rPr>
          <w:spacing w:val="0"/>
          <w:sz w:val="22"/>
          <w:szCs w:val="22"/>
        </w:rPr>
        <w:t>Teşhis: Aslında Ceza Muhakemesinin konusu olan, maddi gerçeğin ortaya çıkarılması ve buna bağlı olarak adil bir yargılamanın yapılabilmesi için en önemli argümanlardan biri ve poliste çok sık başvurulan bir yöntem olarak teşhis müessesi, belli bir standarda kavuşturulması amacıyla Ceza Muhakemesi Kanuna uyumlu bir şekilde hukukumuzda ilk defa düzenlenmiştir. Maddede teşhisin nasıl ve ne şekilde yapılacağına ilişkin usuller açık bir şekilde gösteril-miş ve uygulamada bu konuda ortaya çıkan tereddütlerin giderilmesi amaçlan-mıştır.</w:t>
      </w:r>
    </w:p>
    <w:p>
      <w:pPr>
        <w:pStyle w:val="Normal"/>
        <w:spacing w:lineRule="exact" w:line="280" w:before="200" w:after="120"/>
        <w:ind w:firstLine="425"/>
        <w:rPr>
          <w:b/>
          <w:b/>
          <w:bCs/>
          <w:spacing w:val="0"/>
          <w:sz w:val="22"/>
          <w:szCs w:val="22"/>
        </w:rPr>
      </w:pPr>
      <w:r>
        <w:rPr>
          <w:b/>
          <w:bCs/>
          <w:spacing w:val="0"/>
          <w:sz w:val="22"/>
          <w:szCs w:val="22"/>
        </w:rPr>
        <w:t xml:space="preserve">SONUÇ </w:t>
      </w:r>
    </w:p>
    <w:p>
      <w:pPr>
        <w:pStyle w:val="Normal"/>
        <w:spacing w:lineRule="exact" w:line="280" w:before="120" w:after="120"/>
        <w:ind w:firstLine="425"/>
        <w:rPr>
          <w:spacing w:val="0"/>
          <w:sz w:val="22"/>
          <w:szCs w:val="22"/>
        </w:rPr>
      </w:pPr>
      <w:r>
        <w:rPr>
          <w:spacing w:val="0"/>
          <w:sz w:val="22"/>
          <w:szCs w:val="22"/>
        </w:rPr>
        <w:t xml:space="preserve">2005 yılında yürürlüğe giren reform niteliğindeki değişiklikler ile ceza adaleti sisteminde yeni bir döneme girilmiştir. </w:t>
      </w:r>
    </w:p>
    <w:p>
      <w:pPr>
        <w:pStyle w:val="Normal"/>
        <w:spacing w:lineRule="exact" w:line="280" w:before="120" w:after="120"/>
        <w:ind w:firstLine="425"/>
        <w:rPr/>
      </w:pPr>
      <w:r>
        <w:rPr>
          <w:spacing w:val="0"/>
          <w:sz w:val="22"/>
          <w:szCs w:val="22"/>
        </w:rPr>
        <w:t xml:space="preserve">2 Haziran 2007 tarih ve 5681 sayılı Kanunla; uygulamada ciddi sıkıntı ve duraksamalara sebebiyet veren PVSK’daki bazı hükümler, temel hak ve özgür-lükleri güvence altına alacak şekilde yeni ceza adaleti sistemine uyumlu hale getirilmiştir. Buna ek olarak yeni güvenlik konsepti çerçevesinde tehlike ve su-çun önlenmesi konusunda da polisin bazı yetkileri yeniden düzenlenmiştir. </w:t>
      </w:r>
    </w:p>
    <w:p>
      <w:pPr>
        <w:pStyle w:val="Normal"/>
        <w:spacing w:lineRule="exact" w:line="280" w:before="120" w:after="0"/>
        <w:ind w:firstLine="425"/>
        <w:rPr/>
      </w:pPr>
      <w:r>
        <w:rPr>
          <w:spacing w:val="0"/>
          <w:sz w:val="22"/>
          <w:szCs w:val="22"/>
        </w:rPr>
        <w:t>Ancak polisin suçla mücadeledeki etkinliğinin artırılması bakımından, çağdaş yetkileri de içeren daha kapsamlı yeni bir görev ve yetki kanununa ihtiyaç bulunmaktadır.</w:t>
      </w:r>
      <w:r>
        <w:rPr>
          <w:spacing w:val="0"/>
        </w:rPr>
        <w:t xml:space="preserve"> Haziran 2007, ANKARA</w:t>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ind w:left="227" w:hanging="227"/>
        <w:rPr/>
      </w:pPr>
      <w:r>
        <w:rPr>
          <w:rStyle w:val="FootnoteCharacters"/>
        </w:rPr>
        <w:t>*</w:t>
      </w:r>
      <w:r>
        <w:rPr/>
        <w:tab/>
        <w:t xml:space="preserve"> </w:t>
      </w:r>
      <w:r>
        <w:rPr/>
        <w:t>1. Sınıf Emniyet Müdürü, Emniyet Genel Müdürlüğü Merkez Emniyet Müdür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 w:leader="none"/>
        <w:tab w:val="left" w:pos="6840" w:leader="none"/>
      </w:tabs>
      <w:spacing w:lineRule="exact" w:line="280" w:before="0" w:after="120"/>
      <w:ind w:firstLine="425"/>
      <w:jc w:val="center"/>
      <w:rPr/>
    </w:pPr>
    <w:r>
      <w:rPr>
        <w:sz w:val="18"/>
        <w:szCs w:val="18"/>
      </w:rPr>
      <w:t xml:space="preserve">           </w:t>
    </w:r>
    <w:r>
      <w:rPr>
        <w:sz w:val="18"/>
        <w:szCs w:val="18"/>
      </w:rPr>
      <w:tab/>
      <w:t>POLİS VAZİFE VE SALÂHİYET KANUNUNDAKİ DEĞİŞİKLİKLER</w:t>
    </w:r>
    <w:r>
      <w:rPr>
        <w:spacing w:val="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4"/>
      <w:szCs w:val="24"/>
      <w:u w:val="none"/>
    </w:rPr>
  </w:style>
  <w:style w:type="character" w:styleId="WW8Num11z1">
    <w:name w:val="WW8Num11z1"/>
    <w:qFormat/>
    <w:rPr>
      <w:rFonts w:ascii="Times New Roman" w:hAnsi="Times New Roman" w:cs="Times New Roman"/>
      <w:b/>
      <w:i w:val="false"/>
      <w:color w:val="000000"/>
      <w:sz w:val="24"/>
      <w:szCs w:val="24"/>
    </w:rPr>
  </w:style>
  <w:style w:type="character" w:styleId="WW8Num11z5">
    <w:name w:val="WW8Num11z5"/>
    <w:qFormat/>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i w:val="false"/>
      <w:color w:val="000000"/>
      <w:sz w:val="24"/>
      <w:szCs w:val="24"/>
      <w:u w:val="non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2:00Z</dcterms:created>
  <dc:creator>IŞIL ARPACI</dc:creator>
  <dc:description/>
  <cp:keywords/>
  <dc:language>en-US</dc:language>
  <cp:lastModifiedBy>CREA</cp:lastModifiedBy>
  <cp:lastPrinted>2007-08-03T10:59:00Z</cp:lastPrinted>
  <dcterms:modified xsi:type="dcterms:W3CDTF">2007-08-03T08:00:00Z</dcterms:modified>
  <cp:revision>9</cp:revision>
  <dc:subject/>
  <dc:title>Polis Vazife ve Salâhiyet kanunundaki Değişiklikler ve Önleyici Polislik Yaklaşı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Polis Vazife ve Salâhiyet kanunundaki Değişiklikler ve Önleyici Polislik Yaklaşımı</vt:lpwstr>
  </property>
  <property fmtid="{D5CDD505-2E9C-101B-9397-08002B2CF9AE}" pid="4" name="Sayfa">
    <vt:lpwstr/>
  </property>
  <property fmtid="{D5CDD505-2E9C-101B-9397-08002B2CF9AE}" pid="5" name="Sıra">
    <vt:lpwstr>3.00000000000000</vt:lpwstr>
  </property>
  <property fmtid="{D5CDD505-2E9C-101B-9397-08002B2CF9AE}" pid="6" name="Yazar Adı">
    <vt:lpwstr>Cengiz ZEYBEK</vt:lpwstr>
  </property>
  <property fmtid="{D5CDD505-2E9C-101B-9397-08002B2CF9AE}" pid="7" name="Yıl">
    <vt:lpwstr>2007</vt:lpwstr>
  </property>
  <property fmtid="{D5CDD505-2E9C-101B-9397-08002B2CF9AE}" pid="8" name="_dlc_DocId">
    <vt:lpwstr>MMF37YZT3EX3-4-231</vt:lpwstr>
  </property>
  <property fmtid="{D5CDD505-2E9C-101B-9397-08002B2CF9AE}" pid="9" name="_dlc_DocIdItemGuid">
    <vt:lpwstr>56fea1d2-444b-4466-8894-e66ef85ae152</vt:lpwstr>
  </property>
  <property fmtid="{D5CDD505-2E9C-101B-9397-08002B2CF9AE}" pid="10" name="_dlc_DocIdUrl">
    <vt:lpwstr>http://www.tid.gov.tr/_layouts/DocIdRedir.aspx?ID=MMF37YZT3EX3-4-231, MMF37YZT3EX3-4-231</vt:lpwstr>
  </property>
  <property fmtid="{D5CDD505-2E9C-101B-9397-08002B2CF9AE}" pid="11" name="İçindekiler">
    <vt:lpwstr/>
  </property>
</Properties>
</file>