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spacing w:lineRule="exact" w:line="280" w:before="120" w:after="0"/>
        <w:ind w:firstLine="425"/>
        <w:jc w:val="center"/>
        <w:rPr>
          <w:b/>
          <w:b/>
          <w:spacing w:val="0"/>
          <w:sz w:val="27"/>
          <w:szCs w:val="27"/>
        </w:rPr>
      </w:pPr>
      <w:r>
        <w:rPr>
          <w:b/>
          <w:spacing w:val="0"/>
          <w:sz w:val="27"/>
          <w:szCs w:val="27"/>
        </w:rPr>
      </w:r>
    </w:p>
    <w:p>
      <w:pPr>
        <w:pStyle w:val="Normal"/>
        <w:ind w:firstLine="425"/>
        <w:jc w:val="center"/>
        <w:rPr>
          <w:b/>
          <w:b/>
          <w:sz w:val="27"/>
          <w:szCs w:val="27"/>
        </w:rPr>
      </w:pPr>
      <w:r>
        <w:rPr>
          <w:b/>
          <w:sz w:val="27"/>
          <w:szCs w:val="27"/>
        </w:rPr>
        <w:t xml:space="preserve">TÜRK VE İNGİLİZ HUKUKUNDA </w:t>
      </w:r>
      <w:r>
        <w:rPr>
          <w:b/>
          <w:spacing w:val="0"/>
          <w:sz w:val="27"/>
          <w:szCs w:val="27"/>
        </w:rPr>
        <w:t xml:space="preserve">TOPLANTI VE GÖSTERİ YÜRÜYÜŞÜ DÜZENLEME HAKKI </w:t>
      </w:r>
    </w:p>
    <w:p>
      <w:pPr>
        <w:pStyle w:val="Normal"/>
        <w:spacing w:lineRule="exact" w:line="280" w:before="500" w:after="0"/>
        <w:ind w:firstLine="425"/>
        <w:jc w:val="right"/>
        <w:rPr>
          <w:b/>
          <w:b/>
          <w:spacing w:val="0"/>
          <w:sz w:val="20"/>
          <w:szCs w:val="20"/>
        </w:rPr>
      </w:pPr>
      <w:r>
        <w:rPr>
          <w:b/>
          <w:sz w:val="20"/>
          <w:szCs w:val="20"/>
        </w:rPr>
        <w:t>Doç. Dr. M. Bedri ERYILMAZ</w:t>
      </w:r>
      <w:r>
        <w:rPr>
          <w:rStyle w:val="FootnoteCharacters"/>
          <w:rStyle w:val="FootnoteAnchor"/>
          <w:b/>
          <w:sz w:val="20"/>
          <w:szCs w:val="20"/>
        </w:rPr>
        <w:footnoteReference w:customMarkFollows="1" w:id="2"/>
        <w:t>*</w:t>
      </w:r>
    </w:p>
    <w:p>
      <w:pPr>
        <w:pStyle w:val="Normal"/>
        <w:spacing w:lineRule="exact" w:line="200" w:before="120" w:after="0"/>
        <w:ind w:firstLine="425"/>
        <w:jc w:val="right"/>
        <w:rPr>
          <w:b/>
          <w:b/>
          <w:spacing w:val="0"/>
          <w:sz w:val="20"/>
          <w:szCs w:val="20"/>
        </w:rPr>
      </w:pPr>
      <w:r>
        <w:rPr>
          <w:b/>
          <w:sz w:val="20"/>
          <w:szCs w:val="20"/>
        </w:rPr>
        <w:t>Yard.Doç. Dr. Kâzım SEYHAN</w:t>
      </w:r>
      <w:r>
        <w:rPr>
          <w:rStyle w:val="FootnoteCharacters"/>
          <w:rStyle w:val="FootnoteAnchor"/>
          <w:b/>
          <w:sz w:val="20"/>
          <w:szCs w:val="20"/>
        </w:rPr>
        <w:footnoteReference w:customMarkFollows="1" w:id="3"/>
        <w:t>*</w:t>
      </w:r>
    </w:p>
    <w:p>
      <w:pPr>
        <w:pStyle w:val="Normal"/>
        <w:keepNext w:val="true"/>
        <w:spacing w:lineRule="exact" w:line="280" w:before="360" w:after="0"/>
        <w:ind w:firstLine="425"/>
        <w:rPr>
          <w:b/>
          <w:b/>
          <w:spacing w:val="0"/>
          <w:sz w:val="22"/>
          <w:szCs w:val="22"/>
        </w:rPr>
      </w:pPr>
      <w:r>
        <w:rPr>
          <w:b/>
          <w:spacing w:val="0"/>
          <w:sz w:val="22"/>
          <w:szCs w:val="22"/>
        </w:rPr>
        <w:t xml:space="preserve">GİRİŞ </w:t>
      </w:r>
    </w:p>
    <w:p>
      <w:pPr>
        <w:pStyle w:val="Normal"/>
        <w:spacing w:lineRule="exact" w:line="280" w:before="120" w:after="0"/>
        <w:ind w:firstLine="425"/>
        <w:rPr/>
      </w:pPr>
      <w:r>
        <w:rPr>
          <w:spacing w:val="0"/>
          <w:sz w:val="22"/>
          <w:szCs w:val="22"/>
        </w:rPr>
        <w:t xml:space="preserve">Bir ülkede, belirli konular üzerinde halkı aydınlatmak ve kamuoyu oluştur-mak suretiyle o konuyu benimsetmek için, gerçek ve tüzel kişiler tarafından, açık veya kapalı yer toplantıları veya gösteri yürüyüşleri düzenlenebilir. De-mokratik ülkelerde bu tür faaliyetler, öneminden dolayı pozitif hukuk tarafından düzenlenerek kişilere hak olarak tanınmıştır. </w:t>
      </w:r>
    </w:p>
    <w:p>
      <w:pPr>
        <w:pStyle w:val="Normal"/>
        <w:spacing w:lineRule="exact" w:line="280" w:before="0" w:after="120"/>
        <w:ind w:firstLine="425"/>
        <w:rPr>
          <w:spacing w:val="0"/>
          <w:sz w:val="22"/>
          <w:szCs w:val="22"/>
        </w:rPr>
      </w:pPr>
      <w:r>
        <w:rPr>
          <w:spacing w:val="0"/>
          <w:sz w:val="22"/>
          <w:szCs w:val="22"/>
        </w:rPr>
        <w:t xml:space="preserve">Bu makalenin temel amacı, Türk ve İngiliz Hukukunda, toplantı ve gösteri düzenleme faaliyetlerinin bir hak olarak, nasıl düzenlendiğini göstermektir. Her iki ülkenin yakın geçmişinde, bu alanda ciddî problemler yaşanmış olsa da, günümüz uygulamasında, gerek Türkiye ve gerekse İngiltere’de bu hakkın kul-lanılması ve kullandırılması hususunda ciddî bir problem gözükmemektedir. Fa-kat bu, uygulamada hiç bir problem olmadığı anlamına gelmez. Bu sebeple bu makalede, uygulamadaki problemlere cevap vermek üzere, “bu hak nasıl kulla-nılırsa, demokratik toplumlarda anlaşıldığı anlamda, bu hakkın özüne ve ama-cına uygun bir uygulamadan söz edilebilir?” sorusuna da cevap aranacaktır. Bu amacı gerçekleştirebilmek için, demokratik toplumlarda olması gereken uygu-lamayı göstermesi açısından, Avrupa İnsan Hakları Mahkemesinin (AİHM) koyduğu standartlar da incelenerek Türk ve İngiliz hukuku ve uygulaması için genel prensipler çıkarılacaktır. </w:t>
      </w:r>
    </w:p>
    <w:p>
      <w:pPr>
        <w:pStyle w:val="Normal"/>
        <w:spacing w:lineRule="exact" w:line="280" w:before="0" w:after="120"/>
        <w:ind w:firstLine="425"/>
        <w:rPr>
          <w:spacing w:val="0"/>
          <w:sz w:val="22"/>
          <w:szCs w:val="22"/>
        </w:rPr>
      </w:pPr>
      <w:r>
        <w:rPr>
          <w:spacing w:val="0"/>
          <w:sz w:val="22"/>
          <w:szCs w:val="22"/>
        </w:rPr>
      </w:r>
    </w:p>
    <w:p>
      <w:pPr>
        <w:pStyle w:val="Normal"/>
        <w:numPr>
          <w:ilvl w:val="0"/>
          <w:numId w:val="12"/>
        </w:numPr>
        <w:tabs>
          <w:tab w:val="clear" w:pos="708"/>
        </w:tabs>
        <w:spacing w:lineRule="exact" w:line="280" w:before="0" w:after="120"/>
        <w:ind w:left="741" w:hanging="342"/>
        <w:rPr>
          <w:b/>
          <w:b/>
          <w:spacing w:val="0"/>
          <w:sz w:val="22"/>
          <w:szCs w:val="22"/>
        </w:rPr>
      </w:pPr>
      <w:r>
        <w:rPr>
          <w:b/>
          <w:spacing w:val="0"/>
          <w:sz w:val="22"/>
          <w:szCs w:val="22"/>
        </w:rPr>
        <w:t xml:space="preserve">Toplantı ve Gösteri Yürüyüşü Hakkının Önemi </w:t>
      </w:r>
    </w:p>
    <w:p>
      <w:pPr>
        <w:pStyle w:val="Normal"/>
        <w:spacing w:lineRule="exact" w:line="240" w:before="0" w:after="120"/>
        <w:ind w:firstLine="425"/>
        <w:rPr/>
      </w:pPr>
      <w:r>
        <w:rPr>
          <w:spacing w:val="0"/>
          <w:sz w:val="22"/>
          <w:szCs w:val="22"/>
        </w:rPr>
        <w:t xml:space="preserve">Bir ülkenin toplantı ve gösteri yürüyüşü hakkına yaklaşımı o ülkenin liberal bir demokrasi mi ya da totaliter bir Devlet mi olduğu sorusuna cevap bul-mada önemli göstergelerden birisidir.  Zira, bu hak demokrasiyi somut-laştıran haklardan birisi olarak kabul edilmektedir. </w:t>
      </w:r>
    </w:p>
    <w:p>
      <w:pPr>
        <w:pStyle w:val="Normal"/>
        <w:spacing w:lineRule="exact" w:line="280" w:before="0" w:after="120"/>
        <w:ind w:firstLine="425"/>
        <w:rPr/>
      </w:pPr>
      <w:r>
        <w:rPr>
          <w:spacing w:val="0"/>
          <w:sz w:val="22"/>
          <w:szCs w:val="22"/>
        </w:rPr>
        <w:t xml:space="preserve">Demokratik bir ülkede, çoğulculuğun ve açık fikirliliğin gereği olarak her türlü görüşün açıklanmasına, bu durum çoğunluğun hoşuna gitmeyen düşün-celerin açıklanması anlamına gelse de, müsamaha ile bakılmaktadır. Yine de-mokratik bir ülkede, demokrasinin olmazsa olmazı olarak, siyasal ve sosyal çoğulculuğu/çeşitliliği korumanın yolu, her türlü düşüncenin serbestçe ve barış-çıl bir şekilde ifade edilebilmesidir. </w:t>
      </w:r>
    </w:p>
    <w:p>
      <w:pPr>
        <w:pStyle w:val="Normal"/>
        <w:spacing w:lineRule="exact" w:line="260" w:before="0" w:after="120"/>
        <w:ind w:firstLine="425"/>
        <w:rPr>
          <w:spacing w:val="0"/>
          <w:sz w:val="22"/>
          <w:szCs w:val="22"/>
        </w:rPr>
      </w:pPr>
      <w:r>
        <w:rPr>
          <w:spacing w:val="0"/>
          <w:sz w:val="22"/>
          <w:szCs w:val="22"/>
        </w:rPr>
        <w:t xml:space="preserve">Demokrasi, şiddete başvurmadan diyalog yolu ile çözümü önerdiğinden, toplantı ve gösteri yürüyüşleri de, toplumda mevcut olan problemlerin çözümü sürecine katkı gütme amacı taşımalıdır. Toplantı ve gösteri yürüyüşü ile şiddetin özendirilmesi ve sosyal ortamın gerilmesi, demokrasinin ortaya koymak istediği diyalog yolu ile çözüm sürecini engeller veya en azından o yönde katkı sağlar. </w:t>
      </w:r>
    </w:p>
    <w:p>
      <w:pPr>
        <w:pStyle w:val="Normal"/>
        <w:spacing w:lineRule="exact" w:line="260" w:before="0" w:after="120"/>
        <w:ind w:firstLine="425"/>
        <w:rPr/>
      </w:pPr>
      <w:r>
        <w:rPr>
          <w:spacing w:val="0"/>
          <w:sz w:val="22"/>
          <w:szCs w:val="22"/>
        </w:rPr>
        <w:t xml:space="preserve">Demokrasi seviyesi ile toplantı ve gösteri yürüyüşü düzenleme hakkına getirilen sınırlamalar, doğru orantılıdır. Bir ülke ne kadar demokratik ise, top-lantı ve gösteri yürüyüşü düzenleme hakkına getirilen sınırlamalar o kadar az-dır. Çünkü demokratik toplumlarda yönetenler iktidara, yönetecekleri kişilerin taleplerini yerine getirmek için taliptirler. Toplantı ve gösteri yürüyüşleri, yöne-tilenlerin, iktidarın politikalarından ne kadar memnun olduklarını gösterme yol-larından biridir. Demokratik ülkelerin yöneticileri şunu iyi bilirler ki, bu hakkın aşırı sınırlanması hâlinde, yönetenler ile yönetilenler arasındaki iletişim kopar. Bu da, memnuniyetsizliklerin kökleşmesine ve düşmanlıklara dönüşmesine se-bep olur. Problemlerin şiddet yolu ile çözülmesinin yolu açılır. </w:t>
      </w:r>
    </w:p>
    <w:p>
      <w:pPr>
        <w:pStyle w:val="Normal"/>
        <w:spacing w:lineRule="exact" w:line="260" w:before="0" w:after="120"/>
        <w:ind w:firstLine="425"/>
        <w:rPr/>
      </w:pPr>
      <w:r>
        <w:rPr>
          <w:spacing w:val="0"/>
          <w:sz w:val="22"/>
          <w:szCs w:val="22"/>
        </w:rPr>
        <w:t xml:space="preserve">Yine bir ülke ne kadar demokratikse, o ülkede bu hakkı kullanma ihtiyacı o kadar az ortaya çıkacaktır. Zira yönetenler, her zaman yönettikleri kitlelerin, bulundukları toplumda azınlığı da oluştursalar, menfaatlerini koruma noktasın-da hassas davranacaklar, memnuniyetsizliğe giden yol daha baştan kapalı tutulacaktır. Dolayısıyla kişiler, düşüncelerini toplantı ve gösteri yürüyüşü ile açıklayarak yöneticilere mesaj gönderme ihtiyacı duymayacaklardır. </w:t>
      </w:r>
    </w:p>
    <w:p>
      <w:pPr>
        <w:pStyle w:val="Normal"/>
        <w:spacing w:lineRule="exact" w:line="260" w:before="0" w:after="120"/>
        <w:ind w:firstLine="425"/>
        <w:rPr/>
      </w:pPr>
      <w:r>
        <w:rPr>
          <w:spacing w:val="0"/>
          <w:sz w:val="22"/>
          <w:szCs w:val="22"/>
        </w:rPr>
        <w:t xml:space="preserve">Toplantılar ve gösteri yürüyüşleri, düşüncenin ifade ediliş yöntemlerinden biridir. Dolayısıyla ifade özgürlüğünü önemli ve değerli kılan argümanlar top-lantı ve gösteri yürüyüşü hakkının kullanılması için de geçerlidir. Aynı şekilde, toplantı ve gösteri yürüyüşüne getirilen sınırlamalar, ifade özgürlüğüne getirilen sınırlamalar olarak algılanmalıdır. </w:t>
      </w:r>
    </w:p>
    <w:p>
      <w:pPr>
        <w:pStyle w:val="Normal"/>
        <w:spacing w:lineRule="exact" w:line="280" w:before="0" w:after="120"/>
        <w:ind w:firstLine="425"/>
        <w:rPr/>
      </w:pPr>
      <w:r>
        <w:rPr>
          <w:spacing w:val="0"/>
          <w:sz w:val="22"/>
          <w:szCs w:val="22"/>
        </w:rPr>
        <w:t xml:space="preserve">Gerçeği bulmanın yolu, fikirlerin serbestçe pazarlanabilmesinden geçer. Bir şekilde “yanlış” olduğu gerekçesiyle yasaklanan ya da bastırılan bir düşün-ce, “gerçek” olabilir. Bu sebeple gerçeğe ya da doğruya ulaşmanın yolu, fikir-leri, toplantı ve gösteri yürüyüşü ile açıklama dâhil, her şekilde serbest ve yarış-macı bir ortamda sunabilmekten geçer. Gerçekliğin testini yapacak olanlar da, “fikirlerin pazaryeri”nde tezgâhlardan alışveriş yapan müşteriler olacaktır. </w:t>
      </w:r>
    </w:p>
    <w:p>
      <w:pPr>
        <w:pStyle w:val="Normal"/>
        <w:spacing w:lineRule="exact" w:line="280" w:before="0" w:after="120"/>
        <w:ind w:firstLine="425"/>
        <w:rPr/>
      </w:pPr>
      <w:r>
        <w:rPr>
          <w:spacing w:val="0"/>
          <w:sz w:val="22"/>
          <w:szCs w:val="22"/>
        </w:rPr>
        <w:t xml:space="preserve">Toplantı ve gösteri yürüyüşü hakkı, kişilere, birey olarak bir anlam ifade ettiğini görme ve gösterme imkânı tanır. Kişilerin susturulması, aynı zamanda onların siyasal bir varlık olma haklarını ellerinden almak demektir. Zira düşün-cesini ifade edebilme, kişiyi siyasal varlık yapan bir unsurdur. </w:t>
      </w:r>
    </w:p>
    <w:p>
      <w:pPr>
        <w:pStyle w:val="Normal"/>
        <w:spacing w:lineRule="exact" w:line="280" w:before="0" w:after="120"/>
        <w:ind w:firstLine="425"/>
        <w:rPr/>
      </w:pPr>
      <w:r>
        <w:rPr>
          <w:spacing w:val="0"/>
          <w:sz w:val="22"/>
          <w:szCs w:val="22"/>
        </w:rPr>
        <w:t>Yine ifade özgürlüğü, kendimizi ve başkalarını tanımlama, anlama, algılama ve bu çerçevede başkalarıyla ilişkilerimizi belirlemede ihtiyaç duydu-ğumuz bir değerdir. İfade edilmeyen bir düşüncenin, tek başına pek de anlamı olmadığı açıktır. Düşüncelerin açıklanmadan sınırlanması, baskı altına alınması veya yok edilmesi, mümkün değildir.</w:t>
      </w:r>
    </w:p>
    <w:p>
      <w:pPr>
        <w:pStyle w:val="Normal"/>
        <w:keepNext w:val="true"/>
        <w:widowControl/>
        <w:numPr>
          <w:ilvl w:val="0"/>
          <w:numId w:val="12"/>
        </w:numPr>
        <w:tabs>
          <w:tab w:val="clear" w:pos="708"/>
        </w:tabs>
        <w:spacing w:lineRule="exact" w:line="280" w:before="200" w:after="120"/>
        <w:ind w:left="456" w:hanging="0"/>
        <w:textAlignment w:val="auto"/>
        <w:rPr>
          <w:b/>
          <w:b/>
          <w:spacing w:val="0"/>
          <w:sz w:val="22"/>
          <w:szCs w:val="22"/>
        </w:rPr>
      </w:pPr>
      <w:r>
        <w:rPr>
          <w:b/>
          <w:spacing w:val="0"/>
          <w:sz w:val="22"/>
          <w:szCs w:val="22"/>
        </w:rPr>
        <w:t xml:space="preserve">Toplantı ve Gösteri Yürüyüşü Hakkının Niteliği </w:t>
      </w:r>
    </w:p>
    <w:p>
      <w:pPr>
        <w:pStyle w:val="Normal"/>
        <w:spacing w:lineRule="exact" w:line="260" w:before="0" w:after="120"/>
        <w:ind w:firstLine="425"/>
        <w:rPr/>
      </w:pPr>
      <w:r>
        <w:rPr>
          <w:spacing w:val="0"/>
          <w:sz w:val="22"/>
          <w:szCs w:val="22"/>
        </w:rPr>
        <w:t xml:space="preserve">Bu hak, bazıları için demokrasiyi somutlaştıran, halkı aydınlatma ve rahatsız olduğu uygulamalara dikkat çekme amacı taşırken, bazıları için baş-kaları üzerinde bir baskı ve korku aracı olarak görülebilir. </w:t>
      </w:r>
    </w:p>
    <w:p>
      <w:pPr>
        <w:pStyle w:val="Normal"/>
        <w:spacing w:lineRule="exact" w:line="260" w:before="0" w:after="120"/>
        <w:ind w:firstLine="425"/>
        <w:rPr/>
      </w:pPr>
      <w:r>
        <w:rPr>
          <w:spacing w:val="0"/>
          <w:sz w:val="22"/>
          <w:szCs w:val="22"/>
        </w:rPr>
        <w:t xml:space="preserve">Bunun yanında, bu hakkın her zaman ve her yerde kullanılması, kamu düzeni veya kişilerin can ve mal güvenliği açısından tehlike oluşturabilir. Yine toplantı ve gösteri yürüyüşü, düzenlendiği yerdeki hayatı durma noktasına geti-rebilir ve bunun önlenmesi için bazı tedbirler alınması gerekebilir. Dolayısıyla, kamu düzenin korunması, mülkiyet hakkının korunması, trafiğin düzenli akı-şının sağlanması, üçüncü kişilerin rahatının bozulmasının önlenmesi gibi bazı amaçlar, bu hakkın kullanılmasının engellenmesi için haklı sebepler oluştu-rabilir. </w:t>
      </w:r>
    </w:p>
    <w:p>
      <w:pPr>
        <w:pStyle w:val="Normal"/>
        <w:spacing w:lineRule="exact" w:line="260" w:before="0" w:after="120"/>
        <w:ind w:firstLine="425"/>
        <w:rPr>
          <w:spacing w:val="0"/>
          <w:sz w:val="22"/>
          <w:szCs w:val="22"/>
        </w:rPr>
      </w:pPr>
      <w:r>
        <w:rPr>
          <w:spacing w:val="0"/>
          <w:sz w:val="22"/>
          <w:szCs w:val="22"/>
        </w:rPr>
        <w:t xml:space="preserve">Bu sebeple, toplantı ve gösteri yürüyüşü düzenleme hakkı, demokrasi ve bireyler için taşıdığı öneme rağmen, hem Avrupa İnsan Hakları Sözleşmesinde (AİHS.), hem de Türk ve İngiliz Hukukunda mutlak (sınırsız) bir hak olarak kabul edilmemiştir. </w:t>
      </w:r>
    </w:p>
    <w:p>
      <w:pPr>
        <w:pStyle w:val="Normal"/>
        <w:keepNext w:val="true"/>
        <w:widowControl/>
        <w:numPr>
          <w:ilvl w:val="0"/>
          <w:numId w:val="12"/>
        </w:numPr>
        <w:tabs>
          <w:tab w:val="clear" w:pos="708"/>
          <w:tab w:val="left" w:pos="684" w:leader="none"/>
        </w:tabs>
        <w:spacing w:lineRule="exact" w:line="280" w:before="200" w:after="120"/>
        <w:ind w:left="0" w:firstLine="425"/>
        <w:textAlignment w:val="auto"/>
        <w:rPr>
          <w:b/>
          <w:b/>
          <w:spacing w:val="0"/>
          <w:sz w:val="22"/>
          <w:szCs w:val="22"/>
        </w:rPr>
      </w:pPr>
      <w:r>
        <w:rPr>
          <w:b/>
          <w:spacing w:val="0"/>
          <w:sz w:val="22"/>
          <w:szCs w:val="22"/>
        </w:rPr>
        <w:t>Avrupa İnsan Hakları Sözleşmesine Göre Toplantı ve Gösteri Yürüyüşü Hakkı</w:t>
      </w:r>
    </w:p>
    <w:p>
      <w:pPr>
        <w:pStyle w:val="Normal"/>
        <w:spacing w:lineRule="exact" w:line="260" w:before="0" w:after="120"/>
        <w:ind w:firstLine="425"/>
        <w:rPr>
          <w:spacing w:val="0"/>
          <w:sz w:val="22"/>
          <w:szCs w:val="22"/>
        </w:rPr>
      </w:pPr>
      <w:r>
        <w:rPr>
          <w:spacing w:val="0"/>
          <w:sz w:val="22"/>
          <w:szCs w:val="22"/>
        </w:rPr>
        <w:t xml:space="preserve">AİHS m.11’de korunan toplantı ve gösteri yürüyüşü düzenleme hakkı, demokratik bir toplumu şekillendiren temel haklardan olup, bu hak, ifade öz-gürlüğü gibi, demokratik bir toplumun temel taşlarından biridir. Bu hak, özel-likle seçimlerin demokratik kabul edilebilmesi için önemlidir. </w:t>
      </w:r>
    </w:p>
    <w:p>
      <w:pPr>
        <w:pStyle w:val="Normal"/>
        <w:spacing w:lineRule="exact" w:line="260" w:before="0" w:after="120"/>
        <w:ind w:firstLine="425"/>
        <w:rPr/>
      </w:pPr>
      <w:r>
        <w:rPr>
          <w:spacing w:val="0"/>
          <w:sz w:val="22"/>
          <w:szCs w:val="22"/>
        </w:rPr>
        <w:t>Toplantı ve gösteri yürüyüşünde, bir düşüncenin toplu olarak açıklanması söz konusudur. Bir toplantı ve gösteri yürüyüşü ile açıklanmak istenen bu fikir, ona karşı olanlar için ne kadar sinir bozucu veya aşağılayıcı olarak algılansa da koruma altındadır.</w:t>
      </w:r>
      <w:r>
        <w:rPr>
          <w:rStyle w:val="FootnoteCharacters"/>
          <w:rStyle w:val="FootnoteAnchor"/>
          <w:spacing w:val="0"/>
          <w:sz w:val="22"/>
          <w:szCs w:val="22"/>
        </w:rPr>
        <w:footnoteReference w:id="4"/>
      </w:r>
      <w:r>
        <w:rPr>
          <w:spacing w:val="0"/>
          <w:sz w:val="22"/>
          <w:szCs w:val="22"/>
        </w:rPr>
        <w:t xml:space="preserve"> Devletin resmî ideolojisi ile aynı fikirde olmayanların da, barışçıl bir ortamda olmak ve şiddeti ve düzensizliği teşvik niteliği taşımamak şartı ile kendi seslerini duyurma imkânına sahip olmaları gerekir.</w:t>
      </w:r>
      <w:r>
        <w:rPr>
          <w:rStyle w:val="FootnoteCharacters"/>
          <w:rStyle w:val="FootnoteAnchor"/>
          <w:spacing w:val="0"/>
          <w:sz w:val="22"/>
          <w:szCs w:val="22"/>
        </w:rPr>
        <w:footnoteReference w:id="5"/>
      </w:r>
      <w:r>
        <w:rPr>
          <w:spacing w:val="0"/>
          <w:sz w:val="22"/>
          <w:szCs w:val="22"/>
        </w:rPr>
        <w:t xml:space="preserve"> </w:t>
      </w:r>
    </w:p>
    <w:p>
      <w:pPr>
        <w:pStyle w:val="Normal"/>
        <w:spacing w:lineRule="exact" w:line="260" w:before="0" w:after="120"/>
        <w:ind w:firstLine="425"/>
        <w:rPr/>
      </w:pPr>
      <w:r>
        <w:rPr>
          <w:spacing w:val="0"/>
          <w:sz w:val="22"/>
          <w:szCs w:val="22"/>
        </w:rPr>
        <w:t>Toplantı ve gösteri yürüyüşü düzenleme hakkı, kanunla önceden düzen-lenmiş olmak şartı ile kamu düzeninin, millî güvenliğin veya başkalarının hak ve özgürlüklerinin korunması gibi sebeplerle, demokratik bir toplumda kabul edilebilir bir sebebe dayanarak sınırlanabilir. Diğer bir ifade ile, toplantı ve gös-teri yürüyüşü düzenleme hakkı, ancak barışçıl amaçla düzenlendiği zaman ko-ruma altındadır. Şiddete başvuran gösterici ve katılımcılar bu haktan yarar-lanamazlar.</w:t>
      </w:r>
      <w:r>
        <w:rPr>
          <w:rStyle w:val="FootnoteCharacters"/>
          <w:rStyle w:val="FootnoteAnchor"/>
          <w:spacing w:val="0"/>
          <w:sz w:val="22"/>
          <w:szCs w:val="22"/>
        </w:rPr>
        <w:footnoteReference w:id="6"/>
      </w:r>
      <w:r>
        <w:rPr>
          <w:spacing w:val="0"/>
          <w:sz w:val="22"/>
          <w:szCs w:val="22"/>
        </w:rPr>
        <w:t xml:space="preserve"> </w:t>
      </w:r>
    </w:p>
    <w:p>
      <w:pPr>
        <w:pStyle w:val="Normal"/>
        <w:spacing w:lineRule="exact" w:line="260" w:before="0" w:after="120"/>
        <w:ind w:firstLine="425"/>
        <w:rPr/>
      </w:pPr>
      <w:r>
        <w:rPr>
          <w:spacing w:val="0"/>
          <w:sz w:val="22"/>
          <w:szCs w:val="22"/>
        </w:rPr>
        <w:t>Avrupa İnsan Hakları Komisyonu (Komisyon), Batı Almanya’da yaşanan bir olayda, askerî tesislerin önündeki bir otoyolun her saat için 12 dakika oturma eylemi ile trafiğe kapatılması durumunda, oturma eylemine katılan kişilerin, yolu trafiğe kapatmaktan dolayı yakalanmasını ve mahkûm olmasını, bu tip bir durumun toplantı ve gösteri yürüyüşü hakkının kullanılmasından daha çok kamu düzenine zarar verme amacı taşıdığından dolayı, hak ihlâli olarak algılanamayacağına karar vermiştir.</w:t>
      </w:r>
      <w:r>
        <w:rPr>
          <w:rStyle w:val="FootnoteCharacters"/>
          <w:rStyle w:val="FootnoteAnchor"/>
          <w:spacing w:val="0"/>
          <w:sz w:val="22"/>
          <w:szCs w:val="22"/>
        </w:rPr>
        <w:footnoteReference w:id="7"/>
      </w:r>
      <w:r>
        <w:rPr>
          <w:spacing w:val="0"/>
          <w:sz w:val="22"/>
          <w:szCs w:val="22"/>
        </w:rPr>
        <w:t xml:space="preserve"> Diğer bir deyişle, toplantı ve gösteri yürüyüşü hakkının kullanılmasının trafiği makul ölçüde aksatması kabul edil-mekle birlikte, trafiğin tamamen kapatılmasına, bu hakkın kapsamı içinde mü-samaha gösterilemez. </w:t>
      </w:r>
    </w:p>
    <w:p>
      <w:pPr>
        <w:pStyle w:val="Normal"/>
        <w:spacing w:lineRule="exact" w:line="260" w:before="0" w:after="120"/>
        <w:ind w:firstLine="425"/>
        <w:rPr>
          <w:spacing w:val="0"/>
          <w:sz w:val="22"/>
          <w:szCs w:val="22"/>
        </w:rPr>
      </w:pPr>
      <w:r>
        <w:rPr>
          <w:spacing w:val="0"/>
          <w:sz w:val="22"/>
          <w:szCs w:val="22"/>
        </w:rPr>
        <w:t>Toplantı ve gösteri yürüyüşü ne kadar uzarsa, özellikle başkaları için hayatı çekilmez kılıyorsa, Devletin sınırlama hususundaki yetkisi daha da belirginleşir. Örneğin evsizlerin kötü durumuna dikkat çekmek için kalabalık bir metro istas-yonu girişinde gerçekleştirilen, 50’ye yakın kişinin bir hafta süren, yoldan geçenlerin geçişini engelleyecek nitelikteki oturma eyleminin polisçe dağıtıl-ması hâlinde yapılan müdahale haklı ve Devletin takdir marjı (sahası) içinde bulunmuştur.</w:t>
      </w:r>
      <w:r>
        <w:rPr>
          <w:rStyle w:val="FootnoteCharacters"/>
          <w:rStyle w:val="FootnoteAnchor"/>
          <w:spacing w:val="0"/>
          <w:sz w:val="22"/>
          <w:szCs w:val="22"/>
        </w:rPr>
        <w:footnoteReference w:id="8"/>
      </w:r>
      <w:r>
        <w:rPr>
          <w:spacing w:val="0"/>
          <w:sz w:val="22"/>
          <w:szCs w:val="22"/>
        </w:rPr>
        <w:t xml:space="preserve"> </w:t>
      </w:r>
    </w:p>
    <w:p>
      <w:pPr>
        <w:pStyle w:val="Normal"/>
        <w:spacing w:lineRule="exact" w:line="280" w:before="0" w:after="120"/>
        <w:ind w:firstLine="425"/>
        <w:rPr>
          <w:spacing w:val="0"/>
          <w:sz w:val="22"/>
          <w:szCs w:val="22"/>
        </w:rPr>
      </w:pPr>
      <w:r>
        <w:rPr>
          <w:spacing w:val="0"/>
          <w:sz w:val="22"/>
          <w:szCs w:val="22"/>
        </w:rPr>
      </w:r>
    </w:p>
    <w:p>
      <w:pPr>
        <w:pStyle w:val="Normal"/>
        <w:spacing w:lineRule="exact" w:line="280" w:before="0" w:after="120"/>
        <w:ind w:firstLine="425"/>
        <w:rPr/>
      </w:pPr>
      <w:r>
        <w:rPr>
          <w:spacing w:val="0"/>
          <w:sz w:val="22"/>
          <w:szCs w:val="22"/>
        </w:rPr>
        <w:t>Yetkili makamlara önceden bildirimde bulunma veya izin alma mecburi-yeti, toplantı ve gösteri yürüyüşü düzenleme hakkının kullanılmasına getirilen bir sınırlama değildir.</w:t>
      </w:r>
      <w:r>
        <w:rPr>
          <w:rStyle w:val="FootnoteCharacters"/>
          <w:rStyle w:val="FootnoteAnchor"/>
          <w:spacing w:val="0"/>
          <w:sz w:val="22"/>
          <w:szCs w:val="22"/>
        </w:rPr>
        <w:footnoteReference w:id="9"/>
      </w:r>
      <w:r>
        <w:rPr>
          <w:spacing w:val="0"/>
          <w:sz w:val="22"/>
          <w:szCs w:val="22"/>
        </w:rPr>
        <w:t xml:space="preserve"> Hatta katılımcılar, önceden izin alınmayan bir toplantıya katılmalarından dolayı cezalandırılabilirler.</w:t>
      </w:r>
      <w:r>
        <w:rPr>
          <w:rStyle w:val="FootnoteCharacters"/>
          <w:rStyle w:val="FootnoteAnchor"/>
          <w:spacing w:val="0"/>
          <w:sz w:val="22"/>
          <w:szCs w:val="22"/>
        </w:rPr>
        <w:footnoteReference w:id="10"/>
      </w:r>
      <w:r>
        <w:rPr>
          <w:spacing w:val="0"/>
          <w:sz w:val="22"/>
          <w:szCs w:val="22"/>
        </w:rPr>
        <w:t xml:space="preserve"> Ancak bu hakkın ertelenmesi veya yasaklanması, şüphesiz bu hakka yapılan bir müdahale teşkil edecektir ve 11. maddenin 2. fıkrasına dayandırılmalıdır. </w:t>
      </w:r>
    </w:p>
    <w:p>
      <w:pPr>
        <w:pStyle w:val="Normal"/>
        <w:spacing w:lineRule="exact" w:line="280" w:before="0" w:after="120"/>
        <w:ind w:firstLine="425"/>
        <w:rPr/>
      </w:pPr>
      <w:r>
        <w:rPr>
          <w:spacing w:val="0"/>
          <w:sz w:val="22"/>
          <w:szCs w:val="22"/>
        </w:rPr>
        <w:t>Toplantı ve gösteri yürüyüşü düzenleme hakkının sınırlanabilmesi için, sı-nırlama sebeplerine başvurma “gerekli” olmalıdır. “Gereklilik”, her olayın ken-di şartları içinde değerlendirilmesi gereken, “açık ve mevcut bir tehlikeyi” içe-ren “ağır ve sosyal bir ihtiyacın varlığını” ifade eder.</w:t>
      </w:r>
      <w:r>
        <w:rPr>
          <w:rStyle w:val="FootnoteCharacters"/>
          <w:rStyle w:val="FootnoteAnchor"/>
          <w:spacing w:val="0"/>
          <w:sz w:val="22"/>
          <w:szCs w:val="22"/>
        </w:rPr>
        <w:footnoteReference w:id="11"/>
      </w:r>
      <w:r>
        <w:rPr>
          <w:spacing w:val="0"/>
          <w:sz w:val="22"/>
          <w:szCs w:val="22"/>
        </w:rPr>
        <w:t xml:space="preserve"> </w:t>
      </w:r>
    </w:p>
    <w:p>
      <w:pPr>
        <w:pStyle w:val="Normal"/>
        <w:spacing w:lineRule="exact" w:line="280" w:before="0" w:after="120"/>
        <w:ind w:firstLine="425"/>
        <w:rPr/>
      </w:pPr>
      <w:r>
        <w:rPr>
          <w:spacing w:val="0"/>
          <w:sz w:val="22"/>
          <w:szCs w:val="22"/>
        </w:rPr>
        <w:t xml:space="preserve">Örneğin </w:t>
      </w:r>
      <w:r>
        <w:rPr>
          <w:i/>
          <w:spacing w:val="0"/>
          <w:sz w:val="22"/>
          <w:szCs w:val="22"/>
        </w:rPr>
        <w:t>Rassemblement Jurassien and Unite Jurassiene v. Switzerland</w:t>
      </w:r>
      <w:r>
        <w:rPr>
          <w:spacing w:val="0"/>
          <w:sz w:val="22"/>
          <w:szCs w:val="22"/>
        </w:rPr>
        <w:t xml:space="preserve"> davasında başvuru sahibi, Devletin savaş uçağı satın almasını protesto etmek için, askerî bir tören esnasında, törene katılan kişileri tahrik ederek olay çıkar-ması muhtemel bir kısım broşürler dağıtmakta ve başkalarının töreni seyretme-sinin önünde fiziksel bir engel teşkil eden bir pankartı taşımaktadır. Polis, başvuru sahibinin olay yerinden uzaklaşmasını istemiştir. Direnmesi üzerine başvuru sahibi yakalanarak tören yerinden uzaklaştırılmıştır. Bu olayda Mahke-me, başvuru sahibinin yakalanarak topluluğun içinden uzaklaştırılmasını gerekli görmüş ve bu davranışın toplantı ve gösteri yürüyüşü hakkının ihlâlini oluştur-madığı sonucuna ulaşmıştır. Mahkemeye göre, törenin niteliği, kalabalığın için-den bazı kişilerin başvuru sahibini tehdit etmesi, polisin uzaklaşmasını isteme-sine rağmen kalabalığın içinden ayrılmaması ve yakalamanın 3 saat sürdüğü dikkate alındığında, kamu düzeni için tehlikenin net olduğu açıktır ve kamu düzeninin korunması için polisin yakalama tedbirine başvurmaktan başka alter-natifi kalmamıştır.</w:t>
      </w:r>
      <w:r>
        <w:rPr>
          <w:rStyle w:val="FootnoteCharacters"/>
          <w:rStyle w:val="FootnoteAnchor"/>
          <w:spacing w:val="0"/>
          <w:sz w:val="22"/>
          <w:szCs w:val="22"/>
        </w:rPr>
        <w:footnoteReference w:id="12"/>
      </w:r>
      <w:r>
        <w:rPr>
          <w:spacing w:val="0"/>
          <w:sz w:val="22"/>
          <w:szCs w:val="22"/>
        </w:rPr>
        <w:t xml:space="preserve"> </w:t>
      </w:r>
    </w:p>
    <w:p>
      <w:pPr>
        <w:pStyle w:val="Normal"/>
        <w:spacing w:lineRule="exact" w:line="280" w:before="0" w:after="120"/>
        <w:ind w:firstLine="425"/>
        <w:rPr>
          <w:spacing w:val="0"/>
          <w:sz w:val="22"/>
          <w:szCs w:val="22"/>
        </w:rPr>
      </w:pPr>
      <w:r>
        <w:rPr>
          <w:spacing w:val="0"/>
          <w:sz w:val="22"/>
          <w:szCs w:val="22"/>
        </w:rPr>
        <w:t>Toplantı ve gösteri yürüyüşü düzenleme hakkı, sadece durağan veya kamuya kapalı toplantıları değil, hareket hâlindeki toplulukları ve yürüyüşleri de kapsar. Bu hakkın kullanıldığı yerin özel bir alan veya kamuya ait olan bir alan olması arasında bir fark yoktur.</w:t>
      </w:r>
      <w:r>
        <w:rPr>
          <w:rStyle w:val="FootnoteCharacters"/>
          <w:rStyle w:val="FootnoteAnchor"/>
          <w:spacing w:val="0"/>
          <w:sz w:val="22"/>
          <w:szCs w:val="22"/>
        </w:rPr>
        <w:footnoteReference w:id="13"/>
      </w:r>
    </w:p>
    <w:p>
      <w:pPr>
        <w:pStyle w:val="Normal"/>
        <w:spacing w:lineRule="exact" w:line="280" w:before="0" w:after="120"/>
        <w:ind w:firstLine="425"/>
        <w:rPr/>
      </w:pPr>
      <w:r>
        <w:rPr>
          <w:spacing w:val="0"/>
          <w:sz w:val="22"/>
          <w:szCs w:val="22"/>
        </w:rPr>
        <w:t>Toplantı ve gösteri yürüyüşünün hangi amaçla yapıldığı önemli değildir. Önemli olan toplantının barışçıl bir amaç taşıyor olmasıdır. Fakat, esasta barış-çıl olan bir toplantı ve gösteri yürüyüşünün, daha sonra barışçıl bir amaç dışında görünüm alması, bu etkinliğin otomatik olarak dağıtılarak, bu hakkın korunması dışına çıkarılması için yeterli değildir. Önemli olan, neticede kamu düzeni bo-zulmuş olsa da, özde barışçıl bir amaçla bir araya gelinmesidir.</w:t>
      </w:r>
      <w:r>
        <w:rPr>
          <w:rStyle w:val="FootnoteCharacters"/>
          <w:rStyle w:val="FootnoteAnchor"/>
          <w:spacing w:val="0"/>
          <w:sz w:val="22"/>
          <w:szCs w:val="22"/>
        </w:rPr>
        <w:footnoteReference w:id="14"/>
      </w:r>
      <w:r>
        <w:rPr>
          <w:spacing w:val="0"/>
          <w:sz w:val="22"/>
          <w:szCs w:val="22"/>
        </w:rPr>
        <w:t xml:space="preserve"> </w:t>
      </w:r>
    </w:p>
    <w:p>
      <w:pPr>
        <w:pStyle w:val="Normal"/>
        <w:spacing w:lineRule="exact" w:line="280" w:before="0" w:after="120"/>
        <w:ind w:firstLine="425"/>
        <w:rPr/>
      </w:pPr>
      <w:r>
        <w:rPr>
          <w:spacing w:val="0"/>
          <w:sz w:val="22"/>
          <w:szCs w:val="22"/>
        </w:rPr>
        <w:t>Bununla beraber, alışveriş merkezinde alışveriş için birlikte olmak örne-ğinde olduğu gibi, kişilerin sadece sosyal ihtiyaç saikleriyle bir araya gelmeleri, bu hakkın koruması altında değildir.</w:t>
      </w:r>
      <w:r>
        <w:rPr>
          <w:rStyle w:val="FootnoteCharacters"/>
          <w:rStyle w:val="FootnoteAnchor"/>
          <w:spacing w:val="0"/>
          <w:sz w:val="22"/>
          <w:szCs w:val="22"/>
        </w:rPr>
        <w:footnoteReference w:id="15"/>
      </w:r>
      <w:r>
        <w:rPr>
          <w:spacing w:val="0"/>
          <w:sz w:val="22"/>
          <w:szCs w:val="22"/>
        </w:rPr>
        <w:t xml:space="preserve"> Diğer bir ifadeyle, toplantı ve gösteri yürüyüşünün AİHS. tarafından korunması, kamuya ait bir problemin çözümüne ilişkin veya siyasî bir amaç taşıyor olmasına bağlıdır. </w:t>
      </w:r>
    </w:p>
    <w:p>
      <w:pPr>
        <w:pStyle w:val="Normal"/>
        <w:spacing w:lineRule="exact" w:line="280" w:before="0" w:after="120"/>
        <w:ind w:firstLine="425"/>
        <w:rPr>
          <w:spacing w:val="0"/>
          <w:sz w:val="22"/>
          <w:szCs w:val="22"/>
        </w:rPr>
      </w:pPr>
      <w:r>
        <w:rPr>
          <w:spacing w:val="0"/>
          <w:sz w:val="22"/>
          <w:szCs w:val="22"/>
        </w:rPr>
        <w:t xml:space="preserve">Toplantıyı organize eden kişilerin kontrolü dışında, şiddet içeren ve kamu düzeni için gerçek bir tehlike ihtiva eden karşı bir toplantı yapılacak olma ihtimali veya şiddete başvurmayı düşünen uç akımların yapılacak bir toplantıya katılma ihtimali, bu hakkın kullanılmasına engel olamaz. </w:t>
      </w:r>
    </w:p>
    <w:p>
      <w:pPr>
        <w:pStyle w:val="Normal"/>
        <w:spacing w:lineRule="exact" w:line="280" w:before="0" w:after="120"/>
        <w:ind w:firstLine="425"/>
        <w:rPr/>
      </w:pPr>
      <w:r>
        <w:rPr>
          <w:spacing w:val="0"/>
          <w:sz w:val="22"/>
          <w:szCs w:val="22"/>
        </w:rPr>
        <w:t>Toplantı ve gösteri yürüyüşü, iç hukuka göre illegal bir toplantı olarak şekillenmiş olsa da, toplantı ve gösteri yürüyüşü hakkını kullanan bir kimsenin bu hakkının sınırlanabilmesi için meşru sebeplerin varlığının ortaya konulması gerekir.</w:t>
      </w:r>
      <w:r>
        <w:rPr>
          <w:rStyle w:val="FootnoteCharacters"/>
          <w:rStyle w:val="FootnoteAnchor"/>
          <w:spacing w:val="0"/>
          <w:sz w:val="22"/>
          <w:szCs w:val="22"/>
        </w:rPr>
        <w:footnoteReference w:id="16"/>
      </w:r>
      <w:r>
        <w:rPr>
          <w:spacing w:val="0"/>
          <w:sz w:val="22"/>
          <w:szCs w:val="22"/>
        </w:rPr>
        <w:t xml:space="preserve"> </w:t>
      </w:r>
    </w:p>
    <w:p>
      <w:pPr>
        <w:pStyle w:val="Normal"/>
        <w:spacing w:lineRule="exact" w:line="280" w:before="0" w:after="120"/>
        <w:ind w:firstLine="425"/>
        <w:rPr/>
      </w:pPr>
      <w:r>
        <w:rPr>
          <w:spacing w:val="0"/>
          <w:sz w:val="22"/>
          <w:szCs w:val="22"/>
        </w:rPr>
        <w:t>Bu hakkın niteliği gereği birden fazla tarafın menfaati tehlikededir. Bu sebeple, bu hakkın kullanılması noktasında Devletler bazı yükümlülükler altın-dadır. Bu konudaki ilk yükümlülük, Devletin düzenlenen bir toplantı veya gös-teri yürüyüşüne müdahale etmemesidir. İkinci yükümlülük, mevcut bir toplantı veya gösteri yürüyüşüne katılmayan kişilerin şiddete başvurarak karşı gösteri düzenlemeleri ihtimaline karşı, katılan kişilerin can güvenliğini korumak ve barışçıl bir şekilde toplantı ve gösterinin devam etmesi için gerekli tedbirleri almaktır. Bir toplantı ve gösteri yürüyüşüne katılan kişiler, karşı görüşe sahip olan kişilerden saldırı geleceği korkusu içinde olmadan bu haklarını kullanabil-melidirler.</w:t>
      </w:r>
      <w:r>
        <w:rPr>
          <w:rStyle w:val="FootnoteCharacters"/>
          <w:rStyle w:val="FootnoteAnchor"/>
          <w:spacing w:val="0"/>
          <w:sz w:val="22"/>
          <w:szCs w:val="22"/>
        </w:rPr>
        <w:footnoteReference w:id="17"/>
      </w:r>
      <w:r>
        <w:rPr>
          <w:spacing w:val="0"/>
          <w:sz w:val="22"/>
          <w:szCs w:val="22"/>
        </w:rPr>
        <w:t xml:space="preserve"> Bu noktada, Devletin sorumluluğunun doğabilmesi için, toplantının günü konusunda yetkili merciin önceden bilgilendirilmiş olması gerekir. </w:t>
      </w:r>
    </w:p>
    <w:p>
      <w:pPr>
        <w:pStyle w:val="Normal"/>
        <w:spacing w:lineRule="exact" w:line="280" w:before="0" w:after="120"/>
        <w:ind w:firstLine="425"/>
        <w:rPr/>
      </w:pPr>
      <w:r>
        <w:rPr>
          <w:spacing w:val="0"/>
          <w:sz w:val="22"/>
          <w:szCs w:val="22"/>
        </w:rPr>
        <w:t xml:space="preserve">Gerçekten, yapılan bir toplantı veya gösteri yürüyüşünde açıklanan düşün-celer, toplantı veya gösteri yürüyüşüne katılmayan karşı görüşteki kişileri kız-dırabilir veya bu kişiler bu düşünceleri kendilerini suçlayıcı nitelikte bula-bilirler. Bu sebeple, bir toplantı veya gösteri yürüyüşüne katılan kişinin, açıkla-dığı düşüncelerden dolayı şiddete maruz kalacağı korkusu içinde olmaması önemlidir. Bu tip bir korku, kişilerin ve toplulukların toplumu ilgilendiren tar-tışmalı konulardaki fikirlerini açıkça açıklamasını engelleyici bir etki doğura-bilir. Bununla beraber, karşı toplantı ve gösteri yürüyüşü düzenleme hakkı, dü-zenlenen bir toplantı ve gösteri yürüyüşüne saldırarak veya korku salarak bu hakkın kullanılmasının engellenebilmesini içermez. </w:t>
      </w:r>
    </w:p>
    <w:p>
      <w:pPr>
        <w:pStyle w:val="Normal"/>
        <w:spacing w:lineRule="exact" w:line="280" w:before="0" w:after="120"/>
        <w:ind w:firstLine="425"/>
        <w:rPr/>
      </w:pPr>
      <w:r>
        <w:rPr>
          <w:spacing w:val="0"/>
          <w:sz w:val="22"/>
          <w:szCs w:val="22"/>
        </w:rPr>
        <w:t>Bu sebeple, toplantı ve gösteri yürüyüşü hakkının gerçek ve etkili bir şekilde korunması, sadece düzenlenen bir toplantı ve gösteri yürüyüşüne müda-hale etmeme görevi olarak algılanamaz. Devletlerin sadece negatif bir yükümlü-lük altında olduğunu kabul etmek, bu hakkın amacı ile bağdaşmaz. Bu hak, bazı durumlarda, bazı pozitif tedbirlerin alınmasını gerekli kılar.</w:t>
      </w:r>
      <w:r>
        <w:rPr>
          <w:rStyle w:val="FootnoteCharacters"/>
          <w:rStyle w:val="FootnoteAnchor"/>
          <w:spacing w:val="0"/>
          <w:sz w:val="22"/>
          <w:szCs w:val="22"/>
        </w:rPr>
        <w:footnoteReference w:id="18"/>
      </w:r>
      <w:r>
        <w:rPr>
          <w:spacing w:val="0"/>
          <w:sz w:val="22"/>
          <w:szCs w:val="22"/>
        </w:rPr>
        <w:t xml:space="preserve"> </w:t>
      </w:r>
    </w:p>
    <w:p>
      <w:pPr>
        <w:pStyle w:val="Normal"/>
        <w:spacing w:lineRule="exact" w:line="280" w:before="0" w:after="120"/>
        <w:ind w:firstLine="425"/>
        <w:rPr/>
      </w:pPr>
      <w:r>
        <w:rPr>
          <w:spacing w:val="0"/>
          <w:sz w:val="22"/>
          <w:szCs w:val="22"/>
        </w:rPr>
        <w:t>Toplantı ve gösteri yürüyüşlerinin yapılmasının genel bir emirle yasak-lanabilmesi için, gerçek bir tehlikenin var olması ve bu tehlikenin daha az sınır-layıcı nitelikte başka bir yöntemle önlenmesinin mümkün olmaması gerekir. Bu tip bir genel yasaklamanın, kamu düzeni için tehlike oluşturmayan diğer iyi ni-yetli toplantı ve gösteri yürüyüşlerinin de engellenmesi anlamına geleceği unu-tulmamalıdır. Bu tip bir yasakla elde edilen güvenlik noktasındaki faydanın, ge-tirilen yasakla verilen zarardan çok net olarak daha fazla olması gerekir ve bu yasağın daha dar bir alana ve daha kısa bir zaman dilimine indirgenerek yasak-tan kaynaklanan istenmeyen sonuçlardan kaçınmanın mümkün olmaması gere-kir.</w:t>
      </w:r>
      <w:r>
        <w:rPr>
          <w:rStyle w:val="FootnoteCharacters"/>
          <w:rStyle w:val="FootnoteAnchor"/>
          <w:spacing w:val="0"/>
          <w:sz w:val="22"/>
          <w:szCs w:val="22"/>
        </w:rPr>
        <w:footnoteReference w:id="19"/>
      </w:r>
      <w:r>
        <w:rPr>
          <w:spacing w:val="0"/>
          <w:sz w:val="22"/>
          <w:szCs w:val="22"/>
        </w:rPr>
        <w:t xml:space="preserve"> </w:t>
      </w:r>
    </w:p>
    <w:p>
      <w:pPr>
        <w:pStyle w:val="Normal"/>
        <w:spacing w:lineRule="exact" w:line="280" w:before="0" w:after="120"/>
        <w:ind w:firstLine="425"/>
        <w:rPr/>
      </w:pPr>
      <w:r>
        <w:rPr>
          <w:spacing w:val="0"/>
          <w:sz w:val="22"/>
          <w:szCs w:val="22"/>
        </w:rPr>
        <w:t>Bazı grup ve karşı grupların sebep olduğu karışıklık ve ayaklanmaların yoğun olarak yaşandığı gergin bir ortamda ve meselâ mahallî seçimlerin yakın olduğu bir zamanda, aynı toplantının yasağın sona ermesinden sonra yapılma-sının mümkün olması da dikkate alındığında, toplantı ve gösteri yürüyüşleri hakkında genel bir yasaklama normal karşılanabilir.</w:t>
      </w:r>
      <w:r>
        <w:rPr>
          <w:rStyle w:val="FootnoteCharacters"/>
          <w:rStyle w:val="FootnoteAnchor"/>
          <w:spacing w:val="0"/>
          <w:sz w:val="22"/>
          <w:szCs w:val="22"/>
        </w:rPr>
        <w:footnoteReference w:id="20"/>
      </w:r>
      <w:r>
        <w:rPr>
          <w:spacing w:val="0"/>
          <w:sz w:val="22"/>
          <w:szCs w:val="22"/>
        </w:rPr>
        <w:t xml:space="preserve"> </w:t>
      </w:r>
    </w:p>
    <w:p>
      <w:pPr>
        <w:pStyle w:val="Normal"/>
        <w:spacing w:lineRule="exact" w:line="280" w:before="0" w:after="120"/>
        <w:ind w:firstLine="425"/>
        <w:rPr/>
      </w:pPr>
      <w:r>
        <w:rPr>
          <w:spacing w:val="0"/>
          <w:sz w:val="22"/>
          <w:szCs w:val="22"/>
        </w:rPr>
        <w:t xml:space="preserve">Haklı sebeplerin mevcudiyeti ve aynı amaca hizmet edecek başka yerlerin olması hâlinde, şehir merkezi gibi profili yüksek olan yerlerde, genel bir toplan-tı ve gösteri yürüyüşü yasağı haklı ve gerekli görülebilir. </w:t>
      </w:r>
    </w:p>
    <w:p>
      <w:pPr>
        <w:pStyle w:val="Normal"/>
        <w:spacing w:lineRule="exact" w:line="280" w:before="0" w:after="120"/>
        <w:ind w:firstLine="425"/>
        <w:rPr/>
      </w:pPr>
      <w:r>
        <w:rPr>
          <w:spacing w:val="0"/>
          <w:sz w:val="22"/>
          <w:szCs w:val="22"/>
        </w:rPr>
        <w:t>Düzenlenecek bir toplantı veya gösteri yürüyüşüne karşı, muhalif bir gru-bun gösteri düzenleme ve bu esnada şiddete başvurma ihtimali, tek başına, bir toplantı ve gösteri yürüyüşünü yasaklama veya erteleme yetkisi vermez.</w:t>
      </w:r>
      <w:r>
        <w:rPr>
          <w:rStyle w:val="FootnoteCharacters"/>
          <w:rStyle w:val="FootnoteAnchor"/>
          <w:spacing w:val="0"/>
          <w:sz w:val="22"/>
          <w:szCs w:val="22"/>
        </w:rPr>
        <w:footnoteReference w:id="21"/>
      </w:r>
      <w:r>
        <w:rPr>
          <w:spacing w:val="0"/>
          <w:sz w:val="22"/>
          <w:szCs w:val="22"/>
        </w:rPr>
        <w:t xml:space="preserve"> Çünkü, düzenlenecek her toplantı ve gösteri yürüyüşü, bir karşı gösteri düzen-lenme ve olaylar çıkma ihtimalini içinde barındırır. Eğer bir toplantı ve gösteri yürüyüşünde, farklı gruplar arasında şiddete başvurma eğilimi baş gösterirse, polis bu grupların birbirlerinden uzaklaşmasını isteyecek ve gerekirse zor kul-lanarak dağıtacaktır. </w:t>
      </w:r>
    </w:p>
    <w:p>
      <w:pPr>
        <w:pStyle w:val="Normal"/>
        <w:spacing w:lineRule="exact" w:line="280" w:before="0" w:after="120"/>
        <w:ind w:firstLine="425"/>
        <w:rPr>
          <w:spacing w:val="0"/>
          <w:sz w:val="22"/>
          <w:szCs w:val="22"/>
        </w:rPr>
      </w:pPr>
      <w:r>
        <w:rPr>
          <w:spacing w:val="0"/>
          <w:sz w:val="22"/>
          <w:szCs w:val="22"/>
        </w:rPr>
        <w:t xml:space="preserve">Toplantı veya gösteri yürüyüşüne katılan kişilerin adlî para cezası, hapis cezası veya disiplin cezası yolu ile cezalandırılmaları ile katılmış oldukları bir toplantıdan fiziksel olarak çıkarılmaları arasında bir fark yoktur. </w:t>
      </w:r>
    </w:p>
    <w:p>
      <w:pPr>
        <w:pStyle w:val="Normal"/>
        <w:spacing w:lineRule="exact" w:line="280" w:before="0" w:after="120"/>
        <w:ind w:firstLine="425"/>
        <w:rPr/>
      </w:pPr>
      <w:r>
        <w:rPr>
          <w:spacing w:val="0"/>
          <w:sz w:val="22"/>
          <w:szCs w:val="22"/>
        </w:rPr>
        <w:t>Bir toplantı ve gösteri yürüyüşünde sergilediği kabul edilemez davranış-lardan dolayı bir kişinin cezalandırılması kabul edilebilir ise de, bu kişinin, di-ğerlerinin davranışlarından kendisini tamamen soyutlayamamaktan dolayı sorumluluğu istisnaen söz konusu olabilir. Diğer bir ifade ile, toplantı ve gösteri yürüyüşü esnasında, herkes kendi işlediği fiilinin neticesinden sorumludur. Kendisi suç işlemeyen bir kişi, birlikte olduğu kalabalığın attığı sloganlardan veya şiddeti çağrıştıran sözlerden, kendisini kalabalığın içinden soyutlamadığı gerekçe gösterilerek sorumlu tutulamaz. Bu bir disiplin (kınama) cezası da olsa, kişi üzerinde psikolojik bir etki oluşturabileceği için, bu hakkın kullanılmasının haksız yere sınırlanması olarak görülmelidir.</w:t>
      </w:r>
      <w:r>
        <w:rPr>
          <w:rStyle w:val="FootnoteCharacters"/>
          <w:rStyle w:val="FootnoteAnchor"/>
          <w:spacing w:val="0"/>
          <w:sz w:val="22"/>
          <w:szCs w:val="22"/>
        </w:rPr>
        <w:footnoteReference w:id="22"/>
      </w:r>
      <w:r>
        <w:rPr>
          <w:spacing w:val="0"/>
          <w:sz w:val="22"/>
          <w:szCs w:val="22"/>
        </w:rPr>
        <w:t xml:space="preserve"> Bu sebeple, kişilerin toplantı ve gösteri yürüyüşü düzenleme haklarını kullanma yolu ile düşüncelerini açıklamaları, muhtemel disiplin veya ceza tedbiri tehdidi ile sınırlandırılma-malıdır. </w:t>
      </w:r>
    </w:p>
    <w:p>
      <w:pPr>
        <w:pStyle w:val="Normal"/>
        <w:keepNext w:val="true"/>
        <w:widowControl/>
        <w:numPr>
          <w:ilvl w:val="0"/>
          <w:numId w:val="12"/>
        </w:numPr>
        <w:tabs>
          <w:tab w:val="clear" w:pos="708"/>
          <w:tab w:val="left" w:pos="627" w:leader="none"/>
        </w:tabs>
        <w:spacing w:lineRule="exact" w:line="280" w:before="200" w:after="120"/>
        <w:ind w:left="0" w:firstLine="425"/>
        <w:textAlignment w:val="auto"/>
        <w:rPr>
          <w:b/>
          <w:b/>
          <w:spacing w:val="0"/>
          <w:sz w:val="22"/>
          <w:szCs w:val="22"/>
        </w:rPr>
      </w:pPr>
      <w:r>
        <w:rPr>
          <w:b/>
          <w:spacing w:val="0"/>
          <w:sz w:val="22"/>
          <w:szCs w:val="22"/>
        </w:rPr>
        <w:t xml:space="preserve">Türk Hukukunda Toplantı ve Gösteri Yürüyüşü Düzenleme Hakkı </w:t>
      </w:r>
    </w:p>
    <w:p>
      <w:pPr>
        <w:pStyle w:val="Normal"/>
        <w:spacing w:lineRule="exact" w:line="280" w:before="0" w:after="120"/>
        <w:ind w:firstLine="425"/>
        <w:rPr/>
      </w:pPr>
      <w:bookmarkStart w:id="0" w:name="K1"/>
      <w:bookmarkEnd w:id="0"/>
      <w:r>
        <w:rPr>
          <w:spacing w:val="0"/>
          <w:sz w:val="22"/>
          <w:szCs w:val="22"/>
        </w:rPr>
        <w:t xml:space="preserve">Türk hukukunda, herkes, önceden izin almaksızın toplantı ve gösteri yürü-yüşü düzenleme hakkına sahiptir. Bu hak, silâhsız ve saldırısız olarak kanun-ların suç saymadığı belirli amaçlar için kullanılabilir. Ancak bu hak, daha önce de belirtildiği gibi, mutlak bir hak olmayıp, millî güvenlik, kamu düzeni, suç işlenmesinin önlenmesi, genel sağlığın ve genel ahlâkın ve başkalarının hak ve özgürlüklerinin korunması amacıyla ve kanunla sınırlanabilir (AY. m. 34). </w:t>
      </w:r>
    </w:p>
    <w:p>
      <w:pPr>
        <w:pStyle w:val="Normal"/>
        <w:spacing w:lineRule="exact" w:line="280" w:before="0" w:after="120"/>
        <w:ind w:firstLine="425"/>
        <w:rPr>
          <w:spacing w:val="0"/>
          <w:sz w:val="22"/>
          <w:szCs w:val="22"/>
        </w:rPr>
      </w:pPr>
      <w:r>
        <w:rPr>
          <w:spacing w:val="0"/>
          <w:sz w:val="22"/>
          <w:szCs w:val="22"/>
        </w:rPr>
        <w:t xml:space="preserve">Diğer temel hak ve özgürlükler gibi, bu hak da, özlerine dokunulmaksızın, yukarıda sayılan belli sebeplerle sınırlanabilir ve bu sınırlamalar, Anayasanın sözüne ve ruhuna, demokratik toplum düzenin ve lâik Cumhuriyetin gereklerine ve ölçülülük ilkesine aykırı olamaz (AY. m. 13). </w:t>
      </w:r>
    </w:p>
    <w:p>
      <w:pPr>
        <w:pStyle w:val="Normal"/>
        <w:spacing w:lineRule="exact" w:line="280" w:before="0" w:after="120"/>
        <w:ind w:firstLine="425"/>
        <w:rPr>
          <w:spacing w:val="0"/>
          <w:sz w:val="22"/>
          <w:szCs w:val="22"/>
        </w:rPr>
      </w:pPr>
      <w:r>
        <w:rPr>
          <w:spacing w:val="0"/>
          <w:sz w:val="22"/>
          <w:szCs w:val="22"/>
        </w:rPr>
        <w:t xml:space="preserve">Bu hakkın kullanım usulü ve esasları 2911 sayılı Toplantı ve Gösteri Yürüyüşleri Kanununda (TGYK.) düzenlenmiştir. </w:t>
      </w:r>
    </w:p>
    <w:p>
      <w:pPr>
        <w:pStyle w:val="Normal"/>
        <w:widowControl/>
        <w:numPr>
          <w:ilvl w:val="0"/>
          <w:numId w:val="10"/>
        </w:numPr>
        <w:tabs>
          <w:tab w:val="clear" w:pos="708"/>
          <w:tab w:val="left" w:pos="720" w:leader="none"/>
        </w:tabs>
        <w:spacing w:lineRule="exact" w:line="280" w:before="0" w:after="120"/>
        <w:ind w:left="0" w:firstLine="425"/>
        <w:textAlignment w:val="auto"/>
        <w:rPr>
          <w:i/>
          <w:i/>
          <w:spacing w:val="0"/>
          <w:sz w:val="22"/>
          <w:szCs w:val="22"/>
        </w:rPr>
      </w:pPr>
      <w:r>
        <w:rPr>
          <w:i/>
          <w:spacing w:val="0"/>
          <w:sz w:val="22"/>
          <w:szCs w:val="22"/>
        </w:rPr>
        <w:t xml:space="preserve">Hakkın Kapsamı </w:t>
      </w:r>
    </w:p>
    <w:p>
      <w:pPr>
        <w:pStyle w:val="Normal"/>
        <w:spacing w:lineRule="exact" w:line="280" w:before="0" w:after="120"/>
        <w:ind w:firstLine="425"/>
        <w:rPr>
          <w:spacing w:val="0"/>
          <w:sz w:val="22"/>
          <w:szCs w:val="22"/>
        </w:rPr>
      </w:pPr>
      <w:r>
        <w:rPr>
          <w:spacing w:val="0"/>
          <w:sz w:val="22"/>
          <w:szCs w:val="22"/>
        </w:rPr>
        <w:t xml:space="preserve">Toplantı ve gösteri yürüyüşü kavramları farklı anlamlar taşımasına rağmen, Kanunda (bundan sonra, “Kanun” terimi, TGYK. anlamında kullanılacaktır), her iki faaliyet aynı rejime tâbi tutulmuştur. Gerçekten, toplantı açık veya kapalı alanda düzenlenebilir olmasına rağmen, yürüyüşlerin açık alanda gerçekleşmesi ve kalabalıkların hareket hâlinde olması mecburiyeti vardır. Bununla beraber TGYK., toplantı ve gösteri yürüyüşlerinin organize edilmesinde aynı usulü öngörmektedir. </w:t>
      </w:r>
    </w:p>
    <w:p>
      <w:pPr>
        <w:pStyle w:val="Normal"/>
        <w:spacing w:lineRule="exact" w:line="280" w:before="0" w:after="120"/>
        <w:ind w:firstLine="425"/>
        <w:rPr/>
      </w:pPr>
      <w:r>
        <w:rPr>
          <w:spacing w:val="0"/>
          <w:sz w:val="22"/>
          <w:szCs w:val="22"/>
        </w:rPr>
        <w:t>Yine TGYK.nda dikkati çeken farklı bir özellik, bazı toplantı ve götse-rilerin Kanunun uygulama alanı dışında tutulmuş olmasıdır. Bunlar (m. 4 ve 5);</w:t>
      </w:r>
    </w:p>
    <w:p>
      <w:pPr>
        <w:pStyle w:val="Normal"/>
        <w:widowControl/>
        <w:numPr>
          <w:ilvl w:val="0"/>
          <w:numId w:val="3"/>
        </w:numPr>
        <w:tabs>
          <w:tab w:val="clear" w:pos="708"/>
          <w:tab w:val="left" w:pos="720" w:leader="none"/>
        </w:tabs>
        <w:spacing w:lineRule="exact" w:line="280" w:before="0" w:after="120"/>
        <w:ind w:left="0" w:firstLine="425"/>
        <w:textAlignment w:val="auto"/>
        <w:rPr/>
      </w:pPr>
      <w:r>
        <w:rPr>
          <w:spacing w:val="0"/>
          <w:sz w:val="22"/>
          <w:szCs w:val="22"/>
        </w:rPr>
        <w:t xml:space="preserve">Siyasî partilerin, kamu kurumu niteliğindeki meslek kuruluşlarının, sen-dikaların, vakıfların, derneklerin, ticarî ortaklıkların ve diğer tüzel kişilerin özel kanunlarına ve kendi tüzüklerine göre yapacakları kapalı yer toplantıları, </w:t>
      </w:r>
    </w:p>
    <w:p>
      <w:pPr>
        <w:pStyle w:val="Normal"/>
        <w:widowControl/>
        <w:numPr>
          <w:ilvl w:val="0"/>
          <w:numId w:val="3"/>
        </w:numPr>
        <w:tabs>
          <w:tab w:val="clear" w:pos="708"/>
          <w:tab w:val="left" w:pos="720" w:leader="none"/>
        </w:tabs>
        <w:spacing w:lineRule="exact" w:line="280" w:before="0" w:after="120"/>
        <w:ind w:left="0" w:firstLine="425"/>
        <w:textAlignment w:val="auto"/>
        <w:rPr>
          <w:spacing w:val="0"/>
          <w:sz w:val="22"/>
          <w:szCs w:val="22"/>
        </w:rPr>
      </w:pPr>
      <w:r>
        <w:rPr>
          <w:spacing w:val="0"/>
          <w:sz w:val="22"/>
          <w:szCs w:val="22"/>
        </w:rPr>
        <w:t xml:space="preserve">Kanunlara uymak, kendi kural ve sınırları içinde kalmak şartıyla kanun veya gelenek ve göreneklere göre yapılacak toplantı, tören, şenlik, karşılama ve uğurlamalar, </w:t>
      </w:r>
    </w:p>
    <w:p>
      <w:pPr>
        <w:pStyle w:val="Normal"/>
        <w:widowControl/>
        <w:numPr>
          <w:ilvl w:val="0"/>
          <w:numId w:val="3"/>
        </w:numPr>
        <w:tabs>
          <w:tab w:val="clear" w:pos="708"/>
          <w:tab w:val="left" w:pos="720" w:leader="none"/>
        </w:tabs>
        <w:spacing w:lineRule="exact" w:line="280" w:before="0" w:after="120"/>
        <w:ind w:left="0" w:firstLine="425"/>
        <w:textAlignment w:val="auto"/>
        <w:rPr>
          <w:spacing w:val="0"/>
          <w:sz w:val="22"/>
          <w:szCs w:val="22"/>
        </w:rPr>
      </w:pPr>
      <w:r>
        <w:rPr>
          <w:spacing w:val="0"/>
          <w:sz w:val="22"/>
          <w:szCs w:val="22"/>
        </w:rPr>
        <w:t xml:space="preserve">Spor faaliyetleri ile bilimsel, ticarî ve ekonomik amaçlarla yapılan toplantılar, </w:t>
      </w:r>
    </w:p>
    <w:p>
      <w:pPr>
        <w:pStyle w:val="Normal"/>
        <w:widowControl/>
        <w:numPr>
          <w:ilvl w:val="0"/>
          <w:numId w:val="3"/>
        </w:numPr>
        <w:tabs>
          <w:tab w:val="clear" w:pos="708"/>
          <w:tab w:val="left" w:pos="720" w:leader="none"/>
        </w:tabs>
        <w:spacing w:lineRule="exact" w:line="280" w:before="0" w:after="120"/>
        <w:ind w:left="0" w:firstLine="425"/>
        <w:textAlignment w:val="auto"/>
        <w:rPr/>
      </w:pPr>
      <w:r>
        <w:rPr>
          <w:spacing w:val="0"/>
          <w:sz w:val="22"/>
          <w:szCs w:val="22"/>
        </w:rPr>
        <w:t xml:space="preserve">Cumhurbaşkanı, Başbakan ve Bakanların Devlet ve Hükümet işleri hakkındaki toplantı ve konuşmaları ile Türkiye Büyük Millet Meclisi üyelerinin halk ile yapacakları sohbet niteliğindeki görüşmeler. </w:t>
      </w:r>
    </w:p>
    <w:p>
      <w:pPr>
        <w:pStyle w:val="Normal"/>
        <w:widowControl/>
        <w:numPr>
          <w:ilvl w:val="0"/>
          <w:numId w:val="3"/>
        </w:numPr>
        <w:tabs>
          <w:tab w:val="clear" w:pos="708"/>
          <w:tab w:val="left" w:pos="720" w:leader="none"/>
        </w:tabs>
        <w:spacing w:lineRule="exact" w:line="280" w:before="0" w:after="120"/>
        <w:ind w:left="0" w:firstLine="425"/>
        <w:textAlignment w:val="auto"/>
        <w:rPr>
          <w:spacing w:val="0"/>
          <w:sz w:val="22"/>
          <w:szCs w:val="22"/>
        </w:rPr>
      </w:pPr>
      <w:r>
        <w:rPr>
          <w:spacing w:val="0"/>
          <w:sz w:val="22"/>
          <w:szCs w:val="22"/>
        </w:rPr>
        <w:t xml:space="preserve">Seçim zamanlarında yapılacak propaganda toplantıları. </w:t>
      </w:r>
    </w:p>
    <w:p>
      <w:pPr>
        <w:pStyle w:val="Normal"/>
        <w:spacing w:lineRule="exact" w:line="280" w:before="0" w:after="120"/>
        <w:ind w:firstLine="425"/>
        <w:rPr>
          <w:spacing w:val="0"/>
          <w:sz w:val="22"/>
          <w:szCs w:val="22"/>
        </w:rPr>
      </w:pPr>
      <w:r>
        <w:rPr>
          <w:spacing w:val="0"/>
          <w:sz w:val="22"/>
          <w:szCs w:val="22"/>
        </w:rPr>
        <w:t xml:space="preserve">Bu durumda, örneğin 1 Mayıs veya nevruz kutlamaları; 19 Mayıs veya 23 Nisan millî bayramları dolayısıyla düzenlenen faaliyetler; cenaze, asker uğurlama veya düğün törenleri; spor müsabakaları; Başbakan ve Bakanların ya da siyasî liderlerin halkla buluştuğu sohbet veya seçim çalışması mahiyetindeki toplantılar, TGYK.nun uygulama alanı dışında kalan toplantılardır. </w:t>
      </w:r>
    </w:p>
    <w:p>
      <w:pPr>
        <w:pStyle w:val="Normal"/>
        <w:spacing w:lineRule="exact" w:line="280" w:before="0" w:after="120"/>
        <w:ind w:firstLine="425"/>
        <w:rPr/>
      </w:pPr>
      <w:r>
        <w:rPr>
          <w:spacing w:val="0"/>
          <w:sz w:val="22"/>
          <w:szCs w:val="22"/>
        </w:rPr>
        <w:t xml:space="preserve">Kanun, bu tip toplantı ve gösteri yürüyüşlerini, kapsam alanı dışında bırakmakla birlikte, bu tip toplantı ve gösteri yürüyüşlerinde güvenliğin nasıl sağlanacağı sorusunu cevapsız bırakmaktadır. Ancak TGYK., niteliği itibari ile bir usul kanunu olduğundan ve usul hukukunda kıyas serbest bulunduğundan, bu Kanunun hükümleri kıyas yolu ile uygulanarak anılan türden toplantı ve gösteri yürüyüşüne katılan ve katılmayan kişilerin güvenliği sağlanmalıdır. Fakat, usul hukukunda hak ve özgürlükleri sınırlayan hükümler, kıyas yolu ile burada uygulanamaz. Dolayısıyla, TGYK.nun kapsamı dışındaki toplantı ve gösteri yürüyüşleri, önceden belirlenen yer ve güzergâhta olmak zorunda olma-dığı gibi, önceden bildirmeden yapılabilir ve bu toplantı ve gösteri yürüyüş-lerinde video kaydı yapılamaz. </w:t>
      </w:r>
    </w:p>
    <w:p>
      <w:pPr>
        <w:pStyle w:val="Normal"/>
        <w:spacing w:lineRule="exact" w:line="280" w:before="0" w:after="120"/>
        <w:ind w:firstLine="425"/>
        <w:rPr/>
      </w:pPr>
      <w:r>
        <w:rPr>
          <w:spacing w:val="0"/>
          <w:sz w:val="22"/>
          <w:szCs w:val="22"/>
        </w:rPr>
        <w:t xml:space="preserve">Kanunun sözünü ettiğimiz istisnaları dışında, İçişleri Bakanlığı, 2004/100 sayılı genelgeyle, sivil toplum kuruluşları tarafından gerçekleştirilen basın açık-lamalarını da TGYK.nun kapsamı dışına çıkarmıştır. Söz konusu genelgeye göre, bir toplantı veya gösteri yürüyüşünün “basın açıklaması” sayılabilmesi için; </w:t>
      </w:r>
    </w:p>
    <w:p>
      <w:pPr>
        <w:pStyle w:val="Normal"/>
        <w:widowControl/>
        <w:numPr>
          <w:ilvl w:val="0"/>
          <w:numId w:val="11"/>
        </w:numPr>
        <w:tabs>
          <w:tab w:val="clear" w:pos="708"/>
        </w:tabs>
        <w:spacing w:lineRule="exact" w:line="280" w:before="0" w:after="120"/>
        <w:ind w:left="0" w:firstLine="425"/>
        <w:textAlignment w:val="auto"/>
        <w:rPr>
          <w:spacing w:val="0"/>
          <w:sz w:val="22"/>
          <w:szCs w:val="22"/>
        </w:rPr>
      </w:pPr>
      <w:r>
        <w:rPr>
          <w:spacing w:val="0"/>
          <w:sz w:val="22"/>
          <w:szCs w:val="22"/>
        </w:rPr>
        <w:t xml:space="preserve">Tüzel kişiler için yönetim ve denetim organlarının asil ve yedek üye tamsayılarının (16 kişi) beş katını, gerçek kişiler için ise 2908 sayılı Dernekler Kanununda yönetim ve denetim organlarında bulunması gereken asgari asil ve yedek üye tamsayısının (16 kişi) 5 katını (80 kişiyi) aşmayacak sayıda bir kalabalığın bir araya gelmiş olması gereki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Toplantı, açık havada gerçekleşmiş olmalıdı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Kalabalık toplu veya ferdî olarak araç trafiğini engellememelidi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Grubu oluşturan kişiler çevreye zarar vermemelidirle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Günlük hayatın doğal seyri önemli ölçüde kesintiye uğratılmamalıdı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Şiddete başvurulmamalıdı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Konusu suç teşkil etmeyen düşünce ve görüşler açıklanmalıdır, </w:t>
      </w:r>
    </w:p>
    <w:p>
      <w:pPr>
        <w:pStyle w:val="Normal"/>
        <w:widowControl/>
        <w:numPr>
          <w:ilvl w:val="0"/>
          <w:numId w:val="11"/>
        </w:numPr>
        <w:spacing w:lineRule="exact" w:line="280" w:before="0" w:after="120"/>
        <w:ind w:left="0" w:firstLine="425"/>
        <w:textAlignment w:val="auto"/>
        <w:rPr>
          <w:spacing w:val="0"/>
          <w:sz w:val="22"/>
          <w:szCs w:val="22"/>
        </w:rPr>
      </w:pPr>
      <w:r>
        <w:rPr>
          <w:spacing w:val="0"/>
          <w:sz w:val="22"/>
          <w:szCs w:val="22"/>
        </w:rPr>
        <w:t xml:space="preserve">Toplantının toplam süresi bir saati geçmemelidir, </w:t>
      </w:r>
    </w:p>
    <w:p>
      <w:pPr>
        <w:pStyle w:val="Normal"/>
        <w:widowControl/>
        <w:numPr>
          <w:ilvl w:val="0"/>
          <w:numId w:val="11"/>
        </w:numPr>
        <w:tabs>
          <w:tab w:val="clear" w:pos="708"/>
          <w:tab w:val="left" w:pos="900" w:leader="none"/>
        </w:tabs>
        <w:spacing w:lineRule="exact" w:line="280" w:before="0" w:after="120"/>
        <w:ind w:left="0" w:firstLine="425"/>
        <w:textAlignment w:val="auto"/>
        <w:rPr>
          <w:spacing w:val="0"/>
          <w:sz w:val="22"/>
          <w:szCs w:val="22"/>
        </w:rPr>
      </w:pPr>
      <w:r>
        <w:rPr>
          <w:spacing w:val="0"/>
          <w:sz w:val="22"/>
          <w:szCs w:val="22"/>
        </w:rPr>
        <w:t xml:space="preserve">Doğrudan sözle veya megafon veya sınırlı alanda ses duyulmasını sağlayan cihazlar kullanılarak veya pankart-döviz açarak veya slogan atarak düşünce açıklanmalıdır. </w:t>
      </w:r>
    </w:p>
    <w:p>
      <w:pPr>
        <w:pStyle w:val="Normal"/>
        <w:spacing w:lineRule="exact" w:line="280" w:before="0" w:after="120"/>
        <w:ind w:firstLine="425"/>
        <w:rPr>
          <w:spacing w:val="0"/>
          <w:sz w:val="22"/>
          <w:szCs w:val="22"/>
        </w:rPr>
      </w:pPr>
      <w:r>
        <w:rPr>
          <w:spacing w:val="0"/>
          <w:sz w:val="22"/>
          <w:szCs w:val="22"/>
        </w:rPr>
        <w:t xml:space="preserve">Açıklamanın süresinin bir saati geçmesi, katılanların sayısının 80 kişiyi aşmış olması, grubun çevreye zarar vermeye başlaması veya konusu suç teşkil eden düşünce ve görüşlerin açıklanması hâllerinde olduğu gibi, genelgedeki tanımlamaya uymayan bir kalabalık, basın açıklaması amacıyla da bir araya gelse, kollukça dağıtılabilecek, yapılan bir davranışın suç oluşturması hâlinde de ilgililer hakkında adlî süreç başlatılabilecektir. Çünkü, gerçekleştirilen toplantı, genelgeye aykırı olduğu gibi TGYK.na uygun bir toplantı da değildir. </w:t>
      </w:r>
    </w:p>
    <w:p>
      <w:pPr>
        <w:pStyle w:val="Normal"/>
        <w:spacing w:lineRule="exact" w:line="280" w:before="0" w:after="120"/>
        <w:ind w:firstLine="425"/>
        <w:rPr>
          <w:spacing w:val="0"/>
          <w:sz w:val="22"/>
          <w:szCs w:val="22"/>
        </w:rPr>
      </w:pPr>
      <w:r>
        <w:rPr>
          <w:spacing w:val="0"/>
          <w:sz w:val="22"/>
          <w:szCs w:val="22"/>
        </w:rPr>
        <w:t xml:space="preserve">Genelge, basın açıklamaları esnasında da güvenlik tedbirlerinin alınmasını istemekle birlikte, basın açıklaması düzenleyen ilgilileri TGYK.nun getirdiği sorumluluk ve yükümlülüklerden muaf tutmaktadır. </w:t>
      </w:r>
    </w:p>
    <w:p>
      <w:pPr>
        <w:pStyle w:val="Normal"/>
        <w:spacing w:lineRule="exact" w:line="280" w:before="0" w:after="120"/>
        <w:ind w:firstLine="425"/>
        <w:rPr/>
      </w:pPr>
      <w:r>
        <w:rPr>
          <w:spacing w:val="0"/>
          <w:sz w:val="22"/>
          <w:szCs w:val="22"/>
        </w:rPr>
        <w:t xml:space="preserve">Genelgeye göre, mülkî âmirler, 2911 sayılı Kanundan farklı olarak, toplantı için uygun yerleri değil, güvenlik açısından hassas yerleri belirleyerek, nere-lerde basın açıklamasının yapılmasının uygun olmadığını belirleyecek ve ilân edecektir. Diğer bir ifade ile, güvenlik açısından hassas bölge ilân edilmeyen her yerde basın açıklaması düzenlenebilecektir. </w:t>
      </w:r>
    </w:p>
    <w:p>
      <w:pPr>
        <w:pStyle w:val="Normal"/>
        <w:spacing w:lineRule="exact" w:line="280" w:before="0" w:after="120"/>
        <w:ind w:firstLine="425"/>
        <w:rPr/>
      </w:pPr>
      <w:r>
        <w:rPr>
          <w:spacing w:val="0"/>
          <w:sz w:val="22"/>
          <w:szCs w:val="22"/>
        </w:rPr>
        <w:t xml:space="preserve">Basın açıklamalarının TGYK. anlamında toplantı sayılmaması yerinde olmamıştır ve genelgenin TGYK.nun lâfzı ve ruhu ile ne kadar uyuştuğu tartı-şılmalıdır. Zira TGYK.nun uygulanması için kalabalıkların belli bir sayıya ulaş-ması şartı Kanunda yer almamaktadır. Ayrıca, basın açıklamaları için yapılacak toplantılar, Kanunun saydığı istisnalar arasında yer almamaktadır. Yine, sayısı 80 kişiyi geçmeyecek de olsa, uygulamada, kalabalıkların bir il veya ilçede, hemen hemen diledikleri her yerde, önceden otoriteleri bilgilendirmeden, mega-fon kullanarak açıklama yapmak istemeleri, karşı görüşte olan kişileri tahrik edebilmekte, bu da ciddî güvenlik problemleri doğurmaktadır. Basın açıklaması yapacak gruplara da, belirli bir zaman dilimi öncesinden (örneğin 2 saat gibi) bildirimde bulunma ve bir il veya ilçenin sadece belirli yerlerinde basın açıkla-ması yapma mecburiyeti getirilmesi ve suç işleme ihtimali belirdiğinde de kol-luğa ses ve görüntü kaydı yapma imkânının tanınması kaçınılmazdır. Bu sebep-le, basın açıklamaları, bazı bakımlardan diğer toplantı ve gösterilerden farklı hükümlere tâbi olsalar dahi, TGYK.nun uygulama alanı içine dâhil edilme-lidirler. </w:t>
      </w:r>
    </w:p>
    <w:p>
      <w:pPr>
        <w:pStyle w:val="Normal"/>
        <w:widowControl/>
        <w:numPr>
          <w:ilvl w:val="0"/>
          <w:numId w:val="10"/>
        </w:numPr>
        <w:tabs>
          <w:tab w:val="clear" w:pos="708"/>
          <w:tab w:val="left" w:pos="720" w:leader="none"/>
        </w:tabs>
        <w:spacing w:lineRule="exact" w:line="280" w:before="0" w:after="120"/>
        <w:ind w:left="0" w:firstLine="425"/>
        <w:textAlignment w:val="auto"/>
        <w:rPr>
          <w:i/>
          <w:i/>
          <w:spacing w:val="0"/>
          <w:sz w:val="22"/>
          <w:szCs w:val="22"/>
        </w:rPr>
      </w:pPr>
      <w:r>
        <w:rPr>
          <w:i/>
          <w:spacing w:val="0"/>
          <w:sz w:val="22"/>
          <w:szCs w:val="22"/>
        </w:rPr>
        <w:t>Toplantı ve Gösteri Yürüyüşünün Yer, Güzergâh ve Zamanı (m. 7, 8, 20 ve 22)</w:t>
      </w:r>
      <w:r>
        <w:rPr>
          <w:spacing w:val="0"/>
          <w:sz w:val="22"/>
          <w:szCs w:val="22"/>
        </w:rPr>
        <w:t xml:space="preserve"> </w:t>
      </w:r>
    </w:p>
    <w:p>
      <w:pPr>
        <w:pStyle w:val="Normal"/>
        <w:spacing w:lineRule="exact" w:line="260" w:before="0" w:after="120"/>
        <w:ind w:firstLine="425"/>
        <w:rPr/>
      </w:pPr>
      <w:r>
        <w:rPr>
          <w:spacing w:val="0"/>
          <w:sz w:val="22"/>
          <w:szCs w:val="22"/>
        </w:rPr>
        <w:t xml:space="preserve">Toplantı ve gösteri yürüyüşleri, kural olarak, tüm il veya ilçe sınırları için-de her yerde yapılabilir. Şehir ve kasabalarda ve gerekli görülen diğer yerlerde, hangi meydan ve açık yerlerde veya yollarda toplantı veya yürüyüş yapılabile-ceği ve bu toplantı ve yürüyüş için toplanma ve dağılma yerleri ile izlenecek yol ve yönler, önceden, vali ve kaymakamlarca kararlaştırılarak alışılmış araçlarla halka duyurulur. </w:t>
      </w:r>
    </w:p>
    <w:p>
      <w:pPr>
        <w:pStyle w:val="Normal"/>
        <w:spacing w:lineRule="exact" w:line="260" w:before="0" w:after="120"/>
        <w:ind w:firstLine="425"/>
        <w:rPr/>
      </w:pPr>
      <w:r>
        <w:rPr>
          <w:spacing w:val="0"/>
          <w:sz w:val="22"/>
          <w:szCs w:val="22"/>
        </w:rPr>
        <w:t xml:space="preserve">Genel yollar ile parklarda, mâbetlerde, kamu hizmeti görülen bina ve tesislerde ve bunların eklentilerinde ve Türkiye Büyük Millet Meclisine bir kilometre uzaklıktaki alan içinde toplantı yapılamaz ve şehirlerarası karayolla-rında gösteri yürüyüşleri düzenlenemez. Dolayısıyla bu yerler, toplantı ve götse-ri yürüyüşü alanı olarak belirlenemezler. </w:t>
      </w:r>
    </w:p>
    <w:p>
      <w:pPr>
        <w:pStyle w:val="Normal"/>
        <w:spacing w:lineRule="exact" w:line="280" w:before="0" w:after="120"/>
        <w:ind w:firstLine="425"/>
        <w:rPr/>
      </w:pPr>
      <w:r>
        <w:rPr>
          <w:spacing w:val="0"/>
          <w:sz w:val="22"/>
          <w:szCs w:val="22"/>
        </w:rPr>
        <w:t xml:space="preserve">Genel meydanlardaki toplantılarda, halkın ve ulaşım araçlarının gelip geçmesini sağlamak üzere valilik ve kaymakamlıklarca yapılacak düzenleme-lere uyulması zorunludur. </w:t>
      </w:r>
    </w:p>
    <w:p>
      <w:pPr>
        <w:pStyle w:val="Normal"/>
        <w:spacing w:lineRule="exact" w:line="280" w:before="0" w:after="120"/>
        <w:ind w:firstLine="425"/>
        <w:rPr/>
      </w:pPr>
      <w:r>
        <w:rPr>
          <w:spacing w:val="0"/>
          <w:sz w:val="22"/>
          <w:szCs w:val="22"/>
        </w:rPr>
        <w:t xml:space="preserve">Şehir ve kasaba içindeki genel yollar üzerinde yapılacak yürüyüşlere ait bildirimlerde, ilân olunan yol ve yönlere uyulmak şartıyla, yürüyüşe geçmek için seçilecek toplanma yeri ile tâkip edilecek yol ve dağılma yerinin belir-tilmesi zorunludur. </w:t>
      </w:r>
    </w:p>
    <w:p>
      <w:pPr>
        <w:pStyle w:val="Normal"/>
        <w:spacing w:lineRule="exact" w:line="280" w:before="0" w:after="120"/>
        <w:ind w:firstLine="425"/>
        <w:rPr>
          <w:spacing w:val="0"/>
          <w:sz w:val="22"/>
          <w:szCs w:val="22"/>
        </w:rPr>
      </w:pPr>
      <w:r>
        <w:rPr>
          <w:spacing w:val="0"/>
          <w:sz w:val="22"/>
          <w:szCs w:val="22"/>
        </w:rPr>
        <w:t>Belirlenen yerler hakkında sonradan yapılacak değişiklikler, duyurudan on beş gün sonra geçerli olur. Toplantı yerlerinin tespitinde, gidiş gelişi, güvenliği bozmayacak ve pazarların kurulmasına engel olmayacak biçimde, toplantıların genel olarak yapıldığı, elektrik tesisatı olan yerler tercih edilir.</w:t>
      </w:r>
    </w:p>
    <w:p>
      <w:pPr>
        <w:pStyle w:val="Normal"/>
        <w:spacing w:lineRule="exact" w:line="280" w:before="0" w:after="120"/>
        <w:ind w:firstLine="425"/>
        <w:rPr>
          <w:spacing w:val="0"/>
          <w:sz w:val="22"/>
          <w:szCs w:val="22"/>
        </w:rPr>
      </w:pPr>
      <w:r>
        <w:rPr>
          <w:spacing w:val="0"/>
          <w:sz w:val="22"/>
          <w:szCs w:val="22"/>
        </w:rPr>
        <w:t xml:space="preserve">Toplantı ve yürüyüşlere ve bu amaçla toplanmalara güneş doğmadan başlanamaz. Açık yerlerdeki toplantılar ile yürüyüşler, güneşin batışından bir saat önceye, kapalı yerlerdeki toplantılar, saat 23.00'e kadar devam edebilir. </w:t>
      </w:r>
    </w:p>
    <w:p>
      <w:pPr>
        <w:pStyle w:val="Normal"/>
        <w:spacing w:lineRule="exact" w:line="280" w:before="0" w:after="120"/>
        <w:ind w:firstLine="425"/>
        <w:rPr/>
      </w:pPr>
      <w:r>
        <w:rPr>
          <w:spacing w:val="0"/>
          <w:sz w:val="22"/>
          <w:szCs w:val="22"/>
        </w:rPr>
        <w:t xml:space="preserve">Toplantı ve gösteri yürüyüşü için belirlenen yerler, öyle tespit edilmelidir ki, tespit edilen yerde hakkın kullanılması, hakkın özüne müdahale teşkil etmemelidir. Diğer bir ifade ile, bu yerler, ne hakkın kullanılması ile verilen mesajın ulaştırılmasına engel olan, hakkı anlamsızlaştıran, hakkın içini boşaltan düşük profilli yerler ve ne de, düzenlendiğinde, toplantıya katılmayan kişilerin hayatının akışını bozan ve bir olay çıktığında, toplantı ve gösteri yürüyüşüne katılan ve katılmayan kişilerin can ve mal güvenliğinin korunmasını zorlaştıran veya imkânsız kılan yerler olmalıdır. Dolayısıyla, örneğin Ankara açısından tes-pit edilen bu alan, ne Gölbaşı ve ne de Kızılay olabilir. Zira ilk yer, mesajın kit-lelere ulaştırılması için, ikinci yer de, gösteriye katılmayan insanların hayatla-rının normal akışı için ciddî engel teşkil etmektedirler. </w:t>
      </w:r>
    </w:p>
    <w:p>
      <w:pPr>
        <w:pStyle w:val="Normal"/>
        <w:spacing w:lineRule="exact" w:line="280" w:before="0" w:after="120"/>
        <w:ind w:firstLine="425"/>
        <w:rPr>
          <w:spacing w:val="0"/>
          <w:sz w:val="22"/>
          <w:szCs w:val="22"/>
        </w:rPr>
      </w:pPr>
      <w:r>
        <w:rPr>
          <w:spacing w:val="0"/>
          <w:sz w:val="22"/>
          <w:szCs w:val="22"/>
        </w:rPr>
        <w:t xml:space="preserve">TGYK. kapsamında düzenlenen bir toplantının yapıldığı yer, özel bir alan olsa dahi, toplantı süresince umuma açık yer hükmündedir. </w:t>
      </w:r>
    </w:p>
    <w:p>
      <w:pPr>
        <w:pStyle w:val="Normal"/>
        <w:widowControl/>
        <w:numPr>
          <w:ilvl w:val="0"/>
          <w:numId w:val="10"/>
        </w:numPr>
        <w:tabs>
          <w:tab w:val="clear" w:pos="708"/>
          <w:tab w:val="left" w:pos="0" w:leader="none"/>
        </w:tabs>
        <w:spacing w:lineRule="exact" w:line="280" w:before="200" w:after="120"/>
        <w:ind w:left="0" w:firstLine="425"/>
        <w:textAlignment w:val="auto"/>
        <w:rPr>
          <w:spacing w:val="0"/>
          <w:sz w:val="22"/>
          <w:szCs w:val="22"/>
        </w:rPr>
      </w:pPr>
      <w:r>
        <w:rPr>
          <w:i/>
          <w:spacing w:val="0"/>
          <w:sz w:val="22"/>
          <w:szCs w:val="22"/>
        </w:rPr>
        <w:t xml:space="preserve">Bildirim Verilmesi (m. 10, 11) </w:t>
      </w:r>
    </w:p>
    <w:p>
      <w:pPr>
        <w:pStyle w:val="Normal"/>
        <w:spacing w:lineRule="exact" w:line="280" w:before="0" w:after="120"/>
        <w:ind w:firstLine="425"/>
        <w:rPr>
          <w:spacing w:val="0"/>
          <w:sz w:val="22"/>
          <w:szCs w:val="22"/>
        </w:rPr>
      </w:pPr>
      <w:r>
        <w:rPr>
          <w:spacing w:val="0"/>
          <w:sz w:val="22"/>
          <w:szCs w:val="22"/>
        </w:rPr>
        <w:t xml:space="preserve">Bir toplantının yapılabilmesi için, fiil ehliyetine sahip ve on sekiz yaşını doldurmuş, en az yedi kişiden oluşan düzenleme kurulu üyelerinin tamamının imzalayacakları bir bildirim, toplantının yapılmasından en az kırk sekiz saat önce ve çalışma saatleri içinde, toplantının yapılacağı yerin bağlı bulunduğu valilik veya kaymakamlığa verilir. “Fiil ehliyetine sahip” ifadesi, Türk Medenî Kanunu hükümlerine göre, “temyiz kudretine sahip olmayanlar” ile “mümeyyiz kısıtlılar”ın düzenleme kuruluna dâhil olamayacakları anlamına gelmektedir. </w:t>
      </w:r>
    </w:p>
    <w:p>
      <w:pPr>
        <w:pStyle w:val="Normal"/>
        <w:spacing w:lineRule="exact" w:line="280" w:before="0" w:after="120"/>
        <w:ind w:firstLine="425"/>
        <w:rPr/>
      </w:pPr>
      <w:r>
        <w:rPr>
          <w:spacing w:val="0"/>
          <w:sz w:val="22"/>
          <w:szCs w:val="22"/>
        </w:rPr>
        <w:t xml:space="preserve">Bu bildirimde; toplantının amacı, toplantının yapılacağı yer, gün, başlayış ve bitiş saatleri, düzenleme kurulunun başkan ve üyelerinin açık kimlikleri, meslekleri, ikametgâhları ve varsa çalışma yerleri belirtilir ve yönetmelikte götserilen belgeler bildirime eklenir. </w:t>
      </w:r>
    </w:p>
    <w:p>
      <w:pPr>
        <w:pStyle w:val="Normal"/>
        <w:spacing w:lineRule="exact" w:line="280" w:before="0" w:after="120"/>
        <w:ind w:firstLine="425"/>
        <w:rPr>
          <w:spacing w:val="0"/>
          <w:sz w:val="22"/>
          <w:szCs w:val="22"/>
        </w:rPr>
      </w:pPr>
      <w:r>
        <w:rPr>
          <w:spacing w:val="0"/>
          <w:sz w:val="22"/>
          <w:szCs w:val="22"/>
        </w:rPr>
        <w:t xml:space="preserve">Bu bildirimin alınması karşılığında, gün ve saati gösteren alındı belgesi (makbuz) verilmesi zorunludur. Bu bildirim, valilik veya kaymakamlıkça kabul edilmez veya karşılığında alındı belgesi verilmez ise, keyfiyet bir tutanakla tespit edilir. Bu hâlde noter vasıtasıyla ihbar yapılır. İhbar saati, bildirimin verilme saati sayılır. </w:t>
      </w:r>
    </w:p>
    <w:p>
      <w:pPr>
        <w:pStyle w:val="Normal"/>
        <w:spacing w:lineRule="exact" w:line="280" w:before="0" w:after="120"/>
        <w:ind w:firstLine="425"/>
        <w:rPr>
          <w:spacing w:val="0"/>
          <w:sz w:val="22"/>
          <w:szCs w:val="22"/>
        </w:rPr>
      </w:pPr>
      <w:r>
        <w:rPr>
          <w:spacing w:val="0"/>
          <w:sz w:val="22"/>
          <w:szCs w:val="22"/>
        </w:rPr>
        <w:t xml:space="preserve">Aynı yerde, aynı gün toplantı yapmak üzere ayrı ayrı düzenleme kurullarınca bildirim verilmiş ise, ilk verilen bildirim geçerlidir. Diğerlerine durum hemen yazılı olarak bildirilir. </w:t>
      </w:r>
    </w:p>
    <w:p>
      <w:pPr>
        <w:pStyle w:val="Normal"/>
        <w:spacing w:lineRule="exact" w:line="280" w:before="0" w:after="120"/>
        <w:ind w:firstLine="425"/>
        <w:rPr/>
      </w:pPr>
      <w:r>
        <w:rPr>
          <w:spacing w:val="0"/>
          <w:sz w:val="22"/>
          <w:szCs w:val="22"/>
        </w:rPr>
        <w:t xml:space="preserve">Toplantı, bildirimde belirtilen yerde yapılır. Düzenleme kurulu, kendi üyelerinden, başkan dâhil en az yedi kişiyi toplantının yapıldığı yerde bulundur-makla yükümlüdür. Bu husus, katılanların kimlikleri belirtilmek suretiyle hükümet komiserince bir tutanakla tespit edilir. </w:t>
      </w:r>
    </w:p>
    <w:p>
      <w:pPr>
        <w:pStyle w:val="Normal"/>
        <w:widowControl/>
        <w:numPr>
          <w:ilvl w:val="0"/>
          <w:numId w:val="10"/>
        </w:numPr>
        <w:tabs>
          <w:tab w:val="clear" w:pos="708"/>
          <w:tab w:val="left" w:pos="720" w:leader="none"/>
        </w:tabs>
        <w:spacing w:lineRule="exact" w:line="280" w:before="0" w:after="120"/>
        <w:ind w:left="0" w:firstLine="425"/>
        <w:textAlignment w:val="auto"/>
        <w:rPr>
          <w:i/>
          <w:i/>
          <w:spacing w:val="0"/>
          <w:sz w:val="22"/>
          <w:szCs w:val="22"/>
        </w:rPr>
      </w:pPr>
      <w:r>
        <w:rPr>
          <w:i/>
          <w:spacing w:val="0"/>
          <w:sz w:val="22"/>
          <w:szCs w:val="22"/>
        </w:rPr>
        <w:t xml:space="preserve">Düzenleme Kurulunun Görev ve Sorumlulukları (m. 12) </w:t>
      </w:r>
    </w:p>
    <w:p>
      <w:pPr>
        <w:pStyle w:val="Normal"/>
        <w:tabs>
          <w:tab w:val="clear" w:pos="708"/>
          <w:tab w:val="left" w:pos="720" w:leader="none"/>
        </w:tabs>
        <w:spacing w:lineRule="exact" w:line="280" w:before="0" w:after="120"/>
        <w:ind w:firstLine="425"/>
        <w:rPr/>
      </w:pPr>
      <w:r>
        <w:rPr>
          <w:spacing w:val="0"/>
          <w:sz w:val="22"/>
          <w:szCs w:val="22"/>
        </w:rPr>
        <w:t xml:space="preserve">Düzenleme kurulu, toplantının sükûn ve düzenini, bildirimde yazılı amaç dışına çıkılmamasını sağlamakla yükümlü ve sorumludur. Kurul, bunun için gerekli tedbirleri alır ve gerektiğinde güvenlik kuvvetlerinin yardımını ister. Düzenleme kurulunun sorumluluğu, topluluk toplantı yerinden tamamen dağılıncaya kadar devam eder. </w:t>
      </w:r>
    </w:p>
    <w:p>
      <w:pPr>
        <w:pStyle w:val="Normal"/>
        <w:tabs>
          <w:tab w:val="clear" w:pos="708"/>
          <w:tab w:val="left" w:pos="720" w:leader="none"/>
        </w:tabs>
        <w:spacing w:lineRule="exact" w:line="280" w:before="0" w:after="120"/>
        <w:ind w:firstLine="425"/>
        <w:rPr>
          <w:spacing w:val="0"/>
          <w:sz w:val="22"/>
          <w:szCs w:val="22"/>
        </w:rPr>
      </w:pPr>
      <w:r>
        <w:rPr>
          <w:spacing w:val="0"/>
          <w:sz w:val="22"/>
          <w:szCs w:val="22"/>
        </w:rPr>
        <w:t xml:space="preserve">Alınan tedbirlere rağmen, sükûn ve düzenin sağlanamaması hâlinde, kurul başkanı, toplantının sona erdirilmesini hükümet komiserinden isteyebilir. </w:t>
      </w:r>
    </w:p>
    <w:p>
      <w:pPr>
        <w:pStyle w:val="Normal"/>
        <w:widowControl/>
        <w:numPr>
          <w:ilvl w:val="0"/>
          <w:numId w:val="10"/>
        </w:numPr>
        <w:tabs>
          <w:tab w:val="clear" w:pos="708"/>
          <w:tab w:val="left" w:pos="720" w:leader="none"/>
        </w:tabs>
        <w:spacing w:lineRule="exact" w:line="280" w:before="0" w:after="120"/>
        <w:ind w:left="0" w:firstLine="425"/>
        <w:textAlignment w:val="auto"/>
        <w:rPr>
          <w:i/>
          <w:i/>
          <w:spacing w:val="0"/>
          <w:sz w:val="22"/>
          <w:szCs w:val="22"/>
        </w:rPr>
      </w:pPr>
      <w:r>
        <w:rPr>
          <w:i/>
          <w:spacing w:val="0"/>
          <w:sz w:val="22"/>
          <w:szCs w:val="22"/>
        </w:rPr>
        <w:t xml:space="preserve">Hükümet Komiseri ve Yetkileri (m. 13) </w:t>
      </w:r>
    </w:p>
    <w:p>
      <w:pPr>
        <w:pStyle w:val="Normal"/>
        <w:spacing w:lineRule="exact" w:line="280" w:before="0" w:after="120"/>
        <w:ind w:firstLine="425"/>
        <w:rPr/>
      </w:pPr>
      <w:r>
        <w:rPr>
          <w:spacing w:val="0"/>
          <w:sz w:val="22"/>
          <w:szCs w:val="22"/>
        </w:rPr>
        <w:t>Valilik ve kaymakamlıkça; hâkim ve savcılar ve bu sınıftan sayılanlar ile Silâhlı Kuvvetler, adalet, genel ve özel kolluk kuvvetleri mensupları hariç olmak üzere, il veya ilçelerdeki mülkî idare âmirliği hizmetleri sınıfına dâhil memurlar ile diğer kamu görevlilerinden müdür, âmir veya bunların yardım-cıları arasından bir kişi, hükümet komiseri olarak ve gerektiğinde iki kişi de hükümet komiseri yardımcısı olarak görevlendirilir.</w:t>
      </w:r>
    </w:p>
    <w:p>
      <w:pPr>
        <w:pStyle w:val="Normal"/>
        <w:spacing w:lineRule="exact" w:line="280" w:before="0" w:after="120"/>
        <w:ind w:firstLine="425"/>
        <w:rPr/>
      </w:pPr>
      <w:r>
        <w:rPr>
          <w:spacing w:val="0"/>
          <w:sz w:val="22"/>
          <w:szCs w:val="22"/>
        </w:rPr>
        <w:t xml:space="preserve">Hükümet komiseri, toplantı yerinde uygun göreceği bir yerde bulunur ve toplantıyı teknik ses alma cihazları, fotoğraf ve film makineleri gibi araçlarla tespit ettirebilir. </w:t>
      </w:r>
    </w:p>
    <w:p>
      <w:pPr>
        <w:pStyle w:val="Normal"/>
        <w:spacing w:lineRule="exact" w:line="280" w:before="0" w:after="120"/>
        <w:ind w:firstLine="425"/>
        <w:rPr/>
      </w:pPr>
      <w:r>
        <w:rPr>
          <w:spacing w:val="0"/>
          <w:sz w:val="22"/>
          <w:szCs w:val="22"/>
        </w:rPr>
        <w:t xml:space="preserve">Her ne kadar Kanun, hükümet komiserine, bir toplantı ve gösteri yürü-yüşünde kayıt yapma noktasında sınırsız bir takdir hakkı veriyor gibi görünse de, yapılan kaydın toplantı ve gösteri yürüyüşüne katılan kişiler üzerinde caydırıcı etkisi olabileceği ve kaydın amacının bir suç işlenmesi hâlinde işlenen suçu delillendirme olduğu hatırlandığında, bir toplantı ve gösteri yürüyüşünde, ancak bir suçun hazırlık hareketlerinin tamamlanıp icra hareketlerine dönüştüğü anda ya da yapılan açıklamaların suç oluşturduğu düşünüldüğünde kayıt yapılması mümkün olmalıdır. Bu sebeple, toplantı ve gösteri yürüyüşünün kaydı, bir kural değil istisna olup, kayıt, makul ve haklı bir sebebe bağlı olarak, ancak suçun icra hareketlerinin başlaması ve sonrası ile sınırlı tutulmalıdır. </w:t>
      </w:r>
    </w:p>
    <w:p>
      <w:pPr>
        <w:pStyle w:val="Normal"/>
        <w:spacing w:lineRule="exact" w:line="280" w:before="0" w:after="120"/>
        <w:ind w:firstLine="425"/>
        <w:rPr/>
      </w:pPr>
      <w:r>
        <w:rPr>
          <w:spacing w:val="0"/>
          <w:sz w:val="22"/>
          <w:szCs w:val="22"/>
        </w:rPr>
        <w:t xml:space="preserve">Bu kaydı yapan ve yapacak olan, kolluktur. Ancak, bir toplantı ve gösteri yürüyüşünde, kolluk dışında, gerçek ve tüzel kişiler de özel amaçlı kayıt yapabilmelidirler. Bu konuda bir yasak olmadığına göre, toplantı ve gösteri yürüyüşü esnasında, herkesin bu çekimi yapabileceği açıktır. Fikir ve Sanat Eserleri Kanununun (FSEK.) 86. maddesi de bu görüşümüzü desteklemektedir. Anılan hüküm, “resim ve portreler[in] tasvir edilenin … muvafakati olmadan … teşhir veya diğer surette umuma arz edilemez” dedikten sonra bu kurala üç istisna getirmektedir. Bunlar; </w:t>
      </w:r>
    </w:p>
    <w:p>
      <w:pPr>
        <w:pStyle w:val="Normal"/>
        <w:widowControl/>
        <w:numPr>
          <w:ilvl w:val="0"/>
          <w:numId w:val="2"/>
        </w:numPr>
        <w:tabs>
          <w:tab w:val="clear" w:pos="708"/>
          <w:tab w:val="left" w:pos="720" w:leader="none"/>
        </w:tabs>
        <w:spacing w:lineRule="exact" w:line="280" w:before="0" w:after="120"/>
        <w:ind w:left="0" w:firstLine="425"/>
        <w:textAlignment w:val="auto"/>
        <w:rPr/>
      </w:pPr>
      <w:r>
        <w:rPr>
          <w:spacing w:val="0"/>
          <w:sz w:val="22"/>
          <w:szCs w:val="22"/>
        </w:rPr>
        <w:t xml:space="preserve">Memleketin siyasî ve içtimaî hayatında rol oynayan kimselerin resim-leri, </w:t>
      </w:r>
    </w:p>
    <w:p>
      <w:pPr>
        <w:pStyle w:val="Normal"/>
        <w:widowControl/>
        <w:numPr>
          <w:ilvl w:val="0"/>
          <w:numId w:val="2"/>
        </w:numPr>
        <w:tabs>
          <w:tab w:val="clear" w:pos="708"/>
          <w:tab w:val="left" w:pos="720" w:leader="none"/>
        </w:tabs>
        <w:spacing w:lineRule="exact" w:line="280" w:before="0" w:after="120"/>
        <w:ind w:left="0" w:firstLine="425"/>
        <w:textAlignment w:val="auto"/>
        <w:rPr/>
      </w:pPr>
      <w:r>
        <w:rPr>
          <w:spacing w:val="0"/>
          <w:sz w:val="22"/>
          <w:szCs w:val="22"/>
        </w:rPr>
        <w:t xml:space="preserve">Tasvir edilen kimselerin iştirak ettiği geçit resmi veya resmî tören yahut genel toplantıları gösteren resimler, </w:t>
      </w:r>
    </w:p>
    <w:p>
      <w:pPr>
        <w:pStyle w:val="Normal"/>
        <w:widowControl/>
        <w:numPr>
          <w:ilvl w:val="0"/>
          <w:numId w:val="2"/>
        </w:numPr>
        <w:tabs>
          <w:tab w:val="clear" w:pos="708"/>
          <w:tab w:val="left" w:pos="720" w:leader="none"/>
        </w:tabs>
        <w:spacing w:lineRule="exact" w:line="280" w:before="0" w:after="120"/>
        <w:ind w:left="0" w:firstLine="425"/>
        <w:textAlignment w:val="auto"/>
        <w:rPr>
          <w:spacing w:val="0"/>
          <w:sz w:val="22"/>
          <w:szCs w:val="22"/>
        </w:rPr>
      </w:pPr>
      <w:r>
        <w:rPr>
          <w:spacing w:val="0"/>
          <w:sz w:val="22"/>
          <w:szCs w:val="22"/>
        </w:rPr>
        <w:t xml:space="preserve">Günlük hâdiselere müteallik resimlerle radyo ve film haberleri için çekilen resimlerde muvafakatin alınması şart değildir. </w:t>
      </w:r>
    </w:p>
    <w:p>
      <w:pPr>
        <w:pStyle w:val="Normal"/>
        <w:spacing w:lineRule="exact" w:line="280" w:before="0" w:after="120"/>
        <w:ind w:firstLine="425"/>
        <w:rPr>
          <w:spacing w:val="0"/>
          <w:sz w:val="22"/>
          <w:szCs w:val="22"/>
        </w:rPr>
      </w:pPr>
      <w:r>
        <w:rPr>
          <w:spacing w:val="0"/>
          <w:sz w:val="22"/>
          <w:szCs w:val="22"/>
        </w:rPr>
        <w:t xml:space="preserve">Toplantı ve gösteri yürüyüşlerinin, hem “genel toplantılar” ve hem de “günlük hâdiseler” kavramına dâhil olduklarında şüphe yoktur. FSEK. m. 86, toplantı ve gösteri yürüyüşlerinde çekilen resimlerin teşhir ve yayınlanmasına izin verdiğine göre, ses ve görüntü kaydı yapılmasına evleviyetle izin verdiğini kabul etmek gerekir. Sonuç olarak, toplantı ve gösterilerde özel amaçla veya medya tarafından haber yapma gayesiyle ses ve görüntü kaydı yapılması, o toplantıya katılan gerçek kişilerin şahsiyet haklarından biri olan resimleri üzerindeki haklarını ihlâl etmemektedir. </w:t>
      </w:r>
    </w:p>
    <w:p>
      <w:pPr>
        <w:pStyle w:val="Normal"/>
        <w:spacing w:lineRule="exact" w:line="280" w:before="0" w:after="120"/>
        <w:ind w:firstLine="425"/>
        <w:rPr>
          <w:spacing w:val="0"/>
          <w:sz w:val="22"/>
          <w:szCs w:val="22"/>
        </w:rPr>
      </w:pPr>
      <w:r>
        <w:rPr>
          <w:spacing w:val="0"/>
          <w:sz w:val="22"/>
          <w:szCs w:val="22"/>
        </w:rPr>
        <w:t xml:space="preserve">Kolluk birimleri, bir çekim esnasında taraflı davranarak, sadece kendi ilgi alanları doğrultusunda çekimi yönlendirebilir. Örneğin bir kitle olayında, kolluk sadece kendilerine karşı mukavemette bulunan kişilerin hâl ve eylemlerini kayıt altına alma eğiliminde olacaktır. Aynı şekilde sivil toplum kuruluşları da, kendilerini, kolluğun aşırı güç kullandığı kişilerin maruz kaldığı eylemlerin çekimi ile sınırlandırmak isteyebilirler. Bu durumda, ihtilâf konusu olaylarla ilgili gerçekler, bütün tarafların tuttuğu kayıtların mahkemeye sunulması ve mahkemece incelenmesi ile ortaya çıkacaktır. Bu sebeple, kitle olaylarında, hem kolluğun, hem de medya ve sivil toplum kuruluşları da dâhil olmak üzere tüm gerçek ve tüzel kişilerin çekim yapması mümkün olmalıdır. </w:t>
      </w:r>
    </w:p>
    <w:p>
      <w:pPr>
        <w:pStyle w:val="Normal"/>
        <w:spacing w:lineRule="exact" w:line="280" w:before="0" w:after="120"/>
        <w:ind w:firstLine="425"/>
        <w:rPr/>
      </w:pPr>
      <w:r>
        <w:rPr>
          <w:spacing w:val="0"/>
          <w:sz w:val="22"/>
          <w:szCs w:val="22"/>
        </w:rPr>
        <w:t xml:space="preserve">Hükümet komiseri, alınan tedbirlere rağmen sükûn ve düzenin sağlanamaması hâlinde düzenleme kurulu başkanının isteği veya toplantının devamını imkânsız kılacak derecede genel sükûn ve düzeni bozacak ve suç teşkil edecek nitelikte sözle veya eylemle saldırılı bir biçim alması hâlinde toplantıyı sona erdirmeye yetkilidir. </w:t>
      </w:r>
    </w:p>
    <w:p>
      <w:pPr>
        <w:pStyle w:val="Normal"/>
        <w:spacing w:lineRule="exact" w:line="280" w:before="0" w:after="120"/>
        <w:ind w:firstLine="425"/>
        <w:rPr/>
      </w:pPr>
      <w:r>
        <w:rPr>
          <w:spacing w:val="0"/>
          <w:sz w:val="22"/>
          <w:szCs w:val="22"/>
        </w:rPr>
        <w:t xml:space="preserve">Hükümet komiserinin toplantı ve gösteri yürüyüşünü sona erdirebilmesi, bu hakkın kullanılmasına getirilen bir sınırlama olduğu için yerinde kullanıl-ması önemlidir. Toplantının sonlandırılması için, toplantı ve gösteri yürüyüşü-nün, geriye dönüşü olmayacak şekilde, açıkça barışçıl olma niteliğini kaybetmiş olması veya büyük ölçüde amacından uzaklaşmış olması ya da suç işlenen bir ortama dönüşmüş olması gerekir. </w:t>
      </w:r>
    </w:p>
    <w:p>
      <w:pPr>
        <w:pStyle w:val="Normal"/>
        <w:spacing w:lineRule="exact" w:line="280" w:before="0" w:after="120"/>
        <w:ind w:firstLine="425"/>
        <w:rPr/>
      </w:pPr>
      <w:r>
        <w:rPr>
          <w:spacing w:val="0"/>
          <w:sz w:val="22"/>
          <w:szCs w:val="22"/>
        </w:rPr>
        <w:t xml:space="preserve">Uygulamada her ne kadar, toplantı ve gösteri yürüyüşü esnasında işlenen suçlar çoğu zaman “yapanların yanına kâr kalıyor” gibi gözükse de, toplantı ve gösteri yürüyüşü alanları, kişilerin normal şartlarda işleyemedikleri suçları işleme hakkı elde ettikleri bir ortam olarak görülemez. Bu noktada, bu izlenimin silinmesi için, kolluğun, gerek kendi gerekse medya ve sivil toplum kuruluşla-rının yaptığı kayıtlar üzerinde çalışması ve toplantılarda suç işleyen kişileri günler sonra da olsa tespit edip adalete teslim etmesi çok önemlidir. </w:t>
      </w:r>
    </w:p>
    <w:p>
      <w:pPr>
        <w:pStyle w:val="Normal"/>
        <w:spacing w:lineRule="exact" w:line="280" w:before="0" w:after="120"/>
        <w:ind w:firstLine="425"/>
        <w:rPr>
          <w:spacing w:val="0"/>
          <w:sz w:val="22"/>
          <w:szCs w:val="22"/>
        </w:rPr>
      </w:pPr>
      <w:r>
        <w:rPr>
          <w:spacing w:val="0"/>
          <w:sz w:val="22"/>
          <w:szCs w:val="22"/>
        </w:rPr>
        <w:t xml:space="preserve">Fakat, topluluğun veya kalabalığın içinden birkaç kişinin veya küçük bir azınlığın karışıklık çıkarması, suç işlemesi, suçu ve suçluyu övmesi, suç işlemeyi tahrik etmesi veya azmettirmesi, ırkçı ve bölücü söylemler kullanması, şeref ve haysiyeti rencide edici cümleler sarf etmesi, bir toplantının veya gösteri yürüyüşünün sonlandırılması için yeterli değildir. Fakat kolluk, duruma göre, bu kişileri hemen veya toplantı ve gösteri yürüyüşünün dağılması sonrası yakalayarak haklarında adlî işlem yapılmasını sağlamalıdır. </w:t>
      </w:r>
    </w:p>
    <w:p>
      <w:pPr>
        <w:pStyle w:val="Normal"/>
        <w:widowControl/>
        <w:numPr>
          <w:ilvl w:val="0"/>
          <w:numId w:val="10"/>
        </w:numPr>
        <w:tabs>
          <w:tab w:val="clear" w:pos="708"/>
          <w:tab w:val="left" w:pos="540" w:leader="none"/>
        </w:tabs>
        <w:spacing w:lineRule="exact" w:line="280" w:before="0" w:after="120"/>
        <w:ind w:left="0" w:firstLine="425"/>
        <w:textAlignment w:val="auto"/>
        <w:rPr/>
      </w:pPr>
      <w:r>
        <w:rPr>
          <w:i/>
          <w:spacing w:val="0"/>
          <w:sz w:val="22"/>
          <w:szCs w:val="22"/>
        </w:rPr>
        <w:t xml:space="preserve">Toplantının Ertelenmesi veya Yasaklanması (m. 14,15, 16, 17, 18) </w:t>
      </w:r>
    </w:p>
    <w:p>
      <w:pPr>
        <w:pStyle w:val="Normal"/>
        <w:spacing w:lineRule="exact" w:line="280" w:before="0" w:after="120"/>
        <w:ind w:firstLine="425"/>
        <w:rPr>
          <w:spacing w:val="0"/>
          <w:sz w:val="22"/>
          <w:szCs w:val="22"/>
        </w:rPr>
      </w:pPr>
      <w:r>
        <w:rPr>
          <w:spacing w:val="0"/>
          <w:sz w:val="22"/>
          <w:szCs w:val="22"/>
        </w:rPr>
        <w:t xml:space="preserve">Toplantı ve gösteri yürüyüşü, toplantının yapılacağı saatten en az yirmi dört saat önce, düzenleme kurulunun çoğunluğu tarafından, bildirimin verildiği valilik veya kaymakamlığa yazı ile bildirilmek şartıyla kırk sekiz saati geçmemek üzere yalnız bir kez ileri bir tarihe ertelenebilir. </w:t>
      </w:r>
    </w:p>
    <w:p>
      <w:pPr>
        <w:pStyle w:val="Normal"/>
        <w:spacing w:lineRule="exact" w:line="280" w:before="0" w:after="120"/>
        <w:ind w:firstLine="425"/>
        <w:rPr/>
      </w:pPr>
      <w:r>
        <w:rPr>
          <w:spacing w:val="0"/>
          <w:sz w:val="22"/>
          <w:szCs w:val="22"/>
        </w:rPr>
        <w:t xml:space="preserve">Bir il sınırı içinde aynı günde birden çok toplantı yapılmak istenmesi hâlinde vali, emrindeki güvenlik kuvvetlerinin ve gerektiğinde yararlanabileceği diğer güçlerin bu toplantıların </w:t>
      </w:r>
      <w:r>
        <w:rPr>
          <w:i/>
          <w:spacing w:val="0"/>
          <w:sz w:val="22"/>
          <w:szCs w:val="22"/>
        </w:rPr>
        <w:t>güvenlik içinde yapılmasını sağlamaya yeterli olmadığı kanısına varırsa,</w:t>
      </w:r>
      <w:r>
        <w:rPr>
          <w:spacing w:val="0"/>
          <w:sz w:val="22"/>
          <w:szCs w:val="22"/>
        </w:rPr>
        <w:t xml:space="preserve"> toplantılardan bir kısmını 10 günü aşmamak üzere bir kez erteleyebilir. Bu ertelemede müracaat önceliği göz önünde bulundurulur. </w:t>
      </w:r>
    </w:p>
    <w:p>
      <w:pPr>
        <w:pStyle w:val="Normal"/>
        <w:spacing w:lineRule="exact" w:line="280" w:before="0" w:after="120"/>
        <w:ind w:firstLine="425"/>
        <w:rPr/>
      </w:pPr>
      <w:r>
        <w:rPr>
          <w:spacing w:val="0"/>
          <w:sz w:val="22"/>
          <w:szCs w:val="22"/>
        </w:rPr>
        <w:t xml:space="preserve">Bir bölge valiliğine bağlı illerden; birden çok ilde aynı günde toplantı yapmak için bildirim verilmesi üzerine, </w:t>
      </w:r>
      <w:r>
        <w:rPr>
          <w:i/>
          <w:spacing w:val="0"/>
          <w:sz w:val="22"/>
          <w:szCs w:val="22"/>
        </w:rPr>
        <w:t>toplantı güvenliğini sağlamak amacıyla,</w:t>
      </w:r>
      <w:r>
        <w:rPr>
          <w:spacing w:val="0"/>
          <w:sz w:val="22"/>
          <w:szCs w:val="22"/>
        </w:rPr>
        <w:t xml:space="preserve"> ilgili valilerce bölge valiliğinden takviye güvenlik kuvveti istenmesi hâlinde, bölge valisi bu isteklerin karşılanamayacağı kanaatine varırsa, takviye kuvvet gönderilemeyen illerdeki toplantılar 10 günü aşmamak üzere bölge valiliği tarafından bir kez ertelenebilir. </w:t>
      </w:r>
    </w:p>
    <w:p>
      <w:pPr>
        <w:pStyle w:val="Normal"/>
        <w:spacing w:lineRule="exact" w:line="280" w:before="0" w:after="120"/>
        <w:ind w:firstLine="425"/>
        <w:rPr/>
      </w:pPr>
      <w:r>
        <w:rPr>
          <w:spacing w:val="0"/>
          <w:sz w:val="22"/>
          <w:szCs w:val="22"/>
        </w:rPr>
        <w:t xml:space="preserve">Aynı günde birden çok bölge valiliğine bağlı illerde toplantı yapmak için bildirim verilmesi üzerine, toplantı </w:t>
      </w:r>
      <w:r>
        <w:rPr>
          <w:i/>
          <w:spacing w:val="0"/>
          <w:sz w:val="22"/>
          <w:szCs w:val="22"/>
        </w:rPr>
        <w:t xml:space="preserve">güvenliğini </w:t>
      </w:r>
      <w:r>
        <w:rPr>
          <w:spacing w:val="0"/>
          <w:sz w:val="22"/>
          <w:szCs w:val="22"/>
        </w:rPr>
        <w:t xml:space="preserve">sağlamak amacıyla ilgili bölge valilerince İçişleri Bakanlığından takviye istenmesi hâlinde, İçişleri Bakanlığı bu isteklerin karşılanamayacağı kanısına, varırsa, takviye gönderilemeyen bölge valiliğine bağlı illerdeki toplantılar 10 günü aşmamak üzere İçişleri Bakan-lığınca bir kez ertelenebilir. Ertelemede müracaat önceliği göz önünde bulun-durulur. </w:t>
      </w:r>
    </w:p>
    <w:p>
      <w:pPr>
        <w:pStyle w:val="Normal"/>
        <w:spacing w:lineRule="exact" w:line="280" w:before="0" w:after="120"/>
        <w:ind w:firstLine="425"/>
        <w:rPr/>
      </w:pPr>
      <w:r>
        <w:rPr>
          <w:spacing w:val="0"/>
          <w:sz w:val="22"/>
          <w:szCs w:val="22"/>
        </w:rPr>
        <w:t xml:space="preserve">Bölge valisi, vali veya kaymakam, </w:t>
      </w:r>
      <w:r>
        <w:rPr>
          <w:i/>
          <w:spacing w:val="0"/>
          <w:sz w:val="22"/>
          <w:szCs w:val="22"/>
        </w:rPr>
        <w:t>millî güvenlik, kamu düzeni, suç işlenmesinin önlenmesi, genel sağlığın ve genel ahlâkın veya başkalarının hak ve özgürlüklerinin korunması amacıyla</w:t>
      </w:r>
      <w:r>
        <w:rPr>
          <w:spacing w:val="0"/>
          <w:sz w:val="22"/>
          <w:szCs w:val="22"/>
        </w:rPr>
        <w:t xml:space="preserve"> belirli bir toplantıyı, bir ayı aşmamak üzere erteleyebilir veya suç işleneceğine dair açık ve yakın tehlike mevcut olması hâlinde yasaklayabilirler. </w:t>
      </w:r>
    </w:p>
    <w:p>
      <w:pPr>
        <w:pStyle w:val="Normal"/>
        <w:spacing w:lineRule="exact" w:line="280" w:before="0" w:after="120"/>
        <w:ind w:firstLine="425"/>
        <w:rPr>
          <w:spacing w:val="0"/>
          <w:sz w:val="22"/>
          <w:szCs w:val="22"/>
        </w:rPr>
      </w:pPr>
      <w:r>
        <w:rPr>
          <w:spacing w:val="0"/>
          <w:sz w:val="22"/>
          <w:szCs w:val="22"/>
        </w:rPr>
        <w:t xml:space="preserve">Bölge valisi, </w:t>
      </w:r>
      <w:r>
        <w:rPr>
          <w:i/>
          <w:spacing w:val="0"/>
          <w:sz w:val="22"/>
          <w:szCs w:val="22"/>
        </w:rPr>
        <w:t>millî güvenlik, kamu düzeni, suç işlenmesinin önlenmesi, genel sağlığın ve genel ahlâkın veya başkalarının hak ve özgürlüklerinin korunması amacıyla</w:t>
      </w:r>
      <w:r>
        <w:rPr>
          <w:spacing w:val="0"/>
          <w:sz w:val="22"/>
          <w:szCs w:val="22"/>
        </w:rPr>
        <w:t xml:space="preserve"> bölgeye dâhil illerin birinde veya birkaçında ya da bir ilin bir veya birkaç ilçesinde bütün toplantıları bir ayı geçmemek üzere erteleyebilir. Valiler de aynı sebeplere dayalı olarak ve suç işleneceğine dair açık ve yakın tehlike mevcut olması hâlinde, ile bağlı ilçelerin birinde veya birkaçında bütün toplantıları bir ayı geçmemek üzere yasaklayabilir. Kararın özeti yasaklamanın uygulanacağı yerlerde mutat vasıtalarla ilân edilir. Ayrıca, İçişleri Bakanlığına bilgi verilir. </w:t>
      </w:r>
    </w:p>
    <w:p>
      <w:pPr>
        <w:pStyle w:val="Normal"/>
        <w:spacing w:lineRule="exact" w:line="280" w:before="0" w:after="120"/>
        <w:ind w:firstLine="425"/>
        <w:rPr>
          <w:spacing w:val="0"/>
          <w:sz w:val="22"/>
          <w:szCs w:val="22"/>
        </w:rPr>
      </w:pPr>
      <w:r>
        <w:rPr>
          <w:spacing w:val="0"/>
          <w:sz w:val="22"/>
          <w:szCs w:val="22"/>
        </w:rPr>
      </w:r>
    </w:p>
    <w:p>
      <w:pPr>
        <w:pStyle w:val="Normal"/>
        <w:spacing w:lineRule="exact" w:line="280" w:before="0" w:after="120"/>
        <w:ind w:firstLine="425"/>
        <w:rPr/>
      </w:pPr>
      <w:r>
        <w:rPr>
          <w:spacing w:val="0"/>
          <w:sz w:val="22"/>
          <w:szCs w:val="22"/>
        </w:rPr>
        <w:t>Gerek valinin ve bölge valisinin gerekse İçişleri Bakanının özellikle güven-lik endişesi ile toplantı ve gösteri yürüyüşünü erteleme veya yasaklama yetkisi, bir ilin, bölgenin veya ülkenin güvenliğinden sorumlu bir merci için sahip olunması gereken bir yetkidir. Gerçekten, gerçekleştirilmek istenen bir toplan-tıya anormal sayıda kişinin katılmasının beklenmesi durumunda, o ilde aynı anda ikinci, hatta karşı toplantı veya gösteri yürüyüşü yapılmak istenmesi, ilde-ki güvenlik ihtiyacının karşılanmasında ciddî zaafiyet ihtimali doğurabilir. Yine gerçekleştirilmek istenen bir gösteri yürüyüşünün o ildeki var olan şiddet ortamını daha da germe ve yeni şiddet olaylarına yol açma ihtimalinin bulun-ması hâli, o gösteri yürüyüşünün ertelenmesini gerektirebilir. Benzer şekilde, olağanüstü durumlarda, geçici bir süre için bütün veya bazı belirli toplantı ve gösteri yürüyüşleri yasaklanabilir.</w:t>
      </w:r>
    </w:p>
    <w:p>
      <w:pPr>
        <w:pStyle w:val="Normal"/>
        <w:spacing w:lineRule="exact" w:line="260" w:before="0" w:after="120"/>
        <w:ind w:firstLine="425"/>
        <w:rPr/>
      </w:pPr>
      <w:r>
        <w:rPr>
          <w:spacing w:val="0"/>
          <w:sz w:val="22"/>
          <w:szCs w:val="22"/>
        </w:rPr>
        <w:t xml:space="preserve">Fakat, toplantı ve gösteri yürüyüşü esnasında bazı olayların çıkma ihtima-linin bulunması, ayrılıkçı veya bölücü sloganlar atılma ihtimali ve karşı görüş-teki kişilerin karşı gösteri düzenleme ihtimali, bu hakkın kullanılmasının erte-lenmesi veya yasaklanması için tek başına yeterli değildir. Toplantı ve gösteri yürüyüşünün ertelenebilmesi veya yasaklanabilmesi için, toplantı ve gösteri yürüyüşünün kamu düzeni açısından ciddî bir düzensizliğe gebe olması ve bu-nun açık ve yakın bir tehlike olarak gözlenebiliyor olması gerekir. </w:t>
      </w:r>
    </w:p>
    <w:p>
      <w:pPr>
        <w:pStyle w:val="Normal"/>
        <w:spacing w:lineRule="exact" w:line="260" w:before="0" w:after="120"/>
        <w:ind w:firstLine="425"/>
        <w:rPr>
          <w:spacing w:val="0"/>
          <w:sz w:val="22"/>
          <w:szCs w:val="22"/>
        </w:rPr>
      </w:pPr>
      <w:r>
        <w:rPr>
          <w:spacing w:val="0"/>
          <w:sz w:val="22"/>
          <w:szCs w:val="22"/>
        </w:rPr>
        <w:t xml:space="preserve">Toplantı ve gösteri yürüyüşü hakkının kullanılması ile ulaşılmak istenen amaç, bir konu hakkında toplumda oluşan duyarlılığa dikkat çekmek olabilir. Hiçbir toplantı ve gösteri yürüyüşü, toplumda var olan dengeleri bozmak, kişiler arasında var olan bir kin ve nefreti artırmak olamaz. Toplantı ve gösteri yürüyüşleri, şiddete özendirici veya ülkede zaten var olan şiddeti körükleyici bir amaç taşıyamaz. Bu amaçları taşıyan toplantı ve gösteri yürüyüşü, barışçıl olarak nitelenemeyeceği için ertelenebilecek veya yasaklanabilecektir. </w:t>
      </w:r>
    </w:p>
    <w:p>
      <w:pPr>
        <w:pStyle w:val="Normal"/>
        <w:spacing w:lineRule="exact" w:line="260" w:before="0" w:after="120"/>
        <w:ind w:firstLine="425"/>
        <w:rPr/>
      </w:pPr>
      <w:r>
        <w:rPr>
          <w:spacing w:val="0"/>
          <w:sz w:val="22"/>
          <w:szCs w:val="22"/>
        </w:rPr>
        <w:t xml:space="preserve">Burada dikkat edilmesi gereken bir husus, ölçülülük ilkesi gereği, erteleme ve yasaklamanın süresinin güvenlik tehlikesi ile orantılı olarak sınırlı tutul-masıdır. Örneğin, aynı anda birden fazla toplantı ve gösteri yürüyüşünün düzen-lenmek istenmesinin güvenlik açısından doğuracağı tehlike sadece o gün için geçerlidir. Bütün güvenlik güçlerinin bir toplantı veya gösteri yürüyüşünde gö-revli olduğu düşünülse bile, güvenlik güçlerinin üçüncü gün aynı kapasite ile yeni bir toplantı ve gösteri yürüyüşünde görev alabilmesi beklenir. Dolayısıyla, güvenlik gerekçesi ile aynı ilde düzenlenecek ikinci bir toplantının ertelenmesi-nin 48 saati geçmemesi gerekir. Bu durumda, TGYK izin veriyor olsa da, bir ilde aynı anda yapılmak istenen ikinci toplantının sadece güvenlik gerekçesi ile 10 günlük hatta 30 günlük ertelenmesini ölçülülük ilkesi ile açıklamak zor gözükmektedir. </w:t>
      </w:r>
    </w:p>
    <w:p>
      <w:pPr>
        <w:pStyle w:val="Normal"/>
        <w:spacing w:lineRule="exact" w:line="280" w:before="0" w:after="120"/>
        <w:ind w:firstLine="425"/>
        <w:rPr/>
      </w:pPr>
      <w:r>
        <w:rPr>
          <w:spacing w:val="0"/>
          <w:sz w:val="22"/>
          <w:szCs w:val="22"/>
        </w:rPr>
        <w:t xml:space="preserve">Diğer bir tehlike, verilecek erteleme veya yasaklama kararının hakkın özüne müdahale teşkil etme ihtimalidir. Yapılacak toplantı ve gösteri yürüyü-şünün talep edilen gün dışında bir güne ertelenmesi veya tamamen yasaklan-ması, o hakkı anlamsızlaştıracak veya hakkın kullanılması ile ulaşılacak amaca ulaşmayı tamamen veya kısmen imkânsız kılacak veya hakkın etkisini kaldıracak ise, yapılan müdahalenin öze yönelik bir sınırlama olduğu kabul edil-melidir. Bu sebeple, erteleme veya yasaklama yetkisi, istisnaî durumlarda kul-lanılmalıdır. </w:t>
      </w:r>
    </w:p>
    <w:p>
      <w:pPr>
        <w:pStyle w:val="Normal"/>
        <w:spacing w:lineRule="exact" w:line="280" w:before="0" w:after="120"/>
        <w:ind w:firstLine="425"/>
        <w:rPr/>
      </w:pPr>
      <w:r>
        <w:rPr>
          <w:spacing w:val="0"/>
          <w:sz w:val="22"/>
          <w:szCs w:val="22"/>
        </w:rPr>
        <w:t xml:space="preserve">Dikkat edilmesi gereken diğer bir husus, erteleme ve yasaklama yetkisinin kullanılması hâlinde, erteleme ve yasaklamanın hukukî ve fiilî vakıalara referansta bulunularak, yer ve zaman belirtilerek, detaylı bir şekilde gerekçe-lendirilmesidir. Dolayısıyla, mülkî âmirlerin ya da İçişleri Bakanlığının ertele-me veya yasaklama yetkisine başvurması hâlinde, erteleme veya yasaklama kararının gerekçesinin, toplantı ve gösteri yürüyüşü yapılmak istenen ortamı bilmeyen, bölgeyi hiç görmemiş ve olayın tarafı olmayan toplumda ortalama zekâ ve anlayışa sahip üçüncü kişileri tatmin etmesi gerekir. Diğer bir ifade ile, sadece erteleme ve yasaklama kararının gerekçesi okunarak, gerçekleştirilmek istenen toplantı ve gösteri yürüyüşünün doğuracağı muhtemel fiilî tehlikeler kafada canlandırılabilmeli ve idarenin kullandığı yetkinin haklılığı ve gerekliliğine karar verilebilmelidir. </w:t>
      </w:r>
    </w:p>
    <w:p>
      <w:pPr>
        <w:pStyle w:val="Normal"/>
        <w:spacing w:lineRule="exact" w:line="280" w:before="0" w:after="120"/>
        <w:ind w:firstLine="425"/>
        <w:rPr>
          <w:spacing w:val="0"/>
          <w:sz w:val="22"/>
          <w:szCs w:val="22"/>
        </w:rPr>
      </w:pPr>
      <w:r>
        <w:rPr>
          <w:spacing w:val="0"/>
          <w:sz w:val="22"/>
          <w:szCs w:val="22"/>
        </w:rPr>
        <w:t xml:space="preserve">Sınırlama sebeplerinin dar yorumlandığı, sınırlamanın gerekli ve ağır ve sosyal ihtiyaçtan kaynaklandığının iyi açıklandığı, sınırlamaların amaçla orantılı ve ilgili olduğu ve yeterli ve haklı sebeplere dayandırıldığı, tatmin edici bir gerekçe, yapılan erteleme ve yasaklama işleminin idare mahkemesince ve daha da önemlisi Strazburg hâkimlerince hukuka uygun bulunması için özellikle önemlidir. </w:t>
      </w:r>
    </w:p>
    <w:p>
      <w:pPr>
        <w:pStyle w:val="Normal"/>
        <w:spacing w:lineRule="exact" w:line="280" w:before="0" w:after="120"/>
        <w:ind w:firstLine="425"/>
        <w:rPr/>
      </w:pPr>
      <w:r>
        <w:rPr>
          <w:spacing w:val="0"/>
          <w:sz w:val="22"/>
          <w:szCs w:val="22"/>
        </w:rPr>
        <w:t xml:space="preserve">Bölge valisi, vali veya kaymakamlarca ertelenen veya yasaklanan veya İçişleri Bakanlığı tarafından ertelenen toplantılara ilişkin gerekçeli erteleme veya yasaklama kararı, toplantının başlama saatinden en az yirmi dört saat önce bir yazı ile düzenleme kurulu başkanına veya bulunamadığı takdirde üyelerden birine tebliğ edilir. Vali veya kaymakamlarca ertelenen veya yasaklanan toplantılar hakkında bölge valiliğine ve İçişleri Bakanlığına, bölge valilerince ertelenen veya yasaklanan toplantılar için de İçişleri Bakanlığına bilgi verilir. </w:t>
      </w:r>
    </w:p>
    <w:p>
      <w:pPr>
        <w:pStyle w:val="Normal"/>
        <w:spacing w:lineRule="exact" w:line="280" w:before="0" w:after="120"/>
        <w:ind w:firstLine="425"/>
        <w:rPr>
          <w:spacing w:val="0"/>
          <w:sz w:val="22"/>
          <w:szCs w:val="22"/>
        </w:rPr>
      </w:pPr>
      <w:r>
        <w:rPr>
          <w:spacing w:val="0"/>
          <w:sz w:val="22"/>
          <w:szCs w:val="22"/>
        </w:rPr>
        <w:t xml:space="preserve">Toplantının ertelenen günden sonraki bir günde yapılabilmesi, düzenleme kurulunun yeni bildirimde bulunmasına bağlıdır.  </w:t>
      </w:r>
    </w:p>
    <w:p>
      <w:pPr>
        <w:pStyle w:val="Normal"/>
        <w:spacing w:lineRule="exact" w:line="280" w:before="0" w:after="120"/>
        <w:ind w:firstLine="425"/>
        <w:rPr>
          <w:spacing w:val="0"/>
          <w:sz w:val="22"/>
          <w:szCs w:val="22"/>
        </w:rPr>
      </w:pPr>
      <w:r>
        <w:rPr>
          <w:spacing w:val="0"/>
          <w:sz w:val="22"/>
          <w:szCs w:val="22"/>
        </w:rPr>
      </w:r>
    </w:p>
    <w:p>
      <w:pPr>
        <w:pStyle w:val="Normal"/>
        <w:widowControl/>
        <w:numPr>
          <w:ilvl w:val="0"/>
          <w:numId w:val="10"/>
        </w:numPr>
        <w:tabs>
          <w:tab w:val="clear" w:pos="708"/>
          <w:tab w:val="left" w:pos="720" w:leader="none"/>
        </w:tabs>
        <w:spacing w:lineRule="exact" w:line="280" w:before="0" w:after="120"/>
        <w:ind w:left="0" w:firstLine="425"/>
        <w:textAlignment w:val="auto"/>
        <w:rPr>
          <w:i/>
          <w:i/>
          <w:spacing w:val="0"/>
          <w:sz w:val="22"/>
          <w:szCs w:val="22"/>
        </w:rPr>
      </w:pPr>
      <w:r>
        <w:rPr>
          <w:i/>
          <w:spacing w:val="0"/>
          <w:sz w:val="22"/>
          <w:szCs w:val="22"/>
        </w:rPr>
        <w:t xml:space="preserve">Toplantı veya Gösteri Yürüyüşünün Dağıtılması (m. 24-34) </w:t>
      </w:r>
    </w:p>
    <w:p>
      <w:pPr>
        <w:pStyle w:val="Normal"/>
        <w:spacing w:lineRule="exact" w:line="280" w:before="0" w:after="120"/>
        <w:ind w:firstLine="425"/>
        <w:rPr>
          <w:spacing w:val="0"/>
          <w:sz w:val="22"/>
          <w:szCs w:val="22"/>
        </w:rPr>
      </w:pPr>
      <w:r>
        <w:rPr>
          <w:spacing w:val="0"/>
          <w:sz w:val="22"/>
          <w:szCs w:val="22"/>
        </w:rPr>
        <w:t xml:space="preserve">Kanuna uygun olarak başlayan bir toplantı veya gösteri yürüyüşü, daha sonra, 23. Maddede sayılan Kanuna aykırı durumlardan bir veya birkaçının vuku bulması sebebiyle, Kanuna aykırı toplantı veya gösteri yürüyüşü hâline dönüşürse: </w:t>
      </w:r>
    </w:p>
    <w:p>
      <w:pPr>
        <w:pStyle w:val="Normal"/>
        <w:spacing w:lineRule="exact" w:line="280" w:before="0" w:after="120"/>
        <w:ind w:firstLine="425"/>
        <w:rPr>
          <w:spacing w:val="0"/>
          <w:sz w:val="22"/>
          <w:szCs w:val="22"/>
        </w:rPr>
      </w:pPr>
      <w:r>
        <w:rPr>
          <w:spacing w:val="0"/>
          <w:sz w:val="22"/>
          <w:szCs w:val="22"/>
        </w:rPr>
        <w:t xml:space="preserve">a) Hükümet komiseri, toplantı veya gösteri yürüyüşünün sona erdiğini bizzat veya düzenleme kurulu aracılığı ile topluluğa ilân eder ve durumu en seri vasıta ile mahallin en büyük mülkî âmirine bildirir. </w:t>
      </w:r>
    </w:p>
    <w:p>
      <w:pPr>
        <w:pStyle w:val="Normal"/>
        <w:spacing w:lineRule="exact" w:line="280" w:before="0" w:after="120"/>
        <w:ind w:firstLine="425"/>
        <w:rPr>
          <w:spacing w:val="0"/>
          <w:sz w:val="22"/>
          <w:szCs w:val="22"/>
        </w:rPr>
      </w:pPr>
      <w:r>
        <w:rPr>
          <w:spacing w:val="0"/>
          <w:sz w:val="22"/>
          <w:szCs w:val="22"/>
        </w:rPr>
        <w:t xml:space="preserve">b) Mahallin en büyük mülkî âmiri, yazılı veya acele hâllerde sonradan yazı ile teyit edilmek kaydıyla sözlü emirle, mahallin güvenlik âmirlerini veya bunlardan birini görevlendirerek olay yerine gönderir. </w:t>
      </w:r>
    </w:p>
    <w:p>
      <w:pPr>
        <w:pStyle w:val="Normal"/>
        <w:spacing w:lineRule="exact" w:line="280" w:before="0" w:after="120"/>
        <w:ind w:firstLine="425"/>
        <w:rPr>
          <w:spacing w:val="0"/>
          <w:sz w:val="22"/>
          <w:szCs w:val="22"/>
        </w:rPr>
      </w:pPr>
      <w:r>
        <w:rPr>
          <w:spacing w:val="0"/>
          <w:sz w:val="22"/>
          <w:szCs w:val="22"/>
        </w:rPr>
        <w:t xml:space="preserve">TGYK., mülkî âmirin, bir kolluk âmirini olay yerine göndereceğini söylese de, uygulamada, yetkili kolluk âmiri zaten her zaman hükümet komiseri ile birlikte olay yerinde hazır bulunmakta ve toplantı ve gösteri yürüyüşünün seyrini değerlendirmektedir. </w:t>
      </w:r>
    </w:p>
    <w:p>
      <w:pPr>
        <w:pStyle w:val="Normal"/>
        <w:spacing w:lineRule="exact" w:line="280" w:before="0" w:after="120"/>
        <w:ind w:firstLine="425"/>
        <w:rPr/>
      </w:pPr>
      <w:r>
        <w:rPr>
          <w:spacing w:val="0"/>
          <w:sz w:val="22"/>
          <w:szCs w:val="22"/>
        </w:rPr>
        <w:t xml:space="preserve">Kolluk âmiri, topluluğa Kanuna uyarak dağılmalarını, dağılmazlarsa zor kullanılacağını ihtar eder. Diğer bir ifade ile, zor kullanma tedbirine başvur-madan önce, kalabalık, sözlü olarak dağılma konusunda ikna edilmeye çalışılır. İkna olmamaları hâlinde zor kullanılacağı ihtarı yapılır ve kalabalığın dağılması için makul bir süre beklenir. </w:t>
      </w:r>
    </w:p>
    <w:p>
      <w:pPr>
        <w:pStyle w:val="Normal"/>
        <w:spacing w:lineRule="exact" w:line="280" w:before="0" w:after="120"/>
        <w:ind w:firstLine="425"/>
        <w:rPr/>
      </w:pPr>
      <w:r>
        <w:rPr>
          <w:spacing w:val="0"/>
          <w:sz w:val="22"/>
          <w:szCs w:val="22"/>
        </w:rPr>
        <w:t xml:space="preserve">Topluluk dağılmazsa, Polis Vazife ve Selâhiyet Kanunu m. 6 gereğince kolluk tarafından zor kullanılarak dağıtılır. Kolluğun buradaki amacı, dağıtıl-ması gereken topluluğun direnmesi hâlinde direncini, saldırıya yeltenmesi hâlin-de de saldırısını etkisiz hâle getirerek dağılmasını sağlamaktır. </w:t>
      </w:r>
    </w:p>
    <w:p>
      <w:pPr>
        <w:pStyle w:val="Normal"/>
        <w:spacing w:lineRule="exact" w:line="280" w:before="0" w:after="120"/>
        <w:ind w:firstLine="425"/>
        <w:rPr/>
      </w:pPr>
      <w:r>
        <w:rPr>
          <w:spacing w:val="0"/>
          <w:sz w:val="22"/>
          <w:szCs w:val="22"/>
        </w:rPr>
        <w:t xml:space="preserve">Zor kullanma, direnme ve saldırının mahiyetine ve derecesine göre etkisiz hâle getirecek şekilde kademeli olarak artan nispette bedenî kuvvet, maddî güç ve kanunî şartları gerçekleştiğinde her çeşit silâh kullanma yetkilerini ifade eder. Dolayısıyla kolluk, bir olayda, direncin ve saldırının mahiyetine göre, sa-hip olduğu bedenî kuvvet, göz yaşartıcı gaz, basınçlı su, job ve kalkan, at ve köpekler gibi vasıtalardan, kalabalığa en az zarar verecek olanı seçmeli, amaca ulaşamaması hâlinde ise bir sonraki en az zarar veren araca yönelmelidir. </w:t>
      </w:r>
    </w:p>
    <w:p>
      <w:pPr>
        <w:pStyle w:val="Normal"/>
        <w:spacing w:lineRule="exact" w:line="280" w:before="0" w:after="120"/>
        <w:ind w:firstLine="425"/>
        <w:rPr/>
      </w:pPr>
      <w:r>
        <w:rPr>
          <w:spacing w:val="0"/>
          <w:sz w:val="22"/>
          <w:szCs w:val="22"/>
        </w:rPr>
        <w:t>Bir olayda kullanılan kuvvetin kesin zorunluluk sonucu kullanılmış olması gerekir. Kesin zorunluluğun şartlarının oluşup oluşmadığının değerlendiril-mesinde, olayın şartları yanında, elde edilmek istenen amaç, kolluğun kendisine veya üçüncü kişilere yönelmiş tehlikenin niteliği ve kullanılan kuvvetin orantılılık prensibine uygun olup olmadığı hususları araştırılır.</w:t>
      </w:r>
      <w:r>
        <w:rPr>
          <w:rStyle w:val="FootnoteCharacters"/>
          <w:rStyle w:val="FootnoteAnchor"/>
          <w:spacing w:val="0"/>
          <w:sz w:val="22"/>
          <w:szCs w:val="22"/>
        </w:rPr>
        <w:footnoteReference w:id="23"/>
      </w:r>
      <w:r>
        <w:rPr>
          <w:spacing w:val="0"/>
          <w:sz w:val="22"/>
          <w:szCs w:val="22"/>
        </w:rPr>
        <w:t xml:space="preserve"> </w:t>
      </w:r>
    </w:p>
    <w:p>
      <w:pPr>
        <w:pStyle w:val="Normal"/>
        <w:spacing w:lineRule="exact" w:line="280" w:before="0" w:after="120"/>
        <w:ind w:firstLine="425"/>
        <w:rPr>
          <w:spacing w:val="0"/>
          <w:sz w:val="22"/>
          <w:szCs w:val="22"/>
        </w:rPr>
      </w:pPr>
      <w:r>
        <w:rPr>
          <w:spacing w:val="0"/>
          <w:sz w:val="22"/>
          <w:szCs w:val="22"/>
        </w:rPr>
        <w:t xml:space="preserve">Bir olayda kuvvetin kesin zorunluluk sonucu kullanılıp kullanılmadığının kararlaştırılmasında, kuvvet kullanan kolluk görevlisinin kuvvet kullanmaya karar verdiği ândaki şartlar ve bu şartların kolluk görevlilerince algılanış şekli esas alınır. Diğer bir ifade ile, kuvvet kullanma sonrasında ortaya çıkan gerçekler, bu değerlendirmede esas alınmaz. </w:t>
      </w:r>
    </w:p>
    <w:p>
      <w:pPr>
        <w:pStyle w:val="Normal"/>
        <w:spacing w:lineRule="exact" w:line="280" w:before="0" w:after="120"/>
        <w:ind w:firstLine="425"/>
        <w:rPr/>
      </w:pPr>
      <w:r>
        <w:rPr>
          <w:spacing w:val="0"/>
          <w:sz w:val="22"/>
          <w:szCs w:val="22"/>
        </w:rPr>
        <w:t xml:space="preserve">Kuvvete başvurmak için kuvvet kullanma söz konusu olayda </w:t>
      </w:r>
      <w:r>
        <w:rPr>
          <w:i/>
          <w:spacing w:val="0"/>
          <w:sz w:val="22"/>
          <w:szCs w:val="22"/>
        </w:rPr>
        <w:t>gerekli</w:t>
      </w:r>
      <w:r>
        <w:rPr>
          <w:spacing w:val="0"/>
          <w:sz w:val="22"/>
          <w:szCs w:val="22"/>
        </w:rPr>
        <w:t xml:space="preserve"> olmalıdır.</w:t>
      </w:r>
      <w:r>
        <w:rPr>
          <w:rStyle w:val="FootnoteCharacters"/>
          <w:rStyle w:val="FootnoteAnchor"/>
          <w:spacing w:val="0"/>
          <w:sz w:val="22"/>
          <w:szCs w:val="22"/>
        </w:rPr>
        <w:footnoteReference w:id="24"/>
      </w:r>
      <w:r>
        <w:rPr>
          <w:spacing w:val="0"/>
          <w:sz w:val="22"/>
          <w:szCs w:val="22"/>
        </w:rPr>
        <w:t xml:space="preserve"> Amaca ulaşıldığında ise kuvvet kullanımı sona erdirilmelidir. Kalabalık dağıldıktan sonra veya dağıtılmaya çalışılan kişinin direnci ortadan kaldırıldıktan sonra kuvvet kullanmaya devam edilmesinin hukukî bir dayanağı yoktur. </w:t>
      </w:r>
    </w:p>
    <w:p>
      <w:pPr>
        <w:pStyle w:val="Normal"/>
        <w:spacing w:lineRule="exact" w:line="280" w:before="0" w:after="120"/>
        <w:ind w:firstLine="425"/>
        <w:rPr/>
      </w:pPr>
      <w:r>
        <w:rPr>
          <w:spacing w:val="0"/>
          <w:sz w:val="22"/>
          <w:szCs w:val="22"/>
        </w:rPr>
        <w:t>Dağılması gereken kişiyi etkisiz hâle getirmeye yetecek miktarın dışında kuvvet kullanılamaz. Diğer bir ifadeyle, kullanılan kuvvet ile elde edilmek istenen amaç arasında bir orantı bulunmalıdır.</w:t>
      </w:r>
      <w:r>
        <w:rPr>
          <w:rStyle w:val="FootnoteCharacters"/>
          <w:rStyle w:val="FootnoteAnchor"/>
          <w:spacing w:val="0"/>
          <w:sz w:val="22"/>
          <w:szCs w:val="22"/>
        </w:rPr>
        <w:footnoteReference w:id="25"/>
      </w:r>
      <w:r>
        <w:rPr>
          <w:spacing w:val="0"/>
          <w:sz w:val="22"/>
          <w:szCs w:val="22"/>
        </w:rPr>
        <w:t xml:space="preserve"> </w:t>
      </w:r>
    </w:p>
    <w:p>
      <w:pPr>
        <w:pStyle w:val="Normal"/>
        <w:spacing w:lineRule="exact" w:line="280" w:before="0" w:after="120"/>
        <w:ind w:firstLine="425"/>
        <w:rPr/>
      </w:pPr>
      <w:r>
        <w:rPr>
          <w:spacing w:val="0"/>
          <w:sz w:val="22"/>
          <w:szCs w:val="22"/>
        </w:rPr>
        <w:t xml:space="preserve">Bir olayda kuvvetin </w:t>
      </w:r>
      <w:r>
        <w:rPr>
          <w:i/>
          <w:spacing w:val="0"/>
          <w:sz w:val="22"/>
          <w:szCs w:val="22"/>
        </w:rPr>
        <w:t>hemen</w:t>
      </w:r>
      <w:r>
        <w:rPr>
          <w:spacing w:val="0"/>
          <w:sz w:val="22"/>
          <w:szCs w:val="22"/>
        </w:rPr>
        <w:t xml:space="preserve"> kullanılması gerekmelidir. Olayın şartlarına göre hemen kuvvet kullanılması gerekmiyorsa kuvvet kullanmaya gerek kalmayabilir düşüncesi ile kuvvet kullanma mümkün olduğu kadar geciktiril-melidir.</w:t>
      </w:r>
      <w:r>
        <w:rPr>
          <w:rStyle w:val="FootnoteCharacters"/>
          <w:rStyle w:val="FootnoteAnchor"/>
          <w:spacing w:val="0"/>
          <w:sz w:val="22"/>
          <w:szCs w:val="22"/>
        </w:rPr>
        <w:footnoteReference w:id="26"/>
      </w:r>
      <w:r>
        <w:rPr>
          <w:spacing w:val="0"/>
          <w:sz w:val="22"/>
          <w:szCs w:val="22"/>
        </w:rPr>
        <w:t xml:space="preserve"> Gerekirse, bu arada kuvvet kullanmayı gereksiz kılacak tedbirler alınmalıdır.</w:t>
      </w:r>
      <w:r>
        <w:rPr>
          <w:rStyle w:val="FootnoteCharacters"/>
          <w:rStyle w:val="FootnoteAnchor"/>
          <w:spacing w:val="0"/>
          <w:sz w:val="22"/>
          <w:szCs w:val="22"/>
        </w:rPr>
        <w:footnoteReference w:id="27"/>
      </w:r>
      <w:r>
        <w:rPr>
          <w:spacing w:val="0"/>
          <w:sz w:val="22"/>
          <w:szCs w:val="22"/>
        </w:rPr>
        <w:t xml:space="preserve"> </w:t>
      </w:r>
    </w:p>
    <w:p>
      <w:pPr>
        <w:pStyle w:val="Normal"/>
        <w:spacing w:lineRule="exact" w:line="280" w:before="0" w:after="120"/>
        <w:ind w:firstLine="425"/>
        <w:rPr>
          <w:spacing w:val="0"/>
          <w:sz w:val="22"/>
          <w:szCs w:val="22"/>
        </w:rPr>
      </w:pPr>
      <w:r>
        <w:rPr>
          <w:spacing w:val="0"/>
          <w:sz w:val="22"/>
          <w:szCs w:val="22"/>
        </w:rPr>
        <w:t>Kitle olayının gerçekleşeceği tahmin edilen yerde, gerekli teçhizatla birlikte yeterli sayıda kolluk görevlisinin bulundurulması, dağılın emrine karşı koyacak kişilerde direnme fikrini yok edebileceğinden bu sayede gereksiz kuvvet kullanmanın önüne geçilebilir.</w:t>
      </w:r>
      <w:r>
        <w:rPr>
          <w:rStyle w:val="FootnoteCharacters"/>
          <w:rStyle w:val="FootnoteAnchor"/>
          <w:spacing w:val="0"/>
          <w:sz w:val="22"/>
          <w:szCs w:val="22"/>
        </w:rPr>
        <w:footnoteReference w:id="28"/>
      </w:r>
      <w:r>
        <w:rPr>
          <w:spacing w:val="0"/>
          <w:sz w:val="22"/>
          <w:szCs w:val="22"/>
        </w:rPr>
        <w:t xml:space="preserve"> Bir olaya yetersiz elemanla müdahale, kalabalıklarda kolluğa rahatça zarar verebilecekleri düşüncesi oluşturacağı için kolluğa saldırıya zemin hazırlayabilir. Kolluk da, kendisini savunmak için gereksiz yere kuvvet kullanmak zorunda kalabilir. </w:t>
      </w:r>
    </w:p>
    <w:p>
      <w:pPr>
        <w:pStyle w:val="Normal"/>
        <w:spacing w:lineRule="exact" w:line="280" w:before="0" w:after="120"/>
        <w:ind w:firstLine="425"/>
        <w:rPr>
          <w:spacing w:val="0"/>
          <w:sz w:val="22"/>
          <w:szCs w:val="22"/>
        </w:rPr>
      </w:pPr>
      <w:r>
        <w:rPr>
          <w:spacing w:val="0"/>
          <w:sz w:val="22"/>
          <w:szCs w:val="22"/>
        </w:rPr>
      </w:r>
    </w:p>
    <w:p>
      <w:pPr>
        <w:pStyle w:val="Normal"/>
        <w:spacing w:lineRule="exact" w:line="280" w:before="0" w:after="120"/>
        <w:ind w:firstLine="425"/>
        <w:rPr/>
      </w:pPr>
      <w:r>
        <w:rPr>
          <w:spacing w:val="0"/>
          <w:sz w:val="22"/>
          <w:szCs w:val="22"/>
        </w:rPr>
        <w:t xml:space="preserve">Hatırlatmak gerekir ki, yakalanan kişi, götürülmesi esnasında reaksiyon göstererek kaçmaya yeltenebilir. Bu da kolluğun gücünü ve yetkisini sergileme için fırsat doğurabilir. Bu sebeple, lüzumsuz kuvvet kullanılmasına mahal ver-memek için yakalanan şahsı en az iki kolluk görevlisinin taşıması gerekir. Yakalanan kişi götürülürken, kolluk ayrıca, yakaladığı kişiye karşı kuvvet kulla-narak ikinci bir ceza verme yoluna gitmemeli, işlenen bir suç varsa, cezanın niteliğinin ve miktarının yargı makamlarınca takdir edileceği unutulmamalıdır. </w:t>
      </w:r>
    </w:p>
    <w:p>
      <w:pPr>
        <w:pStyle w:val="Normal"/>
        <w:spacing w:lineRule="exact" w:line="280" w:before="0" w:after="120"/>
        <w:ind w:firstLine="425"/>
        <w:rPr/>
      </w:pPr>
      <w:r>
        <w:rPr>
          <w:spacing w:val="0"/>
          <w:sz w:val="22"/>
          <w:szCs w:val="22"/>
        </w:rPr>
        <w:t>Kuvvet kullanımında seçilen metod ile, dağıtılması veya yakalanması gereken kişiye ve etrafına en az zarar verilmesi amaçlanmalıdır. Ayrıca kolluk, kuvvet kullanmadan önce, gereksiz kuvvet kullanmayı lüzumsuz kılacak ve üçüncü kişilerin zarar görmesini engelleyici her türlü tedbiri almalıdır.</w:t>
      </w:r>
      <w:r>
        <w:rPr>
          <w:rStyle w:val="FootnoteCharacters"/>
          <w:rStyle w:val="FootnoteAnchor"/>
          <w:spacing w:val="0"/>
          <w:sz w:val="22"/>
          <w:szCs w:val="22"/>
        </w:rPr>
        <w:footnoteReference w:id="29"/>
      </w:r>
      <w:r>
        <w:rPr>
          <w:spacing w:val="0"/>
          <w:sz w:val="22"/>
          <w:szCs w:val="22"/>
        </w:rPr>
        <w:t xml:space="preserve"> </w:t>
      </w:r>
    </w:p>
    <w:p>
      <w:pPr>
        <w:pStyle w:val="Normal"/>
        <w:spacing w:lineRule="exact" w:line="280" w:before="0" w:after="120"/>
        <w:ind w:firstLine="425"/>
        <w:rPr/>
      </w:pPr>
      <w:r>
        <w:rPr>
          <w:spacing w:val="0"/>
          <w:sz w:val="22"/>
          <w:szCs w:val="22"/>
        </w:rPr>
        <w:t>Kitle olaylarında, ateşli silâh en son çare olarak ve sadece meşru müdafaa hâlinde kullanılmalıdır. Örneğin havaya veya kaçan kişinin bacağına ateş edilerek istenilen amaca ulaşılabilecek ise, bir başkasının hayatı için tehlike oluşturan göstericinin vücudunun hayatî tehlike arz eden bölgelerine ateş açıla-maz. Kalabalığın içinde bulunan ve yakalanması gereken bir kişinin kaçmasını engellemek için de ateş açılamaz.</w:t>
      </w:r>
      <w:r>
        <w:rPr>
          <w:rStyle w:val="FootnoteCharacters"/>
          <w:rStyle w:val="FootnoteAnchor"/>
          <w:spacing w:val="0"/>
          <w:sz w:val="22"/>
          <w:szCs w:val="22"/>
        </w:rPr>
        <w:footnoteReference w:id="30"/>
      </w:r>
      <w:r>
        <w:rPr>
          <w:spacing w:val="0"/>
          <w:sz w:val="22"/>
          <w:szCs w:val="22"/>
        </w:rPr>
        <w:t xml:space="preserve"> </w:t>
      </w:r>
    </w:p>
    <w:p>
      <w:pPr>
        <w:pStyle w:val="Normal"/>
        <w:spacing w:lineRule="exact" w:line="280" w:before="0" w:after="120"/>
        <w:ind w:firstLine="425"/>
        <w:rPr/>
      </w:pPr>
      <w:r>
        <w:rPr>
          <w:spacing w:val="0"/>
          <w:sz w:val="22"/>
          <w:szCs w:val="22"/>
        </w:rPr>
        <w:t xml:space="preserve">Meşru müdafaa hâlinde de, saldıran kişinin etkisiz kaldığı apaçık belli iken, etkisiz kaldığından emin olmak için ateş etmeye devam edilemez. Kolluk, yeterli zaman varsa, ateşli silâh kullanacağı hususunda ilgili kişileri önceden uyarmalıdır. Toplu kuvvet olarak müdahale edilen durumlarda, zor kullanmanın derecesi ile kullanılacak araç ve gereçler, müdahale eden kuvvetin âmiri tarafın-dan tayin ve tespit edilir. </w:t>
      </w:r>
    </w:p>
    <w:p>
      <w:pPr>
        <w:pStyle w:val="Normal"/>
        <w:spacing w:lineRule="exact" w:line="280" w:before="0" w:after="120"/>
        <w:ind w:firstLine="425"/>
        <w:rPr/>
      </w:pPr>
      <w:r>
        <w:rPr>
          <w:spacing w:val="0"/>
          <w:sz w:val="22"/>
          <w:szCs w:val="22"/>
        </w:rPr>
        <w:t xml:space="preserve">Kalabalıkların dağıtılması idarî bir iştir ve mülkî âmirin sorumluluğu altındadır. Bununla beraber, kalabalığın içinde suç işleyenlerin yakalanması adlî bir iştir ve Cumhuriyet Savcısının kontrolünde gerçekleşmesi gereken bir işlem-dir. </w:t>
      </w:r>
    </w:p>
    <w:p>
      <w:pPr>
        <w:pStyle w:val="Normal"/>
        <w:spacing w:lineRule="exact" w:line="280" w:before="0" w:after="120"/>
        <w:ind w:firstLine="425"/>
        <w:rPr>
          <w:spacing w:val="0"/>
          <w:sz w:val="22"/>
          <w:szCs w:val="22"/>
        </w:rPr>
      </w:pPr>
      <w:r>
        <w:rPr>
          <w:spacing w:val="0"/>
          <w:sz w:val="22"/>
          <w:szCs w:val="22"/>
        </w:rPr>
        <w:t xml:space="preserve">Kalabalığın dağıtılması esnasındaki gelişmeler, hükümet komiserince tutanaklarla tespit edilerek en kısa zamanda mahallin en büyük mülkî âmirine tevdi edilir. </w:t>
      </w:r>
    </w:p>
    <w:p>
      <w:pPr>
        <w:pStyle w:val="Normal"/>
        <w:spacing w:lineRule="exact" w:line="280" w:before="0" w:after="120"/>
        <w:ind w:firstLine="425"/>
        <w:rPr>
          <w:spacing w:val="0"/>
          <w:sz w:val="22"/>
          <w:szCs w:val="22"/>
        </w:rPr>
      </w:pPr>
      <w:r>
        <w:rPr>
          <w:spacing w:val="0"/>
          <w:sz w:val="22"/>
          <w:szCs w:val="22"/>
        </w:rPr>
        <w:t xml:space="preserve">Güvenlik kuvvetlerine karşı fiilî saldırı veya mukavemet veya korudukları yerlere ve kişilere karşı fiilî saldırı hâli mevcutsa, ihtara gerek olmaksızın zor kullanılır. </w:t>
      </w:r>
    </w:p>
    <w:p>
      <w:pPr>
        <w:pStyle w:val="Normal"/>
        <w:spacing w:lineRule="exact" w:line="280" w:before="0" w:after="120"/>
        <w:ind w:firstLine="425"/>
        <w:rPr>
          <w:spacing w:val="0"/>
          <w:sz w:val="22"/>
          <w:szCs w:val="22"/>
        </w:rPr>
      </w:pPr>
      <w:r>
        <w:rPr>
          <w:spacing w:val="0"/>
          <w:sz w:val="22"/>
          <w:szCs w:val="22"/>
        </w:rPr>
        <w:t xml:space="preserve">Toplantı ve gösteri yürüyüşüne Kanunla yasaklanan silâh, araç, âlet veya maddeler veya sloganlarla katılanların bulunması hâlinde bunlar, güvenlik kuvvetlerince uzaklaştırılarak gösteriye devam edilir. Ancak bunların sayıları ve davranışları, toplantı veya gösteri yürüyüşünün, Kanuna aykırı addedilerek dağıtılmasını gerektirecek derecede ise, toplantı ve gösteri yürüyüşü dağıtılır. </w:t>
      </w:r>
    </w:p>
    <w:p>
      <w:pPr>
        <w:pStyle w:val="Normal"/>
        <w:spacing w:lineRule="exact" w:line="280" w:before="0" w:after="120"/>
        <w:ind w:firstLine="425"/>
        <w:rPr/>
      </w:pPr>
      <w:r>
        <w:rPr>
          <w:spacing w:val="0"/>
          <w:sz w:val="22"/>
          <w:szCs w:val="22"/>
        </w:rPr>
        <w:t xml:space="preserve">Düzenleme kurulu, toplantı veya gösteri yürüyüşüne silâh, araç, âlet veya maddeler veya sloganlarla katılanların tanınması ve uzaklaştırılması konuların-da güvenlik kuvvetlerine yardım etmekle yükümlüdür. </w:t>
      </w:r>
    </w:p>
    <w:p>
      <w:pPr>
        <w:pStyle w:val="Normal"/>
        <w:spacing w:lineRule="exact" w:line="280" w:before="0" w:after="120"/>
        <w:ind w:firstLine="425"/>
        <w:rPr/>
      </w:pPr>
      <w:r>
        <w:rPr>
          <w:spacing w:val="0"/>
          <w:sz w:val="22"/>
          <w:szCs w:val="22"/>
        </w:rPr>
        <w:t xml:space="preserve">Toplantı veya gösteri yürüyüşlerinin Kanuna aykırı olarak başlaması hâllerinde; güvenlik kuvvetleri mensupları, olayı en seri şekilde mahallin en büyük mülkî âmirine haber vermekle beraber, mevcut imkânlarla gerekli tedbir-leri alır ve olaya müdahale eden güvenlik kuvvetleri âmiri, topluluğa dağılma-ları, aksi hâlde zor kullanılarak dağıtılacakları ihtarında bulunur ve topluluk dağılmazsa zor kullanılarak dağıtılır. </w:t>
      </w:r>
    </w:p>
    <w:p>
      <w:pPr>
        <w:pStyle w:val="Normal"/>
        <w:spacing w:lineRule="exact" w:line="280" w:before="0" w:after="120"/>
        <w:ind w:firstLine="425"/>
        <w:rPr>
          <w:spacing w:val="0"/>
          <w:sz w:val="22"/>
          <w:szCs w:val="22"/>
        </w:rPr>
      </w:pPr>
      <w:r>
        <w:rPr>
          <w:spacing w:val="0"/>
          <w:sz w:val="22"/>
          <w:szCs w:val="22"/>
        </w:rPr>
        <w:t xml:space="preserve">Topluluk içinde suç işleyenleri ve suçluları yakalamak için dağılın emrine ve ihtarların yapılmasına gerek yoktur. Ancak kolluk, taktik gereği, kalabalıkları daha da germemek ve muhtemel bir şiddet kıvılcımına sebebiyet vermemek için, bu kişilerin yakalanmasını toplantı ve gösteri yürüyüşünün sona ermesine bırakabilir. </w:t>
      </w:r>
    </w:p>
    <w:p>
      <w:pPr>
        <w:pStyle w:val="Normal"/>
        <w:spacing w:lineRule="exact" w:line="280" w:before="0" w:after="120"/>
        <w:ind w:firstLine="425"/>
        <w:rPr/>
      </w:pPr>
      <w:r>
        <w:rPr>
          <w:spacing w:val="0"/>
          <w:sz w:val="22"/>
          <w:szCs w:val="22"/>
        </w:rPr>
        <w:t xml:space="preserve">Toplantı veya yürüyüşlere ilişkin çağrı veya propaganda amacıyla kulanı-lan basılı veya çoğaltılmış veya el ile yazılmış davetiye, levha ve ilânlarda, düzenleme kurulu başkanı ile en az altı üyesinin adları, soyadları ve imzalarının bulunması, bunlardan asılması gerekenlerin, valilik veya kaymakamlıklarca önceden tespit edilmiş olan yerlere asılması zorunludur. </w:t>
      </w:r>
    </w:p>
    <w:p>
      <w:pPr>
        <w:pStyle w:val="Normal"/>
        <w:spacing w:lineRule="exact" w:line="280" w:before="0" w:after="120"/>
        <w:ind w:firstLine="425"/>
        <w:rPr>
          <w:spacing w:val="0"/>
          <w:sz w:val="22"/>
          <w:szCs w:val="22"/>
        </w:rPr>
      </w:pPr>
      <w:r>
        <w:rPr>
          <w:spacing w:val="0"/>
          <w:sz w:val="22"/>
          <w:szCs w:val="22"/>
        </w:rPr>
        <w:t xml:space="preserve">Bu propaganda ve çağrı âlet ve araçlarında, halkı suç işlemeye özendiren veya kışkırtan yazı veya resim bulunması yasaktır. </w:t>
      </w:r>
    </w:p>
    <w:p>
      <w:pPr>
        <w:pStyle w:val="Normal"/>
        <w:spacing w:lineRule="exact" w:line="280" w:before="0" w:after="120"/>
        <w:ind w:firstLine="425"/>
        <w:rPr/>
      </w:pPr>
      <w:r>
        <w:rPr>
          <w:spacing w:val="0"/>
          <w:sz w:val="22"/>
          <w:szCs w:val="22"/>
        </w:rPr>
        <w:t xml:space="preserve">Toplantı veya gösteri yürüyüşünün yapılacağı tarihten bir önceki günden toplantı veya gösteri yürüyüşünün başlayacağı saate kadar, güneşin doğuşundan batışına kadarki zaman içinde olmak kaydıyla ses yükselten veya ileten herhan-gi bir âlet veya araç ile çağrı yapılabilir. Bu süre dışında çağrı için sözü geçen âlet veya araçlar kullanılamaz. Kapalı yer toplantılarında, ses yükseltici âlet veya araçlarla dışarıya yayın yapılamaz. </w:t>
      </w:r>
    </w:p>
    <w:p>
      <w:pPr>
        <w:pStyle w:val="Normal"/>
        <w:spacing w:lineRule="exact" w:line="280" w:before="0" w:after="120"/>
        <w:ind w:firstLine="425"/>
        <w:rPr/>
      </w:pPr>
      <w:r>
        <w:rPr>
          <w:spacing w:val="0"/>
          <w:sz w:val="22"/>
          <w:szCs w:val="22"/>
        </w:rPr>
        <w:t xml:space="preserve">Halka karşı, doğrudan doğruya veya ses yükselten veya ileten herhangi bir âlet veya araç ile söz söyleyerek veya seslenerek veya basılmış veya çoğaltılmış veya elle yazılmış veya çizilmiş kağıtları duvarlara veya diğer yerlere yapış-tırarak veya dağıtarak veya benzeri araç ve yollarla halkı Kanuna aykırı toplantı veya yürüyüşe özendirmek veya kışkırtmak yasaktır. Bu hareketler güvenlik kuvvetlerince derhal men edilir. </w:t>
      </w:r>
    </w:p>
    <w:p>
      <w:pPr>
        <w:pStyle w:val="Normal"/>
        <w:widowControl/>
        <w:numPr>
          <w:ilvl w:val="0"/>
          <w:numId w:val="10"/>
        </w:numPr>
        <w:tabs>
          <w:tab w:val="clear" w:pos="708"/>
        </w:tabs>
        <w:spacing w:lineRule="exact" w:line="280" w:before="0" w:after="120"/>
        <w:ind w:left="0" w:firstLine="425"/>
        <w:textAlignment w:val="auto"/>
        <w:rPr>
          <w:i/>
          <w:i/>
          <w:spacing w:val="0"/>
          <w:sz w:val="22"/>
          <w:szCs w:val="22"/>
        </w:rPr>
      </w:pPr>
      <w:r>
        <w:rPr>
          <w:i/>
          <w:spacing w:val="0"/>
          <w:sz w:val="22"/>
          <w:szCs w:val="22"/>
        </w:rPr>
        <w:t xml:space="preserve">Toplantı ve Gösteri Yürüyüşlerine Katılanların Durdurulması ve Aranması </w:t>
      </w:r>
    </w:p>
    <w:p>
      <w:pPr>
        <w:pStyle w:val="Normal"/>
        <w:spacing w:lineRule="exact" w:line="280" w:before="0" w:after="120"/>
        <w:ind w:firstLine="425"/>
        <w:rPr>
          <w:spacing w:val="0"/>
          <w:sz w:val="22"/>
          <w:szCs w:val="22"/>
        </w:rPr>
      </w:pPr>
      <w:r>
        <w:rPr>
          <w:spacing w:val="0"/>
          <w:sz w:val="22"/>
          <w:szCs w:val="22"/>
        </w:rPr>
        <w:t xml:space="preserve">Kolluk, hâkim kararı veya gecikmesinde sakınca bulunan hâllerde mahallin en büyük mülkî âmirinin vereceği yazılı emirle; 2911 sayılı Toplantı ve Gösteri Yürüyüşleri Kanunu kapsamına giren toplantı ve yürüyüşlerin yapıldığı yerde veya yakın çevresinde, önleme amaçlı durdurma ve arama yapabilir. </w:t>
      </w:r>
    </w:p>
    <w:p>
      <w:pPr>
        <w:pStyle w:val="Normal"/>
        <w:spacing w:lineRule="exact" w:line="280" w:before="0" w:after="120"/>
        <w:ind w:firstLine="425"/>
        <w:rPr>
          <w:spacing w:val="0"/>
          <w:sz w:val="22"/>
          <w:szCs w:val="22"/>
        </w:rPr>
      </w:pPr>
      <w:r>
        <w:rPr>
          <w:spacing w:val="0"/>
          <w:sz w:val="22"/>
          <w:szCs w:val="22"/>
        </w:rPr>
        <w:t xml:space="preserve">Yukarıda anlatıldığı üzere (bkz. 4. c), toplantı ve gösteri yürüyüşleri, önceden yetkili makamlara bildirildiği için, “gecikmesinde sakınca bulunan hâl” istisnasının kullanılmasının, yani mülkî âmir emri ile durdurma ve aramanın istisna olması gerekir. </w:t>
      </w:r>
    </w:p>
    <w:p>
      <w:pPr>
        <w:pStyle w:val="Normal"/>
        <w:spacing w:lineRule="exact" w:line="280" w:before="0" w:after="120"/>
        <w:ind w:firstLine="425"/>
        <w:rPr>
          <w:spacing w:val="0"/>
          <w:sz w:val="22"/>
          <w:szCs w:val="22"/>
        </w:rPr>
      </w:pPr>
      <w:r>
        <w:rPr>
          <w:color w:val="060606"/>
          <w:spacing w:val="0"/>
          <w:sz w:val="22"/>
          <w:szCs w:val="22"/>
        </w:rPr>
        <w:t xml:space="preserve">Mülkî âmirin durdurma ve arama kararı çıkarma talebinin hâkim tarafın-dan, reddedilmesi hâlinde, ret kararı aleyhine mülkî âmir tarafından kanun yollarına başvurulabilir. </w:t>
      </w:r>
    </w:p>
    <w:p>
      <w:pPr>
        <w:pStyle w:val="Normal"/>
        <w:spacing w:lineRule="exact" w:line="280" w:before="0" w:after="120"/>
        <w:ind w:firstLine="425"/>
        <w:rPr>
          <w:spacing w:val="0"/>
          <w:sz w:val="22"/>
          <w:szCs w:val="22"/>
        </w:rPr>
      </w:pPr>
      <w:r>
        <w:rPr>
          <w:spacing w:val="0"/>
          <w:sz w:val="22"/>
          <w:szCs w:val="22"/>
        </w:rPr>
        <w:t xml:space="preserve">Önleme amaçlı durdurma ve aramanın gayesi, bulundurulması yasak olan her türlü silâh, patlayıcı madde veya eşyanın tespiti olabileceği gibi, bulundurulması suç olmamakla birlikte, aramanın yapıldığı yerin niteliğine göre suç işlemekte kullanılabilecek, kişiler için tehlike oluşturan, örneğin pet şişe, bozuk para, çakmak, sopa, maske, cep telefonu gibi eşyanın toplantı veya yürüyüş alanına sokulmasını engellemektir. </w:t>
      </w:r>
    </w:p>
    <w:p>
      <w:pPr>
        <w:pStyle w:val="Normal"/>
        <w:spacing w:lineRule="exact" w:line="280" w:before="0" w:after="120"/>
        <w:ind w:firstLine="425"/>
        <w:rPr>
          <w:spacing w:val="0"/>
          <w:sz w:val="22"/>
          <w:szCs w:val="22"/>
        </w:rPr>
      </w:pPr>
      <w:r>
        <w:rPr>
          <w:spacing w:val="0"/>
          <w:sz w:val="22"/>
          <w:szCs w:val="22"/>
        </w:rPr>
        <w:t xml:space="preserve">Kolluk; kişilerin üstlerinde, araçlarında veya eşyalarında suç unsurlarına rastladığı takdirde bunlara el koyar ve kişiyi Cumhuriyet savcılığına sevk ederken, bulundurulması suç olmayan eşyayı, daha sonra iade etmek üzere muhafaza altına alır. </w:t>
      </w:r>
    </w:p>
    <w:p>
      <w:pPr>
        <w:pStyle w:val="Normal"/>
        <w:spacing w:lineRule="exact" w:line="260" w:before="0" w:after="120"/>
        <w:ind w:firstLine="425"/>
        <w:rPr>
          <w:spacing w:val="0"/>
          <w:sz w:val="22"/>
          <w:szCs w:val="22"/>
        </w:rPr>
      </w:pPr>
      <w:r>
        <w:rPr>
          <w:color w:val="060606"/>
          <w:spacing w:val="0"/>
          <w:sz w:val="22"/>
          <w:szCs w:val="22"/>
        </w:rPr>
        <w:t xml:space="preserve">Arama esnasında </w:t>
      </w:r>
      <w:r>
        <w:rPr>
          <w:spacing w:val="0"/>
          <w:sz w:val="22"/>
          <w:szCs w:val="22"/>
        </w:rPr>
        <w:t>suç</w:t>
      </w:r>
      <w:r>
        <w:rPr>
          <w:color w:val="060606"/>
          <w:spacing w:val="0"/>
          <w:sz w:val="22"/>
          <w:szCs w:val="22"/>
        </w:rPr>
        <w:t xml:space="preserve"> unsuruna rastlandığında, önleme araması tutanağa bağlanır. Tutanak, arama işlemine katılmış olan kimseler ve hâzır olanlar tarafından imzalanır. Tutanağın bir sûreti ilgiliye verilir. </w:t>
      </w:r>
    </w:p>
    <w:p>
      <w:pPr>
        <w:pStyle w:val="Normal"/>
        <w:spacing w:lineRule="exact" w:line="260" w:before="0" w:after="120"/>
        <w:ind w:firstLine="425"/>
        <w:rPr>
          <w:spacing w:val="0"/>
          <w:sz w:val="22"/>
          <w:szCs w:val="22"/>
        </w:rPr>
      </w:pPr>
      <w:r>
        <w:rPr>
          <w:color w:val="060606"/>
          <w:spacing w:val="0"/>
          <w:sz w:val="22"/>
          <w:szCs w:val="22"/>
        </w:rPr>
        <w:t xml:space="preserve">Suç unsuruna rastlanmadığı durumlarda, aranan kişinin talebi hâlinde, kendisine arama kararı veya emrinin tarih ve sayısı, aramanın tarih ve saati, yeri, aranan şahsın ve arayan görevlinin kimlik bilgilerinin yer aldığı bir belge verilir. </w:t>
      </w:r>
    </w:p>
    <w:p>
      <w:pPr>
        <w:pStyle w:val="Normal"/>
        <w:spacing w:lineRule="exact" w:line="260" w:before="0" w:after="120"/>
        <w:ind w:firstLine="425"/>
        <w:rPr>
          <w:spacing w:val="0"/>
          <w:sz w:val="22"/>
          <w:szCs w:val="22"/>
        </w:rPr>
      </w:pPr>
      <w:r>
        <w:rPr>
          <w:color w:val="060606"/>
          <w:spacing w:val="0"/>
          <w:sz w:val="22"/>
          <w:szCs w:val="22"/>
        </w:rPr>
        <w:t xml:space="preserve">Arama kararlarında, </w:t>
      </w:r>
      <w:r>
        <w:rPr>
          <w:spacing w:val="0"/>
          <w:sz w:val="22"/>
          <w:szCs w:val="22"/>
        </w:rPr>
        <w:t>aramanın</w:t>
      </w:r>
      <w:r>
        <w:rPr>
          <w:color w:val="060606"/>
          <w:spacing w:val="0"/>
          <w:sz w:val="22"/>
          <w:szCs w:val="22"/>
        </w:rPr>
        <w:t xml:space="preserve"> sebebi, aramanın konusu ve kapsamı, aramanın yapılacağı yer ve geçerli olacağı zaman süresi belirtilmelidir. </w:t>
      </w:r>
    </w:p>
    <w:p>
      <w:pPr>
        <w:pStyle w:val="Normal"/>
        <w:spacing w:lineRule="exact" w:line="280" w:before="0" w:after="120"/>
        <w:ind w:firstLine="425"/>
        <w:rPr/>
      </w:pPr>
      <w:r>
        <w:rPr>
          <w:color w:val="060606"/>
          <w:spacing w:val="0"/>
          <w:sz w:val="22"/>
          <w:szCs w:val="22"/>
        </w:rPr>
        <w:t xml:space="preserve">Aramayı yapanın özel güvenlik görevlisi olması hâlinde, özel güvenlik görevlilerinin, koruma ve güvenliğini </w:t>
      </w:r>
      <w:r>
        <w:rPr>
          <w:spacing w:val="0"/>
          <w:sz w:val="22"/>
          <w:szCs w:val="22"/>
        </w:rPr>
        <w:t>sağladıkları</w:t>
      </w:r>
      <w:r>
        <w:rPr>
          <w:color w:val="060606"/>
          <w:spacing w:val="0"/>
          <w:sz w:val="22"/>
          <w:szCs w:val="22"/>
        </w:rPr>
        <w:t xml:space="preserve"> alanlara girmek isteyenleri elektronik kapıdan geçirme, bu kişilerin üstlerini dedektörle kontrol etme, eşyalarını X-ray cihazından veya benzeri güvenlik sistemlerinden geçirme yetkileri vardır. Özel güvenlik görevlileri, polisten farklı olarak, arama için gerekse bile ellerini kullanamaz. Polis ve diğer genel kolluk görevlileri ile aynı ortamda görev yapmaları hâlinde, genel kolluk görevlilerinin emrinde çalışırlar. </w:t>
      </w:r>
    </w:p>
    <w:p>
      <w:pPr>
        <w:pStyle w:val="Normal"/>
        <w:spacing w:lineRule="exact" w:line="280" w:before="0" w:after="120"/>
        <w:ind w:firstLine="425"/>
        <w:rPr>
          <w:color w:val="060606"/>
          <w:spacing w:val="0"/>
          <w:sz w:val="22"/>
          <w:szCs w:val="22"/>
        </w:rPr>
      </w:pPr>
      <w:r>
        <w:rPr>
          <w:color w:val="060606"/>
          <w:spacing w:val="0"/>
          <w:sz w:val="22"/>
          <w:szCs w:val="22"/>
        </w:rPr>
        <w:t xml:space="preserve">Bir kişinin veya aracın durdurulma ve aranma süresinin, şartlara göre makul olması ve kontrol için ayrılan süreyi aşmaması gerekir. Durdurma ve arama, kişiye en az sıkıntı verici şekilde yapılır. Aramanın gerçekleştirileceği yerde, öncelikle kişilerin kaçmasını ve saldırmasını engelleyecek şekilde gerekli güvenlik tedbirleri alınır. </w:t>
      </w:r>
    </w:p>
    <w:p>
      <w:pPr>
        <w:pStyle w:val="Normal"/>
        <w:spacing w:lineRule="exact" w:line="280" w:before="0" w:after="120"/>
        <w:ind w:firstLine="425"/>
        <w:rPr>
          <w:color w:val="060606"/>
          <w:spacing w:val="0"/>
          <w:sz w:val="22"/>
          <w:szCs w:val="22"/>
        </w:rPr>
      </w:pPr>
      <w:r>
        <w:rPr>
          <w:color w:val="060606"/>
          <w:spacing w:val="0"/>
          <w:sz w:val="22"/>
          <w:szCs w:val="22"/>
        </w:rPr>
        <w:t xml:space="preserve">Kolluk görevlileri, kolluk görevlisi olduğunu ispatlayan kimliğini gösterir. Üst araması, kişinin cinsiyetinde bulunan görevli tarafından yapılır. Üst araması esnasında, kişinin beraberinde olan eşya da, mümkünse elektromanyetik cihazlarla, değilse beş duyu organı aracılığıyla aranır. Kişi direndiği takdirde, üst ve eşya araması, orantılı güç kullanılarak gerçekleştirilir. </w:t>
      </w:r>
    </w:p>
    <w:p>
      <w:pPr>
        <w:pStyle w:val="Normal"/>
        <w:spacing w:lineRule="exact" w:line="280" w:before="0" w:after="120"/>
        <w:ind w:firstLine="425"/>
        <w:rPr/>
      </w:pPr>
      <w:r>
        <w:rPr>
          <w:color w:val="060606"/>
          <w:spacing w:val="0"/>
          <w:sz w:val="22"/>
          <w:szCs w:val="22"/>
        </w:rPr>
        <w:t xml:space="preserve">Üst araması </w:t>
      </w:r>
      <w:r>
        <w:rPr>
          <w:spacing w:val="0"/>
          <w:sz w:val="22"/>
          <w:szCs w:val="22"/>
        </w:rPr>
        <w:t>esnasında</w:t>
      </w:r>
      <w:r>
        <w:rPr>
          <w:color w:val="060606"/>
          <w:spacing w:val="0"/>
          <w:sz w:val="22"/>
          <w:szCs w:val="22"/>
        </w:rPr>
        <w:t xml:space="preserve">, kişinin üstünde veya eşyasında rastlanan özel kâğıt ve zarflar, içinde müsadereye tâbi bir eşya bulunması ihtimali dışında açılmaz; açıksa dahi yazılı bilgiler okunamaz. </w:t>
      </w:r>
    </w:p>
    <w:p>
      <w:pPr>
        <w:pStyle w:val="Normal"/>
        <w:widowControl/>
        <w:numPr>
          <w:ilvl w:val="0"/>
          <w:numId w:val="12"/>
        </w:numPr>
        <w:tabs>
          <w:tab w:val="clear" w:pos="708"/>
          <w:tab w:val="left" w:pos="816" w:leader="none"/>
        </w:tabs>
        <w:spacing w:lineRule="exact" w:line="280" w:before="200" w:after="120"/>
        <w:ind w:left="0" w:firstLine="425"/>
        <w:textAlignment w:val="auto"/>
        <w:rPr>
          <w:b/>
          <w:b/>
          <w:spacing w:val="0"/>
          <w:sz w:val="22"/>
          <w:szCs w:val="22"/>
        </w:rPr>
      </w:pPr>
      <w:r>
        <w:rPr>
          <w:b/>
          <w:spacing w:val="0"/>
          <w:sz w:val="22"/>
          <w:szCs w:val="22"/>
        </w:rPr>
        <w:t xml:space="preserve">İngiliz Hukukunda Toplantı ve Gösteri Yürüyüşü Düzenleme Hakkı </w:t>
      </w:r>
    </w:p>
    <w:p>
      <w:pPr>
        <w:pStyle w:val="Normal"/>
        <w:spacing w:lineRule="exact" w:line="280" w:before="0" w:after="120"/>
        <w:ind w:firstLine="425"/>
        <w:rPr/>
      </w:pPr>
      <w:r>
        <w:rPr>
          <w:spacing w:val="0"/>
          <w:sz w:val="22"/>
          <w:szCs w:val="22"/>
        </w:rPr>
        <w:t>İngiliz hukukunda, toplantı ve gösteri yürüyüşleri hakkındaki düzenle-meler, 1986 tarihli Kamu Düzeni Kanununun (</w:t>
      </w:r>
      <w:r>
        <w:rPr>
          <w:i/>
          <w:spacing w:val="0"/>
          <w:sz w:val="22"/>
          <w:szCs w:val="22"/>
        </w:rPr>
        <w:t>Public Order Act 1986</w:t>
      </w:r>
      <w:r>
        <w:rPr>
          <w:spacing w:val="0"/>
          <w:sz w:val="22"/>
          <w:szCs w:val="22"/>
        </w:rPr>
        <w:t xml:space="preserve"> (POA.)) 11 ilâ 16. maddelerinde yer almaktadır. Bu kanundaki bazı düzenlemeler, 1994 tarihli Ceza Adaleti ve Kamu Düzeni Kanunu, 2001 tarihli Ceza Adaleti ve Polis Kanunu, 2001 tarihli Terörle Mücadele, Suç ve Güvenlik Kanunu ve 2003 tarihli Ceza Adaleti Kanunu ile değiştirilmiştir. </w:t>
      </w:r>
    </w:p>
    <w:p>
      <w:pPr>
        <w:pStyle w:val="Normal"/>
        <w:spacing w:lineRule="exact" w:line="280" w:before="0" w:after="120"/>
        <w:ind w:firstLine="425"/>
        <w:rPr>
          <w:spacing w:val="0"/>
          <w:sz w:val="22"/>
          <w:szCs w:val="22"/>
        </w:rPr>
      </w:pPr>
      <w:r>
        <w:rPr>
          <w:spacing w:val="0"/>
          <w:sz w:val="22"/>
          <w:szCs w:val="22"/>
        </w:rPr>
        <w:t xml:space="preserve">Amaç, 11 Eylül 2001 olayları ve Irak Savaşı sonrasında oluşan terörizm korkusu ve gelişen toplum karşıtı davranışlar ile mücadele etmek için polise daha geniş yetkiler vermektir. </w:t>
      </w:r>
    </w:p>
    <w:p>
      <w:pPr>
        <w:pStyle w:val="Normal"/>
        <w:spacing w:lineRule="exact" w:line="280" w:before="0" w:after="120"/>
        <w:ind w:firstLine="425"/>
        <w:rPr>
          <w:spacing w:val="0"/>
          <w:sz w:val="22"/>
          <w:szCs w:val="22"/>
        </w:rPr>
      </w:pPr>
      <w:r>
        <w:rPr>
          <w:spacing w:val="0"/>
          <w:sz w:val="22"/>
          <w:szCs w:val="22"/>
        </w:rPr>
        <w:t xml:space="preserve">POA., yürüyüşleri “gösteri yürüyüşleri” ve diğer tüm hareketsiz gösterileri de “toplantı” olarak nitelemektedir. </w:t>
      </w:r>
    </w:p>
    <w:p>
      <w:pPr>
        <w:pStyle w:val="H3"/>
        <w:numPr>
          <w:ilvl w:val="1"/>
          <w:numId w:val="6"/>
        </w:numPr>
        <w:tabs>
          <w:tab w:val="clear" w:pos="708"/>
          <w:tab w:val="left" w:pos="720" w:leader="none"/>
        </w:tabs>
        <w:spacing w:lineRule="exact" w:line="280" w:before="0" w:after="120"/>
        <w:ind w:left="0" w:firstLine="425"/>
        <w:jc w:val="both"/>
        <w:outlineLvl w:val="9"/>
        <w:rPr>
          <w:b w:val="false"/>
          <w:b w:val="false"/>
          <w:i/>
          <w:i/>
          <w:sz w:val="22"/>
          <w:szCs w:val="22"/>
          <w:lang w:val="tr-TR"/>
        </w:rPr>
      </w:pPr>
      <w:r>
        <w:rPr>
          <w:b w:val="false"/>
          <w:i/>
          <w:sz w:val="22"/>
          <w:szCs w:val="22"/>
          <w:lang w:val="tr-TR"/>
        </w:rPr>
        <w:t xml:space="preserve">Gösteri Yürüyüşleri </w:t>
      </w:r>
    </w:p>
    <w:p>
      <w:pPr>
        <w:pStyle w:val="Normal"/>
        <w:spacing w:lineRule="exact" w:line="280" w:before="0" w:after="120"/>
        <w:ind w:firstLine="425"/>
        <w:rPr>
          <w:spacing w:val="0"/>
          <w:sz w:val="22"/>
          <w:szCs w:val="22"/>
        </w:rPr>
      </w:pPr>
      <w:r>
        <w:rPr>
          <w:spacing w:val="0"/>
          <w:sz w:val="22"/>
          <w:szCs w:val="22"/>
        </w:rPr>
        <w:t>“</w:t>
      </w:r>
      <w:r>
        <w:rPr>
          <w:spacing w:val="0"/>
          <w:sz w:val="22"/>
          <w:szCs w:val="22"/>
        </w:rPr>
        <w:t xml:space="preserve">Gösteri yürüyüşü,” bir güzergâh boyunca bir arada yürüyen insanlardan oluşmaktadır. Kanun (yani POA.), gösteri yürüyüşü teşkil etmek için herhangi asgari bir sayı belirtmediğinden, dilekçe sunmak üzere belediye binasına giden bir avuç insan da gösteri yürüyüşü yapıyor sayılabilir. POA., polise, gösteri yürüyüşleri üzerinde kapsamlı bir denetim yetkisi sunmaktadır. Kural olarak, gösteri yürüyüşlerinde, yürüyüşün organizatörleri önceden polise bildirimde bulunmak zorundadır. Polis gösteri yürüyüşlerine birtakım sınırlamalar (şartlar) getirebilir ve sınırlı bazı hâllerde, bu yürüyüşleri yasaklayabilir. Bu hükümlere uygun davranmamak, suç teşkil etmektedir. </w:t>
      </w:r>
    </w:p>
    <w:p>
      <w:pPr>
        <w:pStyle w:val="Normal"/>
        <w:spacing w:lineRule="exact" w:line="280" w:before="0" w:after="120"/>
        <w:ind w:firstLine="425"/>
        <w:rPr/>
      </w:pPr>
      <w:r>
        <w:rPr>
          <w:spacing w:val="0"/>
          <w:sz w:val="22"/>
          <w:szCs w:val="22"/>
        </w:rPr>
        <w:t xml:space="preserve">Organizatör (düzenleyici), POA.da tanımlanmamıştır. Büyük bir gösteri yürüyüşü için, muhtemelen yürüyüş tarihinin çok öncesinde resmî bir organi-zatörün seçilmiş olması kaçınılmazdır. Resmî bir nitelik taşımayan bir eylemde ise, önderliği üstlenen herhangi bir kişi, organizatör olabilir. Kendiliğinden oluşan bazı eylemlerde ise, organizatörün bulunma ihtimali azdır. </w:t>
      </w:r>
    </w:p>
    <w:p>
      <w:pPr>
        <w:pStyle w:val="Normal"/>
        <w:spacing w:lineRule="exact" w:line="280" w:before="0" w:after="120"/>
        <w:ind w:firstLine="425"/>
        <w:rPr>
          <w:spacing w:val="0"/>
          <w:sz w:val="22"/>
          <w:szCs w:val="22"/>
        </w:rPr>
      </w:pPr>
      <w:r>
        <w:rPr>
          <w:spacing w:val="0"/>
          <w:sz w:val="22"/>
          <w:szCs w:val="22"/>
        </w:rPr>
        <w:t xml:space="preserve">Aşağıdaki amaçlarla gerçekleştirilen bir gösteri yürüyüşüne ilişkin olarak önceden bildirimde bulunulması gerekmektedir; </w:t>
      </w:r>
    </w:p>
    <w:p>
      <w:pPr>
        <w:pStyle w:val="Normal"/>
        <w:widowControl/>
        <w:numPr>
          <w:ilvl w:val="0"/>
          <w:numId w:val="7"/>
        </w:numPr>
        <w:spacing w:lineRule="exact" w:line="280" w:before="0" w:after="120"/>
        <w:ind w:left="0" w:firstLine="425"/>
        <w:textAlignment w:val="auto"/>
        <w:rPr>
          <w:spacing w:val="0"/>
          <w:sz w:val="22"/>
          <w:szCs w:val="22"/>
        </w:rPr>
      </w:pPr>
      <w:r>
        <w:rPr>
          <w:spacing w:val="0"/>
          <w:sz w:val="22"/>
          <w:szCs w:val="22"/>
        </w:rPr>
        <w:t xml:space="preserve">Herhangi bir grubun görüşlerine veya eylemlerine destek sunmak veya karşı çıkmak, </w:t>
      </w:r>
    </w:p>
    <w:p>
      <w:pPr>
        <w:pStyle w:val="Normal"/>
        <w:widowControl/>
        <w:numPr>
          <w:ilvl w:val="0"/>
          <w:numId w:val="7"/>
        </w:numPr>
        <w:spacing w:lineRule="exact" w:line="280" w:before="0" w:after="120"/>
        <w:ind w:left="0" w:firstLine="425"/>
        <w:textAlignment w:val="auto"/>
        <w:rPr>
          <w:spacing w:val="0"/>
          <w:sz w:val="22"/>
          <w:szCs w:val="22"/>
        </w:rPr>
      </w:pPr>
      <w:r>
        <w:rPr>
          <w:spacing w:val="0"/>
          <w:sz w:val="22"/>
          <w:szCs w:val="22"/>
        </w:rPr>
        <w:t xml:space="preserve">Bir davanın veya kampanyanın propagandasını yapmak, </w:t>
      </w:r>
    </w:p>
    <w:p>
      <w:pPr>
        <w:pStyle w:val="Normal"/>
        <w:widowControl/>
        <w:numPr>
          <w:ilvl w:val="0"/>
          <w:numId w:val="7"/>
        </w:numPr>
        <w:spacing w:lineRule="exact" w:line="280" w:before="0" w:after="120"/>
        <w:ind w:left="0" w:firstLine="425"/>
        <w:textAlignment w:val="auto"/>
        <w:rPr>
          <w:spacing w:val="0"/>
          <w:sz w:val="22"/>
          <w:szCs w:val="22"/>
        </w:rPr>
      </w:pPr>
      <w:r>
        <w:rPr>
          <w:spacing w:val="0"/>
          <w:sz w:val="22"/>
          <w:szCs w:val="22"/>
        </w:rPr>
        <w:t xml:space="preserve">Bir olayı protesto etmek (vurgulamak) veya anmak. </w:t>
      </w:r>
    </w:p>
    <w:p>
      <w:pPr>
        <w:pStyle w:val="Normal"/>
        <w:spacing w:lineRule="exact" w:line="280" w:before="0" w:after="120"/>
        <w:ind w:firstLine="425"/>
        <w:rPr>
          <w:spacing w:val="0"/>
          <w:sz w:val="22"/>
          <w:szCs w:val="22"/>
        </w:rPr>
      </w:pPr>
      <w:r>
        <w:rPr>
          <w:spacing w:val="0"/>
          <w:sz w:val="22"/>
          <w:szCs w:val="22"/>
        </w:rPr>
        <w:t xml:space="preserve">Bir gösteri yürüyüşü öncesi bildirimde bulunulması, makul şartlar altında mümkün değilse, bildirimde bulunulması gerekmez. Bu kural, tümüyle kendiliğinden gelişen gösteri yürüyüşlerine, örneğin bir toplantının yürüyüşe dönüşmesi ya da gösteri yürüyüşünün çok kısa süre içerisinde gerçekleşmesine imkân tanımayı amaçlamaktadır. Bir gösteri yürüyüşü hakkında bildirimde bulunulup bulunulmaması gerektiği konusunda bir tereddüt oluşması hâlinde, herhangi bir bildirimde bulunulmasının gerekip gerekmediğine Sulh Mahkemesi (Magistrates’ Court) karar verecektir. </w:t>
      </w:r>
    </w:p>
    <w:p>
      <w:pPr>
        <w:pStyle w:val="Normal"/>
        <w:spacing w:lineRule="exact" w:line="280" w:before="0" w:after="120"/>
        <w:ind w:firstLine="425"/>
        <w:rPr/>
      </w:pPr>
      <w:r>
        <w:rPr>
          <w:spacing w:val="0"/>
          <w:sz w:val="22"/>
          <w:szCs w:val="22"/>
        </w:rPr>
        <w:t xml:space="preserve">Cenaze yürüyüşlerinde veya yaygın ya da geleneksel olarak gerçek-leştirilen gösteri yürüyüşlerinde bildirim şartı aranmamaktadır. Bunlar arasında, Londra Şehir Merkezinde yapılan Belediye Başkanı Gösterisi (Lord Mayor's Show), Notting Hill Karnavalı ve dinî gruplar tarafından düzenlenenler de dâhil olmak üzere, her yıl gerçekleştirilen diğer mahallî geçit törenleri yer alır. Eğer düzenli olarak (örn. her hafta, her yıl vb.) aynı zamanda aynı güzergâhta bir yürüyüş gerçekleştiriliyorsa, bu durumda da bildirimde bulunulmasına gerek yoktur. </w:t>
      </w:r>
    </w:p>
    <w:p>
      <w:pPr>
        <w:pStyle w:val="Normal"/>
        <w:spacing w:lineRule="exact" w:line="280" w:before="0" w:after="120"/>
        <w:ind w:firstLine="425"/>
        <w:rPr/>
      </w:pPr>
      <w:r>
        <w:rPr>
          <w:spacing w:val="0"/>
          <w:sz w:val="22"/>
          <w:szCs w:val="22"/>
        </w:rPr>
        <w:t>Bildirimde bulunulması gerekiyorsa, bu bildirim yazılı olarak yapılmalı ve gösteri yürüyüşünün tarihi, başlama saati, güzergâhı, organizatörün adı ve adre-sini içermelidir.</w:t>
      </w:r>
    </w:p>
    <w:p>
      <w:pPr>
        <w:pStyle w:val="Normal"/>
        <w:spacing w:lineRule="exact" w:line="280" w:before="0" w:after="120"/>
        <w:ind w:firstLine="425"/>
        <w:rPr/>
      </w:pPr>
      <w:r>
        <w:rPr>
          <w:spacing w:val="0"/>
          <w:sz w:val="22"/>
          <w:szCs w:val="22"/>
        </w:rPr>
        <w:t xml:space="preserve">Yazılı bildirim, gösteri yürüyüşünün başlatılacağı bölgedeki (veya en yakın İngiltere polis bölgesindeki) polis karakoluna, net altı gün öncesinden sunul-malıdır. “Net altı gün” ifadesi fiilen “bir tam hafta” anlamına gelmektedir. Örneğin bir sonraki cumartesi günü gerçekleştirilecek bir gösteri yürüyüşü için önceki cumartesi günü bildirimde bulunmak gerekmektedir. </w:t>
      </w:r>
    </w:p>
    <w:p>
      <w:pPr>
        <w:pStyle w:val="Normal"/>
        <w:spacing w:lineRule="exact" w:line="280" w:before="0" w:after="120"/>
        <w:ind w:firstLine="425"/>
        <w:rPr>
          <w:spacing w:val="0"/>
          <w:sz w:val="22"/>
          <w:szCs w:val="22"/>
        </w:rPr>
      </w:pPr>
      <w:r>
        <w:rPr>
          <w:spacing w:val="0"/>
          <w:sz w:val="22"/>
          <w:szCs w:val="22"/>
        </w:rPr>
        <w:t xml:space="preserve">Şayet bir haftadan daha kısa süre içinde gerçekleştirilecek olan bir gösteri yürüyüşü planlanıyorsa, organizatörün makul şartlar altında, mümkün olur olmaz yazılı bildirimi elden teslim etmesi gerekmektedir. </w:t>
      </w:r>
    </w:p>
    <w:p>
      <w:pPr>
        <w:pStyle w:val="Normal"/>
        <w:spacing w:lineRule="exact" w:line="280" w:before="0" w:after="120"/>
        <w:ind w:firstLine="425"/>
        <w:rPr>
          <w:spacing w:val="0"/>
          <w:sz w:val="22"/>
          <w:szCs w:val="22"/>
        </w:rPr>
      </w:pPr>
      <w:r>
        <w:rPr>
          <w:spacing w:val="0"/>
          <w:sz w:val="22"/>
          <w:szCs w:val="22"/>
        </w:rPr>
        <w:t xml:space="preserve">Bildirimin gerektiği şekilde yapılmaması ile yürüyüşün tarihi, başlama saati veya güzergâhının bildirimde belirtilenden farklı olması, organizatörün cezaî sorumluluğunu gerektirir. </w:t>
      </w:r>
    </w:p>
    <w:p>
      <w:pPr>
        <w:pStyle w:val="H3"/>
        <w:numPr>
          <w:ilvl w:val="1"/>
          <w:numId w:val="6"/>
        </w:numPr>
        <w:tabs>
          <w:tab w:val="clear" w:pos="708"/>
          <w:tab w:val="left" w:pos="720" w:leader="none"/>
        </w:tabs>
        <w:spacing w:lineRule="exact" w:line="280" w:before="0" w:after="120"/>
        <w:ind w:left="0" w:firstLine="425"/>
        <w:jc w:val="both"/>
        <w:outlineLvl w:val="9"/>
        <w:rPr/>
      </w:pPr>
      <w:r>
        <w:rPr>
          <w:b w:val="false"/>
          <w:i/>
          <w:sz w:val="22"/>
          <w:szCs w:val="22"/>
          <w:lang w:val="tr-TR"/>
        </w:rPr>
        <w:t xml:space="preserve">Gösteri Yürüyüşlerine İlişkin Olarak Polisin Getirebileceği Sınırla-malar </w:t>
      </w:r>
    </w:p>
    <w:p>
      <w:pPr>
        <w:pStyle w:val="Normal"/>
        <w:spacing w:lineRule="exact" w:line="280" w:before="0" w:after="120"/>
        <w:ind w:firstLine="425"/>
        <w:rPr>
          <w:spacing w:val="0"/>
          <w:sz w:val="22"/>
          <w:szCs w:val="22"/>
        </w:rPr>
      </w:pPr>
      <w:r>
        <w:rPr>
          <w:spacing w:val="0"/>
          <w:sz w:val="22"/>
          <w:szCs w:val="22"/>
        </w:rPr>
        <w:t xml:space="preserve">Bildirim üzerine, polis, gösteri yürüyüşünün istenilen şekilde gerçekleşmesine izin vermeyebilir. Polis, yürüyüşleri belirli koşullara bağlama ve hatta yürüyüşleri yasaklama yönünde geniş yetkilere sahiptir. Yürüyüş öncesinde, İl Emniyet Müdürü (veya Londra’da Metropoliten Polis Müdürü), güzergâha, yürüyüşçülerin sayısına, pankartların türüne veya yürüyüşün süresine ilişkin olarak birtakım sınırlamalar getirebilir veya kamuya açık bir alana girişi kısıtlayabilir. Bu koşullar, ilgililere yazılı olarak bildirilmelidir. </w:t>
      </w:r>
    </w:p>
    <w:p>
      <w:pPr>
        <w:pStyle w:val="Normal"/>
        <w:spacing w:lineRule="exact" w:line="280" w:before="0" w:after="120"/>
        <w:ind w:firstLine="425"/>
        <w:rPr>
          <w:spacing w:val="0"/>
          <w:sz w:val="22"/>
          <w:szCs w:val="22"/>
        </w:rPr>
      </w:pPr>
      <w:r>
        <w:rPr>
          <w:spacing w:val="0"/>
          <w:sz w:val="22"/>
          <w:szCs w:val="22"/>
        </w:rPr>
        <w:t xml:space="preserve">Gösteri yürüyüşü başladıktan sonra da, mahallin en kıdemli polis âmiri, yazılı olarak belirtilme şartı bulunmaksızın benzer koşullar getirebilir. POA., bu koşulların, ancak rütbeli polis müdürünün gösteri yürüyüşünün aşağıdaki durumlara yol açabileceğine ilişkin makul bir kanaate sahip olması hâlinde getirebileceğini düzenlemektedir: </w:t>
      </w:r>
    </w:p>
    <w:p>
      <w:pPr>
        <w:pStyle w:val="Normal"/>
        <w:widowControl/>
        <w:numPr>
          <w:ilvl w:val="0"/>
          <w:numId w:val="9"/>
        </w:numPr>
        <w:spacing w:lineRule="exact" w:line="280" w:before="0" w:after="120"/>
        <w:ind w:left="0" w:firstLine="425"/>
        <w:textAlignment w:val="auto"/>
        <w:rPr>
          <w:spacing w:val="0"/>
          <w:sz w:val="22"/>
          <w:szCs w:val="22"/>
        </w:rPr>
      </w:pPr>
      <w:r>
        <w:rPr>
          <w:spacing w:val="0"/>
          <w:sz w:val="22"/>
          <w:szCs w:val="22"/>
        </w:rPr>
        <w:t xml:space="preserve">Ciddî boyutta bir sosyal kargaşa ya da </w:t>
      </w:r>
    </w:p>
    <w:p>
      <w:pPr>
        <w:pStyle w:val="Normal"/>
        <w:widowControl/>
        <w:numPr>
          <w:ilvl w:val="0"/>
          <w:numId w:val="9"/>
        </w:numPr>
        <w:spacing w:lineRule="exact" w:line="280" w:before="0" w:after="120"/>
        <w:ind w:left="0" w:firstLine="425"/>
        <w:textAlignment w:val="auto"/>
        <w:rPr>
          <w:spacing w:val="0"/>
          <w:sz w:val="22"/>
          <w:szCs w:val="22"/>
        </w:rPr>
      </w:pPr>
      <w:r>
        <w:rPr>
          <w:spacing w:val="0"/>
          <w:sz w:val="22"/>
          <w:szCs w:val="22"/>
        </w:rPr>
        <w:t xml:space="preserve">Mala yönelik ciddî bir zarar ya da </w:t>
      </w:r>
    </w:p>
    <w:p>
      <w:pPr>
        <w:pStyle w:val="Normal"/>
        <w:widowControl/>
        <w:numPr>
          <w:ilvl w:val="0"/>
          <w:numId w:val="9"/>
        </w:numPr>
        <w:spacing w:lineRule="exact" w:line="280" w:before="0" w:after="120"/>
        <w:ind w:left="0" w:firstLine="425"/>
        <w:textAlignment w:val="auto"/>
        <w:rPr>
          <w:spacing w:val="0"/>
          <w:sz w:val="22"/>
          <w:szCs w:val="22"/>
        </w:rPr>
      </w:pPr>
      <w:r>
        <w:rPr>
          <w:spacing w:val="0"/>
          <w:sz w:val="22"/>
          <w:szCs w:val="22"/>
        </w:rPr>
        <w:t xml:space="preserve">Sosyal hayata yönelik ciddî bir rahatsızlık. </w:t>
      </w:r>
    </w:p>
    <w:p>
      <w:pPr>
        <w:pStyle w:val="Normal"/>
        <w:spacing w:lineRule="exact" w:line="280" w:before="0" w:after="120"/>
        <w:ind w:firstLine="425"/>
        <w:rPr/>
      </w:pPr>
      <w:r>
        <w:rPr>
          <w:spacing w:val="0"/>
          <w:sz w:val="22"/>
          <w:szCs w:val="22"/>
        </w:rPr>
        <w:t xml:space="preserve">Polis müdürü, ayrıca, yürüyüşü düzenleyenlerin, başkalarını, yapmaya hakları bulunan bir eylemi gerçekleştirmemeye yahut yapmaya hakları bulun-mayan bir eylemi gerçekleştirmeye zorlamak amacıyla gözdağı vermek niyetini taşıdığı yönünde makul bir kanaate sahip olması hâlinde, bunu engellemek için gerekli olduğuna inandığı birtakım ekstra sınırlamalar getirebilir. </w:t>
      </w:r>
    </w:p>
    <w:p>
      <w:pPr>
        <w:pStyle w:val="Normal"/>
        <w:spacing w:lineRule="exact" w:line="280" w:before="0" w:after="120"/>
        <w:ind w:firstLine="425"/>
        <w:rPr>
          <w:spacing w:val="0"/>
          <w:sz w:val="22"/>
          <w:szCs w:val="22"/>
        </w:rPr>
      </w:pPr>
      <w:r>
        <w:rPr>
          <w:spacing w:val="0"/>
          <w:sz w:val="22"/>
          <w:szCs w:val="22"/>
        </w:rPr>
        <w:t xml:space="preserve">Organizatörlerin bu koşullardan yeterli süre öncesinde haberdar olmaları hâlinde, mahkemeye başvurarak bunlara itiraz etmeleri mümkündür. Özellikle, AİHS.nin iç hukuk kuralı hâline getirilmesiyle, polise AİHS.ne aykırı hareket etmeme yönünde pozitif bir ödev yüklenmiştir ve getirilen sınırlamaların, aşırı oldukları veya makul olmadıkları gerekçesi ile AİHS. m. 10 ve 11 dayanak gösterilerek itiraz edilebilir. </w:t>
      </w:r>
    </w:p>
    <w:p>
      <w:pPr>
        <w:pStyle w:val="Normal"/>
        <w:spacing w:lineRule="exact" w:line="280" w:before="0" w:after="120"/>
        <w:ind w:firstLine="425"/>
        <w:rPr>
          <w:spacing w:val="0"/>
          <w:sz w:val="22"/>
          <w:szCs w:val="22"/>
        </w:rPr>
      </w:pPr>
      <w:r>
        <w:rPr>
          <w:spacing w:val="0"/>
          <w:sz w:val="22"/>
          <w:szCs w:val="22"/>
        </w:rPr>
        <w:t xml:space="preserve">Polis tarafından, usulüne uygun olarak ileri sürülen bir koşula uygun davranmamak, organizatörler ve diğer katılımcılar açısından farklı cezalara yol açan bir suç teşkil etmektedir. </w:t>
      </w:r>
    </w:p>
    <w:p>
      <w:pPr>
        <w:pStyle w:val="H3"/>
        <w:numPr>
          <w:ilvl w:val="1"/>
          <w:numId w:val="6"/>
        </w:numPr>
        <w:tabs>
          <w:tab w:val="clear" w:pos="708"/>
          <w:tab w:val="left" w:pos="720" w:leader="none"/>
        </w:tabs>
        <w:spacing w:lineRule="exact" w:line="280" w:before="0" w:after="120"/>
        <w:ind w:left="0" w:firstLine="425"/>
        <w:jc w:val="both"/>
        <w:outlineLvl w:val="9"/>
        <w:rPr>
          <w:b w:val="false"/>
          <w:b w:val="false"/>
          <w:i/>
          <w:i/>
          <w:sz w:val="22"/>
          <w:szCs w:val="22"/>
          <w:lang w:val="tr-TR"/>
        </w:rPr>
      </w:pPr>
      <w:r>
        <w:rPr>
          <w:b w:val="false"/>
          <w:i/>
          <w:sz w:val="22"/>
          <w:szCs w:val="22"/>
          <w:lang w:val="tr-TR"/>
        </w:rPr>
        <w:t xml:space="preserve">Gösteri Yürüyüşlerinin Yasaklanması </w:t>
      </w:r>
    </w:p>
    <w:p>
      <w:pPr>
        <w:pStyle w:val="Normal"/>
        <w:spacing w:lineRule="exact" w:line="280" w:before="0" w:after="120"/>
        <w:ind w:firstLine="425"/>
        <w:rPr/>
      </w:pPr>
      <w:r>
        <w:rPr>
          <w:spacing w:val="0"/>
          <w:sz w:val="22"/>
          <w:szCs w:val="22"/>
        </w:rPr>
        <w:t>Bir il Emniyet Müdürü (veya Londra’da Metropoliten Polis Müdürü), gösteri yürüyüşünün gerçekleştirilmesi hâlinde, getirilen koşulların yeterli olmayacağına kanaat getirdiği takdirde, kamu düzenin bozulma tehlikesine karşı bir yasaklama emri talebinde bulunabilir. POA., polise, bir yerel bölgedeki tüm veya belli bir “tür” gösteri yürüyüşlerini, bir emirle üç aya kadar yasaklanma-sını isteme yetkisi tanımaktadır. Londra dışındaki şehirlerde yasaklama emri çıkartılabilmesi için, il Emniyet Müdürü, İl Meclisine başvurur. İl Meclisi, bu emir talebini kabul etmek zorunda değildir. Talebin kabulü hâlinde, kabule ilişkin İl Meclisi kararı İçişleri Bakanı’nın onayına sunulur. Londra’da ise, Polis Müdürü, İçişleri Bakanı’nın onayı ile emri kendisi çıkartır.</w:t>
      </w:r>
    </w:p>
    <w:p>
      <w:pPr>
        <w:pStyle w:val="Normal"/>
        <w:spacing w:lineRule="exact" w:line="280" w:before="0" w:after="120"/>
        <w:ind w:firstLine="425"/>
        <w:rPr>
          <w:spacing w:val="0"/>
          <w:sz w:val="22"/>
          <w:szCs w:val="22"/>
        </w:rPr>
      </w:pPr>
      <w:r>
        <w:rPr>
          <w:spacing w:val="0"/>
          <w:sz w:val="22"/>
          <w:szCs w:val="22"/>
        </w:rPr>
        <w:t xml:space="preserve">Yasaklama emri, bir ilin tamamını veya bir kısmını (ya da Metropoliten Polis bölgesinin veya Londra Şehir Merkezinin tamamını veya bir kısmını) kapsayabilir. Yine yasaklama emri, tüm gösteri yürüyüşlerini kapsayabileceği gibi, yalnızca belirli bir tür gösteriler (örneğin bir teröristin öldürülmesini protesto etmek için yapılan gösteri yürüyüşleri) ile sınırlı tutulabilir. </w:t>
      </w:r>
    </w:p>
    <w:p>
      <w:pPr>
        <w:pStyle w:val="Normal"/>
        <w:spacing w:lineRule="exact" w:line="280" w:before="0" w:after="120"/>
        <w:ind w:firstLine="425"/>
        <w:rPr/>
      </w:pPr>
      <w:r>
        <w:rPr>
          <w:spacing w:val="0"/>
          <w:sz w:val="22"/>
          <w:szCs w:val="22"/>
        </w:rPr>
        <w:t xml:space="preserve">Uygulamada genellikle, tek bir yürüyüşün engellenmesi amaçlanmış olsa da, geleneksel veya törensel bir nitelik taşıyanlar dışında, tüm gösteri yürüyüş-lerini kapsayan genel bir yasaklama emri çıkarılmaktadır. </w:t>
      </w:r>
    </w:p>
    <w:p>
      <w:pPr>
        <w:pStyle w:val="H3"/>
        <w:numPr>
          <w:ilvl w:val="1"/>
          <w:numId w:val="6"/>
        </w:numPr>
        <w:tabs>
          <w:tab w:val="clear" w:pos="708"/>
          <w:tab w:val="left" w:pos="720" w:leader="none"/>
        </w:tabs>
        <w:spacing w:lineRule="exact" w:line="280" w:before="0" w:after="120"/>
        <w:ind w:left="0" w:firstLine="425"/>
        <w:jc w:val="both"/>
        <w:outlineLvl w:val="9"/>
        <w:rPr>
          <w:b w:val="false"/>
          <w:b w:val="false"/>
          <w:i/>
          <w:i/>
          <w:sz w:val="22"/>
          <w:szCs w:val="22"/>
          <w:lang w:val="tr-TR"/>
        </w:rPr>
      </w:pPr>
      <w:r>
        <w:rPr>
          <w:b w:val="false"/>
          <w:i/>
          <w:sz w:val="22"/>
          <w:szCs w:val="22"/>
        </w:rPr>
        <w:t xml:space="preserve">Toplantılar </w:t>
      </w:r>
    </w:p>
    <w:p>
      <w:pPr>
        <w:pStyle w:val="Normal"/>
        <w:spacing w:lineRule="exact" w:line="280" w:before="0" w:after="120"/>
        <w:ind w:firstLine="425"/>
        <w:rPr>
          <w:spacing w:val="0"/>
          <w:sz w:val="22"/>
          <w:szCs w:val="22"/>
        </w:rPr>
      </w:pPr>
      <w:r>
        <w:rPr>
          <w:spacing w:val="0"/>
          <w:sz w:val="22"/>
          <w:szCs w:val="22"/>
        </w:rPr>
        <w:t xml:space="preserve">Gösteri yürüyüşlerinin aksine, bir toplantıdan önce bildirimde bulunulması yönünde genel bir şart yoktur. Ancak POA. kapsamında, polisin kamuya açık yerlerdeki toplantıları kontrol etme yönünde özel yetkisi mevcuttur. Kamuya açık yer, toplumun veya toplumun belirli bir kesiminin erişimine açık her türlü karayolunu (kaldırım da dâhil olmak üzere) ve diğer yerleri kapsamaktadır. “Toplantı” yeter sayısını oluşturmak için ise, iki kişinin bir araya gelmesi yeterlidir. </w:t>
      </w:r>
    </w:p>
    <w:p>
      <w:pPr>
        <w:pStyle w:val="Normal"/>
        <w:spacing w:lineRule="exact" w:line="280" w:before="0" w:after="120"/>
        <w:ind w:firstLine="425"/>
        <w:rPr>
          <w:spacing w:val="0"/>
          <w:sz w:val="22"/>
          <w:szCs w:val="22"/>
        </w:rPr>
      </w:pPr>
      <w:r>
        <w:rPr>
          <w:spacing w:val="0"/>
          <w:sz w:val="22"/>
          <w:szCs w:val="22"/>
        </w:rPr>
        <w:t xml:space="preserve">Mahallin en yetkili polis müdürü, bir sosyal kargaşa, mala yönelik ciddî bir zarar veya sosyal hayata yönelik ciddî bir rahatsızlık tehlikesi gördüğü ve toplantıya katılan kişilerin başkalarına gözdağı vermek amacı taşıdığına ilişkin makul bir kanaate sahip olması hâlinde, toplantıların yapılmasına yönelik sınırlamalar getirebilir. Örneğin toplumun azınlıkta olan bir kesiminin yaşadığı bölgede onları hedef alan bir toplantının düzenlenmesi, o kişilerin korkutulması anlamına gelebilir. Yine, verilmek istenen mesajın önemine göre toplantıya katılan kişi sayısının çok olması da korkutucu bir etki oluşturabilir. Aynı şekilde, alışveriş saatinde ya da iş çıkış saatlerinde düzenlenecek bir açık hava toplantısının toplum hayatının üzerinde ciddî etki oluşturacağı düşünülebilir. </w:t>
      </w:r>
    </w:p>
    <w:p>
      <w:pPr>
        <w:pStyle w:val="Normal"/>
        <w:spacing w:lineRule="exact" w:line="280" w:before="0" w:after="120"/>
        <w:ind w:firstLine="425"/>
        <w:rPr>
          <w:spacing w:val="0"/>
          <w:sz w:val="22"/>
          <w:szCs w:val="22"/>
        </w:rPr>
      </w:pPr>
      <w:r>
        <w:rPr>
          <w:spacing w:val="0"/>
          <w:sz w:val="22"/>
          <w:szCs w:val="22"/>
        </w:rPr>
        <w:t xml:space="preserve">POA uyarınca, yukarıda belirtilen sebeplere dayanarak, kamuya açık bir toplantıya ilişkin olarak getirilebilecek sınırlamalar, şu konularla sınırlıdır: </w:t>
      </w:r>
    </w:p>
    <w:p>
      <w:pPr>
        <w:pStyle w:val="Normal"/>
        <w:widowControl/>
        <w:numPr>
          <w:ilvl w:val="0"/>
          <w:numId w:val="8"/>
        </w:numPr>
        <w:spacing w:lineRule="exact" w:line="280" w:before="0" w:after="120"/>
        <w:ind w:left="0" w:firstLine="425"/>
        <w:textAlignment w:val="auto"/>
        <w:rPr>
          <w:spacing w:val="0"/>
          <w:sz w:val="22"/>
          <w:szCs w:val="22"/>
        </w:rPr>
      </w:pPr>
      <w:r>
        <w:rPr>
          <w:spacing w:val="0"/>
          <w:sz w:val="22"/>
          <w:szCs w:val="22"/>
        </w:rPr>
        <w:t xml:space="preserve">Toplantının yeri, </w:t>
      </w:r>
    </w:p>
    <w:p>
      <w:pPr>
        <w:pStyle w:val="Normal"/>
        <w:widowControl/>
        <w:numPr>
          <w:ilvl w:val="0"/>
          <w:numId w:val="8"/>
        </w:numPr>
        <w:spacing w:lineRule="exact" w:line="280" w:before="0" w:after="120"/>
        <w:ind w:left="0" w:firstLine="425"/>
        <w:textAlignment w:val="auto"/>
        <w:rPr>
          <w:spacing w:val="0"/>
          <w:sz w:val="22"/>
          <w:szCs w:val="22"/>
        </w:rPr>
      </w:pPr>
      <w:r>
        <w:rPr>
          <w:spacing w:val="0"/>
          <w:sz w:val="22"/>
          <w:szCs w:val="22"/>
        </w:rPr>
        <w:t xml:space="preserve">Toplantıya katılan azami kişi sayısı, </w:t>
      </w:r>
    </w:p>
    <w:p>
      <w:pPr>
        <w:pStyle w:val="Normal"/>
        <w:widowControl/>
        <w:numPr>
          <w:ilvl w:val="0"/>
          <w:numId w:val="8"/>
        </w:numPr>
        <w:spacing w:lineRule="exact" w:line="280" w:before="0" w:after="120"/>
        <w:ind w:left="0" w:firstLine="425"/>
        <w:textAlignment w:val="auto"/>
        <w:rPr>
          <w:spacing w:val="0"/>
          <w:sz w:val="22"/>
          <w:szCs w:val="22"/>
        </w:rPr>
      </w:pPr>
      <w:r>
        <w:rPr>
          <w:spacing w:val="0"/>
          <w:sz w:val="22"/>
          <w:szCs w:val="22"/>
        </w:rPr>
        <w:t xml:space="preserve">Toplantının azami süresi. </w:t>
      </w:r>
    </w:p>
    <w:p>
      <w:pPr>
        <w:pStyle w:val="Normal"/>
        <w:spacing w:lineRule="exact" w:line="280" w:before="0" w:after="120"/>
        <w:ind w:firstLine="425"/>
        <w:rPr>
          <w:spacing w:val="0"/>
          <w:sz w:val="22"/>
          <w:szCs w:val="22"/>
        </w:rPr>
      </w:pPr>
      <w:r>
        <w:rPr>
          <w:spacing w:val="0"/>
          <w:sz w:val="22"/>
          <w:szCs w:val="22"/>
        </w:rPr>
        <w:t xml:space="preserve">Bu sınırlamalar, kalabalık oluşurken konulabileceği gibi, önceden de konulabilir. </w:t>
      </w:r>
    </w:p>
    <w:p>
      <w:pPr>
        <w:pStyle w:val="Normal"/>
        <w:spacing w:lineRule="exact" w:line="280" w:before="0" w:after="120"/>
        <w:ind w:firstLine="425"/>
        <w:rPr>
          <w:spacing w:val="0"/>
          <w:sz w:val="22"/>
          <w:szCs w:val="22"/>
        </w:rPr>
      </w:pPr>
      <w:r>
        <w:rPr>
          <w:spacing w:val="0"/>
          <w:sz w:val="22"/>
          <w:szCs w:val="22"/>
        </w:rPr>
        <w:t xml:space="preserve">Emniyet müdürünün, bu tür hakkın özüne dokunabilecek müdahaleler ile bu hakkın amacına ulaşmasına engel olunması ve hakkın içinin boşaltılması her zaman mümkündür. Esasen, bu sınırlamaların bir toplantıyı tamamen yasaklamaktan çok farkı yoktur. </w:t>
      </w:r>
    </w:p>
    <w:p>
      <w:pPr>
        <w:pStyle w:val="Normal"/>
        <w:spacing w:lineRule="exact" w:line="280" w:before="0" w:after="120"/>
        <w:ind w:firstLine="425"/>
        <w:rPr/>
      </w:pPr>
      <w:r>
        <w:rPr>
          <w:spacing w:val="0"/>
          <w:sz w:val="22"/>
          <w:szCs w:val="22"/>
        </w:rPr>
        <w:t xml:space="preserve">Emri uygulama konumundaki organizatörün kontrolü dışında oluşan veya gelişen bir sebep dışında bir sebeple, polisin bu konularda vereceği emirlere uyulmaması suç olup, üç aya kadar hapis cezasına sebebiyet verebilir. Olay çıkaran kızgın ve taşkın bir kalabalığa kontrol için bağıran ve sesi kalabalığın içinde kaybolan bir organizatörün sözlerinin gereğinin yapılmamasından veya kişiler kalabalıktan ayrılmadıkları için sayının azalmasının mümkün olmama-sından ya da yürüyüş süresi bitmesine rağmen dağılmayan kişilerden dolayı bir organizatörün nasıl sorumlu tutulacağını anlamak zordur. Bu durumda, mantıklı düşünen kişiler, cezaî müeyyide ile karşılaşmamak için toplantı düzenlemekten kaçınacaklardır. </w:t>
      </w:r>
    </w:p>
    <w:p>
      <w:pPr>
        <w:pStyle w:val="Normal"/>
        <w:spacing w:lineRule="exact" w:line="280" w:before="0" w:after="120"/>
        <w:ind w:firstLine="425"/>
        <w:rPr/>
      </w:pPr>
      <w:r>
        <w:rPr>
          <w:spacing w:val="0"/>
          <w:sz w:val="22"/>
          <w:szCs w:val="22"/>
        </w:rPr>
        <w:t xml:space="preserve">Polisin, toplantılarla ilgili belirtilen hususlarda sınırlama yetkisi bulunmak-la birlikte, kamuya açık alandaki bir toplantıyı bütünüyle yasaklama yetkisi bulunmamaktadır. Bununla beraber, getirilen sınırlamalar, fiilen toplantının anlamlı bir biçimde gerçekleştirilmesini engelleyecek kadar ağır bir nitelik taşırsa (örneğin söz konusu sınırlamalar toplantıyı 5 kişiyle sınırlandırıyor, halktan uzak bir arka sokakta ve maksimum 5 dakika sürmek kaydıyla yapıl-masını mecbur tutuyor ise), bu durum, toplantının yasaklanması olarak yorum-lanabilir. Polis tarafından bu şekilde getirilen aşırı sınırlamalar, AİHS. m. 11’e yönelik olarak da bir ihlâl oluşturabilir. </w:t>
      </w:r>
    </w:p>
    <w:p>
      <w:pPr>
        <w:pStyle w:val="H3"/>
        <w:spacing w:lineRule="exact" w:line="280" w:before="0" w:after="120"/>
        <w:ind w:firstLine="425"/>
        <w:jc w:val="both"/>
        <w:outlineLvl w:val="9"/>
        <w:rPr>
          <w:b w:val="false"/>
          <w:b w:val="false"/>
          <w:i/>
          <w:i/>
          <w:sz w:val="22"/>
          <w:szCs w:val="22"/>
          <w:lang w:val="tr-TR"/>
        </w:rPr>
      </w:pPr>
      <w:r>
        <w:rPr>
          <w:b w:val="false"/>
          <w:i/>
          <w:sz w:val="22"/>
          <w:szCs w:val="22"/>
          <w:lang w:val="tr-TR"/>
        </w:rPr>
        <w:t xml:space="preserve">e) Polisin Toplantı ve Gösteri Yürüyüşüne Katılanları Durdurma ve Arama Yetkisi </w:t>
      </w:r>
    </w:p>
    <w:p>
      <w:pPr>
        <w:pStyle w:val="Normal"/>
        <w:spacing w:lineRule="exact" w:line="280" w:before="0" w:after="120"/>
        <w:ind w:firstLine="425"/>
        <w:rPr/>
      </w:pPr>
      <w:r>
        <w:rPr>
          <w:spacing w:val="0"/>
          <w:sz w:val="22"/>
          <w:szCs w:val="22"/>
        </w:rPr>
        <w:t>Toplantı ve gösteri yürüyüşlerinde polise durdurma ve arama yetkisi veren genel bir düzenleme bulunmamaktadır. Durdurma ve arama yetkileri çeşitli kanunlardan kaynaklanmaktadır. Bunlar arasında, 1971 tarihli Uyuşturu-cu İlaçların Uygunsuz Şekilde Kullanımı Kanunu (</w:t>
      </w:r>
      <w:r>
        <w:rPr>
          <w:i/>
          <w:spacing w:val="0"/>
          <w:sz w:val="22"/>
          <w:szCs w:val="22"/>
        </w:rPr>
        <w:t>Misuse of Drugs Act 1971</w:t>
      </w:r>
      <w:r>
        <w:rPr>
          <w:spacing w:val="0"/>
          <w:sz w:val="22"/>
          <w:szCs w:val="22"/>
        </w:rPr>
        <w:t xml:space="preserve">) kapsamında bir kişinin üzerinde, kanunen yasaklanmış uyuşturucu ilaç arama yetkisi ve Polis ve Suç Delilleri Kanunu (PACE., </w:t>
      </w:r>
      <w:r>
        <w:rPr>
          <w:i/>
          <w:spacing w:val="0"/>
          <w:sz w:val="22"/>
          <w:szCs w:val="22"/>
        </w:rPr>
        <w:t>Police and Criminal Evidence Act</w:t>
      </w:r>
      <w:r>
        <w:rPr>
          <w:spacing w:val="0"/>
          <w:sz w:val="22"/>
          <w:szCs w:val="22"/>
        </w:rPr>
        <w:t xml:space="preserve">) kapsamında, çalıntı veya yasak maddeler araması yapma yetkisi yer almaktadır. Bu yetkiler kural olarak, ancak bir polis memurunun durdurulan ve aranmak istenen kişinin bir suç işlediğine dair “makul şüphe”ye sahip olması hâlinde uygulanabilir. Polis, bir katılımcıyı durdurup aradığında, bu durdurma ve aramaya esas teşkil eden şüphenin kaynağını ilgiliye belirtmek zorundadır. </w:t>
      </w:r>
    </w:p>
    <w:p>
      <w:pPr>
        <w:pStyle w:val="Normal"/>
        <w:spacing w:lineRule="exact" w:line="280" w:before="0" w:after="120"/>
        <w:ind w:firstLine="425"/>
        <w:rPr>
          <w:spacing w:val="0"/>
          <w:sz w:val="22"/>
          <w:szCs w:val="22"/>
        </w:rPr>
      </w:pPr>
      <w:r>
        <w:rPr>
          <w:spacing w:val="0"/>
          <w:sz w:val="22"/>
          <w:szCs w:val="22"/>
        </w:rPr>
        <w:t xml:space="preserve">Ancak yakın tarihlerde çıkarılan kanunlar, polise, makul şüphenin varlığını ispat zorunluluğu olmaksızın, kişileri önleme amaçlı durdurup üstlerini arama yetkisi tanımaktadır. Gösterilerde yaygın bir şekilde kullanılan bu yetkiler, 2000 tarihli Terör Kanununun 44. maddesi ile 1994 tarihli Ceza Adaleti ve Kamu Düzeni Kanununun 60. maddesinden kaynaklanmaktadır. </w:t>
      </w:r>
    </w:p>
    <w:p>
      <w:pPr>
        <w:pStyle w:val="Normal"/>
        <w:spacing w:lineRule="exact" w:line="280" w:before="0" w:after="120"/>
        <w:ind w:firstLine="425"/>
        <w:rPr/>
      </w:pPr>
      <w:r>
        <w:rPr>
          <w:spacing w:val="0"/>
          <w:sz w:val="22"/>
          <w:szCs w:val="22"/>
        </w:rPr>
        <w:t xml:space="preserve">2000 tarihli Terör Kanununun 44. maddesi, İl Emniyet Müdürüne, kolluk görevlilerinin bir aracı, sürücüyü, yolcuyu veya yayayı durdurup, araç, sürücü veya yaya tarafından taşınmakta olan herhangi bir eşyanın, terörle bağlantılı olarak kullanılabilecek bir madde olup olmadığının tespiti saikiyle arayabileceği bir bölge tayin etme yetkisi sunmaktadır. Bahsi geçen maddelerin araçta, sürü-cüde veya yayada varlığından şüphelenmek için ortada herhangi makul bir sebep bulunmasına gerek yoktur. Kolluğun talebi üzerine durmamak veya 44. madde uyarınca hareket eden bir polis memurunu engellemek, suç teşkil etmek-tedir. Şu ânda Londra’nın tümü, 44. madde kapsamında belirlenmiş bir bölge statüsündedir. </w:t>
      </w:r>
    </w:p>
    <w:p>
      <w:pPr>
        <w:pStyle w:val="Normal"/>
        <w:spacing w:lineRule="exact" w:line="280" w:before="0" w:after="120"/>
        <w:ind w:firstLine="425"/>
        <w:rPr>
          <w:spacing w:val="0"/>
          <w:sz w:val="22"/>
          <w:szCs w:val="22"/>
        </w:rPr>
      </w:pPr>
      <w:r>
        <w:rPr>
          <w:spacing w:val="0"/>
          <w:sz w:val="22"/>
          <w:szCs w:val="22"/>
        </w:rPr>
        <w:t xml:space="preserve">1994 tarihli Ceza Adaleti ve Kamu Düzeni Kanununun 60. maddesine göre, komiser veya daha üst rütbeye sahip bir polis görevlisi, ağır şiddet içeren olayların yaşanabileceğine veya insanların bölge dâhilinde haklı bir sebep bulunmaksızın tehlikeli âlet veya saldırı silâhları taşıdığına ilişkin bir ihtimale dayanarak, ek arama yetkileri için yazılı izin belgesi çıkarabilir. Bu yetkiler, belirli bir semtteki yayalar ve araçlara yönelik olarak, tek seferde 48 saati aşmayacak şekilde belirli bir süreliğine tanınır. </w:t>
      </w:r>
    </w:p>
    <w:p>
      <w:pPr>
        <w:pStyle w:val="Normal"/>
        <w:spacing w:lineRule="exact" w:line="280" w:before="0" w:after="120"/>
        <w:ind w:firstLine="425"/>
        <w:rPr/>
      </w:pPr>
      <w:r>
        <w:rPr>
          <w:spacing w:val="0"/>
          <w:sz w:val="22"/>
          <w:szCs w:val="22"/>
        </w:rPr>
        <w:t xml:space="preserve">Böyle bir izin belgesi çıkarılmışsa, her bir üniformalı kolluk görevlisi, herhangi bir yayayı veya aracı durdurarak, bu yayayı veya bu yaya tarafından taşınan herhangi bir şeyi ya da aracı veya aracın içindeki herhangi bir şahsı, saldırı silâhları ve tehlikeli âletler araması saikiyle arayabilir ve bulduklarına el koyabilir. Ayrıca polis, kişilerden, kimliğini gizleme amacıyla giydiğine/taktı-ğına makul olarak inandığı her türlü şeyi de çıkarmasını isteyebilir. Polisin bu yetkiler kapsamında bir kişiyi durdurup üzerini aramadan önce tehlikeli bir âlet veya saldırı silâhı taşıdığına dair makul bir şüpheye sahip olmasına gerek yoktur. </w:t>
      </w:r>
    </w:p>
    <w:p>
      <w:pPr>
        <w:pStyle w:val="Normal"/>
        <w:spacing w:lineRule="exact" w:line="280" w:before="0" w:after="120"/>
        <w:ind w:firstLine="425"/>
        <w:rPr>
          <w:spacing w:val="0"/>
          <w:sz w:val="22"/>
          <w:szCs w:val="22"/>
        </w:rPr>
      </w:pPr>
      <w:r>
        <w:rPr>
          <w:spacing w:val="0"/>
          <w:sz w:val="22"/>
          <w:szCs w:val="22"/>
        </w:rPr>
        <w:t xml:space="preserve">Polisin, bir istihbarat bilgisi üzerine, yakın bir yerde düzenlenen toplantı ve gösteri yürüyüşüne katılarak toplumun huzurunu bozma eğiliminde olan bir grup yolcuyu taşıyan bir otobüsü durdurması, hukuka uygundur. Durdurulan otobüste, gaz maskesi, sprey, maske, kesici ve delici âletler gibi suç işlemek için kullanılabilecek eşyaya rastlanması hâlinde, yolcuların bunların kime ait olduğunu polise açıklamadığı bir durumda, otobüsteki yolcuların bazıları iyi niyetli olma ve barışçıl amaçlı bir toplantıya katılma niyetinde de olsa, otobüs yolcularının tamamının toplantı ve gösteri yürüyüşünün düzenleneceği şehre girmesine izin verilmeyebilir. Fakat bir olayda, otobüs ve yolcuların 2,5 saat tutularak, geldikleri şehre (Londra’ya) polis eşliğinde zorla geri götürülmeleri, özgürlüklerinin haksız yere sınırlanması olarak kabul edilmiştir (bkz. </w:t>
      </w:r>
      <w:r>
        <w:rPr>
          <w:i/>
          <w:spacing w:val="0"/>
          <w:sz w:val="22"/>
          <w:szCs w:val="22"/>
        </w:rPr>
        <w:t xml:space="preserve">R (Laporte) – Gloucestershire Polis Teşkilâtı Emniyet Müdürü </w:t>
      </w:r>
      <w:r>
        <w:rPr>
          <w:spacing w:val="0"/>
          <w:sz w:val="22"/>
          <w:szCs w:val="22"/>
        </w:rPr>
        <w:t xml:space="preserve">davası, 13 Kasım 2006). </w:t>
      </w:r>
    </w:p>
    <w:p>
      <w:pPr>
        <w:pStyle w:val="Normal"/>
        <w:spacing w:lineRule="exact" w:line="280" w:before="0" w:after="120"/>
        <w:ind w:firstLine="425"/>
        <w:rPr>
          <w:spacing w:val="0"/>
          <w:sz w:val="22"/>
          <w:szCs w:val="22"/>
        </w:rPr>
      </w:pPr>
      <w:r>
        <w:rPr>
          <w:spacing w:val="0"/>
          <w:sz w:val="22"/>
          <w:szCs w:val="22"/>
        </w:rPr>
      </w:r>
    </w:p>
    <w:p>
      <w:pPr>
        <w:pStyle w:val="Normal"/>
        <w:spacing w:lineRule="exact" w:line="280" w:before="0" w:after="120"/>
        <w:ind w:firstLine="425"/>
        <w:rPr/>
      </w:pPr>
      <w:r>
        <w:rPr>
          <w:spacing w:val="0"/>
          <w:sz w:val="22"/>
          <w:szCs w:val="22"/>
        </w:rPr>
        <w:t xml:space="preserve">Polisin ayrıca, mahkemeden alacağı “toplum karşıtı davranış emirleri” ile bir kişiyi belirli faaliyetlerden veya belirli bölgelere girmekten men etmesi mümkündür. Mahkemenin, “toplum karşıtı davranış emri” çıkarırken kullan-ması gereken tek kıstas, ilgili kişinin “taciz, korku veya sıkıntı doğuran veya doğurması muhtemel olan” bir tarzda davranıp davranmayacağıdır. Böyle bir talimat çıkarılmışsa, bunun ihlâli suç teşkil eder. </w:t>
      </w:r>
    </w:p>
    <w:p>
      <w:pPr>
        <w:pStyle w:val="Normal"/>
        <w:keepNext w:val="true"/>
        <w:widowControl/>
        <w:numPr>
          <w:ilvl w:val="0"/>
          <w:numId w:val="12"/>
        </w:numPr>
        <w:tabs>
          <w:tab w:val="clear" w:pos="708"/>
        </w:tabs>
        <w:spacing w:lineRule="exact" w:line="280" w:before="0" w:after="120"/>
        <w:ind w:left="57" w:firstLine="399"/>
        <w:textAlignment w:val="auto"/>
        <w:rPr>
          <w:b/>
          <w:b/>
          <w:spacing w:val="0"/>
          <w:sz w:val="22"/>
          <w:szCs w:val="22"/>
        </w:rPr>
      </w:pPr>
      <w:r>
        <w:rPr>
          <w:b/>
          <w:spacing w:val="0"/>
          <w:sz w:val="22"/>
          <w:szCs w:val="22"/>
        </w:rPr>
        <w:t xml:space="preserve">Sonuç ve Öneriler </w:t>
      </w:r>
    </w:p>
    <w:p>
      <w:pPr>
        <w:pStyle w:val="Normal"/>
        <w:spacing w:lineRule="exact" w:line="280" w:before="0" w:after="120"/>
        <w:ind w:firstLine="425"/>
        <w:rPr/>
      </w:pPr>
      <w:r>
        <w:rPr>
          <w:spacing w:val="0"/>
          <w:sz w:val="22"/>
          <w:szCs w:val="22"/>
        </w:rPr>
        <w:t xml:space="preserve">Görüldüğü gibi, hem Türk ve hem de İngiliz hukukunda, kamu düzenini bozmaya yönelik yakın bir hukuka aykırılığı kışkırtmadığı, şiddeti özendirme-diği veya hukuka aykırılığa sebep olmadığı, kısaca barışçıl olduğu sürece, toplantı ve gösteri yürüyüşü hakkı korunmaktadır. </w:t>
      </w:r>
    </w:p>
    <w:p>
      <w:pPr>
        <w:pStyle w:val="Normal"/>
        <w:spacing w:lineRule="exact" w:line="280" w:before="0" w:after="120"/>
        <w:ind w:firstLine="425"/>
        <w:rPr>
          <w:spacing w:val="0"/>
          <w:sz w:val="22"/>
          <w:szCs w:val="22"/>
        </w:rPr>
      </w:pPr>
      <w:r>
        <w:rPr>
          <w:spacing w:val="0"/>
          <w:sz w:val="22"/>
          <w:szCs w:val="22"/>
        </w:rPr>
        <w:t xml:space="preserve">Bununla beraber, getirilen bazı istisnai durumlarla, bu hakkın kullanımına yönelik, İngiliz hukukunda polisin, Türk hukukunda ise mülkî âmirin yasaklama veya sınırlama yetkisini hukuka aykırı kullandığı endişesi taşımayacak şekilde kullanmasına uygun, geniş bir takdir marjı bırakacak düzenlemelere de yer verilmekten kaçınılmamıştır. Bu düzenlemelerde, kamu düzeninin bozulmaması ve üçüncü kişilerin can ve mal güvenliğinin korunması kaygılarına aşırı vurgu yapıldığı gözlenmektedir. </w:t>
      </w:r>
    </w:p>
    <w:p>
      <w:pPr>
        <w:pStyle w:val="Normal"/>
        <w:spacing w:lineRule="exact" w:line="280" w:before="0" w:after="120"/>
        <w:ind w:firstLine="425"/>
        <w:rPr/>
      </w:pPr>
      <w:r>
        <w:rPr>
          <w:spacing w:val="0"/>
          <w:sz w:val="22"/>
          <w:szCs w:val="22"/>
        </w:rPr>
        <w:t xml:space="preserve">Nitekim iki ülke kanun koyucularının bu kaygısı, uygulamaya da yansı-mıştır. Gerçekten, her iki ülkedeki uygulama, kamu düzenin korunması merkez-li olup, çoğu zaman toplantı ve gösteri yürüyüşü hakkının sınırlanmasını onaylayıcı niteliktedir. </w:t>
      </w:r>
    </w:p>
    <w:p>
      <w:pPr>
        <w:pStyle w:val="Normal"/>
        <w:spacing w:lineRule="exact" w:line="280" w:before="0" w:after="120"/>
        <w:ind w:firstLine="425"/>
        <w:rPr/>
      </w:pPr>
      <w:r>
        <w:rPr>
          <w:spacing w:val="0"/>
          <w:sz w:val="22"/>
          <w:szCs w:val="22"/>
        </w:rPr>
        <w:t xml:space="preserve">Kanaatimizce, her iki ülkede de yapılması gereken, geniş takdir yetkisi içeren ve bu suretle hakkın içini boşaltma imkânı tanıyan hukukî düzenleme-lerin, özellikle AİHS. içtihatları dikkate alınarak, daha sınırlayıcı olarak yeniden formüle edilmesi ve uygulamanın da bu doğrultuda şekillendirilmesidir. </w:t>
      </w:r>
    </w:p>
    <w:p>
      <w:pPr>
        <w:pStyle w:val="Normal"/>
        <w:spacing w:lineRule="exact" w:line="280" w:before="0" w:after="120"/>
        <w:ind w:firstLine="425"/>
        <w:rPr/>
      </w:pPr>
      <w:r>
        <w:rPr>
          <w:spacing w:val="0"/>
          <w:sz w:val="22"/>
          <w:szCs w:val="22"/>
        </w:rPr>
        <w:t xml:space="preserve">İki ülke arasındaki diğer bir benzerlik, Devletlerin üçüncü kişilerin can ve mal güvenliğini koruma yükümlülüğünü yerine getirmesi ile yakından bağlantılı olarak, yapılacak belli nitelikteki toplantı ve gösteri yürüyüşlerinin önceden belli bir makama bildirilmesi gereğidir. Bu süre, Türkiye’de 48 saat iken, İngil-tere’de 168 saattir. </w:t>
      </w:r>
    </w:p>
    <w:p>
      <w:pPr>
        <w:pStyle w:val="Normal"/>
        <w:spacing w:lineRule="exact" w:line="280" w:before="0" w:after="120"/>
        <w:ind w:firstLine="425"/>
        <w:rPr/>
      </w:pPr>
      <w:r>
        <w:rPr>
          <w:spacing w:val="0"/>
          <w:sz w:val="22"/>
          <w:szCs w:val="22"/>
        </w:rPr>
        <w:t xml:space="preserve">İngiltere’de, toplantı ve gösteri yürüyüşlerinin nasıl sınırlanacağını, polis, olayın şartlarına göre belirlerken, Türkiye’de, bu yetki mülkî âmir tarafından kullanılmaktadır. Diğer taraftan, Türkiye’de, hangi sınırlamanın ne zaman ve ne hangi durumda kullanılacağı, kanunla önceden belirtilmiş iken, İngiltere’de bu hususta kolluğa çok geniş bir takdir yetkisi tanınmış bulunmaktadır. Bu durum, Türk hukukundaki düzenlemenin daha az müdahaleci/liberal olduğu şeklinde yorumlanabileceği gibi, İngiltere’de polise olan güvenin çok daha yüksek olduğunun bir göstergesi olarak da görülebilir. </w:t>
      </w:r>
    </w:p>
    <w:p>
      <w:pPr>
        <w:pStyle w:val="Normal"/>
        <w:spacing w:lineRule="exact" w:line="280" w:before="0" w:after="120"/>
        <w:ind w:firstLine="425"/>
        <w:rPr>
          <w:spacing w:val="0"/>
          <w:sz w:val="22"/>
          <w:szCs w:val="22"/>
        </w:rPr>
      </w:pPr>
      <w:r>
        <w:rPr>
          <w:spacing w:val="0"/>
          <w:sz w:val="22"/>
          <w:szCs w:val="22"/>
        </w:rPr>
        <w:t xml:space="preserve">Örneğin İngiltere’de, polis, mala, kamu düzenine veya toplum hayatının normal akışının kesintiye uğrayacağına yönelik ciddî bir tehlike olduğuna dair makul bir kanaate sahipse veya kalabalığın asıl amacının başkaları üzerinde baskı ve korku oluşturmak olduğunu fark ederse, toplantının zamanına, uzunluğuna ve katılanların sayısına yönelik sınırlayıcı kararlar alabilmektedir. </w:t>
      </w:r>
    </w:p>
    <w:p>
      <w:pPr>
        <w:pStyle w:val="Normal"/>
        <w:spacing w:lineRule="exact" w:line="280" w:before="0" w:after="120"/>
        <w:ind w:firstLine="425"/>
        <w:rPr>
          <w:spacing w:val="0"/>
          <w:sz w:val="22"/>
          <w:szCs w:val="22"/>
        </w:rPr>
      </w:pPr>
      <w:r>
        <w:rPr>
          <w:spacing w:val="0"/>
          <w:sz w:val="22"/>
          <w:szCs w:val="22"/>
        </w:rPr>
        <w:t xml:space="preserve">Türkiye’de ise, ne mülkî âmir ve ne de polis, toplantının zamanı, uzunluğu ve katılanların sayısı konusunda bir sınırlama getirebilir. Türkiye’de, mülkî âmirin, toplantı ve gösteri yürüyüşü düzenleme hakkının kullanılması ile mala, kamu düzenine veya toplum hayatının normal akışının kesintiye uğrayacağına yönelik ciddî bir tehlike oluşacağına dair makul bir kanate sahip olması hâlinde, elindeki tek alternatif, toplantı ve gösteri yürüyüşünü ertelemek veya yasaklamaktır. </w:t>
      </w:r>
    </w:p>
    <w:p>
      <w:pPr>
        <w:pStyle w:val="Normal"/>
        <w:spacing w:lineRule="exact" w:line="280" w:before="0" w:after="120"/>
        <w:ind w:firstLine="425"/>
        <w:rPr>
          <w:spacing w:val="0"/>
          <w:sz w:val="22"/>
          <w:szCs w:val="22"/>
        </w:rPr>
      </w:pPr>
      <w:r>
        <w:rPr>
          <w:spacing w:val="0"/>
          <w:sz w:val="22"/>
          <w:szCs w:val="22"/>
        </w:rPr>
        <w:t xml:space="preserve">Yine İngiltere’de polis, kalabalıkların izleyeceği rotayı, oluşan tehditin mahiyetine göre, gösteri yürüyüşü esnasında belirleyebilirken, Türkiye’de toplantı ve gösterilerin yapılacakları yerler önceden belirlenmiş olup, bu yerlerin toplantı veya yürüyüş esanasında değiştirilmesi mümkün değildir. </w:t>
      </w:r>
    </w:p>
    <w:p>
      <w:pPr>
        <w:pStyle w:val="Normal"/>
        <w:spacing w:lineRule="exact" w:line="280" w:before="0" w:after="120"/>
        <w:ind w:firstLine="425"/>
        <w:rPr/>
      </w:pPr>
      <w:r>
        <w:rPr>
          <w:spacing w:val="0"/>
          <w:sz w:val="22"/>
          <w:szCs w:val="22"/>
        </w:rPr>
        <w:t xml:space="preserve">Görülen o ki, İngiltere’de polise, toplantı ve gösteri yürüyüşü ile ilgili düzenlemeleri olayın şartlarına göre yorumlamada ve bu hakkın kullanılması için en uygun yöntemi benimsemede daha esnek ve geniş takdir alanı bırakıl-mıştır. Türkiye’de, polisin, toplantı ve gösteri yürüyüşlerine, sadece toplantı ve gösteri yürüyüşünün dağıtılması esnasında müdahale yetkisi söz konusu olup, bu durumda da dağıtma kararını veren polis değildir. Polis, hükümet komi-serince verilen dağıtma kararını uygulama konumundadır. </w:t>
      </w:r>
    </w:p>
    <w:p>
      <w:pPr>
        <w:pStyle w:val="Normal"/>
        <w:spacing w:lineRule="exact" w:line="280" w:before="0" w:after="120"/>
        <w:ind w:firstLine="425"/>
        <w:rPr/>
      </w:pPr>
      <w:r>
        <w:rPr>
          <w:spacing w:val="0"/>
          <w:sz w:val="22"/>
          <w:szCs w:val="22"/>
        </w:rPr>
        <w:t xml:space="preserve">Her iki ülkede de, toplantı ve gösteri yürüyüşlerinin amacının bir mesaj vererek halkı aydınlatmak veya hükümetin icraatlarındaki bir memnuniyetsizliği dile getirmekten çok tahrik (provoke) edici nitelik taşıması, toplantı ve gösteri yürüyüşünün başkalarını baskı ve korku altına alarak yapmaya hakkı olan bir şeyi yapmamaya ya da yapmamaya hakkı olan bir hususu yapmaya yöneltme amacı taşıyor olması, başkalarının malına yönelik ciddî bir zarar verme veya kamu hayatının akışını ciddî olarak bozacak nitelikte olması, farklılıkları istismar etme amacı taşıması, bir kimsenin şahsına veya malına zarar vermeye yönelik bir fiilin yapılmasının hedeflenmesi, yapılması tehdidinde bulunulması veya yapılacağı korkusu verilmesi ile bir başkasının hareket özgürlüğünün sınırlanması, kamu düzenini bozucu nitelikte eylemler olarak kabul edil-mektedirler. </w:t>
      </w:r>
    </w:p>
    <w:p>
      <w:pPr>
        <w:pStyle w:val="Normal"/>
        <w:spacing w:lineRule="exact" w:line="280" w:before="0" w:after="120"/>
        <w:ind w:firstLine="425"/>
        <w:rPr/>
      </w:pPr>
      <w:r>
        <w:rPr>
          <w:spacing w:val="0"/>
          <w:sz w:val="22"/>
          <w:szCs w:val="22"/>
        </w:rPr>
        <w:t xml:space="preserve">Bu sebeple, bu tip eylemler, her iki ülke mevzuatında da, suç olarak kabul edilmektedir. Örneğin her iki ülkede, toplantı ve gösteri yürüyüşü esnasında, diğer kişilerin duyabileceği veya görebileceği şekilde, onları rahatsız edici nitelikte ırkçı, bölücü cümleler kullanma, afişler taşıma, tehdit, hakaret ve sövme içeren söz ve davranışlarda bulunma ya da tehdit, hakaret ve sövme içeren pankart ve afişlerin taşınması, haklı bir sebebe dayanmadan bir karayolunun bir kısmının veya tamamının bilerek ve isteyerek kullanıma kapatılması yasaklanmıştır. Yine, üzerindeki provakatif bir amblemin çıkarıl-ması istenmesine rağmen çıkarmayıp kalabalığın içine girmeye çalışma kolluğa mukavemet suçu olarak kabul edilmektedir. </w:t>
      </w:r>
    </w:p>
    <w:p>
      <w:pPr>
        <w:pStyle w:val="Normal"/>
        <w:spacing w:lineRule="exact" w:line="280" w:before="0" w:after="120"/>
        <w:ind w:firstLine="425"/>
        <w:rPr/>
      </w:pPr>
      <w:r>
        <w:rPr>
          <w:spacing w:val="0"/>
          <w:sz w:val="22"/>
          <w:szCs w:val="22"/>
        </w:rPr>
        <w:t xml:space="preserve">Her iki ülkede mevcut olan önceden bildirim yükümlülüğü ve toplantı ve gösteri yürüyüşü esnâsında hâl ve şartların haklı kıldığı sınırlamalar getirme ve getirilen haklı sınırlamalara uymayanların cezalandırılması, AİHS. m. 11 ile uyumlu gözükürken, belirli bir bölgede toplantı ve gösteri yürüyüşüne getirilen genel bir yasağın AİHS. ile ne kadar uyumlu olduğu, her olayda ayrıca araş-tırılmalıdır. Örneğin </w:t>
      </w:r>
      <w:r>
        <w:rPr>
          <w:i/>
          <w:spacing w:val="0"/>
          <w:sz w:val="22"/>
          <w:szCs w:val="22"/>
        </w:rPr>
        <w:t>Christians Against Racism and Fascism v. UK</w:t>
      </w:r>
      <w:r>
        <w:rPr>
          <w:spacing w:val="0"/>
          <w:sz w:val="22"/>
          <w:szCs w:val="22"/>
        </w:rPr>
        <w:t xml:space="preserve"> davasında, Avrupa İnsan Hakları Komisyonun belirttiği gibi, bu hak, bir bölgede gerginliğin yüksek olması, polisin kamu düzenini bozacak nitelikte olaylar beklemesi, her ne kadar bütün toplantı ve gösteri yürüyüşlerini kapsıyor olsa da, yasağın kısa bir süre için ve küçük bir alan için geçerli olması, belirli bir grubun gösteri yapmasının beklenmesi üzerine bu tip bir yasağın verilmiş olması ve bu grubun yaptığı toplantı ve gösterilerde geçmişte şiddete başvurulmuş olması karşısında, kısıtlanabilir.</w:t>
      </w:r>
      <w:r>
        <w:rPr>
          <w:rStyle w:val="FootnoteCharacters"/>
          <w:rStyle w:val="FootnoteAnchor"/>
          <w:spacing w:val="0"/>
          <w:sz w:val="22"/>
          <w:szCs w:val="22"/>
        </w:rPr>
        <w:footnoteReference w:id="31"/>
      </w:r>
      <w:r>
        <w:rPr>
          <w:spacing w:val="0"/>
          <w:sz w:val="22"/>
          <w:szCs w:val="22"/>
        </w:rPr>
        <w:t xml:space="preserve"> Dava konusu olayda, dört mili kapsayan belirli bir bölgede, 20 kişiden fazla olan kalabalıkların dört gün süre ile toplantı ve gösteri yapmasının yasaklanması, geçmişte bu bölgede olayların çıkmış olması sebebi ile haklı bulunmuştur.</w:t>
      </w:r>
      <w:r>
        <w:rPr>
          <w:rStyle w:val="FootnoteCharacters"/>
          <w:rStyle w:val="FootnoteAnchor"/>
          <w:spacing w:val="0"/>
          <w:sz w:val="22"/>
          <w:szCs w:val="22"/>
        </w:rPr>
        <w:footnoteReference w:id="32"/>
      </w:r>
      <w:r>
        <w:rPr>
          <w:spacing w:val="0"/>
          <w:sz w:val="22"/>
          <w:szCs w:val="22"/>
        </w:rPr>
        <w:t xml:space="preserve"> </w:t>
      </w:r>
    </w:p>
    <w:p>
      <w:pPr>
        <w:pStyle w:val="Normal"/>
        <w:spacing w:lineRule="exact" w:line="280" w:before="0" w:after="120"/>
        <w:ind w:firstLine="425"/>
        <w:rPr/>
      </w:pPr>
      <w:r>
        <w:rPr>
          <w:spacing w:val="0"/>
          <w:sz w:val="22"/>
          <w:szCs w:val="22"/>
        </w:rPr>
        <w:t xml:space="preserve">Bir toplantının oluşturacağı zarar gözetilerek, polis veya mülkî âmire, barışçıl amaçlılar da dâhil olmak üzere, o bölgedeki bütün gösterileri yasaklama imkânı verilmesi mantıklı olmamakla beraber, İngiltere’de İl Emniyet Müdürü, mahallî hükümete başvurarak bölgesindeki her türlü yürüyüşü üç aya kadar yasaklanmasını talep etme yetkisi vardır. Mahallî hükümetin bu konudaki yasaklama kararının yürürlüğe girebilmesi için, İçişleri Bakanı tarafından onay-lanması gerekir. Türkiye’de ise bu yetki mülkî âmirde ve en fazla bir ay olup, bu konuda İçişleri Bakanlığına bilgi verilmesi yeterlidir. </w:t>
      </w:r>
    </w:p>
    <w:p>
      <w:pPr>
        <w:pStyle w:val="Normal"/>
        <w:spacing w:lineRule="exact" w:line="280" w:before="0" w:after="120"/>
        <w:ind w:firstLine="425"/>
        <w:rPr/>
      </w:pPr>
      <w:r>
        <w:rPr>
          <w:spacing w:val="0"/>
          <w:sz w:val="22"/>
          <w:szCs w:val="22"/>
        </w:rPr>
        <w:t xml:space="preserve">Toplantı ve gösteri yürüyüşlerinin yapılmasının genel bir emirle uzun süre yasaklanabilmesi veya uzun süre ertelenebilmesi için gerçek bir tehlikenin var olması ve bu tehlikenin daha az sınırlayıcı nitelikte başka bir yöntemle önlen-mesinin mümkün olmaması gerekir. Bu tip genel bir yasaklamanın, kamu düzeni için tehlike oluşturmayan diğer iyi niyetli toplantı ve gösteri yürüyüşle-rinin de engellenmesi anlamına geleceği unutulmamalıdır. Yine bu tip bir yasak veya erteleme ile güvenlik bakımından elde edilen faydanın, getirilen yasakla verilen zarardan açıkça daha fazla olması gerekir. Ayrıca bu yasak, daha küçük bir bölgeye ve daha az bir süreye indirgendiği takdirde, yasaktan kaynaklanan istenmeyen sonuçlardan kaçınmanın mümkün olmaması gerekir. Diğer bir ifa-deyle, yasaklama yetkisi, mümkün olduğunca, yer ve zaman itibariyle dar kapsamlı olarak kullanılmalıdır. </w:t>
      </w:r>
    </w:p>
    <w:p>
      <w:pPr>
        <w:pStyle w:val="Normal"/>
        <w:spacing w:lineRule="exact" w:line="280" w:before="0" w:after="120"/>
        <w:ind w:firstLine="425"/>
        <w:rPr/>
      </w:pPr>
      <w:r>
        <w:rPr>
          <w:spacing w:val="0"/>
          <w:sz w:val="22"/>
          <w:szCs w:val="22"/>
        </w:rPr>
        <w:t xml:space="preserve">Ertelemeye veya yasaklamaya her ne sebeple karar verilmiş olursa olsun, bu sınırlama gerekli olmalı ve bu gerekliliğin alt yapısını oluşturan sebepler, ka-rar verme konumundaki merciin kararında net olarak açıklanmalıdırlar. </w:t>
      </w:r>
    </w:p>
    <w:p>
      <w:pPr>
        <w:pStyle w:val="Normal"/>
        <w:spacing w:lineRule="exact" w:line="280" w:before="0" w:after="120"/>
        <w:ind w:firstLine="425"/>
        <w:rPr>
          <w:b/>
          <w:b/>
          <w:spacing w:val="0"/>
          <w:sz w:val="22"/>
          <w:szCs w:val="22"/>
        </w:rPr>
      </w:pPr>
      <w:r>
        <w:rPr>
          <w:spacing w:val="0"/>
          <w:sz w:val="22"/>
          <w:szCs w:val="22"/>
        </w:rPr>
        <w:t>Her iki ülkede, toplantı ve gösteri yürüyüşleri esnasında polise kuvvet kullanma, durdurma ve arama yetkisi veren hükümler arasında da paralellik vardır. Ayrıca, her iki ülkede de, polis, zaman zaman, kalabalıkları dağıtmak için sert tedbirlere başvurmaktan ve yarı-askerî yöntemler kullanmaktan çekin-memektedir.</w:t>
      </w:r>
      <w:r>
        <w:rPr>
          <w:rStyle w:val="FootnoteCharacters"/>
          <w:rStyle w:val="FootnoteAnchor"/>
          <w:spacing w:val="0"/>
          <w:sz w:val="22"/>
          <w:szCs w:val="22"/>
        </w:rPr>
        <w:footnoteReference w:id="33"/>
      </w:r>
      <w:r>
        <w:rPr>
          <w:spacing w:val="0"/>
          <w:sz w:val="22"/>
          <w:szCs w:val="22"/>
        </w:rPr>
        <w:t xml:space="preserve"> </w:t>
      </w:r>
    </w:p>
    <w:p>
      <w:pPr>
        <w:pStyle w:val="Normal"/>
        <w:spacing w:lineRule="exact" w:line="280" w:before="0" w:after="120"/>
        <w:ind w:firstLine="425"/>
        <w:rPr>
          <w:spacing w:val="0"/>
          <w:sz w:val="22"/>
          <w:szCs w:val="22"/>
        </w:rPr>
      </w:pPr>
      <w:r>
        <w:rPr>
          <w:spacing w:val="0"/>
          <w:sz w:val="22"/>
          <w:szCs w:val="22"/>
        </w:rPr>
        <w:t xml:space="preserve">Fakat, toplantı ve gösteri yürüyüşlerini dağıtmak için sert yöntemlerin kullanılmasının, kalabalıkları şiddete daha eğilimli kılacağı unutulmamalıdır. Kalabalıklar, öncelikle pasif konumdaki polis sayısı çok tutularak, fiziksel araçlardan arındırılmış şekilde sadece üniformalı olarak toplantı ve gösteri yürüyüşünde fiziksel olarak bulundurularak kontrol edilmeye çalışılmalıdır. Ancak, olayların çıkması hâlinde, fiziksel kontrol araçları devreye sokulmalıdır. Kalabalıkların dağıtılması esnasında, dağılmamak için kolluğa direnen kişi veya başka bir şahsın kolluk tarafından yakalanmasına engel olmaya çalışan kişi, kolluğa mukavemet suçunu işlemiş olur. Fakat kolluğun, dağıtma ve yakalama yetkisini sınırları içinde kullanmaması hâlinde, kişilerin hukuka aykırı polis müdahalesini etkisiz hâle getirmek için makul oranda güç kullanarak direnme yetkisi doğar. </w:t>
      </w:r>
    </w:p>
    <w:p>
      <w:pPr>
        <w:pStyle w:val="Normal"/>
        <w:spacing w:lineRule="exact" w:line="280" w:before="0" w:after="120"/>
        <w:ind w:firstLine="425"/>
        <w:rPr/>
      </w:pPr>
      <w:r>
        <w:rPr>
          <w:spacing w:val="0"/>
          <w:sz w:val="22"/>
          <w:szCs w:val="22"/>
        </w:rPr>
        <w:t xml:space="preserve">Hiç şüphesiz, toplumdaki huzursuzlukların ve rahatsızlıkların artmasından ve kişilerin hükümet politikalarından rahatsız olarak bu politikaları protesto etmek istemelerinden, polis sorumlu değildir. Kitle olaylarının yoğunluğunu ve sıklığını belirleyen faktörler, yüksek işsizlik oranı, toplumdaki ekonomik ve sosyal değişim ile güç ve zenginlikten eşit pay alma mücadelesi vb.dir. Kitle olayları, bir suçluluk veya suça yatkınlık olarak görülemez. Dolayısıyla çözümü de polisiye yaklaşımlarla gerçekleştirilemez. Fakat kitle olaylarında kullanılan kuvvetin aşırılığını kontrol edememe, en azından büyük ölçüde polisiye bir problemdir. </w:t>
      </w:r>
    </w:p>
    <w:p>
      <w:pPr>
        <w:pStyle w:val="Normal"/>
        <w:spacing w:lineRule="exact" w:line="280" w:before="0" w:after="120"/>
        <w:ind w:firstLine="425"/>
        <w:rPr>
          <w:spacing w:val="0"/>
          <w:sz w:val="22"/>
          <w:szCs w:val="22"/>
        </w:rPr>
      </w:pPr>
      <w:r>
        <w:rPr>
          <w:spacing w:val="0"/>
          <w:sz w:val="22"/>
          <w:szCs w:val="22"/>
        </w:rPr>
        <w:t xml:space="preserve">Vurgulanması gereken diğer bir husus, her ne kadar, İngiltere’de, polis teşkilâtları mahallî hükümete bağlı olmakla ve dolayısıyla Parlamentoya karşı sorumlu olmamakla beraber, uygulamada polis, ülke çapında aynı şekilde koordine olmuş ve merkezî bir otoriteye bağlı imiş gibi hareket etmektedir. Daha da önemlisi, mahallî teşkilâtların başındaki Emniyet Müdürleri, operasyonel polis görevi olduğundan kendilerini mahallî otoriteye karşı sorumlu hissetmemektedirler. Dolayısıyla, polisin, toplantı ve gösteri yürüyüşlerine müdahalesinin demokratik bir süreç tarafından kontrol edildiği söylenemez. </w:t>
      </w:r>
    </w:p>
    <w:p>
      <w:pPr>
        <w:pStyle w:val="Normal"/>
        <w:spacing w:lineRule="exact" w:line="280" w:before="80" w:after="0"/>
        <w:ind w:firstLine="425"/>
        <w:rPr/>
      </w:pPr>
      <w:r>
        <w:rPr>
          <w:spacing w:val="0"/>
          <w:sz w:val="22"/>
          <w:szCs w:val="22"/>
        </w:rPr>
        <w:t>Türkiye’de ise, merkezî bir yapılanma söz konusu olduğu için, toplantı ve gösteri yürüyüşü düzenleme hakkını sınırlama konumunda olan mülkî âmirlerin, yerel hükümete karşı bir sorumluluğu yoktur. Mülkî âmirler, icraatlarından dolayı sadece hükümete karşı sorumludurlar. Mülkî âmirlerin bu husustaki icraatları, ancak yargı denetimine tâbi tutularak demokratik Devletin gerekleri yerine getirilebilir.</w:t>
        <w:tab/>
      </w:r>
    </w:p>
    <w:p>
      <w:pPr>
        <w:pStyle w:val="Normal"/>
        <w:spacing w:lineRule="exact" w:line="280" w:before="80" w:after="0"/>
        <w:ind w:firstLine="425"/>
        <w:rPr>
          <w:spacing w:val="0"/>
          <w:sz w:val="22"/>
          <w:szCs w:val="22"/>
        </w:rPr>
      </w:pPr>
      <w:r>
        <w:rPr>
          <w:spacing w:val="0"/>
          <w:sz w:val="22"/>
          <w:szCs w:val="22"/>
        </w:rPr>
        <w:tab/>
        <w:tab/>
      </w:r>
    </w:p>
    <w:p>
      <w:pPr>
        <w:pStyle w:val="Normal"/>
        <w:spacing w:before="80" w:after="0"/>
        <w:rPr>
          <w:spacing w:val="0"/>
          <w:sz w:val="22"/>
          <w:szCs w:val="20"/>
        </w:rPr>
      </w:pPr>
      <w:r>
        <w:rPr>
          <w:spacing w:val="0"/>
          <w:sz w:val="22"/>
          <w:szCs w:val="20"/>
        </w:rPr>
      </w:r>
    </w:p>
    <w:sectPr>
      <w:headerReference w:type="even" r:id="rId2"/>
      <w:headerReference w:type="default" r:id="rId3"/>
      <w:headerReference w:type="first" r:id="rId4"/>
      <w:footnotePr>
        <w:numFmt w:val="decimal"/>
      </w:footnotePr>
      <w:type w:val="nextPage"/>
      <w:pgSz w:w="11906" w:h="16838"/>
      <w:pgMar w:left="2410" w:right="2410" w:gutter="0" w:header="2835" w:top="3402" w:footer="0" w:bottom="2693"/>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ymbol">
    <w:charset w:val="02"/>
    <w:family w:val="decorative"/>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pacing w:val="0"/>
          <w:sz w:val="18"/>
          <w:szCs w:val="18"/>
        </w:rPr>
      </w:pPr>
      <w:r>
        <w:rPr>
          <w:rStyle w:val="FootnoteCharacters"/>
        </w:rPr>
        <w:t>*</w:t>
      </w:r>
      <w:r>
        <w:rPr>
          <w:spacing w:val="0"/>
          <w:sz w:val="18"/>
          <w:szCs w:val="18"/>
        </w:rPr>
        <w:t xml:space="preserve"> </w:t>
      </w:r>
      <w:r>
        <w:rPr>
          <w:spacing w:val="0"/>
          <w:sz w:val="18"/>
          <w:szCs w:val="18"/>
        </w:rPr>
        <w:t>Polis Akademisi Güvenlik Birimleri Fakültesi Öğretim Üyeleri,</w:t>
      </w:r>
    </w:p>
    <w:p>
      <w:pPr>
        <w:pStyle w:val="Footnote"/>
        <w:spacing w:lineRule="atLeast" w:line="240"/>
        <w:ind w:firstLine="114"/>
        <w:rPr/>
      </w:pPr>
      <w:hyperlink r:id="rId1">
        <w:r>
          <w:rPr>
            <w:rStyle w:val="InternetLink"/>
            <w:color w:val="000000"/>
            <w:spacing w:val="0"/>
            <w:sz w:val="18"/>
            <w:szCs w:val="18"/>
          </w:rPr>
          <w:t>mberyilmaz@yahoo.com</w:t>
        </w:r>
      </w:hyperlink>
      <w:r>
        <w:rPr>
          <w:spacing w:val="0"/>
          <w:sz w:val="18"/>
          <w:szCs w:val="18"/>
        </w:rPr>
        <w:t xml:space="preserve"> </w:t>
      </w:r>
      <w:hyperlink r:id="rId2">
        <w:r>
          <w:rPr>
            <w:rStyle w:val="InternetLink"/>
            <w:color w:val="000000"/>
            <w:spacing w:val="0"/>
            <w:sz w:val="18"/>
            <w:szCs w:val="18"/>
          </w:rPr>
          <w:t>kazimseyhan@yahoo.com</w:t>
        </w:r>
      </w:hyperlink>
    </w:p>
  </w:footnote>
  <w:footnote w:id="3">
    <w:p>
      <w:pPr>
        <w:pStyle w:val="Footnote"/>
        <w:rPr>
          <w:spacing w:val="0"/>
          <w:sz w:val="18"/>
          <w:szCs w:val="18"/>
        </w:rPr>
      </w:pPr>
      <w:r>
        <w:rPr>
          <w:rStyle w:val="FootnoteCharacters"/>
        </w:rPr>
        <w:t>*</w:t>
      </w:r>
      <w:r>
        <w:rPr>
          <w:spacing w:val="0"/>
          <w:sz w:val="18"/>
          <w:szCs w:val="18"/>
        </w:rPr>
      </w:r>
    </w:p>
  </w:footnote>
  <w:footnote w:id="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latform Artze für das Leben v Austria (1988) 13 EHRR 204. </w:t>
      </w:r>
    </w:p>
  </w:footnote>
  <w:footnote w:id="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iermount v France, (1995) 20 EHRR 301. </w:t>
      </w:r>
    </w:p>
  </w:footnote>
  <w:footnote w:id="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Çıraklar v Turkey Appl. No. 19601/92; 80-A/B € DR 46. </w:t>
      </w:r>
    </w:p>
  </w:footnote>
  <w:footnote w:id="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G v Germany, Appl. No 13079/87 (1988) Unreported. </w:t>
      </w:r>
    </w:p>
  </w:footnote>
  <w:footnote w:id="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Friedl v Austria, Appl. No. 15225/89 (Unreported). </w:t>
      </w:r>
    </w:p>
  </w:footnote>
  <w:footnote w:id="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Rassemlement Jurassien and Unite Jurassienne v. Switzerland (1979) 17 DR 93. </w:t>
      </w:r>
    </w:p>
  </w:footnote>
  <w:footnote w:id="1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F. v. Austria, Appl No 14923/89 (1992) 15 EHRR CD 68. </w:t>
      </w:r>
    </w:p>
  </w:footnote>
  <w:footnote w:id="1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rrowsmith v UK (1978) 3 EHRR 218. </w:t>
      </w:r>
    </w:p>
  </w:footnote>
  <w:footnote w:id="1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Chorherr v Austria (1993) 17 EHRR 358. </w:t>
      </w:r>
    </w:p>
  </w:footnote>
  <w:footnote w:id="1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Rassemblement Jurassien and Unite Jurassiene v. Switzerland (1979) 17 DR 93. </w:t>
      </w:r>
    </w:p>
  </w:footnote>
  <w:footnote w:id="1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Christians Against Racism and Fascism v UK (1980) 21 DR 138. </w:t>
      </w:r>
    </w:p>
  </w:footnote>
  <w:footnote w:id="1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nderson and Others v. UK (1988) 13 EHRR 204. </w:t>
      </w:r>
    </w:p>
  </w:footnote>
  <w:footnote w:id="1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G. v. Germany (1989) 60 DR 256. </w:t>
      </w:r>
    </w:p>
  </w:footnote>
  <w:footnote w:id="1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latform ‘Arste für das leben” v. Austria (1988) 13 EHRR 204. </w:t>
      </w:r>
    </w:p>
  </w:footnote>
  <w:footnote w:id="1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Arzte für das Leben v. Austria (1988) 13 EHRR 204. </w:t>
      </w:r>
    </w:p>
  </w:footnote>
  <w:footnote w:id="1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Christians against Racism and Fascism v. UK (1980) 21 DR 138. </w:t>
      </w:r>
    </w:p>
  </w:footnote>
  <w:footnote w:id="2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bid. </w:t>
      </w:r>
    </w:p>
  </w:footnote>
  <w:footnote w:id="2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altform “Artze fur das Leben” v Austria (1991) 13 EHRR 204. </w:t>
      </w:r>
    </w:p>
  </w:footnote>
  <w:footnote w:id="2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Ezelin v. France (1991) 14 EHRR 362. </w:t>
      </w:r>
    </w:p>
  </w:footnote>
  <w:footnote w:id="23">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Stewart v UK, Appl. No. No 10044/82, 39 D&amp;R 162(1984), s.171. </w:t>
      </w:r>
    </w:p>
  </w:footnote>
  <w:footnote w:id="24">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bid., s.170. </w:t>
      </w:r>
    </w:p>
  </w:footnote>
  <w:footnote w:id="25">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cCan v UK, 27 Eylül 1995 Kararı, Ser A No 324 (1997) 21 EHRR 97, para.147, s.160. </w:t>
      </w:r>
    </w:p>
  </w:footnote>
  <w:footnote w:id="26">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Castberg, F., The European Convention on Human Rights, 1974, s. 82. </w:t>
      </w:r>
    </w:p>
  </w:footnote>
  <w:footnote w:id="27">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cCan v UK, para.194, s.172. </w:t>
      </w:r>
    </w:p>
  </w:footnote>
  <w:footnote w:id="28">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Eryılmaz, M. Bedri, Arrest and Detention Powers in English and Turkish Law and Practice in the Light of the European Convention on Human Rights, 1999, p. 249. </w:t>
      </w:r>
    </w:p>
  </w:footnote>
  <w:footnote w:id="29">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McCan v UK, para. 150, 194, pp. 161, 172. </w:t>
      </w:r>
    </w:p>
  </w:footnote>
  <w:footnote w:id="30">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Ibid, para. 200, s. 173. </w:t>
      </w:r>
    </w:p>
  </w:footnote>
  <w:footnote w:id="31">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1980) 21 DR 138. </w:t>
      </w:r>
    </w:p>
  </w:footnote>
  <w:footnote w:id="32">
    <w:p>
      <w:pPr>
        <w:pStyle w:val="Footnote"/>
        <w:spacing w:lineRule="auto" w:line="240"/>
        <w:rPr/>
      </w:pPr>
      <w:r>
        <w:rPr>
          <w:rStyle w:val="FootnoteCharacters"/>
        </w:rPr>
        <w:footnoteRef/>
      </w:r>
      <w:r>
        <w:rPr>
          <w:spacing w:val="0"/>
          <w:sz w:val="18"/>
          <w:szCs w:val="18"/>
        </w:rPr>
        <w:t xml:space="preserve"> </w:t>
      </w:r>
      <w:r>
        <w:rPr>
          <w:spacing w:val="0"/>
          <w:sz w:val="18"/>
          <w:szCs w:val="18"/>
        </w:rPr>
        <w:t xml:space="preserve">Pendragon v UK (1999) EHRLR 223. </w:t>
      </w:r>
    </w:p>
  </w:footnote>
  <w:footnote w:id="33">
    <w:p>
      <w:pPr>
        <w:pStyle w:val="Normal"/>
        <w:spacing w:lineRule="auto" w:line="240"/>
        <w:ind w:left="228" w:hanging="228"/>
        <w:rPr/>
      </w:pPr>
      <w:r>
        <w:rPr>
          <w:rStyle w:val="FootnoteCharacters"/>
        </w:rPr>
        <w:footnoteRef/>
      </w:r>
      <w:r>
        <w:rPr>
          <w:spacing w:val="0"/>
          <w:sz w:val="18"/>
          <w:szCs w:val="18"/>
        </w:rPr>
        <w:tab/>
        <w:t xml:space="preserve"> </w:t>
      </w:r>
      <w:r>
        <w:rPr>
          <w:spacing w:val="0"/>
          <w:sz w:val="18"/>
          <w:szCs w:val="18"/>
        </w:rPr>
        <w:t xml:space="preserve">Örneğin, İngiltere’de, 1984-1985 yılları arasındaki maden işçileri krizinde 1.486 polis ve binlerce gösterici yaralanmış, polis 14 milyon saat fazla mesai yapmak zorunda kalmış ve karşılığında 140 milyon sterlin fazla mesai ücreti öden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t>TOPLANTI VE GÖSTERİ YÜRÜYÜŞÜ DÜZENLEME HAKKI</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5">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2"/>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785"/>
        </w:tabs>
        <w:ind w:left="178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145"/>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5"/>
      </w:numPr>
      <w:spacing w:before="120" w:after="60"/>
      <w:outlineLvl w:val="0"/>
    </w:pPr>
    <w:rPr>
      <w:b/>
      <w:bCs/>
    </w:rPr>
  </w:style>
  <w:style w:type="paragraph" w:styleId="Heading2">
    <w:name w:val="Heading 2"/>
    <w:basedOn w:val="L"/>
    <w:next w:val="L"/>
    <w:qFormat/>
    <w:pPr>
      <w:keepNext w:val="true"/>
      <w:numPr>
        <w:ilvl w:val="0"/>
        <w:numId w:val="5"/>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b/>
      <w:i w:val="false"/>
      <w:color w:val="000000"/>
      <w:sz w:val="24"/>
      <w:szCs w:val="24"/>
      <w:u w:val="none"/>
    </w:rPr>
  </w:style>
  <w:style w:type="character" w:styleId="WW8Num3z1">
    <w:name w:val="WW8Num3z1"/>
    <w:qFormat/>
    <w:rPr>
      <w:rFonts w:ascii="Times New Roman" w:hAnsi="Times New Roman" w:cs="Times New Roman"/>
      <w:b/>
      <w:i w:val="false"/>
      <w:color w:val="000000"/>
      <w:sz w:val="24"/>
      <w:szCs w:val="24"/>
    </w:rPr>
  </w:style>
  <w:style w:type="character" w:styleId="WW8Num3z5">
    <w:name w:val="WW8Num3z5"/>
    <w:qFormat/>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rFonts w:ascii="Times New Roman" w:hAnsi="Times New Roman" w:cs="Times New Roman"/>
      <w:b/>
      <w:i w:val="false"/>
      <w:color w:val="000000"/>
      <w:sz w:val="24"/>
      <w:szCs w:val="24"/>
      <w:u w:val="non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4"/>
      </w:numPr>
    </w:pPr>
    <w:rPr/>
  </w:style>
  <w:style w:type="paragraph" w:styleId="Balk2Balk2CharCharCharCharChar">
    <w:name w:val="Başlık 2;Başlık 2 Char Char Char Char Char"/>
    <w:basedOn w:val="Normal"/>
    <w:qFormat/>
    <w:pPr>
      <w:numPr>
        <w:ilvl w:val="0"/>
        <w:numId w:val="4"/>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3">
    <w:name w:val="H3"/>
    <w:basedOn w:val="Normal"/>
    <w:next w:val="Normal"/>
    <w:qFormat/>
    <w:pPr>
      <w:keepNext w:val="true"/>
      <w:widowControl/>
      <w:spacing w:lineRule="auto" w:line="240" w:before="100" w:after="100"/>
      <w:jc w:val="left"/>
      <w:textAlignment w:val="auto"/>
      <w:outlineLvl w:val="3"/>
    </w:pPr>
    <w:rPr>
      <w:b/>
      <w:spacing w:val="0"/>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beryilmaz@yahoo.com" TargetMode="External"/><Relationship Id="rId2" Type="http://schemas.openxmlformats.org/officeDocument/2006/relationships/hyperlink" Target="mailto:kazimseyhan@yahoo.com"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3:00Z</dcterms:created>
  <dc:creator>IŞIL ARPACI</dc:creator>
  <dc:description/>
  <cp:keywords/>
  <dc:language>en-US</dc:language>
  <cp:lastModifiedBy>Microsoft</cp:lastModifiedBy>
  <cp:lastPrinted>2007-08-01T09:15:00Z</cp:lastPrinted>
  <dcterms:modified xsi:type="dcterms:W3CDTF">2007-08-01T06:16:00Z</dcterms:modified>
  <cp:revision>12</cp:revision>
  <dc:subject/>
  <dc:title>Türk ve İngiliz Hukukunda Toplantı ve Gösteri Yürüyüşü Düzenleme Hakk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5</vt:lpwstr>
  </property>
  <property fmtid="{D5CDD505-2E9C-101B-9397-08002B2CF9AE}" pid="3" name="Makale Adı">
    <vt:lpwstr>Türk ve İngiliz Hukukunda Toplantı ve Gösteri Yürüyüşü Düzenleme Hakkı</vt:lpwstr>
  </property>
  <property fmtid="{D5CDD505-2E9C-101B-9397-08002B2CF9AE}" pid="4" name="Sayfa">
    <vt:lpwstr/>
  </property>
  <property fmtid="{D5CDD505-2E9C-101B-9397-08002B2CF9AE}" pid="5" name="Sıra">
    <vt:lpwstr>4.00000000000000</vt:lpwstr>
  </property>
  <property fmtid="{D5CDD505-2E9C-101B-9397-08002B2CF9AE}" pid="6" name="Yazar Adı">
    <vt:lpwstr>Doç. Dr. M. Bedri ERYILMAZ, Yrd. Doç. Dr. Kâzım SEYHAN</vt:lpwstr>
  </property>
  <property fmtid="{D5CDD505-2E9C-101B-9397-08002B2CF9AE}" pid="7" name="Yıl">
    <vt:lpwstr>2007</vt:lpwstr>
  </property>
  <property fmtid="{D5CDD505-2E9C-101B-9397-08002B2CF9AE}" pid="8" name="_dlc_DocId">
    <vt:lpwstr>MMF37YZT3EX3-4-232</vt:lpwstr>
  </property>
  <property fmtid="{D5CDD505-2E9C-101B-9397-08002B2CF9AE}" pid="9" name="_dlc_DocIdItemGuid">
    <vt:lpwstr>96d7eaae-4e43-4eea-b5dd-3e880386f67f</vt:lpwstr>
  </property>
  <property fmtid="{D5CDD505-2E9C-101B-9397-08002B2CF9AE}" pid="10" name="_dlc_DocIdUrl">
    <vt:lpwstr>http://www.tid.gov.tr/_layouts/DocIdRedir.aspx?ID=MMF37YZT3EX3-4-232, MMF37YZT3EX3-4-232</vt:lpwstr>
  </property>
  <property fmtid="{D5CDD505-2E9C-101B-9397-08002B2CF9AE}" pid="11" name="İçindekiler">
    <vt:lpwstr/>
  </property>
</Properties>
</file>