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spacing w:val="0"/>
          <w:szCs w:val="22"/>
        </w:rPr>
      </w:pPr>
      <w:r>
        <w:rPr>
          <w:spacing w:val="0"/>
          <w:szCs w:val="22"/>
        </w:rPr>
      </w:r>
    </w:p>
    <w:p>
      <w:pPr>
        <w:pStyle w:val="Normal"/>
        <w:spacing w:lineRule="exact" w:line="280" w:before="120" w:after="0"/>
        <w:rPr>
          <w:spacing w:val="0"/>
          <w:szCs w:val="22"/>
        </w:rPr>
      </w:pPr>
      <w:r>
        <w:rPr>
          <w:spacing w:val="0"/>
          <w:szCs w:val="22"/>
        </w:rPr>
      </w:r>
    </w:p>
    <w:p>
      <w:pPr>
        <w:pStyle w:val="Normal"/>
        <w:spacing w:lineRule="exact" w:line="280"/>
        <w:rPr>
          <w:spacing w:val="0"/>
          <w:szCs w:val="22"/>
        </w:rPr>
      </w:pPr>
      <w:r>
        <w:rPr>
          <w:spacing w:val="0"/>
          <w:szCs w:val="22"/>
        </w:rPr>
      </w:r>
    </w:p>
    <w:p>
      <w:pPr>
        <w:pStyle w:val="NormalWeb"/>
        <w:spacing w:lineRule="exact" w:line="280" w:before="220" w:after="0"/>
        <w:jc w:val="center"/>
        <w:rPr>
          <w:b/>
          <w:b/>
          <w:sz w:val="27"/>
          <w:szCs w:val="27"/>
        </w:rPr>
      </w:pPr>
      <w:r>
        <w:rPr>
          <w:b/>
          <w:sz w:val="27"/>
          <w:szCs w:val="27"/>
        </w:rPr>
        <w:t>YAPI DENETİMİNE İLİŞKİN USUL VE ESASLAR</w:t>
      </w:r>
    </w:p>
    <w:p>
      <w:pPr>
        <w:pStyle w:val="NormalWeb"/>
        <w:spacing w:lineRule="exact" w:line="280" w:before="480" w:after="0"/>
        <w:ind w:firstLine="425"/>
        <w:jc w:val="right"/>
        <w:rPr>
          <w:b/>
          <w:b/>
          <w:sz w:val="20"/>
          <w:szCs w:val="20"/>
        </w:rPr>
      </w:pPr>
      <w:r>
        <w:rPr>
          <w:b/>
          <w:sz w:val="20"/>
          <w:szCs w:val="20"/>
        </w:rPr>
        <w:t>Rüstem KARABATAK</w:t>
      </w:r>
      <w:r>
        <w:rPr>
          <w:rStyle w:val="FootnoteCharacters"/>
          <w:rStyle w:val="FootnoteAnchor"/>
          <w:rFonts w:eastAsia="Symbol" w:cs="Symbol" w:ascii="Symbol" w:hAnsi="Symbol"/>
          <w:bCs/>
          <w:sz w:val="20"/>
          <w:szCs w:val="20"/>
        </w:rPr>
        <w:footnoteReference w:customMarkFollows="1" w:id="2"/>
        <w:t></w:t>
      </w:r>
    </w:p>
    <w:p>
      <w:pPr>
        <w:pStyle w:val="NormalWeb"/>
        <w:spacing w:lineRule="exact" w:line="280" w:before="380" w:after="0"/>
        <w:ind w:firstLine="425"/>
        <w:rPr/>
      </w:pPr>
      <w:r>
        <w:rPr>
          <w:b/>
          <w:sz w:val="22"/>
          <w:szCs w:val="22"/>
        </w:rPr>
        <w:t>A. GİRİŞ</w:t>
      </w:r>
    </w:p>
    <w:p>
      <w:pPr>
        <w:pStyle w:val="NormalWeb"/>
        <w:spacing w:lineRule="exact" w:line="280" w:before="80" w:after="0"/>
        <w:ind w:firstLine="425"/>
        <w:rPr/>
      </w:pPr>
      <w:r>
        <w:rPr>
          <w:sz w:val="22"/>
          <w:szCs w:val="22"/>
        </w:rPr>
        <w:t>Yeryüzünün en aktif deprem kuşaklarının birisinin içersinde bulunan ve topraklarının % 96’sı farklı derecelerde deprem riskine haiz olup, nüfusunun % 98’i de bu bölgelerde yaşayan ülkemizde, bu konuda yürürlükte bulunan çeşitli yasalara rağmen uygulamada etkili bir yapı denetiminin sağlanamadığı açıktır.</w:t>
      </w:r>
    </w:p>
    <w:p>
      <w:pPr>
        <w:pStyle w:val="NormalWeb"/>
        <w:spacing w:lineRule="exact" w:line="280" w:before="80" w:after="0"/>
        <w:ind w:firstLine="425"/>
        <w:rPr/>
      </w:pPr>
      <w:r>
        <w:rPr>
          <w:sz w:val="22"/>
          <w:szCs w:val="22"/>
        </w:rPr>
        <w:t>17 Ağustos ve 12 Kasım 1999 tarihlerinde meydana gelen depremler nede-niyle oluşan can ve mal kayıpları, denetimsiz yerleşme ve yapılaşmaların yol açabileceği zararları somut olarak toplumun gözleri önüne sermiştir.</w:t>
      </w:r>
    </w:p>
    <w:p>
      <w:pPr>
        <w:pStyle w:val="NormalWeb"/>
        <w:spacing w:lineRule="exact" w:line="280" w:before="80" w:after="0"/>
        <w:ind w:firstLine="425"/>
        <w:rPr/>
      </w:pPr>
      <w:r>
        <w:rPr>
          <w:sz w:val="22"/>
          <w:szCs w:val="22"/>
        </w:rPr>
        <w:t>3194 sayılı İmar Kanunu başta olmak üzere imar mevzuatında öngörülen yapı denetimine ilişkin idarelere verilen yetkilerin, gereği gibi kullanılmadığı; mevcut yerleşme ve yapılaşmalardan anlaşılmaktadır. Yapılan araştırmalarda proje denetim aşamasında dahi projelerin % 91’inde tasarım, hesap ve çizim hataları olduğu, uygulamanın hiç denetlenmediği, şantiyelerin % 90’ında yönet-melik ve standartlara aykırı beton döküldüğü ve beton mukavemet değerlerinin projesinde ön görülenden ortalama % 40 daha az olduğu tespit edilmiştir.</w:t>
      </w:r>
    </w:p>
    <w:p>
      <w:pPr>
        <w:pStyle w:val="NormalWeb"/>
        <w:spacing w:lineRule="exact" w:line="280" w:before="80" w:after="0"/>
        <w:ind w:firstLine="425"/>
        <w:rPr>
          <w:sz w:val="22"/>
          <w:szCs w:val="22"/>
        </w:rPr>
      </w:pPr>
      <w:r>
        <w:rPr>
          <w:sz w:val="22"/>
          <w:szCs w:val="22"/>
        </w:rPr>
        <w:t>Ülkemizdeki yapı denetim sistemi ve yapım aşamasında görev alan fenni mesullerin sorumluluklarını yeniden düzenlemek ve kağıt üzerinde denetlenmiş gibi görülen ancak nerdeyse hiç denetlenmeyen yapıların teknik uygulama sorumlusu fenni mesullere verilecek cezalar ile ilgili yeni bir yasal düzenleme getirilmesi zorunluluğu doğmuştur.</w:t>
      </w:r>
      <w:r>
        <w:rPr>
          <w:rStyle w:val="FootnoteCharacters"/>
          <w:rStyle w:val="FootnoteAnchor"/>
          <w:sz w:val="22"/>
          <w:szCs w:val="22"/>
        </w:rPr>
        <w:footnoteReference w:id="3"/>
      </w:r>
    </w:p>
    <w:p>
      <w:pPr>
        <w:pStyle w:val="NormalWeb"/>
        <w:spacing w:lineRule="exact" w:line="280" w:before="80" w:after="0"/>
        <w:ind w:firstLine="425"/>
        <w:rPr>
          <w:sz w:val="22"/>
          <w:szCs w:val="22"/>
        </w:rPr>
      </w:pPr>
      <w:r>
        <w:rPr>
          <w:sz w:val="22"/>
          <w:szCs w:val="22"/>
        </w:rPr>
        <w:t>Bu bağlamda ülkemizde, depremler nedeniyle uğranılan can ve mal kayıp-larının en aza indirilebilmesi için kalitesiz ve denetimsiz yapılaşmanın önlen-mesi, çağdaş norm ve standartlarda yapı üretiminin sağlanabilmesi amacıyla çı-karılan 4708 sayılı Yapı Denetim Kanununda, yapı üretim sürecinde gerçek-leştirilen tüm mühendislik ve mimarlık hizmetlerinin, bünyelerinde, denetçi mü-hendis ve denetçi mimar bulundurması zorunlu yapı denetim kuruluşlarınca de-netlenmesi hükme bağlanmıştır.</w:t>
      </w:r>
      <w:r>
        <w:rPr>
          <w:rStyle w:val="FootnoteCharacters"/>
          <w:rStyle w:val="FootnoteAnchor"/>
          <w:sz w:val="22"/>
          <w:szCs w:val="22"/>
        </w:rPr>
        <w:footnoteReference w:id="4"/>
      </w:r>
    </w:p>
    <w:p>
      <w:pPr>
        <w:pStyle w:val="NormalWeb"/>
        <w:spacing w:lineRule="exact" w:line="280" w:before="80" w:after="0"/>
        <w:ind w:firstLine="425"/>
        <w:rPr/>
      </w:pPr>
      <w:r>
        <w:rPr>
          <w:sz w:val="22"/>
          <w:szCs w:val="22"/>
        </w:rPr>
        <w:t>Yürürlükteki hukukumuzda yapı denetimi genel olarak “İmar Mevzuatın-da” yer alan düzenleyici ve yasaklayıcı nitelikteki hukuk kurallara göre yapıl-maktayken, artık bir de “4708 sayılı Yapı Denetimi Hakkında Kanun</w:t>
      </w:r>
      <w:r>
        <w:rPr>
          <w:rStyle w:val="FootnoteCharacters"/>
          <w:rStyle w:val="FootnoteAnchor"/>
          <w:sz w:val="22"/>
          <w:szCs w:val="22"/>
        </w:rPr>
        <w:footnoteReference w:id="5"/>
      </w:r>
      <w:r>
        <w:rPr>
          <w:sz w:val="22"/>
          <w:szCs w:val="22"/>
        </w:rPr>
        <w:t>” uyarınca yapılacaktır.</w:t>
      </w:r>
    </w:p>
    <w:p>
      <w:pPr>
        <w:pStyle w:val="NormalWeb"/>
        <w:spacing w:lineRule="exact" w:line="280" w:before="80" w:after="0"/>
        <w:ind w:firstLine="425"/>
        <w:rPr/>
      </w:pPr>
      <w:r>
        <w:rPr>
          <w:sz w:val="22"/>
          <w:szCs w:val="22"/>
        </w:rPr>
        <w:t>Aslında Kanunun genel gerekçesinde de tespit edildiği üzere, ülkemizde yapı denetimine ilişkin kurallar ve cezalar mevcut olup</w:t>
      </w:r>
      <w:r>
        <w:rPr>
          <w:rStyle w:val="FootnoteCharacters"/>
          <w:rStyle w:val="FootnoteAnchor"/>
          <w:sz w:val="22"/>
          <w:szCs w:val="22"/>
        </w:rPr>
        <w:footnoteReference w:id="6"/>
      </w:r>
      <w:r>
        <w:rPr>
          <w:sz w:val="22"/>
          <w:szCs w:val="22"/>
        </w:rPr>
        <w:t>, sorun yürürlükteki ku-ralların uygulanmaması ise tekrar niye yasa çıkarıldığı da anlaşılamamıştır. Zira sorun yasal boşluk sorunu değil, mevcut yasaların uygulanmaması sorunudur. Dolayısıyla ileride yeri geldiğinde değinileceği üzere, bu haliyle yeni yasanın da gereği gibi uygulanmamasından kaynaklanan benzer sorunlar yine devam ede-cektir.</w:t>
      </w:r>
    </w:p>
    <w:p>
      <w:pPr>
        <w:pStyle w:val="NormalWeb"/>
        <w:spacing w:lineRule="exact" w:line="280" w:before="80" w:after="0"/>
        <w:ind w:firstLine="425"/>
        <w:rPr>
          <w:sz w:val="22"/>
          <w:szCs w:val="22"/>
        </w:rPr>
      </w:pPr>
      <w:r>
        <w:rPr>
          <w:sz w:val="22"/>
          <w:szCs w:val="22"/>
        </w:rPr>
        <w:t>Bu bölümde yapı denetimi; -yasanın kendi ifadesiyle- can ve mal güvenli-ğini teminen, imar planına, fen, sanat ve sağlık kurallarına, standartlara uygun kaliteli yapı yapılması için proje ve yapı denetimini sağlamak ve yapı deneti-mine ilişkin usul ve esasları belirlemek amacıyla yürürlüğe konulan 4708 sayılı Yasa kapsamında sınırlandırılarak irdelenecektir. Yani diğer imar mevzuatın-dan kaynaklanan yapı denetimine ilişkin hükümlere yeri geldiğinde bu konuyla sınırlı olarak değinilecektir.</w:t>
      </w:r>
    </w:p>
    <w:p>
      <w:pPr>
        <w:pStyle w:val="NormalWeb"/>
        <w:spacing w:lineRule="exact" w:line="280" w:before="200" w:after="0"/>
        <w:ind w:firstLine="425"/>
        <w:rPr>
          <w:sz w:val="22"/>
          <w:szCs w:val="22"/>
        </w:rPr>
      </w:pPr>
      <w:r>
        <w:rPr>
          <w:b/>
          <w:sz w:val="22"/>
          <w:szCs w:val="22"/>
        </w:rPr>
        <w:t>B. YASANIN KAPSAMI</w:t>
      </w:r>
    </w:p>
    <w:p>
      <w:pPr>
        <w:pStyle w:val="NormalWeb"/>
        <w:spacing w:lineRule="exact" w:line="280" w:before="80" w:after="0"/>
        <w:ind w:firstLine="425"/>
        <w:rPr/>
      </w:pPr>
      <w:r>
        <w:rPr>
          <w:sz w:val="22"/>
          <w:szCs w:val="22"/>
        </w:rPr>
        <w:t>4708 sayılı Yapı Denetimi Hakkında Kanunun, 5205 sayılı Kanunun 1. maddesiyle değişik 1. maddesinin 2. fıkrasında; Bu Kanunun, 3194 sayılı İmar Kanununun 26. maddesinde belirtilen kamuya ait yapı ve tesisler ile 27. maddesinde belirtilen ruhsata tabi olmayan yapılar ile tek parselde, bodrum katı dışında en çok iki katlı ve toplam iki yüz metrekareyi geçmeyen müstakil yapılar hariç, belediye ve mücavir alan sınırları içinde ve dışında kalan yerlerde yapılacak yapıların denetimini kapsadığı hükme bağlanmıştır.</w:t>
      </w:r>
    </w:p>
    <w:p>
      <w:pPr>
        <w:pStyle w:val="NormalWeb"/>
        <w:spacing w:lineRule="exact" w:line="280" w:before="80" w:after="0"/>
        <w:ind w:firstLine="425"/>
        <w:rPr/>
      </w:pPr>
      <w:r>
        <w:rPr>
          <w:sz w:val="22"/>
          <w:szCs w:val="22"/>
        </w:rPr>
        <w:t xml:space="preserve">Maddeye göre, kamu yapıları ile kalıcı afet konutları yapı denetiminden muaf tutulmuştur. Ayrıca 2985 sayılı Toplu Konut Kanununun, 08.11.2004 gün ve 5273 sayılı Kanunun 9. maddesiyle değişik Ek 9. maddesinde; </w:t>
      </w:r>
      <w:r>
        <w:rPr>
          <w:color w:val="060606"/>
          <w:sz w:val="22"/>
          <w:szCs w:val="22"/>
        </w:rPr>
        <w:t xml:space="preserve">Toplu Konut İdaresi Başkanlığı tarafından yapılacak veya yaptırılacak yapılara, imar plânla-rında o maksada tahsis edilmiş olmak, uygulama imar plânı ve mevzuata aykırı olmamak üzere mimarî, statik, tesisat ve </w:t>
      </w:r>
      <w:r>
        <w:rPr>
          <w:b/>
          <w:color w:val="060606"/>
          <w:sz w:val="22"/>
          <w:szCs w:val="22"/>
        </w:rPr>
        <w:t>her türlü fennî mesuliyetin Başkan-lık tarafından üstlenilmesi</w:t>
      </w:r>
      <w:r>
        <w:rPr>
          <w:color w:val="060606"/>
          <w:sz w:val="22"/>
          <w:szCs w:val="22"/>
        </w:rPr>
        <w:t xml:space="preserve"> ve mülkiyetin belgelenmesi kaydıyla başkaca belge istenmeksizin müracaat tarihinden itibaren on beş gün içinde avan projeye göre yapı ruhsatı verileceği hükme bağlandığından, </w:t>
      </w:r>
      <w:r>
        <w:rPr>
          <w:sz w:val="22"/>
          <w:szCs w:val="22"/>
        </w:rPr>
        <w:t xml:space="preserve">TOKİ’nin yaptığı toplu konutlar da bu denetim dışındadır. </w:t>
      </w:r>
    </w:p>
    <w:p>
      <w:pPr>
        <w:pStyle w:val="NormalWeb"/>
        <w:spacing w:lineRule="exact" w:line="280" w:before="80" w:after="0"/>
        <w:ind w:firstLine="425"/>
        <w:rPr>
          <w:sz w:val="22"/>
          <w:szCs w:val="22"/>
        </w:rPr>
      </w:pPr>
      <w:r>
        <w:rPr>
          <w:sz w:val="22"/>
          <w:szCs w:val="22"/>
        </w:rPr>
        <w:t>Kamu yapılarının 4708 sayılı Yasa kapsamı dışında tutulması, konu ile ilgilenen bazı müellifler tarafından eleştiri konusu yapılmıştır.</w:t>
      </w:r>
      <w:r>
        <w:rPr>
          <w:rStyle w:val="FootnoteCharacters"/>
          <w:rStyle w:val="FootnoteAnchor"/>
          <w:sz w:val="22"/>
          <w:szCs w:val="22"/>
        </w:rPr>
        <w:footnoteReference w:id="7"/>
      </w:r>
    </w:p>
    <w:p>
      <w:pPr>
        <w:pStyle w:val="NormalWeb"/>
        <w:spacing w:lineRule="exact" w:line="280" w:before="80" w:after="0"/>
        <w:ind w:firstLine="425"/>
        <w:rPr/>
      </w:pPr>
      <w:r>
        <w:rPr>
          <w:sz w:val="22"/>
          <w:szCs w:val="22"/>
        </w:rPr>
        <w:t>Hukuk Devletinde idarenin yaptığı eylem ve işlemlerin -aksi kanıtlanınca-ya kadar- doğruluğu karinesi mevcuttur. Kamunun idari faaliyetlerinin özel şir-ketlerin denetimine tabi tutulması abesle iştigal olacağından, düzenleme bu yönüyle yerindedir. Kaldı ki, Devletin özel yapılar için yapması gereken imar kolluğu denetiminin de özel şirketlere yaptırılmasının, 2709 sayılı T.C. Ana-yasasının 128. maddesine aykırılığı konusuna da ileride değinileceği gibi, yapı denetim kuruluşlarının görevlerinin esas itibariyle imar kolluğu yapmak değil, ilgili idareye mesleki teknik yardım sağlamak olduğu da dikkate alındığında, kendi inşaatı için de idarenin özel kişilere muhtaç bırakılmasının düşünüleme-yeceği kuşkusuzdur. Bu bağlamda yapılan eleştirilerin, yasal normların uygu-lanmasından kaynaklanan sorunlar ile düzenlemeden kaynaklanan sorunların karıştırılmasından kaynaklandığı anlaşılmaktadır.</w:t>
      </w:r>
    </w:p>
    <w:p>
      <w:pPr>
        <w:pStyle w:val="NormalWeb"/>
        <w:spacing w:lineRule="exact" w:line="280" w:before="80" w:after="0"/>
        <w:ind w:firstLine="425"/>
        <w:rPr/>
      </w:pPr>
      <w:r>
        <w:rPr>
          <w:sz w:val="22"/>
          <w:szCs w:val="22"/>
        </w:rPr>
        <w:t>Öte yandan 4708 sayılı Yasa ülke genelinde uygulanmak üzere çıkarıl-makla birlikte uygulamanın yüksek deprem riski ve hızlı şehirleşme gözetilerek ilk etapta uygulanacak 19 pilot il belirlenmiştir.</w:t>
      </w:r>
      <w:r>
        <w:rPr>
          <w:rStyle w:val="FootnoteCharacters"/>
          <w:rStyle w:val="FootnoteAnchor"/>
          <w:sz w:val="22"/>
          <w:szCs w:val="22"/>
        </w:rPr>
        <w:footnoteReference w:id="8"/>
      </w:r>
      <w:r>
        <w:rPr>
          <w:sz w:val="22"/>
          <w:szCs w:val="22"/>
        </w:rPr>
        <w:t xml:space="preserve"> Uygulama kapsamının Ba-yındırlık ve İskan Bakanlığının teklifi üzerine Bakanlar Kurulunca genişletilip daraltılabileceği kurala bağlanmıştır (m.11).</w:t>
      </w:r>
    </w:p>
    <w:p>
      <w:pPr>
        <w:pStyle w:val="Normal"/>
        <w:autoSpaceDE w:val="false"/>
        <w:spacing w:lineRule="exact" w:line="280" w:before="80" w:after="0"/>
        <w:ind w:firstLine="425"/>
        <w:rPr>
          <w:spacing w:val="0"/>
          <w:sz w:val="22"/>
          <w:szCs w:val="22"/>
        </w:rPr>
      </w:pPr>
      <w:r>
        <w:rPr>
          <w:spacing w:val="0"/>
          <w:sz w:val="22"/>
          <w:szCs w:val="22"/>
        </w:rPr>
        <w:t>Yapı denetimine ilişkin kurallar, arazi üzerinde yapılan inşaata ve inşaatın sürecine ilişkin olması nedeniyle mülkiyet hakkıyla doğrudan ilgilidir. Yapının zorunlu olarak denetime bağlı tutulması ve yapının kullanılması için denetim sonucuna göre faaliyetlerin her aşamasında tutanak ve gerektiğinde rapor dü-zenlenmesi koşulu getirilmesi gibi hususlar gayrimenkul mülkiyetinin kullanıl-masına ait düzenlemelerdir. Bu durumda anılan yapı denetim kuralları Anaya-sanın ikinci kısım ikinci bölümünde yer alan mülkiyet hakkıyla ilgilidir.</w:t>
      </w:r>
      <w:r>
        <w:rPr>
          <w:rStyle w:val="FootnoteCharacters"/>
          <w:rStyle w:val="FootnoteAnchor"/>
          <w:spacing w:val="0"/>
          <w:sz w:val="22"/>
          <w:szCs w:val="22"/>
        </w:rPr>
        <w:footnoteReference w:id="9"/>
      </w:r>
      <w:r>
        <w:rPr>
          <w:spacing w:val="0"/>
          <w:sz w:val="22"/>
          <w:szCs w:val="22"/>
        </w:rPr>
        <w:t xml:space="preserve"> </w:t>
      </w:r>
    </w:p>
    <w:p>
      <w:pPr>
        <w:pStyle w:val="Normal"/>
        <w:autoSpaceDE w:val="false"/>
        <w:spacing w:lineRule="exact" w:line="280" w:before="80" w:after="0"/>
        <w:ind w:firstLine="425"/>
        <w:rPr/>
      </w:pPr>
      <w:r>
        <w:rPr>
          <w:spacing w:val="0"/>
          <w:sz w:val="22"/>
          <w:szCs w:val="22"/>
        </w:rPr>
        <w:t>Bu bağlamda, yapı denetimine ilişkin hukuk kurallarının yasa düzeyinde tanzimi gerektiğinden, Yasanın uygulanacağı illerin belirlenmesi yetkisinin Ba-kanlar Kuruluna verilmesi Anayasanın, temel haklara ilişkin düzenlemelerin ya-sa ile yapılması ilkesine aykırılık oluşturduğu açıktır. Bir başka ifadeyle uygula-nacak illerin yasa ile belirlenmesi zorunludur. Nitekim, daha önce aynı konuyu düzenleyen 595 sayılı Yapı Denetimi Hakkında Kanun Hükmünde Kararname hükümleri, bu konuların K.H.K ile değil kanun ile düzenlenmesi gerektiği ge-rekçesiyle yukarıda anılan Anayasa Mahkemesi Kararıyla iptal edilmiştir. Bu durumda, Anayasa uyarınca Kanun Hükmünde Kararname ile düzenleme yapılması mümkün olmayan bir konuda, Bakanlar Kurulu Kararı ile düzenleme yapılması hayda hayda mümkün değildir.</w:t>
      </w:r>
    </w:p>
    <w:p>
      <w:pPr>
        <w:pStyle w:val="Normal"/>
        <w:autoSpaceDE w:val="false"/>
        <w:spacing w:lineRule="exact" w:line="280" w:before="80" w:after="0"/>
        <w:ind w:firstLine="425"/>
        <w:rPr/>
      </w:pPr>
      <w:r>
        <w:rPr>
          <w:spacing w:val="0"/>
          <w:sz w:val="22"/>
          <w:szCs w:val="22"/>
        </w:rPr>
        <w:t>Ancak 4708 sayılı Yasanın11/f.2 yer alan “Pilot illerin genişletilmesi ve daraltılmasına, Bakanlığın teklifi üzerine Bakanlar Kurulu yetkilidir” ibaresinin iptali istemini karara bağlayan Anayasa Mahkemesi</w:t>
      </w:r>
      <w:r>
        <w:rPr>
          <w:rStyle w:val="FootnoteCharacters"/>
          <w:rStyle w:val="FootnoteAnchor"/>
          <w:spacing w:val="0"/>
          <w:sz w:val="22"/>
          <w:szCs w:val="22"/>
        </w:rPr>
        <w:footnoteReference w:id="10"/>
      </w:r>
      <w:r>
        <w:rPr>
          <w:spacing w:val="0"/>
          <w:sz w:val="22"/>
          <w:szCs w:val="22"/>
        </w:rPr>
        <w:t xml:space="preserve"> Kanunun bütün illerde uy-gulanmak üzere çıkarıldığı, pilot illerin belirlenmesi yetkisinin Bakanlar Kuru-luna verildiği nedeniyle bu durumu anayasaya aykırı görmemiştir.</w:t>
      </w:r>
    </w:p>
    <w:p>
      <w:pPr>
        <w:pStyle w:val="NormalWeb"/>
        <w:spacing w:lineRule="exact" w:line="280" w:before="200" w:after="0"/>
        <w:ind w:firstLine="425"/>
        <w:rPr/>
      </w:pPr>
      <w:r>
        <w:rPr>
          <w:b/>
          <w:sz w:val="22"/>
          <w:szCs w:val="22"/>
        </w:rPr>
        <w:t>C. YAPI DENETİM KURULUŞLARI</w:t>
      </w:r>
    </w:p>
    <w:p>
      <w:pPr>
        <w:pStyle w:val="NormalWeb"/>
        <w:spacing w:lineRule="exact" w:line="280" w:before="80" w:after="0"/>
        <w:ind w:firstLine="425"/>
        <w:rPr/>
      </w:pPr>
      <w:r>
        <w:rPr>
          <w:b/>
          <w:sz w:val="22"/>
          <w:szCs w:val="22"/>
        </w:rPr>
        <w:t>a. Yapı Denetim Kuruluşlarının Oluşumu ve Yapamayacağı İşler</w:t>
      </w:r>
    </w:p>
    <w:p>
      <w:pPr>
        <w:pStyle w:val="NormalWeb"/>
        <w:spacing w:lineRule="exact" w:line="280" w:before="80" w:after="0"/>
        <w:ind w:firstLine="425"/>
        <w:rPr/>
      </w:pPr>
      <w:r>
        <w:rPr>
          <w:sz w:val="22"/>
          <w:szCs w:val="22"/>
        </w:rPr>
        <w:t>Yapı denetim kuruluşlarının nama yazılı ödenmiş sermayelerinin tamamı-nın, mimar veya mühendislere ait olması zorunludur (m.2f.2). Yapı denetim ku-ruluşlarının ortakları; mimar, inşaat mühendisi, makine mühendisi ve elektrik mühendislerinden oluşur (Yön.m.4/f.1).</w:t>
      </w:r>
    </w:p>
    <w:p>
      <w:pPr>
        <w:pStyle w:val="NormalWeb"/>
        <w:spacing w:lineRule="exact" w:line="280" w:before="80" w:after="0"/>
        <w:ind w:firstLine="425"/>
        <w:rPr/>
      </w:pPr>
      <w:r>
        <w:rPr>
          <w:sz w:val="22"/>
          <w:szCs w:val="22"/>
        </w:rPr>
        <w:t>Yapı denetim kuruluşu denetim faaliyetleri dışında başka bir ticari faaliyet-te bulunamaz. Bu kuruluşun denetçi mimar ve mühendislerinin, denetim faali-yeti süresince başka mesleki ve inşaat işleriyle ilgili ticari faaliyette bulunmaları yasaktır (m.3/f.5). Bir başka ifadeyle, “Yapı Denetimi ve Nakliyat-Bakliyat” faaliyetlerinin bir arada yürütülmesi olanağı yoktur.</w:t>
      </w:r>
    </w:p>
    <w:p>
      <w:pPr>
        <w:pStyle w:val="NormalWeb"/>
        <w:spacing w:lineRule="exact" w:line="280" w:before="80" w:after="0"/>
        <w:ind w:firstLine="425"/>
        <w:rPr/>
      </w:pPr>
      <w:r>
        <w:rPr>
          <w:sz w:val="22"/>
          <w:szCs w:val="22"/>
        </w:rPr>
        <w:t>4708 sayılı Yasa kapsamına giren her türlü yapı; Bayındırlık ve İskan Ba-kanlığından alınan izin belgesi ile çalışan ve münhasıran yapı denetimi ile uğ-raşan, tüzel kişiliğe sahip yapı denetim kuruluşlarının denetimine tabidir (m.2).</w:t>
      </w:r>
    </w:p>
    <w:p>
      <w:pPr>
        <w:pStyle w:val="NormalWeb"/>
        <w:spacing w:lineRule="exact" w:line="280" w:before="80" w:after="0"/>
        <w:ind w:firstLine="425"/>
        <w:rPr/>
      </w:pPr>
      <w:r>
        <w:rPr>
          <w:sz w:val="22"/>
          <w:szCs w:val="22"/>
        </w:rPr>
        <w:t>Düzenlemeyle, yapı denetim kuruluşlarının faaliyetlerini denetlemek, mi-mar ve mühendislere denetçi belgesi vermek, yapı denetim kuruluşlarına izin belgesi vermek, denetçi mimar ve mühendislerin sicillerini tutmak ve yapı dene-timi süresince taraflar arasında doğacak uyuşmazlıkları inceleyerek görüş bil-dirmek üzere “Yapı Denetim Komisyonu” kurulması da öngörülmüştür.</w:t>
      </w:r>
    </w:p>
    <w:p>
      <w:pPr>
        <w:pStyle w:val="NormalWeb"/>
        <w:spacing w:lineRule="exact" w:line="280" w:before="80" w:after="0"/>
        <w:ind w:firstLine="425"/>
        <w:rPr/>
      </w:pPr>
      <w:r>
        <w:rPr>
          <w:sz w:val="22"/>
          <w:szCs w:val="22"/>
        </w:rPr>
        <w:t>Bu noktada yapı denetim kuruluşları, yapı denetim sözleşmesi yaptığı işlere ilişkin olarak  4708 sayılı Yasanın  2.f.4/b. maddesi uyarınca ruhsata konu yapının denetimini üstlendiğine dair ilgili idareye (belediyeye) taahhütname vermek zorundadır. Öte yandan 5393 sayılı Belediye Kanununun 28. madde-sinde ise; “</w:t>
      </w:r>
      <w:r>
        <w:rPr>
          <w:color w:val="060606"/>
          <w:sz w:val="22"/>
          <w:szCs w:val="22"/>
        </w:rPr>
        <w:t xml:space="preserve">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 yasağı karşısında, </w:t>
      </w:r>
      <w:r>
        <w:rPr>
          <w:sz w:val="22"/>
          <w:szCs w:val="22"/>
        </w:rPr>
        <w:t>uygulamada en çok rastlanılacak sorunun, yapı denetim kuruluşunun ortağı olmanın veya denetçiliğini yapmanın, ilgili idare olan belediyenin meclis üyeliği veya belediye başkanlığı görevi ile bağdaşıp bağdaşmadığıdır.</w:t>
      </w:r>
    </w:p>
    <w:p>
      <w:pPr>
        <w:pStyle w:val="NormalWeb"/>
        <w:spacing w:lineRule="exact" w:line="280" w:before="80" w:after="0"/>
        <w:ind w:firstLine="456"/>
        <w:rPr/>
      </w:pPr>
      <w:r>
        <w:rPr>
          <w:sz w:val="22"/>
          <w:szCs w:val="22"/>
        </w:rPr>
        <w:t xml:space="preserve">Konuya ilişkin olarak Mahalli İdareler Genel Müdürlüğünce verilen 12.07.2005 gün ve 2797 sayılı mütalaada; “Belediye Kanununun 28. madde-sindeki hüküm ile maddede belirtilen süreler içersinde belediye başkanı veya meclis üyelerinin belediye veya bağlı kuruluşlarına karşı doğrudan doğruya ve-ya dolaylı olarak taahhüde giremeyeceği, komisyonculuk ve temsilcilik yapa-mayacağı” ilkesi getirilmiş, ancak her hangi bir meslek kuruluşu tarafından is-tisna tanınmamıştır. </w:t>
      </w:r>
    </w:p>
    <w:p>
      <w:pPr>
        <w:pStyle w:val="NormalWeb"/>
        <w:spacing w:lineRule="exact" w:line="280" w:before="80" w:after="0"/>
        <w:ind w:firstLine="425"/>
        <w:rPr/>
      </w:pPr>
      <w:r>
        <w:rPr>
          <w:sz w:val="22"/>
          <w:szCs w:val="22"/>
        </w:rPr>
        <w:t>Ancak bu hususun belediye meclisi üyeliğine seçilen bir meslek mensu-bunun serbest biçimde mesleğini icradan alıkoyacak şekilde yorumlanmaması gerekmektedir.</w:t>
      </w:r>
    </w:p>
    <w:p>
      <w:pPr>
        <w:pStyle w:val="NormalWeb"/>
        <w:spacing w:lineRule="exact" w:line="280" w:before="80" w:after="0"/>
        <w:ind w:firstLine="425"/>
        <w:rPr/>
      </w:pPr>
      <w:r>
        <w:rPr>
          <w:sz w:val="22"/>
          <w:szCs w:val="22"/>
        </w:rPr>
        <w:t>Şöyle ki, belediye meclis üyesi seçilen bir mimar, mühendis ve benzeri meslek mensubunun beldede bulunan her hangi bir kişiye proje çizmesinin, neticede bu projelerin bir şekilde belediyeye intikal edeceği ve belediyenin yetkili birimleri tarafından onaylanacağı düşünülerek, bu işlemin dolaylı olarak belediye ile iş ilişkisine girdiği şeklinde yorumlanmaması gerekmektedir. Bu çerçevede belediye meclisi üyesi olan meslek mensuplarının yaptığı bu faali-yetlerin belediyeyi direkt olarak ilgilendirmediği ve kişilere çizilen projeler ile belediyelere karşı doğrudan veya dolaylı olarak taahhüde girmiş sayılmayacağı” görüşüne yer verilmiştir.</w:t>
      </w:r>
    </w:p>
    <w:p>
      <w:pPr>
        <w:pStyle w:val="NormalWeb"/>
        <w:spacing w:lineRule="exact" w:line="270" w:before="80" w:after="0"/>
        <w:ind w:firstLine="425"/>
        <w:rPr/>
      </w:pPr>
      <w:r>
        <w:rPr>
          <w:sz w:val="22"/>
          <w:szCs w:val="22"/>
        </w:rPr>
        <w:t xml:space="preserve">Aynı İdarenin 05.01.2006 gün ve 80108 sayılı bir görüşünde de mevzuat hükümlerinin dökümü yapıldıktan sonra; “Bu hükümler çerçevesinde, yapı de-netim şirketleri yapının, ruhsat ve ekleri ile mevzuata uygun olarak yapılmasını denetlemekten, yapı denetim kuruluşlarının ortakları ise bu Kanunun uygulan-masından dolayı ortaya çıkan yapı hasarından sorumlu oldukları için, bu so-rumluluğun 5393 sayılı Kanunun 28. maddesi kapsamında değerlendirilerek be-lediye meclis üyelerinin görevleri süresince ve görevlerinin sona ermesinden itibaren bir yıl süreyle yapı denetim şirketi ortağı ve denetçisi olması uygun mütalaa edilmediği” bildirilmiş bu görüşten hemen sonra verilen 19.01.2006 gün ve 80196 sayılı başka bir görüşte ise “Bilindiği gibi belediye meclisi üye-leri, 6762 sayılı Türk Ticaret Kanunu hükümlerine göre kurulmuş her hangi bir şirkete ortak olabileceği gibi, 4708 sayılı Yapı Denetimi Hakkında Kanun çer-çevesinde görev yapmak üzere ve 6762 sayılı Kanun hükümlerine göre kurul-muş olan Yapı Denetim Şirketlerine de ortak ve denetçi olabileceklerdir. </w:t>
      </w:r>
    </w:p>
    <w:p>
      <w:pPr>
        <w:pStyle w:val="NormalWeb"/>
        <w:spacing w:lineRule="exact" w:line="270" w:before="80" w:after="0"/>
        <w:ind w:firstLine="425"/>
        <w:rPr/>
      </w:pPr>
      <w:r>
        <w:rPr>
          <w:sz w:val="22"/>
          <w:szCs w:val="22"/>
        </w:rPr>
        <w:t xml:space="preserve">Ancak 5393 sayılı Belediye Kanununun 28. maddesinde ifade edildiği gibi, belediye meclis üyeleri, görevleri süresince ve görevlerinin sona ermesinden iti-baren bir yıl süreyle, belediye ve bağlı kuruluşlarına karşı doğrudan doğruya ve dolaylı olarak taahhüde giremeyeceği hükme bağlanmıştır. </w:t>
      </w:r>
    </w:p>
    <w:p>
      <w:pPr>
        <w:pStyle w:val="NormalWeb"/>
        <w:spacing w:lineRule="exact" w:line="270" w:before="80" w:after="0"/>
        <w:ind w:firstLine="425"/>
        <w:rPr>
          <w:sz w:val="22"/>
          <w:szCs w:val="22"/>
        </w:rPr>
      </w:pPr>
      <w:r>
        <w:rPr>
          <w:sz w:val="22"/>
          <w:szCs w:val="22"/>
        </w:rPr>
        <w:t>Bu arada konu bazı mesleki dergilere de -“4708 sayılı Kanun dahilinde ya-pı denetim firması sahibi, ortağı, denetçi mimar ve mühendis olarak görev ya-pan kişiler aynı zamanda belediye meclis üyeliği yapabilirler mi? 5393 sayılı Kanunun 28. maddesinde belirtilen taahhüt kapsamına, 4708 sayılı Kanunda dü-zenlenen ve yasal zorunluluktan kaynaklanan yapı denetim firmasının taahhüdü girer mi?” şeklinde- sorulmuş, verilen cevapta mevzuatın dökümü yapıldıktan sonra “5393 sayılı Kanunun 28. maddesi ile 4708 sayılı Kanun ve bununla ilgili çıkan yönetmelik ekinde yer alan taahhütname aynı anlamı taşımamaktadır. Dolayısıyla, meclis üyesi yapı denetim kuruluşuna ortak, denetçi mimar ve mü-hendis olarak görev alabilir” yanıtı verilmiştir.</w:t>
      </w:r>
      <w:r>
        <w:rPr>
          <w:rStyle w:val="FootnoteCharacters"/>
          <w:rStyle w:val="FootnoteAnchor"/>
          <w:sz w:val="22"/>
          <w:szCs w:val="22"/>
        </w:rPr>
        <w:footnoteReference w:id="11"/>
      </w:r>
    </w:p>
    <w:p>
      <w:pPr>
        <w:pStyle w:val="NormalWeb"/>
        <w:spacing w:lineRule="exact" w:line="280" w:before="80" w:after="0"/>
        <w:ind w:firstLine="425"/>
        <w:rPr/>
      </w:pPr>
      <w:r>
        <w:rPr>
          <w:sz w:val="22"/>
          <w:szCs w:val="22"/>
        </w:rPr>
        <w:t>Oysa, bir hukuksal itilaf ile karşılaşıldığında sağlıklı bir çözüme varılabil-mesi için öncelikle sorunun ne olduğunun, hiçbir kuşkuya yer vermeyecek biçimde ortaya konulması gerektiği kuşkusuzdur. Bu bağlamda elbette bir yapı denetim firmasının ortağı veya denetçi mühendisinin belediye meclisi üyesi ol-ması mümkündür. Ancak söz konusu yapı denetim firması “ilgili idaresi, sahi-binin meclis üyesi olduğu belediyeye karşı bir yapı denetim sorumluluğunu üst-lenemez” başka belediyelere karşı üstlenebilir. Bu tür düzenlemeler yalnızca bu konuya has düzenlemeler değildir, örneğin; bir hakimin görev yaptığı yerde eşi de avukatlık-serbest meslek yapabilir, ancak eşinin görev yaptığı mahkemenin baktığı davalarda vekalet alamaz.</w:t>
      </w:r>
    </w:p>
    <w:p>
      <w:pPr>
        <w:pStyle w:val="NormalWeb"/>
        <w:spacing w:lineRule="exact" w:line="280" w:before="80" w:after="0"/>
        <w:ind w:firstLine="425"/>
        <w:rPr>
          <w:sz w:val="22"/>
          <w:szCs w:val="22"/>
        </w:rPr>
      </w:pPr>
      <w:r>
        <w:rPr>
          <w:sz w:val="22"/>
          <w:szCs w:val="22"/>
        </w:rPr>
        <w:t>Hukuksal anlamı ile taahhüt; kendi nam ve hesabına hakiki bir şahsa veya hususi yahut amme hükmi şahsına karşı mukaveleli veya mukavelesiz, bir işin yapılmasının veya bir malın tesliminin hakiki veya hükmi şahıslar tarafından deruhte edilmesidir.</w:t>
      </w:r>
      <w:r>
        <w:rPr>
          <w:rStyle w:val="FootnoteCharacters"/>
          <w:rStyle w:val="FootnoteAnchor"/>
          <w:sz w:val="22"/>
          <w:szCs w:val="22"/>
        </w:rPr>
        <w:footnoteReference w:id="12"/>
      </w:r>
    </w:p>
    <w:p>
      <w:pPr>
        <w:pStyle w:val="NormalWeb"/>
        <w:spacing w:lineRule="exact" w:line="300" w:before="80" w:after="0"/>
        <w:ind w:firstLine="425"/>
        <w:rPr/>
      </w:pPr>
      <w:r>
        <w:rPr>
          <w:sz w:val="22"/>
          <w:szCs w:val="22"/>
        </w:rPr>
        <w:t>4708 sayılı Yasanın 2.f.1/b maddesinde; yapı denetim firmalarının, yapı denetimini üstlendiğine dair ilgili idareye (belediyeye) taahhütname verecekleri, aynı maddenin (c) bendinde; yapı denetim kuruluşunun görevinin yapının ruhsat ve ekleri ile mevzuata uygun olarak yapılmasını denetlemek olduğu, (g) ben-dinde; yapı denetim kuruluşunun, ruhsat ve eklerine aykırı uygulama yapılması halinde durumu üç iş günü içersinde ilgili idareye bildirmek zorunda olduğu, (h) bendinde; yok eğer yapı ruhsat ve eki projelere uygun olarak bitirilmiş ise bu durumu ilgili idareye (belediyeye) bir rapora bağlayarak bildireceği, 3.f.2. maddesinde; yapı denetim kuruluşları ve denetçilerinin, yapının mevzuat, stan-dart, usul ve fenne uygun olarak tamamlanmasından yapı sahibi ve ilgili idareye (belediyeye) karşı sorumlu olduğu, yapı denetim kuruluşlarının imar mevzuatı uyarınca ön görülen fenni mesuliyeti de ilgili idareye karşı üstlendiği, 7.f.1. maddesinde; yapı denetim kuruluşlarıyla denetçi mimar ve mühendislerin yapı denetimine ait sicillerinin, ilgili idareler (belediyeler) tarafından verilen sicil raporlarına</w:t>
      </w:r>
      <w:r>
        <w:rPr>
          <w:rStyle w:val="FootnoteCharacters"/>
          <w:rStyle w:val="FootnoteAnchor"/>
          <w:sz w:val="22"/>
          <w:szCs w:val="22"/>
        </w:rPr>
        <w:footnoteReference w:id="13"/>
      </w:r>
      <w:r>
        <w:rPr>
          <w:sz w:val="22"/>
          <w:szCs w:val="22"/>
        </w:rPr>
        <w:t xml:space="preserve"> göre yapı denetim komisyonunca tutulacağı, yapı denetim hizmet sözleşmesi karşılığı bedelin yapı sahibi tarafından ilgili belediyenin hesabına yatırılarak yapı denetim kuruluşuna belediyece ödeneceğinin hükme bağlanmış olması karşısında, bunun bir “taahhüt” olmadığını iddia etmek abesle iştigaldir. Varsayalım ki bu bir taahhüt değil, o zaman hiç değilse komisyonculuk veya temsilciliktir!</w:t>
      </w:r>
    </w:p>
    <w:p>
      <w:pPr>
        <w:pStyle w:val="NormalWeb"/>
        <w:spacing w:lineRule="exact" w:line="280" w:before="80" w:after="0"/>
        <w:ind w:firstLine="425"/>
        <w:rPr>
          <w:sz w:val="22"/>
          <w:szCs w:val="22"/>
        </w:rPr>
      </w:pPr>
      <w:r>
        <w:rPr>
          <w:sz w:val="22"/>
          <w:szCs w:val="22"/>
        </w:rPr>
        <w:t>Hal böyle olunca durumun 5393 sayılı Yasanın 28. maddesi kapsamında bir taahhüt olduğu açıktır. Yasanın amacı ve genel gerekçesinden de bu hukuk-sal sonuca varmak mümkündür. Zira bu Yasa, ilgili idarelerin yapı kolluğu gö-revini nitelik ve nicelik olarak yeterli teknik personele sahip olamaması nede-niyle bu denetimin yapı denetim kuruluşlarına belediye adına havale edilmesin-den ibarettir. Buradaki yapı denetim kolluğunun özelleştirilmesi Anayasaya ay-kırı bulunduğundan, “özel güvenlik şirketleri” gibi bir müessese ihdas edilmiş, nasıl ki özel güvenlikçiler suç işleyeni yakalayıp genel güvenliğe (polise) teslim etmek görevine haiz ise yapı denetim kuruluşlarının da görevi imar suçu işlenip işlenmediğini gözetlemek ve işleyenleri de ilgili idarelere bildirmek taahhüdü altına sokulmuştur. Bu işin maliyeti de yapı sahibine yüklenmiştir. Bu meslek mensuplarının görüşü de bu söyleme uygundur.</w:t>
      </w:r>
      <w:r>
        <w:rPr>
          <w:rStyle w:val="FootnoteCharacters"/>
          <w:rStyle w:val="FootnoteAnchor"/>
          <w:sz w:val="22"/>
          <w:szCs w:val="22"/>
        </w:rPr>
        <w:footnoteReference w:id="14"/>
      </w:r>
    </w:p>
    <w:p>
      <w:pPr>
        <w:pStyle w:val="NormalWeb"/>
        <w:spacing w:lineRule="exact" w:line="280" w:before="80" w:after="0"/>
        <w:ind w:firstLine="425"/>
        <w:rPr/>
      </w:pPr>
      <w:r>
        <w:rPr>
          <w:sz w:val="22"/>
          <w:szCs w:val="22"/>
        </w:rPr>
        <w:t>Yukarıda aktarılan olumlu görüşlerde, proje sorumlusu mühendis ile de-netçi mühendisin karıştırılarak; proje müellifinin hukuksal konumuna göre de-netçi mühendisin değerlendirildiği de görülmektedir. Oysa Kanun okunduğun-da bunların aynı nitelikte işler olmadığı, denetçi mühendislerin öyle pek de ser-best olmadığı Yasa ve Yönetmelik hükümleri uyarınca bir yığın sorumlulukla-rının bulunduğu, bu çalışma karşılığı ücretlerini dahi büroda makbuz keserek değil ilgili idareden (belediyeden) aldıkları anlaşılacaktır.</w:t>
      </w:r>
    </w:p>
    <w:p>
      <w:pPr>
        <w:pStyle w:val="NormalWeb"/>
        <w:spacing w:lineRule="exact" w:line="280" w:before="200" w:after="0"/>
        <w:ind w:firstLine="425"/>
        <w:rPr/>
      </w:pPr>
      <w:r>
        <w:rPr>
          <w:b/>
          <w:sz w:val="22"/>
          <w:szCs w:val="22"/>
        </w:rPr>
        <w:t>b. Yapı Denetimi Sürecinin İşleyişi</w:t>
      </w:r>
    </w:p>
    <w:p>
      <w:pPr>
        <w:pStyle w:val="NormalWeb"/>
        <w:spacing w:lineRule="exact" w:line="280" w:before="80" w:after="0"/>
        <w:ind w:firstLine="425"/>
        <w:rPr/>
      </w:pPr>
      <w:r>
        <w:rPr>
          <w:sz w:val="22"/>
          <w:szCs w:val="22"/>
        </w:rPr>
        <w:t>Yapı denetim kuruluşları; mimari projenin ve yapının projelerine uygun yapılıp yapılmadığını denetçi mimarlar, jeoteknik raporuyla birlikte yapı statiği ve betonarme, çelik ve yığma yapı hesabı ve projelerinin denetimini proje de-netçisi inşaat mühendisleri, yapıda kullanılan malzemenin nitelik ve niceliğini yapı denetçisi inşaat mühendisleri, proje ve yapı denetimi yapan denetçi makine mühendisleri ve denetçi elektrik mühendisleri eliyle denetim görevlerini yerine getirirler.</w:t>
      </w:r>
    </w:p>
    <w:p>
      <w:pPr>
        <w:pStyle w:val="NormalWeb"/>
        <w:spacing w:lineRule="exact" w:line="280" w:before="80" w:after="0"/>
        <w:ind w:firstLine="425"/>
        <w:rPr/>
      </w:pPr>
      <w:r>
        <w:rPr>
          <w:color w:val="060606"/>
          <w:sz w:val="22"/>
          <w:szCs w:val="22"/>
        </w:rPr>
        <w:t>Yapı denetim kuruluşlarının görevleri 4708 sayılı Yasanın 2. maddesiyle, Yapı Denetimi Uygulama Usul ve Esasları Yönetmeliğinin 6. maddesinde belir-tilmiştir. Buna göre; proje denetimi ve yapım (inşaat) denetimi olarak iki aşa-mada görev ve sorumluluk belirlenmiştir.</w:t>
      </w:r>
    </w:p>
    <w:p>
      <w:pPr>
        <w:pStyle w:val="NormalWeb"/>
        <w:spacing w:lineRule="exact" w:line="280" w:before="80" w:after="0"/>
        <w:ind w:firstLine="425"/>
        <w:rPr>
          <w:color w:val="060606"/>
          <w:sz w:val="22"/>
          <w:szCs w:val="22"/>
        </w:rPr>
      </w:pPr>
      <w:r>
        <w:rPr>
          <w:color w:val="060606"/>
          <w:sz w:val="22"/>
          <w:szCs w:val="22"/>
        </w:rPr>
        <w:t>Proje aşamasında:</w:t>
      </w:r>
    </w:p>
    <w:p>
      <w:pPr>
        <w:pStyle w:val="NormalWeb"/>
        <w:spacing w:lineRule="exact" w:line="280" w:before="80" w:after="0"/>
        <w:ind w:firstLine="425"/>
        <w:rPr/>
      </w:pPr>
      <w:r>
        <w:rPr>
          <w:color w:val="060606"/>
          <w:sz w:val="22"/>
          <w:szCs w:val="22"/>
        </w:rPr>
        <w:t>- Proje müelliflerince hazırlanan projelerin; Bakanlıkça hazırlanan Mühen-dislik ve Mimarlık Proje Düzenleme Esasları, imar planı, ilgili idarenin imar yö-netmelikleri ile diğer yönetmelik, şartname ve standartlara uygunluğunu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Web"/>
        <w:spacing w:lineRule="exact" w:line="280" w:before="80" w:after="0"/>
        <w:ind w:firstLine="425"/>
        <w:rPr/>
      </w:pPr>
      <w:r>
        <w:rPr>
          <w:color w:val="060606"/>
          <w:sz w:val="22"/>
          <w:szCs w:val="22"/>
        </w:rPr>
        <w:t>- Yapının inşa edileceği arsa veya arazinin zemin ve temel raporları ile uygulama projelerinin; Bakanlıkça hazırlanarak 28.6.1993 tarihli ve 393 sayılı Genelge ile yürürlüğe konulmuş olan Zemin ve Temel Etüdü Raporunun Hazır-lanmasına İlişkin Esaslara uygun olarak bir jeoteknik raporun olup olmadığını ve temel sisteminin bu rapora uygunluğunu kontrol etmek.</w:t>
      </w:r>
    </w:p>
    <w:p>
      <w:pPr>
        <w:pStyle w:val="NormalWeb"/>
        <w:spacing w:lineRule="exact" w:line="280" w:before="80" w:after="0"/>
        <w:ind w:firstLine="425"/>
        <w:rPr/>
      </w:pPr>
      <w:r>
        <w:rPr>
          <w:color w:val="060606"/>
          <w:sz w:val="22"/>
          <w:szCs w:val="22"/>
        </w:rPr>
        <w:t>- Taşıyıcı sistemin öncelikle Afet Bölgelerinde Yapılacak Yapılar Hakkın-da Yönetmelik ile TS-500 ve yürürlükteki standart, şartname ve esaslara göre projelendirildiğini kontrol etmek.</w:t>
      </w:r>
    </w:p>
    <w:p>
      <w:pPr>
        <w:pStyle w:val="NormalWeb"/>
        <w:spacing w:lineRule="exact" w:line="280" w:before="80" w:after="0"/>
        <w:ind w:firstLine="425"/>
        <w:rPr/>
      </w:pPr>
      <w:r>
        <w:rPr>
          <w:color w:val="060606"/>
          <w:sz w:val="22"/>
          <w:szCs w:val="22"/>
        </w:rPr>
        <w:t>- Projenin, 8.5.2000 tarih ve 24043 sayılı Resmi Gazetede yayınlanan Binalarda Isı Yalıtımı Yönetmeliğine uygunluğunu aramak.</w:t>
      </w:r>
    </w:p>
    <w:p>
      <w:pPr>
        <w:pStyle w:val="NormalWeb"/>
        <w:spacing w:lineRule="exact" w:line="280" w:before="80" w:after="0"/>
        <w:ind w:firstLine="425"/>
        <w:rPr/>
      </w:pPr>
      <w:r>
        <w:rPr>
          <w:color w:val="060606"/>
          <w:sz w:val="22"/>
          <w:szCs w:val="22"/>
        </w:rPr>
        <w:t>Yapı denetim kuruluşu, varsa projelerdeki eksikliklerin giderilmesini ister ve incelenen projelerin uygun görülmesi halinde ilgili denetçi mimar ve mühen-disler tarafından projeler imzalanır.</w:t>
      </w:r>
    </w:p>
    <w:p>
      <w:pPr>
        <w:pStyle w:val="NormalWeb"/>
        <w:spacing w:lineRule="exact" w:line="280" w:before="80" w:after="0"/>
        <w:ind w:firstLine="425"/>
        <w:rPr/>
      </w:pPr>
      <w:r>
        <w:rPr>
          <w:color w:val="060606"/>
          <w:sz w:val="22"/>
          <w:szCs w:val="22"/>
        </w:rPr>
        <w:t>Yapı denetim kuruluşu, yapının denetimini üstlendiğine dair ilgili idareye taahhütname vererek yapı ruhsatının ilgili bölümünü imzalar ve bu yapıya iliş-kin bilgileri yapı ruhsatı düzenleme tarihinden itibaren yedi gün içinde Bakan-lığa bildirir.</w:t>
      </w:r>
    </w:p>
    <w:p>
      <w:pPr>
        <w:pStyle w:val="NormalWeb"/>
        <w:spacing w:lineRule="exact" w:line="280" w:before="80" w:after="0"/>
        <w:ind w:firstLine="425"/>
        <w:rPr>
          <w:color w:val="060606"/>
          <w:sz w:val="22"/>
          <w:szCs w:val="22"/>
        </w:rPr>
      </w:pPr>
      <w:r>
        <w:rPr>
          <w:color w:val="060606"/>
          <w:sz w:val="22"/>
          <w:szCs w:val="22"/>
        </w:rPr>
        <w:t>Yapım aşamasında:</w:t>
      </w:r>
    </w:p>
    <w:p>
      <w:pPr>
        <w:pStyle w:val="NormalWeb"/>
        <w:spacing w:lineRule="exact" w:line="280" w:before="80" w:after="0"/>
        <w:ind w:firstLine="425"/>
        <w:rPr/>
      </w:pPr>
      <w:r>
        <w:rPr>
          <w:color w:val="060606"/>
          <w:sz w:val="22"/>
          <w:szCs w:val="22"/>
        </w:rPr>
        <w:t>- Yapının, ruhsat ve ekleri ile mevzuata uygun olarak yapılmasını denetle-mek.</w:t>
      </w:r>
    </w:p>
    <w:p>
      <w:pPr>
        <w:pStyle w:val="NormalWeb"/>
        <w:spacing w:lineRule="exact" w:line="274" w:before="74" w:after="0"/>
        <w:ind w:firstLine="425"/>
        <w:rPr>
          <w:color w:val="060606"/>
          <w:sz w:val="22"/>
          <w:szCs w:val="22"/>
        </w:rPr>
      </w:pPr>
      <w:r>
        <w:rPr>
          <w:color w:val="060606"/>
          <w:sz w:val="22"/>
          <w:szCs w:val="22"/>
        </w:rPr>
        <w:t>- Yapım işlerinde kullanılan malzemeler ile imalatın proje, teknik şartname ve standartlara uygunluğunu kontrol etmek ve sonuçlarını belgelendirmek, malzemeler ve imalatla ilgili deneyleri yaptırmak.</w:t>
      </w:r>
    </w:p>
    <w:p>
      <w:pPr>
        <w:pStyle w:val="NormalWeb"/>
        <w:spacing w:lineRule="exact" w:line="274" w:before="74" w:after="0"/>
        <w:ind w:firstLine="425"/>
        <w:rPr>
          <w:color w:val="060606"/>
          <w:sz w:val="22"/>
          <w:szCs w:val="22"/>
        </w:rPr>
      </w:pPr>
      <w:r>
        <w:rPr>
          <w:color w:val="060606"/>
          <w:sz w:val="22"/>
          <w:szCs w:val="22"/>
        </w:rPr>
        <w:t>-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Web"/>
        <w:spacing w:lineRule="exact" w:line="274" w:before="74" w:after="0"/>
        <w:ind w:firstLine="425"/>
        <w:rPr/>
      </w:pPr>
      <w:r>
        <w:rPr>
          <w:color w:val="060606"/>
          <w:sz w:val="22"/>
          <w:szCs w:val="22"/>
        </w:rPr>
        <w:t>- İş yerinde, iş güvenliği ve işçi sağlığı konusunda gerekli tedbirlerin alınması için yapı müteahhidini yazılı olarak uyarmak, uyarıya uyulmadığı takdirde durumu ilgili bölge çalışma müdürlüğüne bildirmek.</w:t>
      </w:r>
    </w:p>
    <w:p>
      <w:pPr>
        <w:pStyle w:val="NormalWeb"/>
        <w:spacing w:lineRule="exact" w:line="274" w:before="74" w:after="0"/>
        <w:ind w:firstLine="425"/>
        <w:rPr/>
      </w:pPr>
      <w:r>
        <w:rPr>
          <w:color w:val="060606"/>
          <w:sz w:val="22"/>
          <w:szCs w:val="22"/>
        </w:rPr>
        <w:t>- Ruhsat ve eklerine aykırı uygulama yapılması halinde durumu üç iş günü içinde ilgili idareye bildirmek.</w:t>
      </w:r>
    </w:p>
    <w:p>
      <w:pPr>
        <w:pStyle w:val="NormalWeb"/>
        <w:spacing w:lineRule="exact" w:line="274" w:before="74" w:after="0"/>
        <w:ind w:firstLine="425"/>
        <w:rPr/>
      </w:pPr>
      <w:r>
        <w:rPr>
          <w:color w:val="060606"/>
          <w:sz w:val="22"/>
          <w:szCs w:val="22"/>
        </w:rPr>
        <w:t>- Yapı kullanma izni alınmasını müteakip yapı denetimine ilişkin diğer bilgi ve belgeler ile birlikte yapının ruhsat eki projelerine uygun olarak kısmen veya tamamen bitirildiğine dair ilgili idareye rapor vermek.</w:t>
      </w:r>
    </w:p>
    <w:p>
      <w:pPr>
        <w:pStyle w:val="NormalWeb"/>
        <w:spacing w:lineRule="exact" w:line="274" w:before="74" w:after="0"/>
        <w:ind w:firstLine="425"/>
        <w:rPr/>
      </w:pPr>
      <w:r>
        <w:rPr>
          <w:color w:val="060606"/>
          <w:sz w:val="22"/>
          <w:szCs w:val="22"/>
        </w:rPr>
        <w:t>- Zemin, malzeme ve imalata ilişkin deneyleri, şartname ve standartlara uygun olarak laboratuarlarda yaptırmak.</w:t>
      </w:r>
    </w:p>
    <w:p>
      <w:pPr>
        <w:pStyle w:val="NormalWeb"/>
        <w:spacing w:lineRule="exact" w:line="274" w:before="74" w:after="0"/>
        <w:ind w:firstLine="425"/>
        <w:rPr/>
      </w:pPr>
      <w:r>
        <w:rPr>
          <w:color w:val="060606"/>
          <w:w w:val="98"/>
          <w:sz w:val="22"/>
          <w:szCs w:val="22"/>
        </w:rPr>
        <w:t>Görüldüğü gibi Yasayla bir anlamda, ilgili idarelerce ruhsat verilen inşaatla-rın teknik denetim sorumlulukları ile proje müellifleri, yapı yüklenicileriyle şan-tiye şeflerinin görev ve yükümlülükleriyle inşaat malzemesi üreticilerinin kalite standardı sorumluluklarının tamamı yapı denetim kuruluşlarına yüklenmiştir.</w:t>
      </w:r>
    </w:p>
    <w:p>
      <w:pPr>
        <w:pStyle w:val="NormalWeb"/>
        <w:spacing w:lineRule="exact" w:line="274" w:before="74" w:after="0"/>
        <w:ind w:firstLine="425"/>
        <w:rPr/>
      </w:pPr>
      <w:r>
        <w:rPr>
          <w:sz w:val="22"/>
          <w:szCs w:val="22"/>
        </w:rPr>
        <w:t>Kanunun uygulanmasına ilişkin doğabilecek uyuşmazlıklar, öncelikle yapı-nın bulunduğu yerin il bayındırlık ve iskan müdürlüklerince incelenerek sonuç-landırılır. İtiraz halinde konu il bayındırlık ve iskan müdürlüklerince, ilgili tüm bilgi ve belgeleri içeren bir rapor ile birlikte Yapı Denetim Komisyonuna bildi-rilir. Komisyon, itiraz konusunu öncelikle taahhütname ve sözleşme olmak üze-re ilgili mevzuat hükümlerini dikkate alarak inceler ve sonuçlandırır.</w:t>
      </w:r>
      <w:r>
        <w:rPr>
          <w:rStyle w:val="FootnoteCharacters"/>
          <w:rStyle w:val="FootnoteAnchor"/>
          <w:sz w:val="22"/>
          <w:szCs w:val="22"/>
        </w:rPr>
        <w:footnoteReference w:id="15"/>
      </w:r>
      <w:r>
        <w:rPr>
          <w:sz w:val="22"/>
          <w:szCs w:val="22"/>
        </w:rPr>
        <w:t xml:space="preserve"> </w:t>
      </w:r>
    </w:p>
    <w:p>
      <w:pPr>
        <w:pStyle w:val="NormalWeb"/>
        <w:spacing w:lineRule="exact" w:line="274" w:before="74" w:after="0"/>
        <w:ind w:firstLine="425"/>
        <w:rPr>
          <w:sz w:val="22"/>
          <w:szCs w:val="22"/>
        </w:rPr>
      </w:pPr>
      <w:r>
        <w:rPr>
          <w:sz w:val="22"/>
          <w:szCs w:val="22"/>
        </w:rPr>
        <w:t>Kanunun uygulanmasına ilişkin doğabilecek uyuşmazlıklar, öncelikle yapı-nın bulunduğu yerin il bayındırlık ve iskan müdürlüklerince incelenerek sonuç-landırılır. İtiraz halinde konu il bayındırlık ve iskan müdürlüklerince, ilgili tüm bilgi ve belgeleri içeren bir rapor ile birlikte Yapı Denetim Komisyonuna bildi-rilir. Komisyon, itiraz konusunu öncelikle taahhütname ve sözleşme olmak üze-re ilgili mevzuat hükümlerini dikkate alarak inceler ve sonuçlandırır.</w:t>
      </w:r>
      <w:r>
        <w:rPr>
          <w:rStyle w:val="FootnoteCharacters"/>
          <w:rStyle w:val="FootnoteAnchor"/>
          <w:sz w:val="22"/>
          <w:szCs w:val="22"/>
        </w:rPr>
        <w:footnoteReference w:id="16"/>
      </w:r>
      <w:r>
        <w:rPr>
          <w:sz w:val="22"/>
          <w:szCs w:val="22"/>
        </w:rPr>
        <w:t xml:space="preserve"> </w:t>
      </w:r>
    </w:p>
    <w:p>
      <w:pPr>
        <w:pStyle w:val="NormalWeb"/>
        <w:spacing w:lineRule="exact" w:line="280" w:before="200" w:after="0"/>
        <w:ind w:firstLine="425"/>
        <w:rPr>
          <w:b/>
          <w:b/>
          <w:color w:val="060606"/>
          <w:sz w:val="22"/>
          <w:szCs w:val="22"/>
        </w:rPr>
      </w:pPr>
      <w:r>
        <w:rPr>
          <w:b/>
          <w:color w:val="060606"/>
          <w:sz w:val="22"/>
          <w:szCs w:val="22"/>
        </w:rPr>
        <w:t>c.Usulüne Uygun Başlanmayan Yapılarda Denetim Süreci</w:t>
      </w:r>
    </w:p>
    <w:p>
      <w:pPr>
        <w:pStyle w:val="NormalWeb"/>
        <w:spacing w:lineRule="exact" w:line="280" w:before="80" w:after="0"/>
        <w:ind w:firstLine="425"/>
        <w:rPr/>
      </w:pPr>
      <w:r>
        <w:rPr>
          <w:color w:val="060606"/>
          <w:sz w:val="22"/>
          <w:szCs w:val="22"/>
        </w:rPr>
        <w:t>Bilindiği gibi 3194 sayılı İmar Kanununun, ruhsatsız veya ruhsat ve ekle-rine aykırı olarak başlanan yapılarda izlenecek usulü ve yaptırımı düzenleyen 32. maddesinde; ruhsat alınmadan yapıya başlandığı veya ruhsat ve eklerine aykırı yapı yapıldığının ilgili idarece tespiti üzerine, belediye veya valiliklerce o andaki inşaat durumu tespit edilir. Yapı mühürlenerek inşaat derhal durdurulur.</w:t>
      </w:r>
    </w:p>
    <w:p>
      <w:pPr>
        <w:pStyle w:val="NormalWeb"/>
        <w:spacing w:lineRule="exact" w:line="280" w:before="80" w:after="0"/>
        <w:ind w:firstLine="425"/>
        <w:rPr/>
      </w:pPr>
      <w:r>
        <w:rPr>
          <w:color w:val="060606"/>
          <w:sz w:val="22"/>
          <w:szCs w:val="22"/>
        </w:rPr>
        <w:t>Bu tarihten itibaren en çok bir ay içinde yapı sahibi, yapısını ruhsata uygun hale getirerek veya ruhsat alarak, belediyeden veya valilikten mührün kaldırıl-masını ister.</w:t>
      </w:r>
    </w:p>
    <w:p>
      <w:pPr>
        <w:pStyle w:val="NormalWeb"/>
        <w:spacing w:lineRule="exact" w:line="280" w:before="80" w:after="0"/>
        <w:ind w:firstLine="425"/>
        <w:rPr>
          <w:color w:val="060606"/>
          <w:sz w:val="22"/>
          <w:szCs w:val="22"/>
        </w:rPr>
      </w:pPr>
      <w:r>
        <w:rPr>
          <w:color w:val="060606"/>
          <w:sz w:val="22"/>
          <w:szCs w:val="22"/>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Web"/>
        <w:spacing w:lineRule="exact" w:line="280" w:before="80" w:after="0"/>
        <w:ind w:firstLine="425"/>
        <w:rPr/>
      </w:pPr>
      <w:r>
        <w:rPr>
          <w:color w:val="060606"/>
          <w:sz w:val="22"/>
          <w:szCs w:val="22"/>
        </w:rPr>
        <w:t>Aksi takdirde, ruhsat iptal edilir, ruhsata aykırı veya ruhsatsız yapılan bina, belediye encümeni veya il idare kurulu kararını müteakip, belediye veya valilik-çe yıktırılır ve masrafı yapı sahibinden tahsil edilir.</w:t>
      </w:r>
    </w:p>
    <w:p>
      <w:pPr>
        <w:pStyle w:val="NormalWeb"/>
        <w:spacing w:lineRule="exact" w:line="280" w:before="80" w:after="0"/>
        <w:ind w:firstLine="425"/>
        <w:rPr/>
      </w:pPr>
      <w:r>
        <w:rPr>
          <w:color w:val="060606"/>
          <w:sz w:val="22"/>
          <w:szCs w:val="22"/>
        </w:rPr>
        <w:t>Bu durumda, 4708 sayılı Yasanın uygulandığı pilot illerde 3194 sayılı Ya-sanın 32. maddesi kapsamında kalan yapılarda da öncelikle inşaatın tespitinin yapıldığı aşamada mühürlenerek, 3194 sayılı Yasanın 42. maddesi uyarınca yapı sahibine imar para cezası verilmesi iktiza etmektedir.</w:t>
      </w:r>
    </w:p>
    <w:p>
      <w:pPr>
        <w:pStyle w:val="NormalWeb"/>
        <w:spacing w:lineRule="exact" w:line="280" w:before="80" w:after="0"/>
        <w:ind w:firstLine="425"/>
        <w:rPr/>
      </w:pPr>
      <w:r>
        <w:rPr>
          <w:color w:val="060606"/>
          <w:sz w:val="22"/>
          <w:szCs w:val="22"/>
        </w:rPr>
        <w:t>Bu tür “kaçak” yapılarda, ilgili idare (belediye) tarafından, yapının mühür-lendikten sonra ruhsata bağlanabilirliğinin tespitine yönelik olarak; imar mev-zuatına ve planda yer alan arazi kullanım kararlarına göre binanın bulunduğu aşamada olduğu gibi veya yapı tamamen yıkılmadan yapılabilecek bazı tadi-latlar ile ruhsata bağlanıp bağlanamayacağının irdelendiği bir rapor düzenlenir. Buna göre, mühürlenen inşaatın ruhsata bağlanma kabiliyetinin bulunmadığı sonucuna varılan yapılar hakkında 32. madde uyarınca yıkım kararı alınarak in-faz edilir. Yok eğer, ruhsata bağlanma kabiliyeti olduğu tespit edilen binaların ise ruhsata bağlanması için yapı sahibinin belirtilen sürede başvuruda bulunması istenerek, ruhsat için ön görülen prosedür uygulanır ve yıkım kararı alınmadan imar para cezası kesilir.</w:t>
      </w:r>
    </w:p>
    <w:p>
      <w:pPr>
        <w:pStyle w:val="NormalWeb"/>
        <w:spacing w:lineRule="exact" w:line="280" w:before="80" w:after="0"/>
        <w:ind w:firstLine="425"/>
        <w:rPr>
          <w:color w:val="060606"/>
          <w:sz w:val="22"/>
          <w:szCs w:val="22"/>
        </w:rPr>
      </w:pPr>
      <w:r>
        <w:rPr>
          <w:color w:val="060606"/>
          <w:sz w:val="22"/>
          <w:szCs w:val="22"/>
        </w:rPr>
        <w:t>Ayrıca, bu tür yapıların ruhsata bağlanabilmesi için, yapı sahibinin 4708 sayılı Yasa uyarınca bir yapı denetim kuruluşu ile denetim hizmet sözleşmesi yapması gerekir.</w:t>
      </w:r>
    </w:p>
    <w:p>
      <w:pPr>
        <w:pStyle w:val="NormalWeb"/>
        <w:spacing w:lineRule="exact" w:line="280" w:before="80" w:after="0"/>
        <w:ind w:firstLine="425"/>
        <w:rPr>
          <w:color w:val="060606"/>
          <w:sz w:val="22"/>
          <w:szCs w:val="22"/>
        </w:rPr>
      </w:pPr>
      <w:r>
        <w:rPr>
          <w:color w:val="060606"/>
          <w:sz w:val="22"/>
          <w:szCs w:val="22"/>
        </w:rPr>
        <w:t>Bu takdirde, yapı denetim kuruluşu gözetiminde proje müelliflerince, 3194 sayılı Yasanın 32. maddesi uyarınca yapılan tespite esas olan ve idarece hazır-lanan “ruhsata bağlanabilirlik” rapordaki hususlar da dikkate alınarak, yapının mevzuata, tüm deney ve testlere göre gerekli incelemenin yapılmasını takiben yapı güvenliğinin belirlenmesi ve yapıda güçlendirme gerekip gerekmediği, gerekiyor ise güçlendirme esaslarına ilişkin hususlar da belirtilerek ayrıntılı inceleme raporu ve gerekmesi halinde güçlendirme projeleri de hazırlanarak yapı denetim kuruluşuna verilecektir. Bu projeler, yapı denetim kuruluşu tara-fından yürürlükteki mevzuat hükümleri, yapı standartları ve şartnamelere uy-gunluğu açısından incelenip uygun bulunması halinde onaylanarak, yapı ruh-satı düzenlenmek üzere ilgili idareye (belediyeye) verilecektir.</w:t>
      </w:r>
      <w:r>
        <w:rPr>
          <w:rStyle w:val="FootnoteCharacters"/>
          <w:rStyle w:val="FootnoteAnchor"/>
          <w:color w:val="060606"/>
          <w:sz w:val="22"/>
          <w:szCs w:val="22"/>
        </w:rPr>
        <w:footnoteReference w:id="17"/>
      </w:r>
      <w:r>
        <w:rPr>
          <w:color w:val="060606"/>
          <w:sz w:val="22"/>
          <w:szCs w:val="22"/>
        </w:rPr>
        <w:t xml:space="preserve"> </w:t>
      </w:r>
    </w:p>
    <w:p>
      <w:pPr>
        <w:pStyle w:val="NormalWeb"/>
        <w:spacing w:lineRule="exact" w:line="276" w:before="80" w:after="0"/>
        <w:ind w:firstLine="425"/>
        <w:rPr/>
      </w:pPr>
      <w:r>
        <w:rPr>
          <w:color w:val="060606"/>
          <w:sz w:val="22"/>
          <w:szCs w:val="22"/>
        </w:rPr>
        <w:t xml:space="preserve">Bu noktada, ruhsata bağlanabilir nitelikteki kaçak yapının 4708 sayılı Yasanın yürürlüğe girdiği 13.8.2001 tarihinden önce kısmen veya tamamen bitirilmiş olmasının, bu Yasanın uygulanması açısından bir önemi yoktur. Zira her yapı inşaat ruhsatının alındığı tarihte yürürlükte olan mevzuat hükümlerine tabidir. Dolayısıyla yapının kaçak yapılan kısmı yapı sahibi açısında bir kazanıl-mış hak doğurmaz. Kazanılmış hak; hakkın mevzuata uygun olarak ve hukuken elde edilmesi halinde söz konusudur. </w:t>
      </w:r>
    </w:p>
    <w:p>
      <w:pPr>
        <w:pStyle w:val="Normal"/>
        <w:autoSpaceDE w:val="false"/>
        <w:spacing w:lineRule="exact" w:line="280" w:before="200" w:after="0"/>
        <w:ind w:firstLine="425"/>
        <w:rPr/>
      </w:pPr>
      <w:r>
        <w:rPr>
          <w:b/>
          <w:spacing w:val="0"/>
          <w:sz w:val="22"/>
          <w:szCs w:val="22"/>
        </w:rPr>
        <w:t>D. YAPI DENETİMİ</w:t>
      </w:r>
    </w:p>
    <w:p>
      <w:pPr>
        <w:pStyle w:val="Normal"/>
        <w:autoSpaceDE w:val="false"/>
        <w:spacing w:lineRule="exact" w:line="280" w:before="80" w:after="0"/>
        <w:ind w:firstLine="425"/>
        <w:rPr/>
      </w:pPr>
      <w:r>
        <w:rPr>
          <w:b/>
          <w:spacing w:val="0"/>
          <w:sz w:val="22"/>
          <w:szCs w:val="22"/>
        </w:rPr>
        <w:t>a. Yapı Denetimi Yapma Yetkisi</w:t>
      </w:r>
    </w:p>
    <w:p>
      <w:pPr>
        <w:pStyle w:val="Normal"/>
        <w:autoSpaceDE w:val="false"/>
        <w:spacing w:lineRule="exact" w:line="280" w:before="80" w:after="0"/>
        <w:ind w:firstLine="425"/>
        <w:rPr>
          <w:spacing w:val="0"/>
          <w:sz w:val="22"/>
          <w:szCs w:val="22"/>
        </w:rPr>
      </w:pPr>
      <w:r>
        <w:rPr>
          <w:spacing w:val="0"/>
          <w:sz w:val="22"/>
          <w:szCs w:val="22"/>
        </w:rPr>
        <w:t>4708 sayılı Yasa kapsamına giren her türlü yapı; Bakanlıktan aldığı izin belgesi ile çalışan ve münhasıran yapı denetimi ile uğraşan tüzel kişiliğe sahip yapı denetim kuruluşlarının denetimine tabidir (m.2).</w:t>
      </w:r>
    </w:p>
    <w:p>
      <w:pPr>
        <w:pStyle w:val="Normal"/>
        <w:autoSpaceDE w:val="false"/>
        <w:spacing w:lineRule="exact" w:line="276" w:before="80" w:after="0"/>
        <w:ind w:firstLine="425"/>
        <w:rPr/>
      </w:pPr>
      <w:r>
        <w:rPr>
          <w:spacing w:val="0"/>
          <w:sz w:val="22"/>
          <w:szCs w:val="22"/>
        </w:rPr>
        <w:t xml:space="preserve"> </w:t>
      </w:r>
      <w:r>
        <w:rPr>
          <w:spacing w:val="0"/>
          <w:sz w:val="22"/>
          <w:szCs w:val="22"/>
        </w:rPr>
        <w:t xml:space="preserve">Anayasa Mahkemesi’nin 11.12.1986 günlü, E.1985/11, K.1986/29 sayılı kararında da belirtildiği gibi, ister bağlı yetki ister takdir yetkisi biçiminde kullanılsın “yapı ruhsatı ve yapı kullanma izni verme” ve </w:t>
      </w:r>
      <w:r>
        <w:rPr>
          <w:b/>
          <w:spacing w:val="0"/>
          <w:sz w:val="22"/>
          <w:szCs w:val="22"/>
        </w:rPr>
        <w:t>“denetleme”</w:t>
      </w:r>
      <w:r>
        <w:rPr>
          <w:spacing w:val="0"/>
          <w:sz w:val="22"/>
          <w:szCs w:val="22"/>
        </w:rPr>
        <w:t xml:space="preserve"> görev ve yetkisi idarenin kolluk etkinlikleri içinde yer almakta olup, bu konuda yapılacak denetim de asli ve sürekli bir kamu hizmetidir. Başka bir anlatımla yapı ruhsatı ve buna bağlı olarak yapı kullanma izni vermek, genel idare esaslarına göre yürütülmesi gereken kamu hizmeti olup, idarenin asli ve sürekli görevlerinden-dir. Anayasa’nın 128. maddesine göre de, belirtilen nitelikteki görevlerin me-murlar ve diğer kamu görevlileri eliyle yürütülmesi zorunludur. Bu durumda, yapı ruhsatı ve yapı kullanma izni verilmesi ve denetlenmesinin genel idare esaslarına göre yürütülmesi gereken asli ve sürekli bir kamu hizmeti olması nedeniyle memurlar ve diğer kamu görevlileri eliyle gerçekleştirilmesi gerekir-ken, ruhsat ve izinlerin bir özel hukuk tüzel kişisi olan şirket tarafından verilip denetleneceğinin öngörülmesi, Anayasa’nın 128. maddesine aykırıdır.</w:t>
      </w:r>
      <w:r>
        <w:rPr>
          <w:rStyle w:val="FootnoteCharacters"/>
          <w:rStyle w:val="FootnoteAnchor"/>
          <w:spacing w:val="0"/>
          <w:sz w:val="22"/>
          <w:szCs w:val="22"/>
        </w:rPr>
        <w:footnoteReference w:id="18"/>
      </w:r>
      <w:r>
        <w:rPr>
          <w:spacing w:val="0"/>
          <w:sz w:val="22"/>
          <w:szCs w:val="22"/>
        </w:rPr>
        <w:t xml:space="preserve"> </w:t>
      </w:r>
    </w:p>
    <w:p>
      <w:pPr>
        <w:pStyle w:val="Normal"/>
        <w:autoSpaceDE w:val="false"/>
        <w:spacing w:lineRule="exact" w:line="280" w:before="80" w:after="0"/>
        <w:ind w:firstLine="425"/>
        <w:rPr/>
      </w:pPr>
      <w:r>
        <w:rPr>
          <w:spacing w:val="0"/>
          <w:sz w:val="22"/>
          <w:szCs w:val="22"/>
        </w:rPr>
        <w:t>Nitekim imar kolluğu, 3194 sayılı İmar Kanunu ile yerel yönetimlerin gö-rev ve yetki alanında kabul edilerek, özel idari kolluk şeklinde düzenlenmiştir.</w:t>
      </w:r>
    </w:p>
    <w:p>
      <w:pPr>
        <w:pStyle w:val="Normal"/>
        <w:autoSpaceDE w:val="false"/>
        <w:spacing w:lineRule="exact" w:line="280" w:before="80" w:after="0"/>
        <w:ind w:firstLine="425"/>
        <w:rPr/>
      </w:pPr>
      <w:r>
        <w:rPr>
          <w:spacing w:val="0"/>
          <w:sz w:val="22"/>
          <w:szCs w:val="22"/>
        </w:rPr>
        <w:t>4708 sayılı Yasa hükümlerini bu açıdan irdeleyen Anayasa Mahkemesine göre,</w:t>
      </w:r>
      <w:r>
        <w:rPr>
          <w:rStyle w:val="FootnoteCharacters"/>
          <w:rStyle w:val="FootnoteAnchor"/>
          <w:spacing w:val="0"/>
          <w:sz w:val="22"/>
          <w:szCs w:val="22"/>
        </w:rPr>
        <w:footnoteReference w:id="19"/>
      </w:r>
      <w:r>
        <w:rPr>
          <w:spacing w:val="0"/>
          <w:sz w:val="22"/>
          <w:szCs w:val="22"/>
        </w:rPr>
        <w:t xml:space="preserve"> imar kolluğu faaliyetleri içinde yer alan ve yapı ruhsatı verme, vermeme ya da yapıyı durdurma, yıkma işlemleri yerel yönetimlerin yetkisinde olup, dava konusu düzenlemeyle yapı denetim kuruluşlarına idari işlem yapma yetkisi verilmiş değildir. Başka bir anlatımla, yapı denetim kuruluşları, kamu gücü kul-lanmadan teknik inceleme yapmak ve bu konuda yetkili idarelere rapor, görüş ve bilgi vermekle görevlendirilmişlerdir. Buna göre, yapı denetim kuruluşları-nın hizmetleri, Devletin genel idare esaslarına göre yürütmekle yükümlü olduğu asli ve sürekli görevleri arasında bulunmamaktadır.</w:t>
      </w:r>
    </w:p>
    <w:p>
      <w:pPr>
        <w:pStyle w:val="Normal"/>
        <w:autoSpaceDE w:val="false"/>
        <w:spacing w:lineRule="exact" w:line="280" w:before="80" w:after="0"/>
        <w:ind w:firstLine="425"/>
        <w:rPr>
          <w:color w:val="060606"/>
          <w:spacing w:val="0"/>
          <w:w w:val="98"/>
          <w:sz w:val="22"/>
          <w:szCs w:val="22"/>
        </w:rPr>
      </w:pPr>
      <w:r>
        <w:rPr>
          <w:spacing w:val="0"/>
          <w:w w:val="98"/>
          <w:sz w:val="22"/>
          <w:szCs w:val="22"/>
        </w:rPr>
        <w:t>Zira 4708 sayılı Yasanın 3. maddesinde, bu Kanunun uygulanmasında, yapı denetim kuruluşlarının, imar mevzuatı uyarınca öngörülen fenni mesuliyeti ilgili idareye karşı üstleneceğinin kurala bağlanması da bu duruma işaret etmektedir.</w:t>
      </w:r>
    </w:p>
    <w:p>
      <w:pPr>
        <w:pStyle w:val="Normal"/>
        <w:autoSpaceDE w:val="false"/>
        <w:spacing w:lineRule="exact" w:line="280" w:before="80" w:after="0"/>
        <w:ind w:firstLine="425"/>
        <w:rPr>
          <w:spacing w:val="0"/>
          <w:sz w:val="22"/>
          <w:szCs w:val="22"/>
        </w:rPr>
      </w:pPr>
      <w:r>
        <w:rPr>
          <w:spacing w:val="0"/>
          <w:sz w:val="22"/>
          <w:szCs w:val="22"/>
        </w:rPr>
        <w:t>Ancak yapı denetim kuruluşlarının, Kamu İhale Kurumu gibi kamu tüzel kişiliğini haiz  yasa ile kurulmuş bağımsız idari otoriteler niteliğinde oluşturul-malarının, mevcut duruma göre yerinde bir uygulama olacağı açıktır. Yapı sahi-binin kendisinin denetlenmesi için özel hukuk tüzel kişileri ile sözleşme yap-mak zorunda bırakılması; serbest irade ile yapılan bir bağıt olmadığı gibi, iste-diği yapı denetim kuruluşunu seçme özgürlüğünün de, bu kuruluşlar arasında rekabete yol açması nedeniyle statüyü kötüye kullanma riskini  beraberinde getirmektedir.</w:t>
      </w:r>
      <w:r>
        <w:rPr>
          <w:rStyle w:val="FootnoteCharacters"/>
          <w:rStyle w:val="FootnoteAnchor"/>
          <w:spacing w:val="0"/>
          <w:sz w:val="22"/>
          <w:szCs w:val="22"/>
        </w:rPr>
        <w:footnoteReference w:id="20"/>
      </w:r>
    </w:p>
    <w:p>
      <w:pPr>
        <w:pStyle w:val="Normal"/>
        <w:autoSpaceDE w:val="false"/>
        <w:spacing w:lineRule="exact" w:line="280" w:before="160" w:after="0"/>
        <w:ind w:firstLine="425"/>
        <w:rPr/>
      </w:pPr>
      <w:r>
        <w:rPr>
          <w:b/>
          <w:spacing w:val="0"/>
          <w:sz w:val="22"/>
          <w:szCs w:val="22"/>
        </w:rPr>
        <w:t>b. Yapı Denetim Sözleşmesi</w:t>
      </w:r>
    </w:p>
    <w:p>
      <w:pPr>
        <w:pStyle w:val="Normal"/>
        <w:autoSpaceDE w:val="false"/>
        <w:spacing w:lineRule="exact" w:line="280" w:before="80" w:after="0"/>
        <w:ind w:firstLine="425"/>
        <w:rPr/>
      </w:pPr>
      <w:r>
        <w:rPr>
          <w:spacing w:val="0"/>
          <w:sz w:val="22"/>
          <w:szCs w:val="22"/>
        </w:rPr>
        <w:t>Kanun kapsamına giren yapıların sahipleri, yapı ruhsatı başvurusunda bulunmadan önce yapı denetim kuruluşu ile bir hizmet sözleşmesi yapmak zorundadır. Yapı ruhsatı alındıktan sonra iki yıl içinde inşaata başlanmadığı veya başlandığı halde başlama müddetiyle birlikte beş yıl içersinde yapı bitirile-mediği ve bu süre içersinde ruhsat yenilenmediği takdirde ruhsat hükümsüz hale gelir ve yeniden yapı ruhsatı alınması gerekir. Bu durumda yapı sahibi ile yapı denetim kuruluşu arasındaki sözleşme sona erer. Bu takdirde yapı sahibi, aynı kişi ile yeniden sözleşme yapıp işe devam edebileceği gibi başka bir yapı dene-tim kuruluşu ile de sözleşme yaparak işe devam edebilir (Yön.m.12). Ayrıca projelerin inceleme süresi de yapı denetim hizmet sözleşmesinde belirtilir (Yön.m.6).</w:t>
      </w:r>
    </w:p>
    <w:p>
      <w:pPr>
        <w:pStyle w:val="Normal"/>
        <w:autoSpaceDE w:val="false"/>
        <w:spacing w:lineRule="exact" w:line="280" w:before="80" w:after="0"/>
        <w:ind w:firstLine="425"/>
        <w:rPr>
          <w:color w:val="060606"/>
          <w:spacing w:val="0"/>
          <w:sz w:val="22"/>
          <w:szCs w:val="22"/>
        </w:rPr>
      </w:pPr>
      <w:r>
        <w:rPr>
          <w:color w:val="060606"/>
          <w:spacing w:val="0"/>
          <w:sz w:val="22"/>
          <w:szCs w:val="22"/>
        </w:rPr>
        <w:t>Yapı denetim hizmeti; yapı denetim kuruluşu ile yapı sahibi veya vekili arasında akdedilen hizmet sözleşmesi hükümlerine göre yürütülür (m.2/f.1).</w:t>
      </w:r>
    </w:p>
    <w:p>
      <w:pPr>
        <w:pStyle w:val="Normal"/>
        <w:autoSpaceDE w:val="false"/>
        <w:spacing w:lineRule="exact" w:line="280" w:before="80" w:after="0"/>
        <w:ind w:firstLine="425"/>
        <w:rPr/>
      </w:pPr>
      <w:r>
        <w:rPr>
          <w:color w:val="060606"/>
          <w:spacing w:val="0"/>
          <w:sz w:val="22"/>
          <w:szCs w:val="22"/>
        </w:rPr>
        <w:t xml:space="preserve"> </w:t>
      </w:r>
      <w:r>
        <w:rPr>
          <w:color w:val="060606"/>
          <w:spacing w:val="0"/>
          <w:sz w:val="22"/>
          <w:szCs w:val="22"/>
        </w:rPr>
        <w:t>Yapının</w:t>
      </w:r>
      <w:r>
        <w:rPr>
          <w:spacing w:val="0"/>
          <w:sz w:val="22"/>
          <w:szCs w:val="22"/>
        </w:rPr>
        <w:t xml:space="preserve"> projesinin uygulanmasını sağlayıp, denetleyen yapı denetim kuru-luşu ile yapı sahibi arasındaki ilişki bu sözleşme ile kurala bağlanmaktadır. Bu, bir tür hizmet sözleşmesi olmakla birlikte yasa hükümleri uyarınca bu bağıt ile yapı sahibi kendisinin denetlenmesi hizmetini satın almaktadır. Bu durum, “her sözleşmenin bağlı olduğu hükümlerin uygulanması” ilkesinin sonucudur. İlk aşamada yapı ruhsatı eki projeler; geometri biliminin ve tekniğin verilerinden yararlanarak imar mevzuatına uygun olarak proje müellifi mimar ve mühen-disler tarafından yapı sahibine kesinkes bağlı olmaksızın çizilmek suretiyle bir yapıt oluşturulmakta, diğer yandan yine yapı sahibine kesinkes bağlı kalınmak-sızın mimari proje ve eklerinin geometrik aplikasyonu ile malzeme ve yapı kalitesi hizmetlerinin kontrolörlüğü de yapı denetim kuruluşu tarafından yapıl-maktadır.</w:t>
      </w:r>
    </w:p>
    <w:p>
      <w:pPr>
        <w:pStyle w:val="Normal"/>
        <w:autoSpaceDE w:val="false"/>
        <w:spacing w:lineRule="exact" w:line="280" w:before="80" w:after="0"/>
        <w:ind w:firstLine="425"/>
        <w:rPr>
          <w:spacing w:val="0"/>
          <w:sz w:val="22"/>
          <w:szCs w:val="22"/>
        </w:rPr>
      </w:pPr>
      <w:r>
        <w:rPr>
          <w:spacing w:val="0"/>
          <w:sz w:val="22"/>
          <w:szCs w:val="22"/>
        </w:rPr>
        <w:t xml:space="preserve">Bu bağlamda, yapı sahibi ile yapı denetim sözleşmesi yapan şirket, bu bağıt ile Yapı Denetimi Hakkında Kanun uyarınca denetim şirketine verilen  -söylem uygun düşerse-  yapı denetim yükümlülüklerini yerine getirmeyi yapı sahibine ve ilgili idareye karşı yüklenmektedir. </w:t>
      </w:r>
    </w:p>
    <w:p>
      <w:pPr>
        <w:pStyle w:val="Normal"/>
        <w:autoSpaceDE w:val="false"/>
        <w:spacing w:lineRule="exact" w:line="280" w:before="80" w:after="0"/>
        <w:ind w:firstLine="425"/>
        <w:rPr/>
      </w:pPr>
      <w:r>
        <w:rPr>
          <w:spacing w:val="0"/>
          <w:sz w:val="22"/>
          <w:szCs w:val="22"/>
        </w:rPr>
        <w:t>Öte yandan, yapı denetim hizmetleri için yapı denetim kuruluşlarına öde-necek hizmet bedelleri, asgari hizmet bedellerinden az olmamak üzere projenin özellikleri ile yapının bulunduğu bölgenin fiziki, ekonomik ve sosyal özellikleri dikkate alınarak sözleşmede belirtilir. Asgari hizmet bedeli, yapı yaklaşık mali-yetinin % 3’üdür. Yine hizmet bedeline ilişkin detaylı ücret tarifelerinin dökümü ilgili Yönetmelikte gösterilmiştir.</w:t>
      </w:r>
    </w:p>
    <w:p>
      <w:pPr>
        <w:pStyle w:val="Normal"/>
        <w:autoSpaceDE w:val="false"/>
        <w:spacing w:lineRule="exact" w:line="280" w:before="80" w:after="0"/>
        <w:ind w:firstLine="425"/>
        <w:rPr>
          <w:spacing w:val="0"/>
          <w:sz w:val="22"/>
          <w:szCs w:val="22"/>
        </w:rPr>
      </w:pPr>
      <w:r>
        <w:rPr>
          <w:spacing w:val="0"/>
          <w:sz w:val="22"/>
          <w:szCs w:val="22"/>
        </w:rPr>
        <w:t>Bu bedelin yapı sahibi tarafından ödenmesi gerekmektedir. Kat karşılığı inşaat sözleşmesi ile yapılacak binalarda, inşaat sözleşmesinde aksine bir hü-küm bulunmadığı takdirde yapı denetim hizmeti bedelinin müteahhit tarafından ödenmesi gerekmektedir. Yargıtay konuya ilişkin Kararında; Taraflar arasındaki anlaşmazlık, 595 sayılı Yapı Denetimi Hakkında Kanun Hükmünde Kararna-me'nin 8. maddesi gereğince yüklenici tarafından ödenen denetim masrafından kimin sorumlu olduğu hususundan kaynaklanmaktadır. Kararnamenin 8. mad-desinde hizmet bedellerinin yapı sahibince ödeneceği açıklanmıştır. Söz konusu kararname, 10.4.2000 günlü Resmi Gazete'de, ilgili Yapı Denetimi Uygulama Yönetmeliği ise 26.5.2000 günlü Resmi Gazete'de yayımlanmıştır. Yönetme-liğin 10.7.2000 tarihinde yürürlüğe gireceği, yönetmeliğin 16. maddesinde ya-zılmıştır. Yanlar arasındaki sözleşme ise, gerek kararnamenin ve gerekse yönetmeliğin yayımlandığı tarihlerden sonra 2.6.2000 tarihinde imzalanmış olup, inşaatlarda yapı denetimi masrafı alınacağı hususu, her iki tarafın bilgisi dahilindedir. Kaldı ki; tacir sıfatına haiz olan ve yapacağı işin gereği ilgili mevzuatı arsa sahibinden daha iyi bilmesi gereken yüklenicinin söz konusu harcamaların yapılacağını bilmediğini ileri sürmesi hayatın olağan akışına uygun olmamaktadır. Sözleşmede inşaatın başından sonuna kadar gerekli bütün masrafların yüklenici tarafından karşılanacağı kabul edilmiştir. Sözleşme, kat karşılığı inşaat yapımını içermekte olup, bu tür sözleşmeler Dairemizce istik-rarlı bir biçimde götürü bedelli olarak kabul edilmekte ve arsa sahibince tapuda yapılacak pay devri dışında bir bedelin yükleniciye ödenmeyeceği benimsen-mektedir. Aksine bir hüküm olmadığı sürece arsa sahibinin pay devri dışında bir mükellefiyeti olmadığından, dava konusu edilen yapı denetim masraflarının da yüklenicinin sorumluluğunda olduğunun kabulü zorunludur. Bu nedenlerle sabit olmayan davanın reddi yerine tarafların yapı sahibi olduklarının kabulüyle masrafın paylaştırılması doğru olmamıştır, görüşüne yer verilmiştir.</w:t>
      </w:r>
      <w:r>
        <w:rPr>
          <w:rStyle w:val="FootnoteCharacters"/>
          <w:rStyle w:val="FootnoteAnchor"/>
          <w:spacing w:val="0"/>
          <w:sz w:val="22"/>
          <w:szCs w:val="22"/>
        </w:rPr>
        <w:footnoteReference w:id="21"/>
      </w:r>
    </w:p>
    <w:p>
      <w:pPr>
        <w:pStyle w:val="Normal"/>
        <w:autoSpaceDE w:val="false"/>
        <w:spacing w:lineRule="exact" w:line="280" w:before="200" w:after="0"/>
        <w:ind w:firstLine="425"/>
        <w:rPr/>
      </w:pPr>
      <w:r>
        <w:rPr>
          <w:b/>
          <w:spacing w:val="0"/>
          <w:sz w:val="22"/>
          <w:szCs w:val="22"/>
        </w:rPr>
        <w:t>c. Belediyelerin Denetim Yetkisi</w:t>
      </w:r>
    </w:p>
    <w:p>
      <w:pPr>
        <w:pStyle w:val="Normal"/>
        <w:autoSpaceDE w:val="false"/>
        <w:spacing w:lineRule="exact" w:line="280" w:before="80" w:after="0"/>
        <w:ind w:firstLine="425"/>
        <w:rPr/>
      </w:pPr>
      <w:r>
        <w:rPr>
          <w:spacing w:val="0"/>
          <w:sz w:val="22"/>
          <w:szCs w:val="22"/>
        </w:rPr>
        <w:t>4708 sayılı Yasada belediyeler ilgili idare olarak belirtilmiştir. Buna göre ilgili idare; Belediye ve mücavir alan sınırları içindeki uygulamalar için Büyük-şehir belediyeleriyle diğer belediyeleri, bu alanlar dışında kalan alanlarda vali-likleri, yapı ruhsatı ve kullanma izin belgesi verme yetkisine sahip diğer idare-leri ifade eder (m.1/b).</w:t>
      </w:r>
    </w:p>
    <w:p>
      <w:pPr>
        <w:pStyle w:val="Normal"/>
        <w:autoSpaceDE w:val="false"/>
        <w:spacing w:lineRule="exact" w:line="280" w:before="80" w:after="0"/>
        <w:ind w:firstLine="425"/>
        <w:rPr/>
      </w:pPr>
      <w:r>
        <w:rPr>
          <w:spacing w:val="0"/>
          <w:sz w:val="22"/>
          <w:szCs w:val="22"/>
        </w:rPr>
        <w:t>Yasaya göre yapı denetim kuruluşları bir tür özel imar kolluğu olarak dü-zenlenmemiştir. Aksi takdirde bu durumun Anayasaya aykırılık teşkil edeceği açıktır. Dolayısıyla bu kuruluşların görevleri sadece teknik bir fenni mesuliyet denetimi olup, diğer yandan da ilgili idare olan belediyelere, ruhsata konu ya-pım hizmetlerinin sağlıklı yürütülmesi konusunda teknik yardımda bulunmaktır. Dolayısıyla, 4708 sayılı Yasanın uygulama yeri bulduğu illerde de özel imar kolluğu faaliyetleri -yapı ruhsatı verme, denetleme; mühürleme, durdurma, idari para cezası verme v.s.- ilgili idarelere aittir.</w:t>
      </w:r>
    </w:p>
    <w:p>
      <w:pPr>
        <w:pStyle w:val="Normal"/>
        <w:autoSpaceDE w:val="false"/>
        <w:spacing w:lineRule="exact" w:line="280" w:before="80" w:after="0"/>
        <w:ind w:firstLine="425"/>
        <w:rPr/>
      </w:pPr>
      <w:r>
        <w:rPr>
          <w:spacing w:val="0"/>
          <w:sz w:val="22"/>
          <w:szCs w:val="22"/>
        </w:rPr>
        <w:t xml:space="preserve">4708 sayılı Yasanın uygulanmasında, yapı denetim kuruluşları imar mev-zuatı uyarınca ön görülen fenni mesuliyeti ilgili idareye (belediyeye) karşı üstlenmiş olup, belediyelerin kolluk denetimini üstlenmemiştir. </w:t>
      </w:r>
    </w:p>
    <w:p>
      <w:pPr>
        <w:pStyle w:val="Normal"/>
        <w:autoSpaceDE w:val="false"/>
        <w:spacing w:lineRule="exact" w:line="280" w:before="80" w:after="0"/>
        <w:ind w:firstLine="425"/>
        <w:rPr>
          <w:spacing w:val="0"/>
          <w:sz w:val="22"/>
          <w:szCs w:val="22"/>
        </w:rPr>
      </w:pPr>
      <w:r>
        <w:rPr>
          <w:spacing w:val="0"/>
          <w:sz w:val="22"/>
          <w:szCs w:val="22"/>
        </w:rPr>
        <w:t>Bu bağlamda, yapı denetim hizmet sözleşmesinin bir sureti ilgili idareye verilir. Belediye, yapı denetim hizmet sözleşmesinde yer alan hükümlere, yapı sahibinin uymaması halinde yapı tatil tutanağı düzenleyerek inşaatı durdurur. Yapı denetim kuruluşunun uymaması halinde ise yapı denetim komisyonuna durumu bildirir.</w:t>
      </w:r>
    </w:p>
    <w:p>
      <w:pPr>
        <w:pStyle w:val="Normal"/>
        <w:autoSpaceDE w:val="false"/>
        <w:spacing w:lineRule="exact" w:line="280" w:before="200" w:after="0"/>
        <w:ind w:firstLine="425"/>
        <w:rPr/>
      </w:pPr>
      <w:r>
        <w:rPr>
          <w:b/>
          <w:spacing w:val="0"/>
          <w:sz w:val="22"/>
          <w:szCs w:val="22"/>
        </w:rPr>
        <w:t>C. HUKUKSAL SORUMLULUK</w:t>
      </w:r>
    </w:p>
    <w:p>
      <w:pPr>
        <w:pStyle w:val="Normal"/>
        <w:autoSpaceDE w:val="false"/>
        <w:spacing w:lineRule="exact" w:line="280" w:before="80" w:after="0"/>
        <w:ind w:firstLine="425"/>
        <w:rPr>
          <w:spacing w:val="0"/>
          <w:sz w:val="22"/>
          <w:szCs w:val="22"/>
        </w:rPr>
      </w:pPr>
      <w:r>
        <w:rPr>
          <w:spacing w:val="0"/>
          <w:sz w:val="22"/>
          <w:szCs w:val="22"/>
        </w:rPr>
        <w:t>4708 sayılı Yasa kapsamında yapılan inşaatlarda, yapı denetim kuruluşu, yüklenici, yapı sahibi ve ilgili idarenin sözleşmeden, özel ve kamu hukuk hü-kümlerinden doğan sorumluluklarıyla ayrıca Türk Ceza Hukukunun uygulan-masından doğan sorumlulukları haiz olduğu kuşkusuzdur.</w:t>
      </w:r>
    </w:p>
    <w:p>
      <w:pPr>
        <w:pStyle w:val="Normal"/>
        <w:autoSpaceDE w:val="false"/>
        <w:spacing w:lineRule="exact" w:line="280" w:before="200" w:after="0"/>
        <w:ind w:firstLine="425"/>
        <w:rPr>
          <w:b/>
          <w:b/>
          <w:spacing w:val="0"/>
          <w:sz w:val="22"/>
          <w:szCs w:val="22"/>
        </w:rPr>
      </w:pPr>
      <w:r>
        <w:rPr>
          <w:b/>
          <w:spacing w:val="0"/>
          <w:sz w:val="22"/>
          <w:szCs w:val="22"/>
        </w:rPr>
        <w:t>a. Özel Hukuktan Doğan Sorumluluklar</w:t>
      </w:r>
    </w:p>
    <w:p>
      <w:pPr>
        <w:pStyle w:val="Normal"/>
        <w:autoSpaceDE w:val="false"/>
        <w:spacing w:lineRule="exact" w:line="280" w:before="80" w:after="0"/>
        <w:ind w:firstLine="425"/>
        <w:rPr>
          <w:spacing w:val="0"/>
          <w:sz w:val="22"/>
          <w:szCs w:val="22"/>
        </w:rPr>
      </w:pPr>
      <w:r>
        <w:rPr>
          <w:spacing w:val="0"/>
          <w:sz w:val="22"/>
          <w:szCs w:val="22"/>
        </w:rPr>
        <w:t>Hukukumuzda esas itibariyle “bozuk yapılar” ile ilgili sözleşme dışı, hak-sız fiil esaslarına dayalı hukuksal sorumluluk halleri de düzenlenmiştir.</w:t>
      </w:r>
    </w:p>
    <w:p>
      <w:pPr>
        <w:pStyle w:val="Normal"/>
        <w:autoSpaceDE w:val="false"/>
        <w:spacing w:lineRule="exact" w:line="280" w:before="80" w:after="0"/>
        <w:ind w:firstLine="425"/>
        <w:rPr>
          <w:color w:val="060606"/>
          <w:spacing w:val="0"/>
          <w:sz w:val="22"/>
          <w:szCs w:val="22"/>
        </w:rPr>
      </w:pPr>
      <w:r>
        <w:rPr>
          <w:color w:val="060606"/>
          <w:spacing w:val="0"/>
          <w:sz w:val="22"/>
          <w:szCs w:val="22"/>
        </w:rPr>
        <w:t>4708 sayılı Yasada, yapılarla ilgili diğer düzenlemeler ile yapıların uğramış olduğu yıkım ve zararlardan dolayı genel hukuk hükümlerinin uygulanacağı (m.9/f.3) belirtilmekle bu duruma işaret edilmiştir.</w:t>
      </w:r>
    </w:p>
    <w:p>
      <w:pPr>
        <w:pStyle w:val="Normal"/>
        <w:autoSpaceDE w:val="false"/>
        <w:spacing w:lineRule="exact" w:line="280" w:before="80" w:after="0"/>
        <w:ind w:firstLine="425"/>
        <w:rPr>
          <w:spacing w:val="0"/>
          <w:sz w:val="22"/>
          <w:szCs w:val="22"/>
        </w:rPr>
      </w:pPr>
      <w:r>
        <w:rPr>
          <w:spacing w:val="0"/>
          <w:sz w:val="22"/>
          <w:szCs w:val="22"/>
        </w:rPr>
        <w:t>Sorumluluk Hukukunun genel kuralı gereğince, bir kimsenin haksız eylem nedeniyle sorumlu olabilmesi için, öncelikle hukuka aykırı bir eylemin bulun-ması, bir zararın meydana gelmesi, zararın meydana gelmesinde kusurun bu-lunması ve haksız eylemle zarar arasında da uygun illiyet bağının olması zo-runludur.</w:t>
      </w:r>
    </w:p>
    <w:p>
      <w:pPr>
        <w:pStyle w:val="Normal"/>
        <w:autoSpaceDE w:val="false"/>
        <w:spacing w:lineRule="exact" w:line="280" w:before="80" w:after="0"/>
        <w:ind w:firstLine="425"/>
        <w:rPr>
          <w:color w:val="060606"/>
          <w:spacing w:val="0"/>
          <w:sz w:val="22"/>
          <w:szCs w:val="22"/>
        </w:rPr>
      </w:pPr>
      <w:r>
        <w:rPr>
          <w:spacing w:val="0"/>
          <w:sz w:val="22"/>
          <w:szCs w:val="22"/>
        </w:rPr>
        <w:t>Yıkılan bir binadan zarar gören mal sahibi veya kiracı; yüklenici, fenni me-sul veya yapı denetçilerinin, yönetmeliklere uygun yapı yapmadıklarını, mey-dana gelen depremin etkisiyle binanın yıkıldığını, yapı hukuksal düzenlemeler-de öngörülen kurallara uygun yapılsaydı yıkımın, bunun sonucu olarak da zara-rın doğmayacağını, bu yüzden yapı denetim kuruluşunun kusurlu olduğunu ileri sürebilir. Bu iddialar karşısında öncelikle yapı denetim kuruluşu ve diğer ilgili-lerin zararın meydana gelmesinde kusurları olup olmadığının irdelenmesi gerek-mektedir. Yapının öngörülen standartlar ile usul ve fenne uygun yapılmadığı saptanır ise, yapı denetim kuruluşlarının hukuka aykırı davrandıkları, böylece kusurları bulunduğu belirlenmiş olur ve sorumluluk kuralları işlemeye başlar.</w:t>
      </w:r>
    </w:p>
    <w:p>
      <w:pPr>
        <w:pStyle w:val="Normal"/>
        <w:autoSpaceDE w:val="false"/>
        <w:spacing w:lineRule="exact" w:line="280" w:before="80" w:after="0"/>
        <w:ind w:firstLine="425"/>
        <w:rPr>
          <w:spacing w:val="0"/>
          <w:sz w:val="22"/>
          <w:szCs w:val="22"/>
        </w:rPr>
      </w:pPr>
      <w:r>
        <w:rPr>
          <w:spacing w:val="0"/>
          <w:sz w:val="22"/>
          <w:szCs w:val="22"/>
        </w:rPr>
        <w:t xml:space="preserve">Zararla ile hukuka aykırı eylem arasında, uygun illiyet bağının bulunup bulunmadığı koşuluna gelince, bu tür olaylarda zararlandırıcı sonuç, genellikle depremin meydana gelmesi ile gerçekleşmektedir. Başka bir anlatımla zarar, yapı denetim kuruluşunun yönetmeliklere aykırı davranmasının etkisi, ancak deprem nedeniyle oluşmaktadır. Şu durumda tartışılması gereken konu, zarar-landırıcı olan sonuca, yönetmeliklere uygun davranmamanın etkisi olup olma-dığı üzerinde durmak gerekir. Bilirkişi raporuyla yapının yönetmeliklere uygun olmadığı belirlenmiş olsa bile, olayda depremin etkisinin de tartışılması gerek-mektedir. Bu bağlamda deprem olmasaydı, zararda meydana gelmezdi biçimin-deki olgu göz önünde tutulduğunda, sanki zararın salt depremin varlığının bir sonucu olduğu düşünülebilir. Ancak görünürdeki sonuç böyle ise de, gerçek durum, yapı denetim kuruluşunun binayı depreme dayanıklı durumda yapma-ması olabilir. Eğer bina, yazılı bulunan yapı yönetmeliklerine ve teknik koşul-lara uygun yapılsaydı, buna karşın deprem nedeniyle yıkılsaydı, bu durumda, zararla hukuka aykırı eylem arasındaki illiyet bağı kesilmiş olacağından ilgili-lerin sorumluluklarına gidilmeyecektir. Hiç deprem olmasaydı, yapı denetçile-rinin yıllarca önce işledikleri hukuka aykırı eyleminden dolayı, zararda doğma-dığı için bir tazminat davası da açılamayacaktır. Diğer bir anlatımla, yapı denet-çilerinin hukuka aykırı eyleminin, ileride bir zarar doğuracağı varsayımı ile bu nitelik ve kapsamda sorumluluklarına gidilmeyecektir. </w:t>
      </w:r>
    </w:p>
    <w:p>
      <w:pPr>
        <w:pStyle w:val="Normal"/>
        <w:autoSpaceDE w:val="false"/>
        <w:spacing w:lineRule="exact" w:line="280" w:before="80" w:after="0"/>
        <w:ind w:firstLine="425"/>
        <w:rPr>
          <w:spacing w:val="0"/>
          <w:sz w:val="22"/>
          <w:szCs w:val="22"/>
        </w:rPr>
      </w:pPr>
      <w:r>
        <w:rPr>
          <w:spacing w:val="0"/>
          <w:sz w:val="22"/>
          <w:szCs w:val="22"/>
        </w:rPr>
        <w:t>Öte yandan Borçlar Kanununun 58. maddesinde bina sahipleri açısından da durum düzenlenmiştir. Buna göre; Bir bina veya imal olunan herhangi bir şeyin maliki, o şeyin fena yapılmasından yahut muhafazasındaki kusurundan dolayı mesul olur denmektedir. Burada, yasa koyucu bozuk yapılan bir yapı eserinden zarar görenleri, mümkün olduğu kadar basit ve dolaysız bir tazmin imkanı sağlayarak, onları korumaktadır. Bu anlamda sorumlu olabilecek malik, gerçek kişi veya özel hukuk tüzel kişisi olabilir.</w:t>
      </w:r>
    </w:p>
    <w:p>
      <w:pPr>
        <w:pStyle w:val="Normal"/>
        <w:autoSpaceDE w:val="false"/>
        <w:spacing w:lineRule="exact" w:line="280" w:before="80" w:after="0"/>
        <w:ind w:firstLine="425"/>
        <w:rPr/>
      </w:pPr>
      <w:r>
        <w:rPr>
          <w:spacing w:val="0"/>
          <w:sz w:val="22"/>
          <w:szCs w:val="22"/>
        </w:rPr>
        <w:t xml:space="preserve">Borçlar Hukukunda öngörülen sorumluluğun söz konusu olması için, yapı eserinin, yapım bozukluğu veya bakım eksikliğinden bir zarar doğması gerek-lidir. </w:t>
      </w:r>
    </w:p>
    <w:p>
      <w:pPr>
        <w:pStyle w:val="Normal"/>
        <w:autoSpaceDE w:val="false"/>
        <w:spacing w:lineRule="exact" w:line="280" w:before="80" w:after="0"/>
        <w:ind w:firstLine="425"/>
        <w:rPr/>
      </w:pPr>
      <w:r>
        <w:rPr>
          <w:spacing w:val="0"/>
          <w:sz w:val="22"/>
          <w:szCs w:val="22"/>
        </w:rPr>
        <w:t>Yapım bozukluğu, bir inşaatın kötü yapılmasını, imal ve inşaat zamanında uyulması gerekli olan teknik kurallara uyulmamış olmasını ifade eder. Bir yapı eserinin maliki, bunların hiç kimse ve hiçbir şey için tehlike taşımayacak şekil-de yapılmasını ve işlemesini garanti etmekle yükümlüdür. Bu nedenle, bir yapı eserinde herhangi bir yapım bozukluğu olmasa bile, ek güvenlik ve koruma tertibatının bulunmaması, yine de bir yapım eksikliği sayılır. Bakımsızlık ve koruma eksikliği ise, bir inşaatın kullanmaya uygun ve tehlikeleri önleyecek biçimde korunmamasını ifade eder. Bakım eksikliği biçiminde açıklanabilecek olan bu durum, yapının tamamlanmasından sonra ortaya çıkar. Yapının tamam-lanmasından sonra kendini gösteren ek güvenlik tertibatı ihtiyacının gideril-memesi de bir bakım eksikliğidir.</w:t>
      </w:r>
      <w:r>
        <w:rPr>
          <w:rStyle w:val="FootnoteCharacters"/>
          <w:rStyle w:val="FootnoteAnchor"/>
          <w:spacing w:val="0"/>
          <w:sz w:val="22"/>
          <w:szCs w:val="22"/>
        </w:rPr>
        <w:footnoteReference w:id="22"/>
      </w:r>
      <w:r>
        <w:rPr>
          <w:spacing w:val="0"/>
          <w:sz w:val="22"/>
          <w:szCs w:val="22"/>
        </w:rPr>
        <w:t xml:space="preserve">  </w:t>
      </w:r>
    </w:p>
    <w:p>
      <w:pPr>
        <w:pStyle w:val="Normal"/>
        <w:autoSpaceDE w:val="false"/>
        <w:spacing w:lineRule="exact" w:line="280" w:before="80" w:after="0"/>
        <w:ind w:firstLine="425"/>
        <w:rPr>
          <w:spacing w:val="0"/>
          <w:sz w:val="22"/>
          <w:szCs w:val="22"/>
        </w:rPr>
      </w:pPr>
      <w:r>
        <w:rPr>
          <w:spacing w:val="0"/>
          <w:sz w:val="22"/>
          <w:szCs w:val="22"/>
        </w:rPr>
        <w:t xml:space="preserve">Bakımsızlıktan veya bakım eksikliğinden söz edebilmek için bir inşa eseri-nin bitmiş ve kullanım amacına özgülenmiş olması gerekir. Yapım eksikliği veya bakımsızlığın varlığı araştırılırken, durumun gerekleri ve özellikle bina veya yapı eserinin özgüleme amacı, üçüncü kişiler için taşıdığı tehlike derecesi göz önünde tutulmalıdır. Bu nedenle örneğin, bir düğün salonu ile bir ailenin oturacağı konutun aynı sağlamlıkta olması gerekmediği gibi, daha çok kişinin yararlanacağı, etkileneceği, yada zarar görme ihtimali olan tesislerin yapımında, buna oranla çok daha sınırlı insanların etkileneceği tesislerin yapımı sırasında uyulması gerekli zorunlu koşullara oranla, daha fazlasına dikkat edilmelidir. Diğer bir ifadeyle, bir konferans salonunun merdivenleri bir evin merdiven-lerine göre çok daha güvenli olarak yapılmalıdır. </w:t>
      </w:r>
    </w:p>
    <w:p>
      <w:pPr>
        <w:pStyle w:val="Normal"/>
        <w:autoSpaceDE w:val="false"/>
        <w:spacing w:lineRule="exact" w:line="280" w:before="80" w:after="0"/>
        <w:ind w:firstLine="425"/>
        <w:rPr>
          <w:spacing w:val="0"/>
          <w:sz w:val="22"/>
          <w:szCs w:val="22"/>
        </w:rPr>
      </w:pPr>
      <w:r>
        <w:rPr>
          <w:spacing w:val="0"/>
          <w:sz w:val="22"/>
          <w:szCs w:val="22"/>
        </w:rPr>
        <w:t xml:space="preserve">Malikin, bina ya da tesisin tehlike taşımayacak bir durumda bulunmasını sağlama yükümlülüğü, yalnız onu kullananlara karşı değil, herkese karşı -düğü-ne gelenlere karşı da- vardır. </w:t>
      </w:r>
    </w:p>
    <w:p>
      <w:pPr>
        <w:pStyle w:val="Normal"/>
        <w:autoSpaceDE w:val="false"/>
        <w:spacing w:lineRule="exact" w:line="280" w:before="80" w:after="0"/>
        <w:ind w:firstLine="425"/>
        <w:rPr/>
      </w:pPr>
      <w:r>
        <w:rPr>
          <w:spacing w:val="0"/>
          <w:sz w:val="22"/>
          <w:szCs w:val="22"/>
        </w:rPr>
        <w:t>Bir yapı yada tesisin planlarının onanmış ve idari makamlar tarafından ya-pılan denetimlerde, bu yapı eserinin inşasında hiçbir sakınca görülmemiş olma-sı, maliki BK. m. 58'deki sorumluluktan kurtarmaz. Buna göre malikten bek-lenen "normal ve objektif ölçülere ve icaplara göre" alması gerekli önemleri almaktır. Buna karşılık malik, kendi yapısına benzeyen başka yapılarda da aynı eksikliklerin bulunduğunu veya o yapıların maliklerinin de yapılarına kendisin-den daha iyi bakamadıklarını ispat ederek sorumluluktan kurtulamaz.</w:t>
      </w:r>
      <w:r>
        <w:rPr>
          <w:rStyle w:val="FootnoteCharacters"/>
          <w:rStyle w:val="FootnoteAnchor"/>
          <w:spacing w:val="0"/>
          <w:sz w:val="22"/>
          <w:szCs w:val="22"/>
        </w:rPr>
        <w:footnoteReference w:id="23"/>
      </w:r>
      <w:r>
        <w:rPr>
          <w:spacing w:val="0"/>
          <w:sz w:val="22"/>
          <w:szCs w:val="22"/>
        </w:rPr>
        <w:t xml:space="preserve">  </w:t>
      </w:r>
    </w:p>
    <w:p>
      <w:pPr>
        <w:pStyle w:val="Normal"/>
        <w:autoSpaceDE w:val="false"/>
        <w:spacing w:lineRule="exact" w:line="280" w:before="100" w:after="0"/>
        <w:ind w:firstLine="425"/>
        <w:rPr/>
      </w:pPr>
      <w:r>
        <w:rPr>
          <w:spacing w:val="0"/>
          <w:sz w:val="22"/>
          <w:szCs w:val="22"/>
        </w:rPr>
        <w:t xml:space="preserve">Bir bina veya yapı eserini malikinin Borçlar Kanununun 58.maddesine gö-re sorumlu tutulabilmesi için, zararın, yapım bozukluğu veya bakım eksikliğin-den doğduğu ispatlanmalıdır. Buradaki ispat yükü zarar görene düşer. Bununla birlikte, illiyet bağını kesen hallerden birinin varlığı veya zarara yapım bozuk-luğu veya bakım eksikliği dışında ve bunların bir katkısı olmaksızın mücbir sebepten üçüncü bir kişinin kusurundan kaynaklanan başka bir kazanın sebep olduğu kanıtlanmadığı takdirde ispat yükü yerine getirilmiş sayılır. </w:t>
      </w:r>
    </w:p>
    <w:p>
      <w:pPr>
        <w:pStyle w:val="Normal"/>
        <w:autoSpaceDE w:val="false"/>
        <w:spacing w:lineRule="exact" w:line="280" w:before="100" w:after="0"/>
        <w:ind w:firstLine="425"/>
        <w:rPr/>
      </w:pPr>
      <w:r>
        <w:rPr>
          <w:spacing w:val="0"/>
          <w:sz w:val="22"/>
          <w:szCs w:val="22"/>
        </w:rPr>
        <w:t>Bazı hallerde zararın ortaya çıkış biçimi, yapım bozukluğu veya bakım eksikliğinin varlığını gösteren fiili bir karine oluşturur. Yapının yapımı ile ilgili mevzuata ve teknik kurallara uyulmadığı, alışılmış tedbirlerin alınmadığı ve resmi makamlarca yapılan denetimler sonucunda, bina ve yapı eserinin teknik niteliklerinin uygun görülmediği ispatlanırsa, bunlar eksikliğin ve illiyet bağının varlığına birer belirti sayılır. Keza, daha önce aynı zararların ortaya çıkması, zarar verici olaydan sonra yeni güvenlik tedbirlerinin alınmamış olması da birer belirti oluşturabilir.</w:t>
      </w:r>
      <w:r>
        <w:rPr>
          <w:rStyle w:val="FootnoteCharacters"/>
          <w:rStyle w:val="FootnoteAnchor"/>
          <w:spacing w:val="0"/>
          <w:sz w:val="22"/>
          <w:szCs w:val="22"/>
        </w:rPr>
        <w:footnoteReference w:id="24"/>
      </w:r>
      <w:r>
        <w:rPr>
          <w:spacing w:val="0"/>
          <w:sz w:val="22"/>
          <w:szCs w:val="22"/>
        </w:rPr>
        <w:t xml:space="preserve"> </w:t>
      </w:r>
    </w:p>
    <w:p>
      <w:pPr>
        <w:pStyle w:val="Normal"/>
        <w:autoSpaceDE w:val="false"/>
        <w:spacing w:lineRule="exact" w:line="280" w:before="100" w:after="0"/>
        <w:ind w:firstLine="425"/>
        <w:rPr/>
      </w:pPr>
      <w:r>
        <w:rPr>
          <w:color w:val="060606"/>
          <w:spacing w:val="0"/>
          <w:sz w:val="22"/>
          <w:szCs w:val="22"/>
        </w:rPr>
        <w:t>Yapı denetim kuruluşlarının denetledikleri yapılara ilişkin hukuksal so-rumluluklar 4708 sayılı Yasada da özel olarak düzenlenmiştir. Buna göre; yapı denetim kuruluşları, denetçi mimar ve mühendisler, proje müellifleri, labora-tu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m.2/f.2).</w:t>
      </w:r>
    </w:p>
    <w:p>
      <w:pPr>
        <w:pStyle w:val="Normal"/>
        <w:autoSpaceDE w:val="false"/>
        <w:spacing w:lineRule="exact" w:line="280" w:before="100" w:after="0"/>
        <w:ind w:firstLine="425"/>
        <w:rPr/>
      </w:pPr>
      <w:r>
        <w:rPr>
          <w:color w:val="060606"/>
          <w:spacing w:val="0"/>
          <w:sz w:val="22"/>
          <w:szCs w:val="22"/>
        </w:rPr>
        <w:t>Öte yandan aynı hüküm, -sorumluluğun süresi konusunda eksik bir tarzda- aynı maddenin 4. fıkrasında da yinelenmiştir. Buna göre; yapı denetim kuruluş-larının yöneticileri, ortakları, denetçi mimar ve mühendisleri ile proje müellif-leri, laboratuar görevlileri ve yapı müteahhidi; bu Kanunun uygulanmasından dolayı ortaya çıkan yapı hasarından sorumludur.</w:t>
      </w:r>
    </w:p>
    <w:p>
      <w:pPr>
        <w:pStyle w:val="Normal"/>
        <w:autoSpaceDE w:val="false"/>
        <w:spacing w:lineRule="exact" w:line="280" w:before="100" w:after="0"/>
        <w:ind w:firstLine="425"/>
        <w:rPr/>
      </w:pPr>
      <w:r>
        <w:rPr>
          <w:color w:val="060606"/>
          <w:spacing w:val="0"/>
          <w:sz w:val="22"/>
          <w:szCs w:val="22"/>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 (m.3/f.3).</w:t>
      </w:r>
    </w:p>
    <w:p>
      <w:pPr>
        <w:pStyle w:val="Normal"/>
        <w:autoSpaceDE w:val="false"/>
        <w:spacing w:lineRule="exact" w:line="278" w:before="100" w:after="0"/>
        <w:ind w:firstLine="425"/>
        <w:rPr>
          <w:color w:val="060606"/>
          <w:spacing w:val="0"/>
          <w:sz w:val="22"/>
          <w:szCs w:val="22"/>
        </w:rPr>
      </w:pPr>
      <w:r>
        <w:rPr>
          <w:color w:val="060606"/>
          <w:spacing w:val="0"/>
          <w:sz w:val="22"/>
          <w:szCs w:val="22"/>
        </w:rPr>
        <w:t>Bu madde hükmü olmasaydı dahi fıkrada sayılan durumlar nedeniyle yapı denetim kuruluşunun sorumlu olması düşünülemezdi. Çünkü, bu durumların gerçekleşmesiyle doğan zarar ile yapı denetim kuruluşunun görevleri arasında bir nedensellik bağı yoktur. Ancak şu kadarını belirtmek gerekir ki; nazım imar planı yaparak, dere yatağını veya heyelan bölgesini yapılaşmaya açan ilgili idare bu zarardan sorumludur.</w:t>
      </w:r>
      <w:r>
        <w:rPr>
          <w:rStyle w:val="FootnoteCharacters"/>
          <w:rStyle w:val="FootnoteAnchor"/>
          <w:color w:val="060606"/>
          <w:spacing w:val="0"/>
          <w:sz w:val="22"/>
          <w:szCs w:val="22"/>
        </w:rPr>
        <w:footnoteReference w:id="25"/>
      </w:r>
    </w:p>
    <w:p>
      <w:pPr>
        <w:pStyle w:val="Normal"/>
        <w:autoSpaceDE w:val="false"/>
        <w:spacing w:lineRule="exact" w:line="280" w:before="80" w:after="0"/>
        <w:ind w:firstLine="425"/>
        <w:rPr>
          <w:color w:val="060606"/>
          <w:spacing w:val="0"/>
          <w:sz w:val="22"/>
          <w:szCs w:val="22"/>
        </w:rPr>
      </w:pPr>
      <w:r>
        <w:rPr>
          <w:color w:val="060606"/>
          <w:spacing w:val="0"/>
          <w:sz w:val="22"/>
          <w:szCs w:val="22"/>
        </w:rPr>
        <w:t>4708 sayılı Yasanın uygulanmasında, yapı denetim kuruluşları imar mev-zuatı uyarınca ön görülen fenni mesuliyeti ilgili idareye karşı üstlenir (m.3/f.1).</w:t>
      </w:r>
    </w:p>
    <w:p>
      <w:pPr>
        <w:pStyle w:val="Normal"/>
        <w:autoSpaceDE w:val="false"/>
        <w:spacing w:lineRule="exact" w:line="280" w:before="80" w:after="0"/>
        <w:ind w:firstLine="425"/>
        <w:rPr/>
      </w:pPr>
      <w:r>
        <w:rPr>
          <w:color w:val="060606"/>
          <w:spacing w:val="0"/>
          <w:sz w:val="22"/>
          <w:szCs w:val="22"/>
        </w:rPr>
        <w:t>Yapı denetim kuruluşu ile denetçi mimar ve mühendisleri; eylem ve işlem-lerinden 3194 sayılı İmar Kanununun fenni mesul için öngörülen hükümlerine tabidirler</w:t>
      </w:r>
      <w:r>
        <w:rPr>
          <w:rStyle w:val="FootnoteCharacters"/>
          <w:rStyle w:val="FootnoteAnchor"/>
          <w:color w:val="060606"/>
          <w:spacing w:val="0"/>
          <w:sz w:val="22"/>
          <w:szCs w:val="22"/>
        </w:rPr>
        <w:footnoteReference w:id="26"/>
      </w:r>
      <w:r>
        <w:rPr>
          <w:color w:val="060606"/>
          <w:spacing w:val="0"/>
          <w:sz w:val="22"/>
          <w:szCs w:val="22"/>
        </w:rPr>
        <w:t xml:space="preserve"> (m.9/f.6).</w:t>
      </w:r>
    </w:p>
    <w:p>
      <w:pPr>
        <w:pStyle w:val="Normal"/>
        <w:autoSpaceDE w:val="false"/>
        <w:spacing w:lineRule="exact" w:line="280" w:before="80" w:after="0"/>
        <w:ind w:firstLine="425"/>
        <w:rPr>
          <w:color w:val="060606"/>
          <w:spacing w:val="0"/>
          <w:sz w:val="22"/>
          <w:szCs w:val="22"/>
        </w:rPr>
      </w:pPr>
      <w:r>
        <w:rPr>
          <w:color w:val="060606"/>
          <w:spacing w:val="0"/>
          <w:sz w:val="22"/>
          <w:szCs w:val="22"/>
        </w:rPr>
        <w:t>4708 sayılı Yasada hüküm bulunmayan hallerde 3194 sayılı İmar Kanunu ve ilgili mevzuat hükümleri uygulanır (m.12/f.1).</w:t>
      </w:r>
    </w:p>
    <w:p>
      <w:pPr>
        <w:pStyle w:val="Normal"/>
        <w:autoSpaceDE w:val="false"/>
        <w:spacing w:lineRule="exact" w:line="280" w:before="80" w:after="0"/>
        <w:ind w:firstLine="425"/>
        <w:rPr>
          <w:color w:val="060606"/>
          <w:spacing w:val="0"/>
          <w:sz w:val="22"/>
          <w:szCs w:val="22"/>
        </w:rPr>
      </w:pPr>
      <w:r>
        <w:rPr>
          <w:b/>
          <w:color w:val="060606"/>
          <w:spacing w:val="0"/>
          <w:sz w:val="22"/>
          <w:szCs w:val="22"/>
        </w:rPr>
        <w:t xml:space="preserve">Sorumluluğun süresine gelince; </w:t>
      </w:r>
      <w:r>
        <w:rPr>
          <w:spacing w:val="0"/>
          <w:sz w:val="22"/>
          <w:szCs w:val="22"/>
        </w:rPr>
        <w:t>Bilindiği gibi hukukta her sorumluluğun “zamanaşımı” sözcüğüyle deyimlenen bir süresi vardır. Zamanaşımı bir maddi hukuk kurumu değildir. Diğer bir anlatımla zamanaşımı, bir borcu doğuran, de-ğiştiren, ortadan kaldıran bir olgu olmayıp, salt doğmuş ve var olan bir hakkın istenmesini ortadan kaldıran bir savunma aracıdır. Bu bakımdan zamanaşımı alacağın varlığını değil, istenebilirliğini ortadan kaldırır. Bunun sonucu olarak yargılamayı yapan yargıç tarafından kendiliğinden göz önünde tutulamaz. Yasa-larda öngörülen zamanaşımı sürelerinin işlemeye başlayabilmesi için öncelikle o hakkın istenebilir bir konuma gelmesi gerekir. Yasalarda bu istenebilir konu-ma, yerine getirilmesinin gerektiği gün, yani ödeme günü denmektedir. Bir hak var olsa bile, hakkın istenmesi için gerekli koşullar gerçekleşmemişse, o hak talep edilemez.</w:t>
      </w:r>
    </w:p>
    <w:p>
      <w:pPr>
        <w:pStyle w:val="Normal"/>
        <w:autoSpaceDE w:val="false"/>
        <w:spacing w:lineRule="exact" w:line="280" w:before="80" w:after="0"/>
        <w:ind w:firstLine="425"/>
        <w:rPr>
          <w:spacing w:val="0"/>
          <w:sz w:val="22"/>
          <w:szCs w:val="22"/>
        </w:rPr>
      </w:pPr>
      <w:r>
        <w:rPr>
          <w:spacing w:val="0"/>
          <w:sz w:val="22"/>
          <w:szCs w:val="22"/>
        </w:rPr>
        <w:t>Borçlar Kanununun "Haksız muamelelerden doğan borçlar" başlığı altında düzenlenen ikinci faslında yer alan 41-60. maddeleri arasında haksız eylemler-den doğan borçlara ilişkin hükümlere yer verilmektedir.</w:t>
      </w:r>
    </w:p>
    <w:p>
      <w:pPr>
        <w:pStyle w:val="Normal"/>
        <w:autoSpaceDE w:val="false"/>
        <w:spacing w:lineRule="exact" w:line="280" w:before="80" w:after="0"/>
        <w:ind w:firstLine="425"/>
        <w:rPr/>
      </w:pPr>
      <w:r>
        <w:rPr>
          <w:spacing w:val="0"/>
          <w:sz w:val="22"/>
          <w:szCs w:val="22"/>
        </w:rPr>
        <w:t xml:space="preserve">Bu faslın içinde yer alan “Müruruzaman” kenar başlığı altındaki 60. madde ise, haksız bir eylem sonucu meydana gelen zarar nedeniyle zarar görenin, zararı ve zarar vereni öğrendiği günden itibaren bir yıl ve her durumda, zararın meydana gelmesine yol açan eylemden itibaren de on yıl içinde istemde bulun-masını öngörmüştür. Devamında ise, haksız eylemin suç teşkil etmesi durumun-da, bu sürelerin ceza yasasında öngörülen sürelere bağlı olacağı hüküm altına alınmıştır. Yine aynı maddenin, "...zararı müstelzim fiilin vukuundan itibaren..." biçimindeki düzenlemede hukuka aykırı eylemin yanında zararında gerçekleş-mesinin öngörüldüğü anlaşılmaktadır. Diğer bir anlatımla, hukuka aykırı ey-lemin varlığına karşın, zarar gerçekleşmemişse, zamanaşımı süresinin başlaması söz konusu olmayacaktır. Başka bir deyişle bir yapı, usul ve fenne aykırı yapılması nedeniyle depremde çökmüş ise, hukuka aykırı eylem daha önce, zarar ise depremin oluşumu ile gerçekleşmektedir. </w:t>
      </w:r>
    </w:p>
    <w:p>
      <w:pPr>
        <w:pStyle w:val="Normal"/>
        <w:autoSpaceDE w:val="false"/>
        <w:spacing w:lineRule="exact" w:line="280" w:before="80" w:after="0"/>
        <w:ind w:firstLine="425"/>
        <w:rPr/>
      </w:pPr>
      <w:r>
        <w:rPr>
          <w:spacing w:val="0"/>
          <w:sz w:val="22"/>
          <w:szCs w:val="22"/>
        </w:rPr>
        <w:t>Maddenin bu düzenleniş biçimi karşısında şöyle bir sonuca varmak gerekir. Bir kimsenin, tazminat isteminde bulunabilmesi için öncelikle bir zararın olması ilk koşuldur. Çünkü itilafın hukuki nedeni tazminat olunca, öncelikle bunun var ve miktarının da belli veya belirlenebilir olması gerekir. Öte yandan ve en önemli koşul, bu zararın tazminat olarak istenebilir bir duruma da gelmesidir. Yapı sahibinin hukuka aykırı eylemi, yapının yapıldığı tarihte gerçekleşmiştir. Ancak o tarihte ilgilinin tazminata konu ettiği tür ve kapsamda bir zararı doğmamıştır. Böyle bir zarar olmayınca, ilgilinin bir dava açma olanağı da bu-lunamayacağı açıktır. Zamanaşımı, harekete geçememek durumunda bulunan kimsenin aleyhine işlemez.</w:t>
      </w:r>
      <w:r>
        <w:rPr>
          <w:rStyle w:val="FootnoteCharacters"/>
          <w:rStyle w:val="FootnoteAnchor"/>
          <w:spacing w:val="0"/>
          <w:sz w:val="22"/>
          <w:szCs w:val="22"/>
        </w:rPr>
        <w:footnoteReference w:id="27"/>
      </w:r>
      <w:r>
        <w:rPr>
          <w:spacing w:val="0"/>
          <w:sz w:val="22"/>
          <w:szCs w:val="22"/>
        </w:rPr>
        <w:t xml:space="preserve"> </w:t>
      </w:r>
    </w:p>
    <w:p>
      <w:pPr>
        <w:pStyle w:val="Normal"/>
        <w:autoSpaceDE w:val="false"/>
        <w:spacing w:lineRule="exact" w:line="280" w:before="80" w:after="0"/>
        <w:ind w:firstLine="425"/>
        <w:rPr>
          <w:color w:val="060606"/>
          <w:spacing w:val="0"/>
          <w:sz w:val="22"/>
          <w:szCs w:val="22"/>
        </w:rPr>
      </w:pPr>
      <w:r>
        <w:rPr>
          <w:color w:val="060606"/>
          <w:spacing w:val="0"/>
          <w:sz w:val="22"/>
          <w:szCs w:val="22"/>
        </w:rPr>
        <w:t>Yapı denetim kuruluşlarının yapı denetimi hizmet sözleşmesinden doğan sorumluluğu, 4708 sayılı Yasada ayrıca düzenlenmiştir. Bu sorumluluğun süre-si; yapı kullanma izninin alındığı tarihten itibaren, yapının taşıyıcı sisteminden dolayı on beş yıl, taşıyıcı olmayan diğer kısımlarda ise iki yıldır (m.3/f.2).</w:t>
      </w:r>
    </w:p>
    <w:p>
      <w:pPr>
        <w:pStyle w:val="Normal"/>
        <w:autoSpaceDE w:val="false"/>
        <w:spacing w:lineRule="exact" w:line="280" w:before="80" w:after="0"/>
        <w:ind w:firstLine="425"/>
        <w:rPr/>
      </w:pPr>
      <w:r>
        <w:rPr>
          <w:color w:val="060606"/>
          <w:spacing w:val="0"/>
          <w:sz w:val="22"/>
          <w:szCs w:val="22"/>
        </w:rPr>
        <w:t>Sonuç olarak; yapı denetim kuruluşlarının, denetim hizmeti verdikleri yapıların “bozuk” olmasından doğan zararlardan ötürü, 4708 sayılı Yasanın 3/1. maddesi uyarınca yapı denetim hizmet sözleşmeden kaynaklanan sorum-lulukları; yapı kullanma izninin alındığı tarihten itibaren, yapının taşıyıcı sistemlerinden dolayı on beş yıl, taşıyıcı olmayan diğer kısımlarında ise iki yıl sürmektedir. Yapı denetim kuruluşları yasadaki bu özel hüküm nedeniyle, Borçlar Kanunundaki genel hükümlerden ayrılmışlardır. Oysa 4708 sayılı Yasanın uygulandığı 19 pilot il dışındaki fenni mesullerin sorumlulukları borçlar hukuku hükümlerine göre; aynı yapının imar mevzuatına, yapı malzeme standardına, usul ve fenne aykırı yapılmasından ötürü zararın doğduğu tarihten itibaren 10 yıl, bu 10 yıl içersinde zararın vuku bulduğunun öğrenildiği tarihten itibaren de bir yıl süre ile haksız fiil esaslarına göre belirlenmekle, yapı denetim kuruluşları gibi “yapı kullanma izninin alındığı tarihten” itibaren değil, yapının yıkıldığı tarihten itibaren başladığından, sorumluluk süresi çok daha uzundur. Ancak 4708 sayılı Yasada yapı sahibinin sorumluluk süresi ve başlangıcı belir-tilmediğinden, yapı sahibinin sorumluluğu Borçlar Kanununda yer alan hüküm-lere göre zararın doğduğu tarihten itibaren belirlenecektir.</w:t>
      </w:r>
    </w:p>
    <w:p>
      <w:pPr>
        <w:pStyle w:val="Normal"/>
        <w:autoSpaceDE w:val="false"/>
        <w:spacing w:lineRule="exact" w:line="280" w:before="80" w:after="0"/>
        <w:ind w:firstLine="425"/>
        <w:rPr/>
      </w:pPr>
      <w:r>
        <w:rPr>
          <w:color w:val="060606"/>
          <w:spacing w:val="0"/>
          <w:sz w:val="22"/>
          <w:szCs w:val="22"/>
        </w:rPr>
        <w:t>Bu durumda, Yargıtay 4. Hukuk Dairesinin 03.02.2005 gün ve E.2004/ 7039, K.2005/746 sayılı Kararında da belirtildiği gibi, genel hükümlere göre so-rumlulukta zamanaşımının binanın yıkıldığı tarihte işlemeye başlayacağı göz önüne alındığında, esasen 4708 sayılı Yasadaki 15 yıllık sorumluluk süresi esa-sen genel hükümlere göre sorumluluk süresine nazaran yapı denetim kuruluşları lehine kısaltılmıştır. Zira bina 1980 yılında da yapılsa dahi genel hükümlere göre yapım arızası nedeniyle binanın depremde veya durduk yerde yıkılması halinde sorumluluk süresi yapı kullanma izni tarihinden değil, yıkım tarihinden  başlamaktadır.</w:t>
      </w:r>
    </w:p>
    <w:p>
      <w:pPr>
        <w:pStyle w:val="Normal"/>
        <w:autoSpaceDE w:val="false"/>
        <w:spacing w:lineRule="exact" w:line="280" w:before="200" w:after="0"/>
        <w:ind w:firstLine="425"/>
        <w:rPr/>
      </w:pPr>
      <w:r>
        <w:rPr>
          <w:b/>
          <w:color w:val="060606"/>
          <w:spacing w:val="0"/>
          <w:sz w:val="22"/>
          <w:szCs w:val="22"/>
        </w:rPr>
        <w:t>b. Ceza Hukukundan Doğan Sorumluluk</w:t>
      </w:r>
    </w:p>
    <w:p>
      <w:pPr>
        <w:pStyle w:val="Normal"/>
        <w:autoSpaceDE w:val="false"/>
        <w:spacing w:lineRule="exact" w:line="280" w:before="80" w:after="0"/>
        <w:ind w:firstLine="425"/>
        <w:rPr/>
      </w:pPr>
      <w:r>
        <w:rPr>
          <w:spacing w:val="0"/>
          <w:sz w:val="22"/>
          <w:szCs w:val="22"/>
        </w:rPr>
        <w:t>Depremin de etkisiyle bir yapının yıkılması olayında, ceza hukuku bakı-mından durum saptanırken 4708 sayılı Yapı Denetimi Hakkında Kanun ve Yapı Denetimi Uygulama Usul ve Esasları Yönetmeliği, İmar Kanunu ile bu kanuna göre çıkartılan yönetmelik hükümleri de göz önünde tutulmalıdır. Ülkemizin konumu, içinde bulunduğu deprem kuşağı ve bu coğrafyada sürekli olarak dep-remlerle beraber yaşanması gibi bilinen gerçekler dikkate alındığında, doğa olaylarından biri olan ve öngörülebilen deprem olgusuna göre ve bu olgunun gerektirdiği kurallara uygun yapılaşma zorunludur. Bir yapı için, plan ve proje-nin hazırlanması, özellikle statik hesapların sağlıklı yapılması, bu plan ve proje-ye uygun olarak, kalite ve miktar bakımından ve uygun malzeme kullanılmak suretiyle inşa edilmesi ve bu hususların yürürlükte olan mevzuata uygunlu-ğunun denetlenmesi gereklidir. Bu silsile içerisindeki kişi veya kişilerin yapının yıkılmasına etkisi bulunan kusurlu hareketlerinden dolayı sorumlu tutulacakları kuşkusuzdur</w:t>
      </w:r>
      <w:r>
        <w:rPr>
          <w:rStyle w:val="FootnoteCharacters"/>
          <w:rStyle w:val="FootnoteAnchor"/>
          <w:spacing w:val="0"/>
          <w:sz w:val="22"/>
          <w:szCs w:val="22"/>
        </w:rPr>
        <w:footnoteReference w:id="28"/>
      </w:r>
      <w:r>
        <w:rPr>
          <w:spacing w:val="0"/>
          <w:sz w:val="22"/>
          <w:szCs w:val="22"/>
        </w:rPr>
        <w:t>. Harici bir olay olan depremin illiyet bağını kesecek derecede kaçınılmazlık hali sayılarak ceza sorumluluğunu bertaraf edebilmesi için, oluşan zararlı sonucu insan faktörünün etkilememesi, yani yapının kurallara uygun ola-rak yapılması ve sonradan değişiklikte bulunulması halinde de bu değişiklik-lerin statik değerlere aykırı ve esaslı müdahale niteliğinde olmaması gereklidir.</w:t>
      </w:r>
    </w:p>
    <w:p>
      <w:pPr>
        <w:pStyle w:val="Normal"/>
        <w:autoSpaceDE w:val="false"/>
        <w:spacing w:lineRule="exact" w:line="280" w:before="80" w:after="0"/>
        <w:ind w:firstLine="425"/>
        <w:rPr>
          <w:spacing w:val="0"/>
          <w:sz w:val="22"/>
          <w:szCs w:val="22"/>
        </w:rPr>
      </w:pPr>
      <w:r>
        <w:rPr>
          <w:spacing w:val="0"/>
          <w:sz w:val="22"/>
          <w:szCs w:val="22"/>
        </w:rPr>
        <w:t>Deprem etkisiyle yıkılma halinde, yıkıma etkili derecede kusurlu eylemi bulunanların; mevcut aykırılığı giderebilmek yönünden hukuken sorumluluk-larının bulunduğu dönemde zararlı sonuç meydana gelirse, bu sonuçtan cezai sorumlulukları söz konusudur. Burada süresiz bir sorumluluk olamayacağı gibi bina veya diğer inşa eseri malikinin sorumluluğunu düzenleyen Borçlar Kanu-nunun 58. maddesinde ve taşınmaz malikinin sorumluluğunu düzenleyen Me-deni Kanunun 656. maddesinde öngörülen şekilde bir objektif sorumluluk hali değil, cezai yönden geçerli olan kusur sorumluluğu aranacaktır.</w:t>
      </w:r>
      <w:r>
        <w:rPr>
          <w:rStyle w:val="FootnoteCharacters"/>
          <w:rStyle w:val="FootnoteAnchor"/>
          <w:spacing w:val="0"/>
          <w:sz w:val="22"/>
          <w:szCs w:val="22"/>
        </w:rPr>
        <w:footnoteReference w:id="29"/>
      </w:r>
    </w:p>
    <w:p>
      <w:pPr>
        <w:pStyle w:val="Normal"/>
        <w:autoSpaceDE w:val="false"/>
        <w:spacing w:lineRule="exact" w:line="276" w:before="80" w:after="0"/>
        <w:ind w:firstLine="425"/>
        <w:rPr/>
      </w:pPr>
      <w:r>
        <w:rPr>
          <w:color w:val="060606"/>
          <w:spacing w:val="0"/>
          <w:sz w:val="22"/>
          <w:szCs w:val="22"/>
        </w:rPr>
        <w:t>4708 sayılı Yasa hükümlerinin uygulanması sırasında görevini ihmal eden veya kötüye kullanan yapı denetim kuruluşunun ortakları, yöneticileri, mimar ve mühendisleri, yapı müteahhidi, proje müellifi ile laboratuar görevlileri 765 sayılı Türk Ceza Kanununun 3.bab, 4. faslındaki görevi ihmal ve görevi kötüye kullanma ile ilgili hükümlerine göre cezalandırılır (m.9/f.1).</w:t>
      </w:r>
    </w:p>
    <w:p>
      <w:pPr>
        <w:pStyle w:val="Normal"/>
        <w:autoSpaceDE w:val="false"/>
        <w:spacing w:lineRule="exact" w:line="276" w:before="80" w:after="0"/>
        <w:ind w:firstLine="425"/>
        <w:rPr>
          <w:color w:val="060606"/>
          <w:spacing w:val="0"/>
          <w:sz w:val="22"/>
          <w:szCs w:val="22"/>
        </w:rPr>
      </w:pPr>
      <w:r>
        <w:rPr>
          <w:color w:val="060606"/>
          <w:spacing w:val="0"/>
          <w:sz w:val="22"/>
          <w:szCs w:val="22"/>
        </w:rPr>
        <w:t>Maddenin irdelenmesine geçmeden önce, yasal metindeki ifadelerin ve ko-nunun ele alınış biçiminin bilimsel, yasa tekniğine uygun olmadığını belirt-meden geçemeyeceğim; maddede atıf yapılan mülga Türk Ceza Kanununun 230 ve 240. maddeleri, sırasıyla görevi ihmal ve görevi kötüye kullanma suçlarını düzenlemekte olup, bu suçlar ancak memurlar ve diğer kamu görevlileri tara-fından işlenebilmektedir. Şimdi bir müteahhidi nasıl görevi kötüye kullanma su-çundan cezalandıracaksınız. Müteahhit bir kamu görevi yapmamaktadır ki. Kal-dı ki, yapı denetim kuruluşunun görevi de bir kamu görevi olmayıp, sadece ya-pım ile ilgili teknik hizmet sunmaktır. Bunun bir imar kolluğu görevi olduğunu iddia etmek, yukarıda değinilen ve 4708 sayılı Yasanın iptaline ilişkin Anayasa Mahkemesi Kararına aykırıdır. Zira Anayasa Mahkemesi kararları yasama, yürütme, yargı ile diğer gerçek ve tüzel kişileri bağlayıcıdır. Ayrıca yasal metin-de “bu kanunun uygulanmasıyla ilgili işlenen suçlarda memur gibi cezalan-dırılır” denilseydi, daha sorunsuz bir ifade olurdu. Nitekim atıf yapılan Kanun da yeni 5237 sayılı Türk Ceza Kanunu ile yürürlükten kaldırılmış, görevi ihmal ve görevi kötüye kullanma suçu “görevi kötüye kullanma” kenar başlığı altında 257. maddede düzenlenmiştir.</w:t>
      </w:r>
      <w:r>
        <w:rPr>
          <w:rStyle w:val="FootnoteCharacters"/>
          <w:rStyle w:val="FootnoteAnchor"/>
          <w:color w:val="060606"/>
          <w:spacing w:val="0"/>
          <w:sz w:val="22"/>
          <w:szCs w:val="22"/>
        </w:rPr>
        <w:footnoteReference w:id="30"/>
      </w:r>
    </w:p>
    <w:p>
      <w:pPr>
        <w:pStyle w:val="Normal"/>
        <w:autoSpaceDE w:val="false"/>
        <w:spacing w:lineRule="exact" w:line="280" w:before="80" w:after="0"/>
        <w:ind w:firstLine="425"/>
        <w:rPr/>
      </w:pPr>
      <w:r>
        <w:rPr>
          <w:color w:val="060606"/>
          <w:spacing w:val="0"/>
          <w:sz w:val="22"/>
          <w:szCs w:val="22"/>
        </w:rPr>
        <w:t>Ayrıca 3194 sayılı İmar Kanununun 42. maddesinde de, kusurlu olan fenni mesul için idari para cezası ve hapis cezası öngörülmüştür.</w:t>
      </w:r>
      <w:r>
        <w:rPr>
          <w:rStyle w:val="FootnoteCharacters"/>
          <w:rStyle w:val="FootnoteAnchor"/>
          <w:color w:val="060606"/>
          <w:spacing w:val="0"/>
          <w:sz w:val="22"/>
          <w:szCs w:val="22"/>
        </w:rPr>
        <w:footnoteReference w:id="31"/>
      </w:r>
      <w:r>
        <w:rPr>
          <w:color w:val="060606"/>
          <w:spacing w:val="0"/>
          <w:sz w:val="22"/>
          <w:szCs w:val="22"/>
        </w:rPr>
        <w:t xml:space="preserve"> O halde 4708 sayı-lı Yasanın uygulanmasına ilişkin bir suç işleyen fenni mesule bu Yasadaki özel ceza hükümleri, 3194 sayılı Yasa hükümlerinin uygulanmasına ilişkin bir suç işleyen fenni mesule ise bu Yasadaki cezai hükümler uygulanacaktır. Ancak, 4708 sayılı Yasada para cezası öngörülmediğinden ve bu Yasada hüküm bulun-mayan hallerde 3194 sayılı Yasa hükümleri uygulanacağından, buna göre aynı zamanda fenni mesuliyeti de üstlenen yapı denetim kuruluşuna idari para cezası da verilebilecektir.</w:t>
      </w:r>
    </w:p>
    <w:p>
      <w:pPr>
        <w:pStyle w:val="Normal"/>
        <w:autoSpaceDE w:val="false"/>
        <w:spacing w:lineRule="exact" w:line="280" w:before="80" w:after="0"/>
        <w:ind w:firstLine="425"/>
        <w:rPr/>
      </w:pPr>
      <w:r>
        <w:rPr>
          <w:color w:val="060606"/>
          <w:spacing w:val="0"/>
          <w:sz w:val="22"/>
          <w:szCs w:val="22"/>
        </w:rPr>
        <w:t>Ayrıca 4708 sayılı Yasanın9.maddesi uyarınca yapı denetim kuruluşu so-rumluları hakkında hükmolunacak cezalar paraya çevrilemez ve tecil edilemez cezalardandır (m.9/f.4).</w:t>
      </w:r>
    </w:p>
    <w:p>
      <w:pPr>
        <w:pStyle w:val="Normal"/>
        <w:autoSpaceDE w:val="false"/>
        <w:spacing w:lineRule="exact" w:line="280" w:before="80" w:after="0"/>
        <w:ind w:firstLine="425"/>
        <w:rPr>
          <w:b/>
          <w:b/>
          <w:color w:val="060606"/>
          <w:spacing w:val="0"/>
          <w:sz w:val="22"/>
          <w:szCs w:val="22"/>
        </w:rPr>
      </w:pPr>
      <w:r>
        <w:rPr>
          <w:b/>
          <w:color w:val="060606"/>
          <w:spacing w:val="0"/>
          <w:sz w:val="22"/>
          <w:szCs w:val="22"/>
        </w:rPr>
        <w:t xml:space="preserve">Ceza sorumluluğunun süresine gelince; </w:t>
      </w:r>
      <w:r>
        <w:rPr>
          <w:color w:val="060606"/>
          <w:spacing w:val="0"/>
          <w:sz w:val="22"/>
          <w:szCs w:val="22"/>
        </w:rPr>
        <w:t>5237 sayılı Türk Ceza Kanunu uyarınca; kanunda başka türlü yazılmış olan haller dışında kamu davası, beş yıl-dan fazla ve yirmi yıldan az hapis cezası gerektiren suçlarda on beş yıl, beş yıl-dan fazla olmamak üzere hapis cezasını gerektiren suçlarda sekiz yıl geçmesiyle düşer, bu sürelerin hesaplanmasında maddede yazılı cezanın üst sınırı esas alınır (m.66).</w:t>
      </w:r>
    </w:p>
    <w:p>
      <w:pPr>
        <w:pStyle w:val="Normal"/>
        <w:autoSpaceDE w:val="false"/>
        <w:spacing w:lineRule="exact" w:line="280" w:before="80" w:after="0"/>
        <w:ind w:firstLine="425"/>
        <w:rPr>
          <w:color w:val="060606"/>
          <w:spacing w:val="0"/>
          <w:sz w:val="22"/>
          <w:szCs w:val="22"/>
        </w:rPr>
      </w:pPr>
      <w:r>
        <w:rPr>
          <w:color w:val="060606"/>
          <w:spacing w:val="0"/>
          <w:sz w:val="22"/>
          <w:szCs w:val="22"/>
        </w:rPr>
        <w:t>Ayrıca, yirmi yıl ve daha fazla süreli hapis cezalarında yirmi dört yıl, beş yıldan fazla hapis cezalarında yirmi yıl, beş yıla kadar hapis cezalarında ise on yıl geçmesiyle hükmolunan ceza infaz edilmez (m.68).</w:t>
      </w:r>
    </w:p>
    <w:p>
      <w:pPr>
        <w:pStyle w:val="Normal"/>
        <w:autoSpaceDE w:val="false"/>
        <w:spacing w:lineRule="exact" w:line="280" w:before="80" w:after="0"/>
        <w:ind w:firstLine="425"/>
        <w:rPr>
          <w:color w:val="060606"/>
          <w:spacing w:val="0"/>
          <w:sz w:val="22"/>
          <w:szCs w:val="22"/>
        </w:rPr>
      </w:pPr>
      <w:r>
        <w:rPr>
          <w:color w:val="060606"/>
          <w:spacing w:val="0"/>
          <w:sz w:val="22"/>
          <w:szCs w:val="22"/>
        </w:rPr>
        <w:t>Bu süreler 4708 sayılı Yasanın 9.maddesinde ön görülen hapis cezaları için de uygulama yeri bulur. Bu noktada belirtmek gerekir ki; 4708 sayılı Yasanın 3/f.2’de yer alan “…Bu sorumluluğun süresi; yapı kullanma izni alındığı tarihten itibaren, yapının taşıyıcı sistemlerinden dolayı on beş yıl, taşıyıcı olmayan diğer kısımlarında ise iki yıldır.” İbaresi, cezai değil, hukuki (hasardan sorumluluk-tazminat) sorumluluk süresine ilişkindir.</w:t>
      </w:r>
    </w:p>
    <w:p>
      <w:pPr>
        <w:pStyle w:val="Normal"/>
        <w:autoSpaceDE w:val="false"/>
        <w:spacing w:lineRule="exact" w:line="278" w:before="80" w:after="0"/>
        <w:ind w:firstLine="425"/>
        <w:rPr>
          <w:spacing w:val="0"/>
          <w:sz w:val="22"/>
          <w:szCs w:val="22"/>
        </w:rPr>
      </w:pPr>
      <w:r>
        <w:rPr>
          <w:spacing w:val="0"/>
          <w:sz w:val="22"/>
          <w:szCs w:val="22"/>
        </w:rPr>
        <w:t>5237 sayılı Türk Ceza Kanununun 66/6.maddesi uyarınca; dava zama-naşımı, tamamlanmış suçlarda suçun işlendiği günden itibaren işlemeye başlar. Suç her zaman bir anda meydana gelmez. Maddi unsurun parçalarını meydana getiren hareket ile sonuç arasında az veya çok uzun bir zaman geçmiş olabilir. Hatta hareket ve sonuç ayrı ayrı yerlerde gerçekleşmiş de olabilir. Neticesi harekete bitişik suçlarda, ihlali belirten hareket yapılır yapılmaz suç da tamam olmuştur; bu itibarla suç hareketin yapıldığı yer ve zamanda işlenmiştir, zamanaşımı o andan itibaren işlemeye başlamıştır. Neticesi hareketten ayrı olan suçlarda ise, suçun tamam olması için ihlali belirten hareketten başka kanuni tarifte yer alan neticenin de gerçekleşmesi lazımdır; böylece suç, bu neticenin gerçekleştiği yer ve zamanda işlenmiştir, zamanaşımı da o andan itibaren işlemeye başlamıştır.</w:t>
      </w:r>
      <w:r>
        <w:rPr>
          <w:rStyle w:val="FootnoteCharacters"/>
          <w:rStyle w:val="FootnoteAnchor"/>
          <w:spacing w:val="0"/>
          <w:sz w:val="22"/>
          <w:szCs w:val="22"/>
        </w:rPr>
        <w:footnoteReference w:id="32"/>
      </w:r>
    </w:p>
    <w:p>
      <w:pPr>
        <w:pStyle w:val="Normal"/>
        <w:spacing w:lineRule="exact" w:line="280" w:before="80" w:after="0"/>
        <w:ind w:firstLine="425"/>
        <w:rPr/>
      </w:pPr>
      <w:r>
        <w:rPr>
          <w:spacing w:val="0"/>
          <w:sz w:val="22"/>
          <w:szCs w:val="22"/>
        </w:rPr>
        <w:t>Bu bağlamda, 4708 sayılı Yasanın 9. maddesiyle göndermede bulunulan görevi kötüye kullanma suçunu bu açıdan irdelemek gerekmektedir. 5237 sayılı T.C.K.m.257:</w:t>
      </w:r>
      <w:r>
        <w:rPr>
          <w:b/>
          <w:bCs/>
          <w:spacing w:val="0"/>
          <w:sz w:val="22"/>
          <w:szCs w:val="22"/>
        </w:rPr>
        <w:t xml:space="preserve"> - “</w:t>
      </w:r>
      <w:r>
        <w:rPr>
          <w:spacing w:val="0"/>
          <w:sz w:val="22"/>
          <w:szCs w:val="22"/>
        </w:rPr>
        <w:t xml:space="preserve">(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 </w:t>
      </w:r>
    </w:p>
    <w:p>
      <w:pPr>
        <w:pStyle w:val="Normal"/>
        <w:spacing w:lineRule="exact" w:line="280" w:before="80" w:after="0"/>
        <w:ind w:firstLine="425"/>
        <w:rPr>
          <w:spacing w:val="0"/>
          <w:sz w:val="22"/>
          <w:szCs w:val="22"/>
        </w:rPr>
      </w:pPr>
      <w:r>
        <w:rPr>
          <w:spacing w:val="0"/>
          <w:sz w:val="22"/>
          <w:szCs w:val="22"/>
        </w:rPr>
        <w:t xml:space="preserve">(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 </w:t>
      </w:r>
    </w:p>
    <w:p>
      <w:pPr>
        <w:pStyle w:val="Normal"/>
        <w:autoSpaceDE w:val="false"/>
        <w:spacing w:lineRule="exact" w:line="280" w:before="80" w:after="0"/>
        <w:ind w:firstLine="425"/>
        <w:rPr/>
      </w:pPr>
      <w:r>
        <w:rPr>
          <w:spacing w:val="0"/>
          <w:sz w:val="22"/>
          <w:szCs w:val="22"/>
        </w:rPr>
        <w:t>Mülga 765 sayılı T.C.K’da görevi kötüye kullanma suçunun gerçekleşmesi için zarar suç kalıbında yer almamış, ancak zararın doğmuş olması ağırlaştırıcı sebep sayılmışken, yeni düzenlemede görüldüğü üzere zarar unsuru suç kalıbı içersinde gösterilmiştir. Yani bu suçun oluşması için zarar şarttır. Dolayısıyla suçun tamamlanma anı zararın doğduğu, yani yapının yıkıldığı andır. Bu neden-le suç tarihi de yıkılma (göçme - çökme) anıdır. Bu suç yönünden 5237 sayılı TCY.’nın  66. maddesinde öngörülen dava zamanaşımının da bu tarihten itiba-ren hesaplanması gerekir.</w:t>
      </w:r>
    </w:p>
    <w:p>
      <w:pPr>
        <w:pStyle w:val="Normal"/>
        <w:autoSpaceDE w:val="false"/>
        <w:spacing w:lineRule="exact" w:line="280" w:before="80" w:after="0"/>
        <w:ind w:firstLine="425"/>
        <w:rPr>
          <w:color w:val="060606"/>
          <w:spacing w:val="0"/>
          <w:sz w:val="22"/>
          <w:szCs w:val="22"/>
        </w:rPr>
      </w:pPr>
      <w:r>
        <w:rPr>
          <w:spacing w:val="0"/>
          <w:sz w:val="22"/>
          <w:szCs w:val="22"/>
        </w:rPr>
        <w:t>Bu noktada yine belirtmek gerekir ki; genel hukuki sorumluluk zamana-şımı, cezai sorumluluk zaman aşımından az ise hukuki sorumluluk açısından da cezai sorumluluk zaman aşımı esas alınacaktır.</w:t>
      </w:r>
    </w:p>
    <w:p>
      <w:pPr>
        <w:pStyle w:val="Normal"/>
        <w:spacing w:lineRule="exact" w:line="280" w:before="80" w:after="0"/>
        <w:ind w:firstLine="425"/>
        <w:rPr>
          <w:b/>
          <w:b/>
          <w:color w:val="060606"/>
          <w:spacing w:val="0"/>
          <w:sz w:val="22"/>
          <w:szCs w:val="22"/>
        </w:rPr>
      </w:pPr>
      <w:r>
        <w:rPr>
          <w:b/>
          <w:color w:val="060606"/>
          <w:spacing w:val="0"/>
          <w:sz w:val="22"/>
          <w:szCs w:val="22"/>
        </w:rPr>
      </w:r>
    </w:p>
    <w:p>
      <w:pPr>
        <w:pStyle w:val="Normal"/>
        <w:spacing w:lineRule="exact" w:line="280" w:before="80" w:after="0"/>
        <w:rPr>
          <w:b/>
          <w:b/>
          <w:spacing w:val="0"/>
          <w:sz w:val="22"/>
          <w:szCs w:val="22"/>
        </w:rPr>
      </w:pPr>
      <w:r>
        <w:rPr>
          <w:b/>
          <w:spacing w:val="0"/>
          <w:sz w:val="22"/>
          <w:szCs w:val="22"/>
        </w:rPr>
      </w:r>
    </w:p>
    <w:p>
      <w:pPr>
        <w:pStyle w:val="Normal"/>
        <w:spacing w:lineRule="exact" w:line="280" w:before="80" w:after="0"/>
        <w:rPr>
          <w:spacing w:val="0"/>
          <w:szCs w:val="20"/>
        </w:rPr>
      </w:pPr>
      <w:r>
        <w:rPr>
          <w:spacing w:val="0"/>
          <w:szCs w:val="20"/>
        </w:rPr>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28" w:hanging="228"/>
        <w:rPr/>
      </w:pPr>
      <w:r>
        <w:rPr>
          <w:rStyle w:val="FootnoteCharacters"/>
        </w:rPr>
        <w:t></w:t>
      </w:r>
      <w:r>
        <w:rPr>
          <w:spacing w:val="0"/>
          <w:sz w:val="18"/>
          <w:szCs w:val="18"/>
        </w:rPr>
        <w:tab/>
        <w:t xml:space="preserve"> </w:t>
      </w:r>
      <w:r>
        <w:rPr>
          <w:spacing w:val="0"/>
          <w:sz w:val="18"/>
          <w:szCs w:val="18"/>
        </w:rPr>
        <w:tab/>
        <w:t>Mali Hukuk Bilim Uzmanı, İdari Yargıç.</w:t>
      </w:r>
    </w:p>
  </w:footnote>
  <w:footnote w:id="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Bu değerlendirmeler, 4708 sayılı Yasanın genel gerekçesinde yer almaktadır.</w:t>
      </w:r>
    </w:p>
  </w:footnote>
  <w:footnote w:id="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Yapı Denetim Komisyonu Başkanlığının 09.10.2001 gün ve 48 sayılı Genelgesi.</w:t>
      </w:r>
    </w:p>
  </w:footnote>
  <w:footnote w:id="5">
    <w:p>
      <w:pPr>
        <w:pStyle w:val="Footnote"/>
        <w:spacing w:lineRule="auto" w:line="240"/>
        <w:ind w:left="228" w:hanging="228"/>
        <w:rPr/>
      </w:pPr>
      <w:r>
        <w:rPr>
          <w:rStyle w:val="FootnoteCharacters"/>
        </w:rPr>
        <w:footnoteRef/>
      </w:r>
      <w:r>
        <w:rPr>
          <w:b/>
          <w:spacing w:val="0"/>
          <w:sz w:val="18"/>
          <w:szCs w:val="18"/>
        </w:rPr>
        <w:tab/>
        <w:t xml:space="preserve"> </w:t>
      </w:r>
      <w:r>
        <w:rPr>
          <w:b/>
          <w:spacing w:val="0"/>
          <w:sz w:val="18"/>
          <w:szCs w:val="18"/>
        </w:rPr>
        <w:tab/>
      </w:r>
      <w:r>
        <w:rPr>
          <w:spacing w:val="0"/>
          <w:sz w:val="18"/>
          <w:szCs w:val="18"/>
        </w:rPr>
        <w:t>13.07.2001 gün ve 24461 sayılı Resmi Gazetede yayınlanarak yayımı tarihinden itibaren 30 gün sonra  (13.08.2001 tarihinde) yürürlüğe girmiştir.</w:t>
      </w:r>
    </w:p>
  </w:footnote>
  <w:footnote w:id="6">
    <w:p>
      <w:pPr>
        <w:pStyle w:val="Footnote"/>
        <w:spacing w:lineRule="auto" w:line="240"/>
        <w:ind w:left="228" w:hanging="228"/>
        <w:rPr/>
      </w:pPr>
      <w:r>
        <w:rPr>
          <w:rStyle w:val="FootnoteCharacters"/>
        </w:rPr>
        <w:footnoteRef/>
      </w:r>
      <w:r>
        <w:rPr>
          <w:bCs/>
          <w:spacing w:val="0"/>
          <w:sz w:val="18"/>
          <w:szCs w:val="18"/>
        </w:rPr>
        <w:tab/>
        <w:t xml:space="preserve"> </w:t>
      </w:r>
      <w:r>
        <w:rPr>
          <w:b/>
          <w:spacing w:val="0"/>
          <w:sz w:val="18"/>
          <w:szCs w:val="18"/>
        </w:rPr>
        <w:tab/>
      </w:r>
      <w:r>
        <w:rPr>
          <w:spacing w:val="0"/>
          <w:sz w:val="18"/>
          <w:szCs w:val="18"/>
        </w:rPr>
        <w:t>3194 sayılı Yasanın m.42/f.2, “…belirtilen yükümlülükleri yerine getirmeyen mal sahibine, fenni mesule ve müteahhide para cezası verilir”, aynı maddenin 5.fıkrası; “</w:t>
      </w:r>
      <w:r>
        <w:rPr>
          <w:color w:val="060606"/>
          <w:spacing w:val="0"/>
          <w:sz w:val="18"/>
          <w:szCs w:val="18"/>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footnote>
  <w:footnote w:id="7">
    <w:p>
      <w:pPr>
        <w:pStyle w:val="Footnote"/>
        <w:spacing w:lineRule="auto" w:line="240"/>
        <w:ind w:left="228" w:hanging="228"/>
        <w:rPr/>
      </w:pPr>
      <w:r>
        <w:rPr>
          <w:rStyle w:val="FootnoteCharacters"/>
        </w:rPr>
        <w:footnoteRef/>
      </w:r>
      <w:r>
        <w:rPr>
          <w:b/>
          <w:spacing w:val="0"/>
          <w:sz w:val="18"/>
          <w:szCs w:val="18"/>
        </w:rPr>
        <w:tab/>
        <w:t xml:space="preserve"> </w:t>
      </w:r>
      <w:r>
        <w:rPr>
          <w:b/>
          <w:spacing w:val="0"/>
          <w:sz w:val="18"/>
          <w:szCs w:val="18"/>
        </w:rPr>
        <w:tab/>
      </w:r>
      <w:r>
        <w:rPr>
          <w:spacing w:val="0"/>
          <w:sz w:val="18"/>
          <w:szCs w:val="18"/>
        </w:rPr>
        <w:t>Ahmet BAYRAM’a göre; bu maddenin gerekçesi aşağıda sıralanan olasılıklardan biri olsa gerekir,</w:t>
      </w:r>
    </w:p>
    <w:p>
      <w:pPr>
        <w:pStyle w:val="Footnote"/>
        <w:spacing w:lineRule="auto" w:line="240"/>
        <w:ind w:left="228" w:hanging="228"/>
        <w:rPr/>
      </w:pPr>
      <w:r>
        <w:rPr>
          <w:spacing w:val="0"/>
          <w:sz w:val="18"/>
          <w:szCs w:val="18"/>
        </w:rPr>
        <w:t xml:space="preserve">-- </w:t>
        <w:tab/>
        <w:t>Belediye ve mücavir alan sınırları içersinde belediyeler, dışında bayındırlık ve iskan müdürlükleri özel şahıslarca yapılan binaları yeterince denetleyememekte, buna karşılık resmi kurum ve kuruluşlarca yapılan veya yaptırılan binaları hakkıyla denetlemektedirler.</w:t>
      </w:r>
    </w:p>
    <w:p>
      <w:pPr>
        <w:pStyle w:val="Footnote"/>
        <w:spacing w:lineRule="auto" w:line="240"/>
        <w:ind w:left="228" w:hanging="228"/>
        <w:rPr/>
      </w:pPr>
      <w:r>
        <w:rPr>
          <w:spacing w:val="0"/>
          <w:sz w:val="18"/>
          <w:szCs w:val="18"/>
        </w:rPr>
        <w:t xml:space="preserve">-- </w:t>
        <w:tab/>
        <w:t>Kamuca yapılan veya yaptırılan binaların denetlenmemesi, başka bir değişle, sağlam olup olmadığı çok da önem taşımamaktadır.</w:t>
      </w:r>
    </w:p>
    <w:p>
      <w:pPr>
        <w:pStyle w:val="Footnote"/>
        <w:spacing w:lineRule="auto" w:line="240"/>
        <w:ind w:left="228" w:hanging="228"/>
        <w:rPr/>
      </w:pPr>
      <w:r>
        <w:rPr>
          <w:spacing w:val="0"/>
          <w:sz w:val="18"/>
          <w:szCs w:val="18"/>
        </w:rPr>
        <w:t xml:space="preserve">-- </w:t>
        <w:tab/>
        <w:t>Kamu zaten güvenilir binalar yapmaktadır. (Yapı Denetimi Hakkındaki 595 sayılı K.H.K Hakkında Düşünceler, Yerel Gündem, Yıl 2, Sayı 5, Mayıs-2000, s.551-554)</w:t>
      </w:r>
    </w:p>
  </w:footnote>
  <w:footnote w:id="8">
    <w:p>
      <w:pPr>
        <w:pStyle w:val="Footnote"/>
        <w:spacing w:lineRule="auto" w:line="240"/>
        <w:ind w:left="228" w:hanging="228"/>
        <w:rPr/>
      </w:pPr>
      <w:r>
        <w:rPr>
          <w:rStyle w:val="FootnoteCharacters"/>
        </w:rPr>
        <w:footnoteRef/>
      </w:r>
      <w:r>
        <w:rPr>
          <w:b/>
          <w:spacing w:val="0"/>
          <w:sz w:val="18"/>
          <w:szCs w:val="18"/>
        </w:rPr>
        <w:tab/>
        <w:t xml:space="preserve"> </w:t>
      </w:r>
      <w:r>
        <w:rPr>
          <w:b/>
          <w:spacing w:val="0"/>
          <w:sz w:val="18"/>
          <w:szCs w:val="18"/>
        </w:rPr>
        <w:tab/>
      </w:r>
      <w:r>
        <w:rPr>
          <w:spacing w:val="0"/>
          <w:sz w:val="18"/>
          <w:szCs w:val="18"/>
        </w:rPr>
        <w:t>Yasanın uygulanacağı pilot iller; Adana, Ankara, Antalya, Aydın, Balıkesir, Bolu, Bursa, Ça-nakkale, Denizli, Düzce, Eskişehir, Gaziantep, Hatay, İstanbul, İzmir, Kocaeli, Sakarya, Tekir-dağ ve Yalova olarak belirlenmiştir.</w:t>
      </w:r>
    </w:p>
  </w:footnote>
  <w:footnote w:id="9">
    <w:p>
      <w:pPr>
        <w:pStyle w:val="Normal"/>
        <w:autoSpaceDE w:val="false"/>
        <w:spacing w:lineRule="auto" w:line="240"/>
        <w:ind w:left="228" w:hanging="228"/>
        <w:rPr/>
      </w:pPr>
      <w:r>
        <w:rPr>
          <w:rStyle w:val="FootnoteCharacters"/>
        </w:rPr>
        <w:footnoteRef/>
      </w:r>
      <w:r>
        <w:rPr>
          <w:bCs/>
          <w:spacing w:val="0"/>
          <w:sz w:val="18"/>
          <w:szCs w:val="18"/>
        </w:rPr>
        <w:tab/>
        <w:t xml:space="preserve"> </w:t>
      </w:r>
      <w:r>
        <w:rPr>
          <w:spacing w:val="0"/>
          <w:sz w:val="18"/>
          <w:szCs w:val="18"/>
        </w:rPr>
        <w:tab/>
        <w:t>Anayasa Mahkemesinin 24.5.2001 gün ve E.2000/35,K.2001/90 sayılı Kararı</w:t>
      </w:r>
    </w:p>
  </w:footnote>
  <w:footnote w:id="10">
    <w:p>
      <w:pPr>
        <w:pStyle w:val="Footnote"/>
        <w:spacing w:lineRule="auto" w:line="240"/>
        <w:ind w:left="228" w:hanging="228"/>
        <w:rPr/>
      </w:pPr>
      <w:r>
        <w:rPr>
          <w:rStyle w:val="FootnoteCharacters"/>
        </w:rPr>
        <w:footnoteRef/>
      </w:r>
      <w:r>
        <w:rPr>
          <w:bCs/>
          <w:spacing w:val="0"/>
          <w:sz w:val="18"/>
          <w:szCs w:val="18"/>
        </w:rPr>
        <w:tab/>
        <w:t xml:space="preserve"> </w:t>
      </w:r>
      <w:r>
        <w:rPr>
          <w:spacing w:val="0"/>
          <w:sz w:val="18"/>
          <w:szCs w:val="18"/>
        </w:rPr>
        <w:tab/>
        <w:t>Anayasa Mahkemesinin 26.6.2002 gün ve E.2001/377,K.2002/59 sayılı Kararı</w:t>
      </w:r>
    </w:p>
  </w:footnote>
  <w:footnote w:id="11">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Belediye Dünyası Dergisi</w:t>
      </w:r>
      <w:r>
        <w:rPr>
          <w:spacing w:val="0"/>
          <w:sz w:val="18"/>
          <w:szCs w:val="18"/>
        </w:rPr>
        <w:t>, Cilt-7, Sayı-I, Sayfa:77.</w:t>
      </w:r>
    </w:p>
  </w:footnote>
  <w:footnote w:id="1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Türk Hukuk Lugatı.</w:t>
      </w:r>
    </w:p>
  </w:footnote>
  <w:footnote w:id="13">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Denetçi mimar ve mühendisler ile yapı denetim kuruluşlarının sicil raporları: Büyükşehir belediyelerinde; birinci sicil amiri, fen işleri müdürü ve/veya imar şube müdürü, ikinci sicil amiri fen işleri daire başkanı ve/veya imar daire başkanı. Diğer belediyelerde; birinci sicil amiri fen işleri müdürü ve/veya imar şube müdürü, ikinci sicil amiri belediye başkanı veya belediye başkan yardımcısı tarafından doldurulup, ilgilinin görev ve unvanı belirtilerek imza-lanacaktır. (Yapı Denetim Komisyonu Başkanlığının “Yapı Denetimi” konulu 2002 yılında değişik tarihlerde ilgili idarelere gönderilen Genelge m.6)</w:t>
      </w:r>
    </w:p>
  </w:footnote>
  <w:footnote w:id="1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 xml:space="preserve">Bugüne kadar müteahhitler tarafından taşınmış olan yapının çökme riskini, mimarın mesleki riskini, üreticilerin sistem ve ekipmanlarının risklerini müşavir mühendisler taşıyor. Asansör alınıyor, gizli ayıp, gizli kusur sonradan ortaya çıkıyor ama buna rağmen bundan sonra bunun günah keçisi yapı denetim kuruluşları olsun diye bir anlam çıkıyor. Bilinçli müşavir mühen-disler bu riskin altına girmezler. Öyle bir risk ki uluslar arası reasürans şirketleri dahi sigorta etmiyor. Tüm bunlar için risk yapı denetim kuruluşlarına aktarılıyor. Yasa diyor ki, “Sen bu riski üstlen sonra gider ilgilisine dava açarsın, hakkını alırsın” yapı denetim kuruluşunun taşı-ması gereken riskin karşılığı profesyonel sorumluluk sigortasıdır. (Yapı Denetimi Yasası Hak-kında Türk M.M.M.B’nin görüşleri. Haluk DOĞANÇAY, </w:t>
      </w:r>
      <w:r>
        <w:rPr>
          <w:b/>
          <w:spacing w:val="0"/>
          <w:sz w:val="18"/>
          <w:szCs w:val="18"/>
        </w:rPr>
        <w:t>Ekonomist Dergisi</w:t>
      </w:r>
      <w:r>
        <w:rPr>
          <w:spacing w:val="0"/>
          <w:sz w:val="18"/>
          <w:szCs w:val="18"/>
        </w:rPr>
        <w:t>, 26.11.2000)</w:t>
      </w:r>
    </w:p>
  </w:footnote>
  <w:footnote w:id="15">
    <w:p>
      <w:pPr>
        <w:pStyle w:val="Footnote"/>
        <w:spacing w:lineRule="auto" w:line="216"/>
        <w:ind w:left="227" w:hanging="227"/>
        <w:rPr/>
      </w:pPr>
      <w:r>
        <w:rPr>
          <w:rStyle w:val="FootnoteCharacters"/>
        </w:rPr>
        <w:footnoteRef/>
      </w:r>
      <w:r>
        <w:rPr>
          <w:spacing w:val="0"/>
          <w:sz w:val="18"/>
          <w:szCs w:val="18"/>
        </w:rPr>
        <w:tab/>
        <w:t xml:space="preserve"> </w:t>
      </w:r>
      <w:r>
        <w:rPr>
          <w:spacing w:val="0"/>
          <w:sz w:val="18"/>
          <w:szCs w:val="18"/>
        </w:rPr>
        <w:tab/>
        <w:t>4708 sayılı Yasa m.4, Yön. M.11, Bayındırlık ve İskan Bakanlığının 30.03.2005 gün ve 725 sayılı Genelgesi</w:t>
      </w:r>
    </w:p>
  </w:footnote>
  <w:footnote w:id="16">
    <w:p>
      <w:pPr>
        <w:pStyle w:val="Footnote"/>
        <w:spacing w:lineRule="auto" w:line="216"/>
        <w:ind w:left="227" w:hanging="227"/>
        <w:rPr/>
      </w:pPr>
      <w:r>
        <w:rPr>
          <w:rStyle w:val="FootnoteCharacters"/>
        </w:rPr>
        <w:footnoteRef/>
      </w:r>
      <w:r>
        <w:rPr>
          <w:spacing w:val="0"/>
          <w:sz w:val="18"/>
          <w:szCs w:val="18"/>
        </w:rPr>
        <w:tab/>
        <w:t xml:space="preserve"> </w:t>
      </w:r>
      <w:r>
        <w:rPr>
          <w:spacing w:val="0"/>
          <w:sz w:val="18"/>
          <w:szCs w:val="18"/>
        </w:rPr>
        <w:tab/>
        <w:t>4708 sayılı Yasa m.4, Yön. M.11, Bayındırlık ve İskan Bakanlığının 30.03.2005 gün ve 725 sayılı Genelgesi</w:t>
      </w:r>
    </w:p>
  </w:footnote>
  <w:footnote w:id="1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Bayındırlık ve İskan Bakanlığının 13.04.2006 gün ve 1493 sayılı Genelgesi.</w:t>
      </w:r>
    </w:p>
  </w:footnote>
  <w:footnote w:id="18">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Anayasa Mahkemesinin 16.10.2003 gün ve E.2001/383,K.2003/92 sayılı Kararı</w:t>
      </w:r>
    </w:p>
  </w:footnote>
  <w:footnote w:id="19">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Anayasa Mahkemesinin 26.6.2002 gün ve E.2001/377,K.2002/59 sayılı Kararı</w:t>
      </w:r>
    </w:p>
  </w:footnote>
  <w:footnote w:id="20">
    <w:p>
      <w:pPr>
        <w:pStyle w:val="Footnote"/>
        <w:spacing w:lineRule="auto" w:line="240"/>
        <w:ind w:left="228" w:hanging="228"/>
        <w:rPr/>
      </w:pPr>
      <w:r>
        <w:rPr>
          <w:rStyle w:val="FootnoteCharacters"/>
        </w:rPr>
        <w:footnoteRef/>
      </w:r>
      <w:r>
        <w:rPr>
          <w:b/>
          <w:spacing w:val="0"/>
          <w:sz w:val="18"/>
          <w:szCs w:val="18"/>
        </w:rPr>
        <w:tab/>
        <w:t xml:space="preserve"> </w:t>
      </w:r>
      <w:r>
        <w:rPr>
          <w:spacing w:val="0"/>
          <w:sz w:val="18"/>
          <w:szCs w:val="18"/>
        </w:rPr>
        <w:t xml:space="preserve">19 ilde 600 yapı denetim firması var. Müteahhit, firmaya başvurup denetim raporu istiyor. Kanun gereği inşaat maliyetinin %3’ü artı K.D.V. ödemek zorunda. Ancak pazarlık başlıyor. Müteahhit, yapı denetim şirketine; fiyatta %50 tenzilat yapılmaz ise başka şirkete gideceğini söylüyor. Rekabet ortamındaki denetim firması da müşteri kaçmasın diye kabulleniyor. Dolayısıyla verilen para ile sağlıklı denetim mümkün olmuyor. Denetim kuruluşlarının % 99’u yapı hatalarını görmezden geliyor. İşi gereği gibi yapanlar ise kimseden iş alamıyor. (Yapı Denetim Kuruluşları Derneği Başkan Yardımcısı Recep KESKİN’in açıklamaları, 28.10.2006 günlü </w:t>
      </w:r>
      <w:r>
        <w:rPr>
          <w:b/>
          <w:bCs/>
          <w:spacing w:val="0"/>
          <w:sz w:val="18"/>
          <w:szCs w:val="18"/>
        </w:rPr>
        <w:t>Milliyet Gazetesinin</w:t>
      </w:r>
      <w:r>
        <w:rPr>
          <w:spacing w:val="0"/>
          <w:sz w:val="18"/>
          <w:szCs w:val="18"/>
        </w:rPr>
        <w:t xml:space="preserve"> manşet haberi)</w:t>
      </w:r>
    </w:p>
    <w:p>
      <w:pPr>
        <w:pStyle w:val="Footnote"/>
        <w:spacing w:lineRule="auto" w:line="240"/>
        <w:ind w:left="228" w:hanging="228"/>
        <w:rPr/>
      </w:pPr>
      <w:r>
        <w:rPr>
          <w:spacing w:val="0"/>
          <w:sz w:val="18"/>
          <w:szCs w:val="18"/>
        </w:rPr>
        <w:t xml:space="preserve">   </w:t>
      </w:r>
      <w:r>
        <w:rPr>
          <w:spacing w:val="0"/>
          <w:sz w:val="18"/>
          <w:szCs w:val="18"/>
        </w:rPr>
        <w:tab/>
        <w:t>Yapı denetim şirketiyle müteahhitler pazarlık yapıyor. Pazarlık çerçevesinde depreme dayanık-lı olmayan yapı üretimi ortaya çıkıyor. 1999 depreminde “sözüm ona denetimi yapılmış” yüz binlerce bina yıkıldı. Bu deprem gösterdi ki, yapılması gereken denetimlerin hiç biri yapıl-mamış. (Ulusal Deprem Konseyi Başkanı Prof. Dr. Haluk İYİDOĞAN’ın açıklamaları, aynı haberde yer alıyor.)</w:t>
      </w:r>
    </w:p>
  </w:footnote>
  <w:footnote w:id="21">
    <w:p>
      <w:pPr>
        <w:pStyle w:val="Footnote"/>
        <w:spacing w:lineRule="auto" w:line="240"/>
        <w:ind w:left="228" w:hanging="228"/>
        <w:rPr/>
      </w:pPr>
      <w:r>
        <w:rPr>
          <w:rStyle w:val="FootnoteCharacters"/>
        </w:rPr>
        <w:footnoteRef/>
      </w:r>
      <w:r>
        <w:rPr>
          <w:b/>
          <w:spacing w:val="0"/>
          <w:sz w:val="18"/>
          <w:szCs w:val="18"/>
        </w:rPr>
        <w:tab/>
        <w:t xml:space="preserve"> </w:t>
      </w:r>
      <w:r>
        <w:rPr>
          <w:spacing w:val="0"/>
          <w:sz w:val="18"/>
          <w:szCs w:val="18"/>
        </w:rPr>
        <w:t>Yargıtay 15. Hukuk Dairesinin 10.10.2002 gün ve E.2002/2609,K.2002/4538 sayılı Kararı.</w:t>
      </w:r>
    </w:p>
  </w:footnote>
  <w:footnote w:id="22">
    <w:p>
      <w:pPr>
        <w:pStyle w:val="Footnote"/>
        <w:spacing w:lineRule="auto" w:line="240"/>
        <w:ind w:left="228" w:hanging="228"/>
        <w:rPr/>
      </w:pPr>
      <w:r>
        <w:rPr>
          <w:rStyle w:val="FootnoteCharacters"/>
        </w:rPr>
        <w:footnoteRef/>
      </w:r>
      <w:r>
        <w:rPr>
          <w:bCs/>
          <w:spacing w:val="0"/>
          <w:sz w:val="18"/>
          <w:szCs w:val="18"/>
        </w:rPr>
        <w:tab/>
        <w:t xml:space="preserve"> </w:t>
      </w:r>
      <w:r>
        <w:rPr>
          <w:spacing w:val="0"/>
          <w:sz w:val="18"/>
          <w:szCs w:val="18"/>
        </w:rPr>
        <w:t xml:space="preserve">Prof. Dr. Haluk TANDOĞAN, Tehlike Sorumluluğu Kavramı ve Türk Hukukunda Tehlike Sorumluluklarının Düzenlenmesi Sorunu, </w:t>
      </w:r>
      <w:r>
        <w:rPr>
          <w:b/>
          <w:spacing w:val="0"/>
          <w:sz w:val="18"/>
          <w:szCs w:val="18"/>
        </w:rPr>
        <w:t>Batider 1979</w:t>
      </w:r>
      <w:r>
        <w:rPr>
          <w:spacing w:val="0"/>
          <w:sz w:val="18"/>
          <w:szCs w:val="18"/>
        </w:rPr>
        <w:t>, Cilt X sayı 2 sayfa:291-322.</w:t>
      </w:r>
    </w:p>
  </w:footnote>
  <w:footnote w:id="23">
    <w:p>
      <w:pPr>
        <w:pStyle w:val="Footnote"/>
        <w:spacing w:lineRule="auto" w:line="240"/>
        <w:ind w:left="228" w:hanging="228"/>
        <w:rPr/>
      </w:pPr>
      <w:r>
        <w:rPr>
          <w:rStyle w:val="FootnoteCharacters"/>
        </w:rPr>
        <w:footnoteRef/>
      </w:r>
      <w:r>
        <w:rPr>
          <w:bCs/>
          <w:spacing w:val="0"/>
          <w:sz w:val="18"/>
          <w:szCs w:val="18"/>
        </w:rPr>
        <w:tab/>
        <w:t xml:space="preserve"> </w:t>
      </w:r>
      <w:r>
        <w:rPr>
          <w:bCs/>
          <w:spacing w:val="0"/>
          <w:sz w:val="18"/>
          <w:szCs w:val="18"/>
        </w:rPr>
        <w:tab/>
      </w:r>
      <w:r>
        <w:rPr>
          <w:spacing w:val="0"/>
          <w:sz w:val="18"/>
          <w:szCs w:val="18"/>
        </w:rPr>
        <w:t xml:space="preserve">Prof. Dr. Feyzi Necmettin Feyzioğlu, </w:t>
      </w:r>
      <w:r>
        <w:rPr>
          <w:b/>
          <w:bCs/>
          <w:spacing w:val="0"/>
          <w:sz w:val="18"/>
          <w:szCs w:val="18"/>
        </w:rPr>
        <w:t>Borçlar Hukuku, Genel Hükümler,</w:t>
      </w:r>
      <w:r>
        <w:rPr>
          <w:spacing w:val="0"/>
          <w:sz w:val="18"/>
          <w:szCs w:val="18"/>
        </w:rPr>
        <w:t xml:space="preserve"> İstanbul 1976, cilt I sayfa:663.</w:t>
      </w:r>
    </w:p>
  </w:footnote>
  <w:footnote w:id="24">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Yrd. Doç. Dr. Nevzat Koç,</w:t>
      </w:r>
      <w:r>
        <w:rPr>
          <w:b/>
          <w:bCs/>
          <w:spacing w:val="0"/>
          <w:sz w:val="18"/>
          <w:szCs w:val="18"/>
        </w:rPr>
        <w:t xml:space="preserve"> Bina ve Yapı Eseri Maliklerinin Hukuki Sorumluluğu</w:t>
      </w:r>
      <w:r>
        <w:rPr>
          <w:spacing w:val="0"/>
          <w:sz w:val="18"/>
          <w:szCs w:val="18"/>
        </w:rPr>
        <w:t xml:space="preserve"> (BK. m. 58). Ankara 1990, sayfa 45 v.d.</w:t>
      </w:r>
    </w:p>
  </w:footnote>
  <w:footnote w:id="25">
    <w:p>
      <w:pPr>
        <w:pStyle w:val="Footnote"/>
        <w:spacing w:lineRule="auto" w:line="240"/>
        <w:ind w:left="228" w:hanging="228"/>
        <w:rPr/>
      </w:pPr>
      <w:r>
        <w:rPr>
          <w:rStyle w:val="FootnoteCharacters"/>
        </w:rPr>
        <w:footnoteRef/>
      </w:r>
      <w:r>
        <w:rPr>
          <w:bCs/>
          <w:spacing w:val="0"/>
          <w:sz w:val="18"/>
          <w:szCs w:val="18"/>
        </w:rPr>
        <w:tab/>
        <w:t xml:space="preserve"> </w:t>
      </w:r>
      <w:r>
        <w:rPr>
          <w:bCs/>
          <w:spacing w:val="0"/>
          <w:sz w:val="18"/>
          <w:szCs w:val="18"/>
        </w:rPr>
        <w:tab/>
      </w:r>
      <w:r>
        <w:rPr>
          <w:spacing w:val="0"/>
          <w:sz w:val="18"/>
          <w:szCs w:val="18"/>
        </w:rPr>
        <w:t>Bölgenin jeolojik yapısı göz önünde bulundurulmaksızın hazırlanan imar planına göre parsele ruhsatlı yapılan inşaat nedeniyle meydana gelen heyelan sonucu komşu parsele verilen zararın idarece tazmini gerekir (Danıştay 6.Dairesinin 06.04.1984 gün ve E.1981/2740,K.1984/1712 sayılı Kararı).</w:t>
      </w:r>
    </w:p>
  </w:footnote>
  <w:footnote w:id="26">
    <w:p>
      <w:pPr>
        <w:pStyle w:val="NormalWeb"/>
        <w:spacing w:lineRule="auto" w:line="240" w:before="60" w:after="0"/>
        <w:ind w:left="227" w:hanging="227"/>
        <w:rPr/>
      </w:pPr>
      <w:r>
        <w:rPr>
          <w:rStyle w:val="FootnoteCharacters"/>
        </w:rPr>
        <w:footnoteRef/>
      </w:r>
      <w:r>
        <w:rPr>
          <w:bCs/>
          <w:sz w:val="18"/>
          <w:szCs w:val="18"/>
        </w:rPr>
        <w:tab/>
        <w:t xml:space="preserve"> </w:t>
      </w:r>
      <w:r>
        <w:rPr>
          <w:sz w:val="18"/>
          <w:szCs w:val="18"/>
        </w:rPr>
        <w:tab/>
        <w:t xml:space="preserve">3194 sayılı Yasa </w:t>
      </w:r>
      <w:r>
        <w:rPr>
          <w:bCs/>
          <w:color w:val="060606"/>
          <w:sz w:val="18"/>
          <w:szCs w:val="18"/>
        </w:rPr>
        <w:t>m.28:</w:t>
      </w:r>
      <w:r>
        <w:rPr>
          <w:b/>
          <w:bCs/>
          <w:color w:val="060606"/>
          <w:sz w:val="18"/>
          <w:szCs w:val="18"/>
        </w:rPr>
        <w:t xml:space="preserve"> </w:t>
      </w:r>
      <w:r>
        <w:rPr>
          <w:color w:val="060606"/>
          <w:sz w:val="18"/>
          <w:szCs w:val="18"/>
        </w:rPr>
        <w:t>- Yapının fenni mesuliyetini üzerine alan meslek mensupları yapıyı ruhsat ve eklerine uygun olarak yaptırmaya, ruhsat ve eklerine aykırı yapılması halinde durumu üç iş günü içinde ruhsatı veren belediyeye veya valiliklere (...) bildirmeye mecbur-durlar. Bu ihbar üzerine 32 nci maddeye göre işlem yapılır.</w:t>
      </w:r>
    </w:p>
    <w:p>
      <w:pPr>
        <w:pStyle w:val="NormalWeb"/>
        <w:spacing w:lineRule="auto" w:line="240" w:before="0" w:after="0"/>
        <w:ind w:left="228" w:hanging="0"/>
        <w:rPr>
          <w:color w:val="060606"/>
          <w:sz w:val="18"/>
          <w:szCs w:val="18"/>
        </w:rPr>
      </w:pPr>
      <w:r>
        <w:rPr>
          <w:color w:val="060606"/>
          <w:sz w:val="18"/>
          <w:szCs w:val="18"/>
        </w:rPr>
        <w:t>Yapının nev'ine, ehemmiyetine ve büyüklük derecesine göre proje ve eklerinin tanziminin ve inşaatın kontrolünün 38 inci maddede belirtilen meslek mensuplarına yaptırılması mecburidir.</w:t>
      </w:r>
    </w:p>
    <w:p>
      <w:pPr>
        <w:pStyle w:val="NormalWeb"/>
        <w:spacing w:lineRule="auto" w:line="240" w:before="0" w:after="0"/>
        <w:ind w:left="228" w:hanging="228"/>
        <w:rPr/>
      </w:pPr>
      <w:r>
        <w:rPr>
          <w:color w:val="060606"/>
          <w:sz w:val="18"/>
          <w:szCs w:val="18"/>
        </w:rPr>
        <w:t xml:space="preserve">    </w:t>
      </w:r>
      <w:r>
        <w:rPr>
          <w:color w:val="060606"/>
          <w:sz w:val="18"/>
          <w:szCs w:val="18"/>
        </w:rPr>
        <w:t>Yapının, fenni mesuliyetini üzerine almış olan meslek mensubu, bu vazifeden çekildiği tak-dirde, tatil günleri hariç, üç gün içinde, mucip sebepleriyle birlikte keyfiyeti yazılı olarak ilgili idareye bildirmekle mükelleftir, aksi takdirde kanuni mesuliyetten kurtulamaz.</w:t>
      </w:r>
    </w:p>
    <w:p>
      <w:pPr>
        <w:pStyle w:val="NormalWeb"/>
        <w:spacing w:lineRule="auto" w:line="240" w:before="0" w:after="0"/>
        <w:ind w:left="228" w:hanging="228"/>
        <w:rPr>
          <w:color w:val="060606"/>
          <w:sz w:val="18"/>
          <w:szCs w:val="18"/>
        </w:rPr>
      </w:pPr>
      <w:r>
        <w:rPr>
          <w:color w:val="060606"/>
          <w:sz w:val="18"/>
          <w:szCs w:val="18"/>
        </w:rPr>
        <w:t xml:space="preserve">    </w:t>
      </w:r>
      <w:r>
        <w:rPr>
          <w:color w:val="060606"/>
          <w:sz w:val="18"/>
          <w:szCs w:val="18"/>
        </w:rPr>
        <w:t>Fenni mesulün herhangi bir sebeple istifası halinde istifa tarihinden önce yapılan işlerde sorumluluğu devam eder.</w:t>
      </w:r>
    </w:p>
    <w:p>
      <w:pPr>
        <w:pStyle w:val="NormalWeb"/>
        <w:spacing w:lineRule="auto" w:line="240" w:before="0" w:after="0"/>
        <w:ind w:left="228" w:hanging="228"/>
        <w:rPr/>
      </w:pPr>
      <w:r>
        <w:rPr>
          <w:color w:val="060606"/>
          <w:sz w:val="18"/>
          <w:szCs w:val="18"/>
        </w:rPr>
        <w:t xml:space="preserve">    </w:t>
      </w:r>
      <w:r>
        <w:rPr>
          <w:color w:val="060606"/>
          <w:sz w:val="18"/>
          <w:szCs w:val="18"/>
        </w:rPr>
        <w:t>Fenni mesuliyeti üzerine alanın istifa veya ölümü halinde başka bir meslek mensubu fenni mesuliyeti deruhte etmedikçe yapının devamına müsaade edilmez.</w:t>
      </w:r>
    </w:p>
    <w:p>
      <w:pPr>
        <w:pStyle w:val="NormalWeb"/>
        <w:spacing w:lineRule="auto" w:line="240" w:before="0" w:after="0"/>
        <w:ind w:left="228" w:hanging="0"/>
        <w:rPr/>
      </w:pPr>
      <w:r>
        <w:rPr>
          <w:sz w:val="18"/>
          <w:szCs w:val="18"/>
        </w:rPr>
        <w:t>Belediye ve mücavir alan sınırları içinde özel inşaat yapan müteahhitlerin sicilleri belediyeler-ce, bu hudutlar dışında özel inşaat yapanların sicilleri de valiliklerce tutulur.</w:t>
      </w:r>
    </w:p>
  </w:footnote>
  <w:footnote w:id="27">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Davacılar, 17 Ağustos 1999 tarihinde meydana gelen deprem nedeniyle binanın çökmesi sonu-cu yakınlarını kaybettiklerini, binanın davalılar tarafından yapıldığını, zararın oluşumuna davalıların hukuka aykırı eylemlerinin neden olduğunu belirterek maddi ve manevi tazminat isteminde bulunmuştur. Davaya konu edilen olaydaki deprem, yani zarar doğurucu sonuç 17.8.1999 günü meydana gelmiş olup, eldeki işbu dava ise 24.1.2000 günü yani bir yıllık süre içinde açılmıştır. Bu süre, BK.nun 60. maddesinde öngörülen bir yıllık süreye uygun düşmektedir (Yargıtay 4.Hukuk Dairesinin 03.02.2005 gün ve E.2004/7039,K.2005/746 sayılı Kararı).</w:t>
      </w:r>
    </w:p>
  </w:footnote>
  <w:footnote w:id="28">
    <w:p>
      <w:pPr>
        <w:pStyle w:val="Normal"/>
        <w:autoSpaceDE w:val="false"/>
        <w:spacing w:lineRule="auto" w:line="240"/>
        <w:ind w:left="228" w:hanging="228"/>
        <w:rPr/>
      </w:pPr>
      <w:r>
        <w:rPr>
          <w:rStyle w:val="FootnoteCharacters"/>
        </w:rPr>
        <w:footnoteRef/>
      </w:r>
      <w:r>
        <w:rPr>
          <w:bCs/>
          <w:spacing w:val="0"/>
          <w:sz w:val="18"/>
          <w:szCs w:val="18"/>
        </w:rPr>
        <w:tab/>
        <w:t xml:space="preserve"> </w:t>
      </w:r>
      <w:r>
        <w:rPr>
          <w:spacing w:val="0"/>
          <w:sz w:val="18"/>
          <w:szCs w:val="18"/>
        </w:rPr>
        <w:tab/>
        <w:t>Gölcük, Değirmendere, Yüzbaşılar Mahallesinde kain, bodrum ve zemin dahil 7 katlı bir bina olan Yasemin Apartmanının ilk katlarının 17 Ağustos 1999 tarihinde meydana gelen Gölcük Depremi sırasında yıkılması sonucu, binada bulunan sekiz kişi göçük altında kalarak hayatını kaybetmiş, binanın müteahhidi olan sanık Muammer ile inşaatın fenni sorumlusu olan sanık Ahmet haklarında, binanın yapımında kusurlu davrandıkları iddiası ile kamu davası açılmıştır (Yargıtay Ceza Genel Kurulunun 04.03.2003 gün ve E.2002/9-314,K.2003/15 sayılı Kararı).</w:t>
      </w:r>
    </w:p>
  </w:footnote>
  <w:footnote w:id="29">
    <w:p>
      <w:pPr>
        <w:pStyle w:val="Footnote"/>
        <w:spacing w:lineRule="auto" w:line="240" w:before="60" w:after="0"/>
        <w:ind w:left="227" w:hanging="227"/>
        <w:rPr/>
      </w:pPr>
      <w:r>
        <w:rPr>
          <w:rStyle w:val="FootnoteCharacters"/>
        </w:rPr>
        <w:footnoteRef/>
      </w:r>
      <w:r>
        <w:rPr>
          <w:b/>
          <w:spacing w:val="0"/>
          <w:sz w:val="18"/>
          <w:szCs w:val="18"/>
        </w:rPr>
        <w:tab/>
        <w:t xml:space="preserve"> </w:t>
      </w:r>
      <w:r>
        <w:rPr>
          <w:b/>
          <w:spacing w:val="0"/>
          <w:sz w:val="18"/>
          <w:szCs w:val="18"/>
        </w:rPr>
        <w:tab/>
      </w:r>
      <w:r>
        <w:rPr>
          <w:spacing w:val="0"/>
          <w:sz w:val="18"/>
          <w:szCs w:val="18"/>
        </w:rPr>
        <w:t>Yargıtay 2.Ceza Dairesinin 21.03.2001 gün ve E.2001/7015,K.2001/4778 sayılı Kararı.</w:t>
      </w:r>
    </w:p>
  </w:footnote>
  <w:footnote w:id="30">
    <w:p>
      <w:pPr>
        <w:pStyle w:val="Normal"/>
        <w:spacing w:lineRule="auto" w:line="240"/>
        <w:ind w:left="228" w:hanging="228"/>
        <w:rPr/>
      </w:pPr>
      <w:r>
        <w:rPr>
          <w:rStyle w:val="FootnoteCharacters"/>
        </w:rPr>
        <w:footnoteRef/>
      </w:r>
      <w:r>
        <w:rPr>
          <w:spacing w:val="0"/>
          <w:sz w:val="18"/>
          <w:szCs w:val="18"/>
        </w:rPr>
        <w:tab/>
        <w:t xml:space="preserve"> </w:t>
      </w:r>
      <w:r>
        <w:rPr>
          <w:spacing w:val="0"/>
          <w:sz w:val="18"/>
          <w:szCs w:val="18"/>
        </w:rPr>
        <w:tab/>
        <w:t>5237 sayılı T.C.K.m.257:</w:t>
      </w:r>
      <w:r>
        <w:rPr>
          <w:b/>
          <w:bCs/>
          <w:spacing w:val="0"/>
          <w:sz w:val="18"/>
          <w:szCs w:val="18"/>
        </w:rPr>
        <w:t xml:space="preserve"> - </w:t>
      </w:r>
      <w:r>
        <w:rPr>
          <w:spacing w:val="0"/>
          <w:sz w:val="18"/>
          <w:szCs w:val="18"/>
        </w:rPr>
        <w:t xml:space="preserve">(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 </w:t>
      </w:r>
    </w:p>
    <w:p>
      <w:pPr>
        <w:pStyle w:val="Normal"/>
        <w:autoSpaceDE w:val="false"/>
        <w:spacing w:lineRule="auto" w:line="240"/>
        <w:ind w:left="228" w:hanging="0"/>
        <w:rPr>
          <w:spacing w:val="0"/>
          <w:sz w:val="18"/>
          <w:szCs w:val="18"/>
        </w:rPr>
      </w:pPr>
      <w:r>
        <w:rPr>
          <w:spacing w:val="0"/>
          <w:sz w:val="18"/>
          <w:szCs w:val="18"/>
        </w:rPr>
        <w:t xml:space="preserve">(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 </w:t>
      </w:r>
    </w:p>
  </w:footnote>
  <w:footnote w:id="31">
    <w:p>
      <w:pPr>
        <w:pStyle w:val="NormalWeb"/>
        <w:spacing w:lineRule="auto" w:line="240" w:before="40" w:after="0"/>
        <w:ind w:left="227" w:hanging="227"/>
        <w:rPr/>
      </w:pPr>
      <w:r>
        <w:rPr>
          <w:rStyle w:val="FootnoteCharacters"/>
        </w:rPr>
        <w:footnoteRef/>
      </w:r>
      <w:r>
        <w:rPr>
          <w:sz w:val="18"/>
          <w:szCs w:val="18"/>
        </w:rPr>
        <w:tab/>
        <w:t xml:space="preserve"> </w:t>
      </w:r>
      <w:r>
        <w:rPr>
          <w:sz w:val="18"/>
          <w:szCs w:val="18"/>
        </w:rPr>
        <w:tab/>
      </w:r>
      <w:r>
        <w:rPr>
          <w:color w:val="060606"/>
          <w:sz w:val="18"/>
          <w:szCs w:val="18"/>
        </w:rPr>
        <w:t>3194 sayılı İmar Kanunu m.42:- Ruhsat alınmadan veya ruhsat veya eklerine veya imar mevzuatına aykırı olarak yapılan yapının yapı sahibine ve müteahhidine, istisnalar dışında özel parselasyon ile hisse karşılığı belirli bir yer satan ve alana 500 000 TL.' dan 25 000 000 liraya kadar para cezası verilir. Ayrıca fenni mesule bu cezaların 1/5'i uygulanır.</w:t>
      </w:r>
    </w:p>
    <w:p>
      <w:pPr>
        <w:pStyle w:val="NormalWeb"/>
        <w:spacing w:lineRule="auto" w:line="240" w:before="0" w:after="0"/>
        <w:ind w:left="228" w:hanging="0"/>
        <w:rPr>
          <w:color w:val="060606"/>
          <w:sz w:val="18"/>
          <w:szCs w:val="18"/>
        </w:rPr>
      </w:pPr>
      <w:r>
        <w:rPr>
          <w:color w:val="060606"/>
          <w:sz w:val="18"/>
          <w:szCs w:val="18"/>
        </w:rPr>
        <w:t>Birinci fıkrada belirtilen fiiller dışında bu Kanunun 28, 33, 34, 39 ve 40 ıncı maddeleri ile 36 ncı maddenin üçüncü fıkrasında belirtilen yükümlülükleri yerine getirmeyen mal sahibine, fenni mesule ve müteahhide 500 000 TL.'dan 10 000 000 liraya kadar para cezası verilir.</w:t>
      </w:r>
    </w:p>
    <w:p>
      <w:pPr>
        <w:pStyle w:val="NormalWeb"/>
        <w:spacing w:lineRule="auto" w:line="240" w:before="0" w:after="0"/>
        <w:ind w:left="228" w:hanging="0"/>
        <w:rPr>
          <w:color w:val="060606"/>
          <w:w w:val="96"/>
          <w:sz w:val="18"/>
          <w:szCs w:val="18"/>
        </w:rPr>
      </w:pPr>
      <w:r>
        <w:rPr>
          <w:color w:val="060606"/>
          <w:w w:val="96"/>
          <w:sz w:val="18"/>
          <w:szCs w:val="18"/>
        </w:rPr>
        <w:t>Birinci ve ikinci fıkralarda belirtilen fiillerin tekrarı halinde para cezaları bir katı artırılarak verilir.</w:t>
      </w:r>
    </w:p>
    <w:p>
      <w:pPr>
        <w:pStyle w:val="NormalWeb"/>
        <w:spacing w:lineRule="auto" w:line="240" w:before="0" w:after="0"/>
        <w:ind w:left="228" w:hanging="0"/>
        <w:rPr>
          <w:color w:val="060606"/>
          <w:sz w:val="18"/>
          <w:szCs w:val="18"/>
        </w:rPr>
      </w:pPr>
      <w:r>
        <w:rPr>
          <w:color w:val="060606"/>
          <w:sz w:val="18"/>
          <w:szCs w:val="18"/>
        </w:rPr>
        <w:t>Yukarıdaki fıkralarda gösterilen cezalar, ilgisine göre doğrudan doğruya belediyeler veya en büyük mülki amir tarafından verilir.</w:t>
      </w:r>
    </w:p>
    <w:p>
      <w:pPr>
        <w:pStyle w:val="NormalWeb"/>
        <w:spacing w:lineRule="auto" w:line="240" w:before="0" w:after="0"/>
        <w:ind w:left="228" w:hanging="0"/>
        <w:rPr>
          <w:color w:val="060606"/>
          <w:sz w:val="18"/>
          <w:szCs w:val="18"/>
        </w:rPr>
      </w:pPr>
      <w:r>
        <w:rPr>
          <w:color w:val="060606"/>
          <w:sz w:val="18"/>
          <w:szCs w:val="18"/>
        </w:rP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r>
    </w:p>
    <w:p>
      <w:pPr>
        <w:pStyle w:val="NormalWeb"/>
        <w:spacing w:lineRule="auto" w:line="240" w:before="0" w:after="0"/>
        <w:ind w:left="228" w:hanging="0"/>
        <w:rPr>
          <w:color w:val="060606"/>
          <w:sz w:val="18"/>
          <w:szCs w:val="18"/>
        </w:rPr>
      </w:pPr>
      <w:r>
        <w:rPr>
          <w:color w:val="060606"/>
          <w:sz w:val="18"/>
          <w:szCs w:val="18"/>
        </w:rPr>
        <w:t>Bu husustaki mahkeme kararları ilgili idarelerce Bakanlığa ve meslek mensubunun bağlı olduğu meslek teşekkülüne bildirilir.</w:t>
      </w:r>
    </w:p>
  </w:footnote>
  <w:footnote w:id="32">
    <w:p>
      <w:pPr>
        <w:pStyle w:val="Footnote"/>
        <w:spacing w:lineRule="auto" w:line="240"/>
        <w:ind w:left="228" w:hanging="228"/>
        <w:rPr/>
      </w:pPr>
      <w:r>
        <w:rPr>
          <w:rStyle w:val="FootnoteCharacters"/>
        </w:rPr>
        <w:footnoteRef/>
      </w:r>
      <w:r>
        <w:rPr>
          <w:spacing w:val="0"/>
          <w:sz w:val="18"/>
          <w:szCs w:val="18"/>
        </w:rPr>
        <w:tab/>
        <w:t xml:space="preserve"> </w:t>
      </w:r>
      <w:r>
        <w:rPr>
          <w:spacing w:val="0"/>
          <w:sz w:val="18"/>
          <w:szCs w:val="18"/>
        </w:rPr>
        <w:tab/>
        <w:t>Dönmezer-Erman, Nazari ve Tatbiki Ceza Hukuku, 14.bası, cilt-I, sayfa;223 ve 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API DENETİMİNE İLİŞKİN USUL VE ESASL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30:00Z</dcterms:created>
  <dc:creator>IŞIL ARPACI</dc:creator>
  <dc:description/>
  <cp:keywords/>
  <dc:language>en-US</dc:language>
  <cp:lastModifiedBy>Microsoft</cp:lastModifiedBy>
  <cp:lastPrinted>2007-06-13T17:42:00Z</cp:lastPrinted>
  <dcterms:modified xsi:type="dcterms:W3CDTF">2007-06-13T14:43:00Z</dcterms:modified>
  <cp:revision>8</cp:revision>
  <dc:subject/>
  <dc:title>Yapı Denetimine İlişkin Usul ve Esas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Yapı Denetimine İlişkin Usul ve Esaslar</vt:lpwstr>
  </property>
  <property fmtid="{D5CDD505-2E9C-101B-9397-08002B2CF9AE}" pid="4" name="Order">
    <vt:lpwstr>13300.0000000000</vt:lpwstr>
  </property>
  <property fmtid="{D5CDD505-2E9C-101B-9397-08002B2CF9AE}" pid="5" name="Sıra">
    <vt:lpwstr>11.0000000000000</vt:lpwstr>
  </property>
  <property fmtid="{D5CDD505-2E9C-101B-9397-08002B2CF9AE}" pid="6" name="Yazar Adı">
    <vt:lpwstr>Rüstem KARABATAK</vt:lpwstr>
  </property>
  <property fmtid="{D5CDD505-2E9C-101B-9397-08002B2CF9AE}" pid="7" name="Yıl">
    <vt:lpwstr>2007</vt:lpwstr>
  </property>
  <property fmtid="{D5CDD505-2E9C-101B-9397-08002B2CF9AE}" pid="8" name="_dlc_DocId">
    <vt:lpwstr>MMF37YZT3EX3-4-133</vt:lpwstr>
  </property>
  <property fmtid="{D5CDD505-2E9C-101B-9397-08002B2CF9AE}" pid="9" name="_dlc_DocIdItemGuid">
    <vt:lpwstr>eb6bdb73-f010-47e3-9f78-64a15c6090c3</vt:lpwstr>
  </property>
  <property fmtid="{D5CDD505-2E9C-101B-9397-08002B2CF9AE}" pid="10" name="_dlc_DocIdUrl">
    <vt:lpwstr>http://www.tid.gov.tr/_layouts/DocIdRedir.aspx?ID=MMF37YZT3EX3-4-133, MMF37YZT3EX3-4-133</vt:lpwstr>
  </property>
  <property fmtid="{D5CDD505-2E9C-101B-9397-08002B2CF9AE}" pid="11" name="Özet">
    <vt:lpwstr/>
  </property>
</Properties>
</file>