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r>
    </w:p>
    <w:p>
      <w:pPr>
        <w:pStyle w:val="Normal"/>
        <w:spacing w:lineRule="exact" w:line="280" w:before="120" w:after="0"/>
        <w:jc w:val="right"/>
        <w:rPr>
          <w:b/>
          <w:b/>
          <w:spacing w:val="0"/>
          <w:sz w:val="27"/>
          <w:szCs w:val="27"/>
        </w:rPr>
      </w:pPr>
      <w:r>
        <w:rPr>
          <w:b/>
          <w:spacing w:val="0"/>
          <w:sz w:val="27"/>
          <w:szCs w:val="27"/>
        </w:rPr>
        <w:t>İDARECİ ANILARI</w:t>
      </w:r>
      <w:r>
        <w:br w:type="page"/>
      </w:r>
    </w:p>
    <w:p>
      <w:pPr>
        <w:pStyle w:val="Normal"/>
        <w:spacing w:lineRule="exact" w:line="280" w:before="120" w:after="0"/>
        <w:jc w:val="center"/>
        <w:rPr>
          <w:b/>
          <w:b/>
          <w:spacing w:val="0"/>
          <w:sz w:val="22"/>
          <w:szCs w:val="22"/>
        </w:rPr>
      </w:pPr>
      <w:r>
        <w:rPr>
          <w:b/>
          <w:spacing w:val="0"/>
          <w:sz w:val="22"/>
          <w:szCs w:val="22"/>
        </w:rPr>
        <w:t>Durmuş YALÇIN</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14400</wp:posOffset>
                </wp:positionV>
                <wp:extent cx="5031105" cy="914400"/>
                <wp:effectExtent l="0" t="0" r="0" b="0"/>
                <wp:wrapNone/>
                <wp:docPr id="1" name="Frame1"/>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72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8" w:before="120" w:after="0"/>
        <w:rPr/>
      </w:pPr>
      <w:r>
        <w:drawing>
          <wp:anchor behindDoc="0" distT="0" distB="0" distL="114935" distR="114935" simplePos="0" locked="0" layoutInCell="0" allowOverlap="1" relativeHeight="5">
            <wp:simplePos x="0" y="0"/>
            <wp:positionH relativeFrom="column">
              <wp:posOffset>-1339215</wp:posOffset>
            </wp:positionH>
            <wp:positionV relativeFrom="paragraph">
              <wp:posOffset>133350</wp:posOffset>
            </wp:positionV>
            <wp:extent cx="113538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2" t="0" r="1890" b="4895"/>
                    <a:stretch>
                      <a:fillRect/>
                    </a:stretch>
                  </pic:blipFill>
                  <pic:spPr bwMode="auto">
                    <a:xfrm>
                      <a:off x="0" y="0"/>
                      <a:ext cx="1135380" cy="1443355"/>
                    </a:xfrm>
                    <a:prstGeom prst="rect">
                      <a:avLst/>
                    </a:prstGeom>
                    <a:ln w="9525">
                      <a:solidFill>
                        <a:srgbClr val="333333"/>
                      </a:solidFill>
                    </a:ln>
                  </pic:spPr>
                </pic:pic>
              </a:graphicData>
            </a:graphic>
          </wp:anchor>
        </w:drawing>
      </w:r>
      <w:r>
        <w:rPr>
          <w:spacing w:val="0"/>
          <w:sz w:val="20"/>
          <w:szCs w:val="20"/>
        </w:rPr>
        <w:t xml:space="preserve">Durmuş Yalçın, küçük bir Anadolu kasabası olan Mut’un köyünde 02.12.1928 yılında Ahmet-Emine çiftçinin çocuğu olarak dünyaya gelmiştir. İlkokulun 3 yılını doğduğu köyde, 2 yılını Mut’ta okumuştur. Ortaokulu Silifke’de bitirdikten sonra yakın civardaki okulların pansiyonlarında yer kalmadı-ğı için Balıkesir Lisesinde paralı yatılı olarak okumaya baş-lamıştır. Liseyi Balıkesir’de bitirdikten sonra Mut Kaymaka-mı ile tanışır ve Siyasal Bilgiler Fakültesinin giriş şartlarını öğrenir. Daha sora sınava girerek 4’üncülükle kazanır ve kaydını yaptırır. 1950 yılında Siyasal Bilgiler Fakültesinin İdari Şubesinden mezun olur. Öğrenim hayatını Ankara Üniversitesi Hukuk Fakültesinin fark derslerini vermek suretiyle devam ettirir ve 1956 yılında buradan da mezun olur. Üniversite hayatı dolu dolu geçer. Bu esnada bol bol kitap okuma fırsatı bularak ufkunu genişletir, dünyaya bakış açısını şekillendirerek yaşam feslefesinin ve dünya görüşünün temellerini atar.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8900</wp:posOffset>
                </wp:positionV>
                <wp:extent cx="1303020" cy="1485900"/>
                <wp:effectExtent l="0" t="0" r="0" b="0"/>
                <wp:wrapSquare wrapText="bothSides"/>
                <wp:docPr id="3" name="Frame2"/>
                <a:graphic xmlns:a="http://schemas.openxmlformats.org/drawingml/2006/main">
                  <a:graphicData uri="http://schemas.microsoft.com/office/word/2010/wordprocessingShape">
                    <wps:wsp>
                      <wps:cNvSpPr txBox="1"/>
                      <wps:spPr>
                        <a:xfrm>
                          <a:off x="0" y="0"/>
                          <a:ext cx="130302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6pt;height:117pt;mso-wrap-distance-left:9.05pt;mso-wrap-distance-right:9.05pt;mso-wrap-distance-top:0pt;mso-wrap-distance-bottom:0pt;margin-top:7pt;mso-position-vertical-relative:text;margin-left:-2.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266" w:before="80" w:after="0"/>
        <w:ind w:firstLine="425"/>
        <w:rPr>
          <w:spacing w:val="0"/>
          <w:sz w:val="20"/>
          <w:szCs w:val="20"/>
        </w:rPr>
      </w:pPr>
      <w:r>
        <w:rPr>
          <w:spacing w:val="0"/>
          <w:sz w:val="20"/>
          <w:szCs w:val="20"/>
        </w:rPr>
        <w:t>İdarecilik mesleğinde, tam bir görev insanı olarak kendini ülkesi ve milletinin hizmetine adar. Mesleğe 27.07.1950 tarihinde Ankara Maiyet Memuru olarak başlar. 19.02.1951 yılında Kocaeli Maiyet Memurluğuna atanır. 15.11.1951-31.10.1952 yılları arasında askerliğini tamamlar, 31.10.1952’de Rize Maiyet Memurluğu, 24.11.1952’de tekrar Kocaeli Maiyet memurluğu görevlerinde bulunur.</w:t>
      </w:r>
    </w:p>
    <w:p>
      <w:pPr>
        <w:pStyle w:val="Normal"/>
        <w:spacing w:lineRule="exact" w:line="266" w:before="80" w:after="0"/>
        <w:ind w:firstLine="425"/>
        <w:rPr/>
      </w:pPr>
      <w:r>
        <w:rPr>
          <w:spacing w:val="0"/>
          <w:sz w:val="20"/>
          <w:szCs w:val="20"/>
        </w:rPr>
        <w:t>25.01.1954 yılında Mazıdağı Kaymakamlığına, 05.12.1955’te Halfeti Kaymakam-lığına atanır. 13.12.1956 yılında Elazığ 3. Sınıf Emniyet Müdürlüğü, 31.05.1958 yılında Zonguldak Emniyet Müdürlüğü, 24.06.1960 yılında Ankara Emniyet Trafik Şube Müdürlüğünde bulunur. 29.11.1960’ta 3. sınıf Mülkiye Müfettişliğine, 18.01.1963’te 2. sınıf Mülkiye Müfettişliğine, 22.05.1970 yılında 1. sınıf Mülkiye Müfettişliğine atanır. 08.07.1970 yılında Ağrı Valisi olur, 17.08.1971’de 1. sınıf Mülkiye Müfettişliğine döner. 29.02.1972’de Merkez Valisi, 03.03.1975’de Özlük İşleri Genel Müdürü, 24.11.1976’da Ankara Valisi, 13.02.1978’de Merkez Valisi, 03.12.1979’da Müsteşar, 15.09.1980’de tekrar merkez valisi olarak görevlendirilir. 02.06.1981 tarihinde  ise emekliye ayrılır.</w:t>
      </w:r>
    </w:p>
    <w:p>
      <w:pPr>
        <w:pStyle w:val="Normal"/>
        <w:spacing w:lineRule="exact" w:line="266" w:before="80" w:after="0"/>
        <w:ind w:firstLine="425"/>
        <w:rPr>
          <w:spacing w:val="0"/>
          <w:sz w:val="20"/>
          <w:szCs w:val="20"/>
        </w:rPr>
      </w:pPr>
      <w:r>
        <w:rPr>
          <w:spacing w:val="0"/>
          <w:sz w:val="20"/>
          <w:szCs w:val="20"/>
        </w:rPr>
        <w:t xml:space="preserve">Meslek hayatı başarılarla dolu olup, çok sayıda takdirnameyle ödüllendirilmiştir. 09.11.1954’de Mazıdağı Kaymakamı, 07.08.1957 ve 04.09.1957’de Elazığ Emniyet Müdürü, 27.04.1959’da Zonguldak Emniyet Müdürü olarak görev yaparken ilgili İl Valiliğince,  08.11.1969’da 2. sınıf Mülkiye Müfettişi, 14.03.1972’de Mülkiye Müfet-tişi, 10.06.1972’de Merkez Valisi, 26.03.1976-10.04.1977-04.01.1978 tarihlerinde Ankara Valililiği görevlerini sürdürürken Bakanlık Makamınca, 22.11.1975’de Merkez Valiliği esnasında Devlet Bakanı ve 26.04.1977’de Ankara Valiliği görevini yürütürken Sağlık Bakanı tarafından takdirnameyle ödüllendirilmiştir. </w:t>
      </w:r>
      <w:r>
        <w:br w:type="page"/>
      </w:r>
    </w:p>
    <w:p>
      <w:pPr>
        <w:pStyle w:val="Normal"/>
        <w:spacing w:lineRule="exact" w:line="260" w:before="120" w:after="0"/>
        <w:ind w:firstLine="425"/>
        <w:jc w:val="center"/>
        <w:rPr>
          <w:b/>
          <w:b/>
          <w:spacing w:val="0"/>
          <w:sz w:val="22"/>
          <w:szCs w:val="22"/>
        </w:rPr>
      </w:pPr>
      <w:r>
        <w:rPr>
          <w:b/>
          <w:spacing w:val="0"/>
          <w:sz w:val="22"/>
          <w:szCs w:val="22"/>
        </w:rPr>
      </w:r>
    </w:p>
    <w:p>
      <w:pPr>
        <w:pStyle w:val="Normal"/>
        <w:spacing w:lineRule="exact" w:line="260" w:before="120" w:after="0"/>
        <w:ind w:firstLine="425"/>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12800</wp:posOffset>
                </wp:positionV>
                <wp:extent cx="4596765" cy="914400"/>
                <wp:effectExtent l="0" t="0" r="0" b="0"/>
                <wp:wrapNone/>
                <wp:docPr id="4" name="Frame3"/>
                <a:graphic xmlns:a="http://schemas.openxmlformats.org/drawingml/2006/main">
                  <a:graphicData uri="http://schemas.microsoft.com/office/word/2010/wordprocessingShape">
                    <wps:wsp>
                      <wps:cNvSpPr txBox="1"/>
                      <wps:spPr>
                        <a:xfrm>
                          <a:off x="0" y="0"/>
                          <a:ext cx="459676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95pt;height:72pt;mso-wrap-distance-left:9.05pt;mso-wrap-distance-right:9.05pt;mso-wrap-distance-top:0pt;mso-wrap-distance-bottom:0pt;margin-top:-64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120" w:after="0"/>
        <w:ind w:firstLine="425"/>
        <w:jc w:val="center"/>
        <w:rPr>
          <w:b/>
          <w:b/>
          <w:sz w:val="22"/>
          <w:szCs w:val="22"/>
        </w:rPr>
      </w:pPr>
      <w:r>
        <w:rPr>
          <w:b/>
          <w:sz w:val="22"/>
          <w:szCs w:val="22"/>
        </w:rPr>
      </w:r>
    </w:p>
    <w:p>
      <w:pPr>
        <w:pStyle w:val="Normal"/>
        <w:spacing w:lineRule="exact" w:line="260" w:before="200" w:after="0"/>
        <w:ind w:firstLine="425"/>
        <w:jc w:val="center"/>
        <w:rPr>
          <w:spacing w:val="0"/>
          <w:sz w:val="27"/>
          <w:szCs w:val="27"/>
        </w:rPr>
      </w:pPr>
      <w:r>
        <w:rPr>
          <w:b/>
          <w:sz w:val="27"/>
          <w:szCs w:val="27"/>
        </w:rPr>
        <w:t>HAYATIMDAN KESİTLER</w:t>
      </w:r>
    </w:p>
    <w:p>
      <w:pPr>
        <w:pStyle w:val="Normal"/>
        <w:spacing w:lineRule="exact" w:line="340" w:before="380" w:after="0"/>
        <w:ind w:firstLine="425"/>
        <w:jc w:val="right"/>
        <w:rPr>
          <w:b/>
          <w:b/>
          <w:sz w:val="20"/>
          <w:szCs w:val="20"/>
        </w:rPr>
      </w:pPr>
      <w:r>
        <w:rPr>
          <w:b/>
          <w:sz w:val="20"/>
          <w:szCs w:val="20"/>
        </w:rPr>
        <w:t>Durmuş YALÇIN</w:t>
      </w:r>
      <w:r>
        <w:rPr>
          <w:rStyle w:val="FootnoteCharacters"/>
          <w:rStyle w:val="FootnoteAnchor"/>
          <w:rFonts w:eastAsia="Symbol" w:cs="Symbol" w:ascii="Symbol" w:hAnsi="Symbol"/>
          <w:bCs/>
          <w:sz w:val="20"/>
          <w:szCs w:val="20"/>
        </w:rPr>
        <w:footnoteReference w:customMarkFollows="1" w:id="2"/>
        <w:t></w:t>
      </w:r>
    </w:p>
    <w:p>
      <w:pPr>
        <w:pStyle w:val="Normal"/>
        <w:spacing w:lineRule="exact" w:line="280" w:before="240" w:after="0"/>
        <w:ind w:firstLine="425"/>
        <w:rPr>
          <w:b/>
          <w:b/>
          <w:spacing w:val="0"/>
          <w:sz w:val="22"/>
          <w:szCs w:val="22"/>
        </w:rPr>
      </w:pPr>
      <w:r>
        <w:rPr>
          <w:b/>
          <w:spacing w:val="0"/>
          <w:sz w:val="22"/>
          <w:szCs w:val="22"/>
        </w:rPr>
        <w:t>KAYMAKAMLIK ANILARI</w:t>
      </w:r>
    </w:p>
    <w:p>
      <w:pPr>
        <w:pStyle w:val="Normal"/>
        <w:spacing w:lineRule="exact" w:line="280" w:before="40" w:after="0"/>
        <w:ind w:firstLine="425"/>
        <w:rPr>
          <w:b/>
          <w:b/>
          <w:spacing w:val="0"/>
          <w:sz w:val="22"/>
          <w:szCs w:val="22"/>
        </w:rPr>
      </w:pPr>
      <w:r>
        <w:rPr>
          <w:b/>
          <w:spacing w:val="0"/>
          <w:sz w:val="22"/>
          <w:szCs w:val="22"/>
        </w:rPr>
        <w:t>Köy Teftişi</w:t>
      </w:r>
    </w:p>
    <w:p>
      <w:pPr>
        <w:pStyle w:val="Normal"/>
        <w:spacing w:lineRule="exact" w:line="280" w:before="40" w:after="0"/>
        <w:ind w:firstLine="425"/>
        <w:rPr>
          <w:spacing w:val="0"/>
          <w:sz w:val="22"/>
          <w:szCs w:val="22"/>
        </w:rPr>
      </w:pPr>
      <w:r>
        <w:rPr>
          <w:spacing w:val="0"/>
          <w:sz w:val="22"/>
          <w:szCs w:val="22"/>
        </w:rPr>
        <w:t>6136 sayılı “Ateşli Silahlar ve Bıçaklar Hakkında Kanun” Resmî Gazetede yayımlanmış, ceza maddeleri yürürlüğe girmeden halkın aydınlatılması ve mevcut kanun kapsamındaki silah ve bıçakların tesliminin sağlanması İçişleri Bakanlığınca istenmişti. Jandarma Karakol Komutanı gittiği köylerden pek çok silahla dönüyor, Jandarma Bölük Komutanı ile beraber gittiğimiz köylerde bize silah teslim eden olmuyordu. Kanunu çok iyi anlatmamıza rağmen… Konuyu tahrirat katibi ile konuşurken o zamana kadar duymadığım bir fıkra anlattı:</w:t>
      </w:r>
    </w:p>
    <w:p>
      <w:pPr>
        <w:pStyle w:val="Normal"/>
        <w:spacing w:lineRule="exact" w:line="280" w:before="80" w:after="0"/>
        <w:ind w:firstLine="425"/>
        <w:rPr/>
      </w:pPr>
      <w:r>
        <w:rPr>
          <w:spacing w:val="0"/>
          <w:sz w:val="22"/>
          <w:szCs w:val="22"/>
        </w:rPr>
        <w:t>“</w:t>
      </w:r>
      <w:r>
        <w:rPr>
          <w:spacing w:val="0"/>
          <w:sz w:val="22"/>
          <w:szCs w:val="22"/>
        </w:rPr>
        <w:t>Ağanın biri çingenenin kızına aşık olmuş, kızı istemek için en itibarlı kim-seleri göndermiş. Kız babası Nuh diyor peygamber demiyormuş. Durumu köyde bilmeyen kalmamış. Bıçkının biri ağaya ben bu işi hallederim demiş; ağa nasıl olacağını sorunca o işi bana bırak yanıtını vermiş; ağa öneriyi mecburen kabul etmiş; bıçkın kız babasına “ağa kızını istetmiş sen ne halt edipte kızını vermi-yorsun” ve benzeri sözler söylemiş. Çingene de “senin gibi usulüne uygun lisanı münasiple kız isteyen olmadı ki” cevabını vererek kızını ağaya vermiş.</w:t>
      </w:r>
    </w:p>
    <w:p>
      <w:pPr>
        <w:pStyle w:val="Normal"/>
        <w:spacing w:lineRule="exact" w:line="280" w:before="80" w:after="0"/>
        <w:ind w:firstLine="425"/>
        <w:rPr/>
      </w:pPr>
      <w:r>
        <w:rPr>
          <w:spacing w:val="0"/>
          <w:sz w:val="22"/>
          <w:szCs w:val="22"/>
        </w:rPr>
        <w:t>Siz onların anlayacağı dilden konuşmuyorsunuz herhalde dedi. Bu sefer üçümüz Haruk köyüne gittik. Köyün okulu, yolu yoktu, içtikleri su gölette top-lanıyor hayvanlarla beraber göletten su içiyorlardı. Evler birbirine bitişik, dam-lar basıktı. Ocakta yanan odunun dumanı kapıdan çıkıyordu. Pencere çok azdı. Benden önce buraya bir kaymakamın gelmiş olacağını sanmadığım için muhtara başka bir kaymakamın köyü ziyaret edip etmediğini sordum, cevabı yaşlı bir köylü verdi. “30 sene  önce silah toplamaya da bir kaymakam gelmişti”.</w:t>
      </w:r>
    </w:p>
    <w:p>
      <w:pPr>
        <w:pStyle w:val="Normal"/>
        <w:spacing w:lineRule="exact" w:line="280" w:before="80" w:after="0"/>
        <w:ind w:firstLine="425"/>
        <w:rPr>
          <w:spacing w:val="0"/>
          <w:sz w:val="22"/>
          <w:szCs w:val="22"/>
        </w:rPr>
      </w:pPr>
      <w:r>
        <w:rPr>
          <w:spacing w:val="0"/>
          <w:sz w:val="22"/>
          <w:szCs w:val="22"/>
        </w:rPr>
        <w:t>İhtiyar köylü ne düşündü ne maksatla bu sözü sarf etti bilemem ama ben buraya kaymakamlar sadece silah toplamak için gelir anlamını çıkardım. İhtiyarın cevabı yanağımda şaklayan bir tokat gibiydi. İçimde bir şeylerin ezildiğini hissettim. Teslim edilen iki mavzerin hiç mi hiç önemi kalmamıştı.</w:t>
      </w:r>
    </w:p>
    <w:p>
      <w:pPr>
        <w:pStyle w:val="Normal"/>
        <w:spacing w:lineRule="exact" w:line="280" w:before="200" w:after="0"/>
        <w:ind w:firstLine="425"/>
        <w:rPr>
          <w:b/>
          <w:b/>
          <w:spacing w:val="0"/>
          <w:sz w:val="22"/>
          <w:szCs w:val="22"/>
        </w:rPr>
      </w:pPr>
      <w:r>
        <w:rPr>
          <w:b/>
          <w:spacing w:val="0"/>
          <w:sz w:val="22"/>
          <w:szCs w:val="22"/>
        </w:rPr>
        <w:t>Köprü Ayaklarının Doldurulması</w:t>
      </w:r>
    </w:p>
    <w:p>
      <w:pPr>
        <w:pStyle w:val="Normal"/>
        <w:spacing w:lineRule="exact" w:line="280" w:before="80" w:after="0"/>
        <w:ind w:firstLine="425"/>
        <w:rPr/>
      </w:pPr>
      <w:r>
        <w:rPr>
          <w:spacing w:val="0"/>
          <w:sz w:val="22"/>
          <w:szCs w:val="22"/>
        </w:rPr>
        <w:t xml:space="preserve">Yaz başları idi, Vali bayındırlık müdürü refakatinde olmak üzere Mazı-dağı’na geleceğini bildirmişti. Tavsi köyünde inşa halinde bulunan köprübaşın-da karşıladım. Köprünün ayaklarının doldurulması gerekiyordu. Kışın yağmurlu karlı havalarda yol ayrımından Mazıdağı’na motorlu araçla gelmek mümkün değildi. Köprünün olmayışı da ayrı bir engel teşkil ediyordu.                                                                         </w:t>
      </w:r>
    </w:p>
    <w:p>
      <w:pPr>
        <w:pStyle w:val="Normal"/>
        <w:spacing w:lineRule="exact" w:line="280" w:before="80" w:after="0"/>
        <w:ind w:firstLine="425"/>
        <w:rPr>
          <w:spacing w:val="0"/>
          <w:sz w:val="22"/>
          <w:szCs w:val="22"/>
        </w:rPr>
      </w:pPr>
      <w:r>
        <w:rPr>
          <w:spacing w:val="0"/>
          <w:sz w:val="22"/>
          <w:szCs w:val="22"/>
        </w:rPr>
        <w:t>Köprünün ayaklarının doldurulması için ne gibi bir yöntem seçeceğimizi konuşurken bayındırlık müdürü “20.000,00 liraya bu işi yaptırabilir misin?” dedi. Böyle bir deneyimimin bulunmamasına rağmen yapılacak işi bir gözden geçirdim ve 10.000,00 liraya yaptırırım cevabını verdim. Vali “yarın başla sana 20.000,00 lira verelim” buyurdu.</w:t>
      </w:r>
    </w:p>
    <w:p>
      <w:pPr>
        <w:pStyle w:val="Normal"/>
        <w:spacing w:lineRule="exact" w:line="280" w:before="80" w:after="0"/>
        <w:ind w:firstLine="425"/>
        <w:rPr/>
      </w:pPr>
      <w:r>
        <w:rPr>
          <w:spacing w:val="0"/>
          <w:sz w:val="22"/>
          <w:szCs w:val="22"/>
        </w:rPr>
        <w:t>Ertesi gün avans alarak kazma, kürek ve el arabası almak üzere Diyarba-kır’a gittim, pazarlıkla adı geçen malzemelerden yeteri kadar aldım. İlçeye getirdim. İşçi yevmiyesi bayındırlık müdürlüğünün fiyatlarına göre 300 kuruştu. İlçe merkezinden günlüğü 300 kuruştan işçi buldum, bir ikisini arabama aldım, diğerleri yaya olarak çalışma mahalline gittiler. Orada işçilere kısa bir konuşma yaptım, çok çalışana daha çok para vereceğimi ve takdiri iş bittikten sonra ya-pacağımı söyledim. Akşam en az çalışana 300 kuruş, daha iyi çalışana 325 ku-ruş ila 500 kuruş verdim, 2 işçi 500 er kuruş almıştı. Hiç itiraz eden olmadı. Ay-nı sistem iş bitinceye kadar devam etti. İlk gün 300 kuruş alanlar ertesi gün 325 kuruş ve daha fazla alabiliyordu. Herkes şevkle heyecanla daha çok kazanmak hırsı ile çalışıyordu. İnanılması güç bir paraya dolgu işini tamamlatmıştım; 3.500,00 lira harcamıştık. Valimiz takdirname göndermekte hiç gecikmedi.</w:t>
      </w:r>
    </w:p>
    <w:p>
      <w:pPr>
        <w:pStyle w:val="Normal"/>
        <w:spacing w:lineRule="exact" w:line="280" w:before="200" w:after="0"/>
        <w:ind w:firstLine="425"/>
        <w:rPr>
          <w:b/>
          <w:b/>
          <w:spacing w:val="0"/>
          <w:sz w:val="22"/>
          <w:szCs w:val="22"/>
        </w:rPr>
      </w:pPr>
      <w:r>
        <w:rPr>
          <w:b/>
          <w:spacing w:val="0"/>
          <w:sz w:val="22"/>
          <w:szCs w:val="22"/>
        </w:rPr>
        <w:t>Köy Yolları Ne Oldu?</w:t>
      </w:r>
    </w:p>
    <w:p>
      <w:pPr>
        <w:pStyle w:val="Normal"/>
        <w:spacing w:lineRule="exact" w:line="280" w:before="80" w:after="0"/>
        <w:ind w:firstLine="425"/>
        <w:rPr>
          <w:spacing w:val="0"/>
          <w:sz w:val="22"/>
          <w:szCs w:val="22"/>
        </w:rPr>
      </w:pPr>
      <w:r>
        <w:rPr>
          <w:spacing w:val="0"/>
          <w:sz w:val="22"/>
          <w:szCs w:val="22"/>
        </w:rPr>
        <w:t xml:space="preserve">İlçe merkezine doğru dürüst yol olmadığına göre köylerin hiç yolu yoktu dense yalan olmazdı. </w:t>
      </w:r>
    </w:p>
    <w:p>
      <w:pPr>
        <w:pStyle w:val="Normal"/>
        <w:spacing w:lineRule="exact" w:line="280" w:before="80" w:after="0"/>
        <w:ind w:firstLine="425"/>
        <w:rPr/>
      </w:pPr>
      <w:r>
        <w:rPr>
          <w:spacing w:val="0"/>
          <w:sz w:val="22"/>
          <w:szCs w:val="22"/>
        </w:rPr>
        <w:t>Bununla beraber seleflerimin çalışmalarını inkâr da nankörlük olur. Köy-lere yol yaptırmak için güzergahı bayındırlık müdürlüğü elemanlarına tespit ettirdim. Elimizdeki kazma küreğe ilaveten bayındırlık müdürlüğünden de ek-sikleri tamamladım ve köylüleri ikna kampanyasına başladım. Yolun ekonomik yararlarından, mahsullerini kolayca pazara götüreceklerinden vb. bahsettim. Bizim pazara gidecek ürünümüz yok, yolda çalışacak aracımız yok, bize yol lazım değil dediler. Hastanızı doktora yetiştirirsiniz dedimse de hastayı araba ile götürmek için paramız yok; diye dayattılar. Rus Çarı Deli Petro’nun  metodu ile yolları yaptırdık ve kaymakam kendisi için yol yaptırdı dediler ve “kaymakam yolu” adını verdiler. Köprü ve menfez gibi alt yapıyı iyi yapamadığımızdan kışın yağan şiddetli yağmur yollarımızı yine araba geçemez hale getirdi. Yollarımız eski haline döndü.</w:t>
      </w:r>
    </w:p>
    <w:p>
      <w:pPr>
        <w:pStyle w:val="Normal"/>
        <w:spacing w:lineRule="exact" w:line="280" w:before="200" w:after="0"/>
        <w:ind w:firstLine="425"/>
        <w:rPr>
          <w:b/>
          <w:b/>
          <w:spacing w:val="0"/>
          <w:sz w:val="22"/>
          <w:szCs w:val="22"/>
        </w:rPr>
      </w:pPr>
      <w:r>
        <w:rPr>
          <w:b/>
          <w:spacing w:val="0"/>
          <w:sz w:val="22"/>
          <w:szCs w:val="22"/>
        </w:rPr>
        <w:t>Köy Çeşmeleri Nasıl Yapıldı?</w:t>
      </w:r>
    </w:p>
    <w:p>
      <w:pPr>
        <w:pStyle w:val="Normal"/>
        <w:spacing w:lineRule="exact" w:line="280" w:before="80" w:after="0"/>
        <w:ind w:firstLine="425"/>
        <w:rPr/>
      </w:pPr>
      <w:r>
        <w:rPr>
          <w:spacing w:val="0"/>
          <w:sz w:val="22"/>
          <w:szCs w:val="22"/>
        </w:rPr>
        <w:t>Mazıdağı’nda çimento ile kumu karıştırıp harç yapacak kimse yoktu. Batı illerinden gelmiş bir kimse de eski aldığı işleri yarım bırakmış olmasına rağmen yeni iş peşinde idi. Eski işleri bitirmedikçe yeni iş vermeyeceğimi söyledim, öteki ilçelerde de iş alamadığından o da Siirt’e gitti. Eli işe yatkın bir köylü bul-dum, bayındırlık müdürlüğünde mühendis olarak çalışan, sonra Bakan olan Fe-him Adak’a bu işçinin yetiştirilmesi ricasında bulundum. Midyat’ta çalışan ustaların yanında bir ay kadar çalıştı ve geldi. Buna ne usta ücreti ne de işçi ücreti verdim. İki ücret arasında bir ücretle çalıştırdım. Köylüler de imece usulü çalıştılar bu sayede az para ile pınarı olan köylerin çeşmelerini yaptırdık. Esas suya ihtiyacı olan uzun mesafeden su getirilmesi gereken köylerin suyunu parasızlıktan getirtemedik.</w:t>
      </w:r>
    </w:p>
    <w:p>
      <w:pPr>
        <w:pStyle w:val="Normal"/>
        <w:spacing w:lineRule="exact" w:line="280" w:before="80" w:after="0"/>
        <w:ind w:firstLine="425"/>
        <w:rPr>
          <w:spacing w:val="0"/>
          <w:sz w:val="22"/>
          <w:szCs w:val="22"/>
        </w:rPr>
      </w:pPr>
      <w:r>
        <w:rPr>
          <w:spacing w:val="0"/>
          <w:sz w:val="22"/>
          <w:szCs w:val="22"/>
        </w:rPr>
        <w:t>Bayındırlık müdürlüğünden çeşmelerin keşfini yapmak için bir teknisyen gönderdiler. Bir köyün çeşmesinin keşfini getirdi, 50 torba çimento gideceğini hesaplamış. Safiyane bir şekilde fazla değil mi? diye sormam üzerine, 25 torba olsun cevabını verince tokadı yedi. O da vakit geçirmeden beni şikâyet etti. Şikâyetler üzerine kendimi savunma yöntemini o zaman öğrendim.</w:t>
      </w:r>
    </w:p>
    <w:p>
      <w:pPr>
        <w:pStyle w:val="Normal"/>
        <w:spacing w:lineRule="exact" w:line="280" w:before="200" w:after="0"/>
        <w:ind w:firstLine="425"/>
        <w:rPr>
          <w:b/>
          <w:b/>
          <w:spacing w:val="0"/>
          <w:sz w:val="22"/>
          <w:szCs w:val="22"/>
        </w:rPr>
      </w:pPr>
      <w:r>
        <w:rPr>
          <w:b/>
          <w:spacing w:val="0"/>
          <w:sz w:val="22"/>
          <w:szCs w:val="22"/>
        </w:rPr>
        <w:t>Özel İdare Binası Yanıyor</w:t>
      </w:r>
    </w:p>
    <w:p>
      <w:pPr>
        <w:pStyle w:val="Normal"/>
        <w:spacing w:lineRule="exact" w:line="280" w:before="80" w:after="0"/>
        <w:ind w:firstLine="425"/>
        <w:rPr>
          <w:b/>
          <w:b/>
          <w:spacing w:val="0"/>
          <w:sz w:val="22"/>
          <w:szCs w:val="22"/>
        </w:rPr>
      </w:pPr>
      <w:r>
        <w:rPr>
          <w:spacing w:val="0"/>
          <w:sz w:val="22"/>
          <w:szCs w:val="22"/>
        </w:rPr>
        <w:t>Özel idare memuru yaşlıca saygılı bir kimse idi, günde iki paket Yenice sigarası içiyordu. Karısı da iki paket Gelincik sigarası içiyor ve para harcayışları maaşları ile mütenasip görülmüyordu. Kesilen keçinin çoğunu onlar alıyor, kırk yılda bir gelen sebze ve meyvenin aslan payı onlara düşüyordu.</w:t>
      </w:r>
    </w:p>
    <w:p>
      <w:pPr>
        <w:pStyle w:val="Normal"/>
        <w:spacing w:lineRule="exact" w:line="280" w:before="80" w:after="0"/>
        <w:ind w:firstLine="425"/>
        <w:rPr/>
      </w:pPr>
      <w:r>
        <w:rPr>
          <w:spacing w:val="0"/>
          <w:sz w:val="22"/>
          <w:szCs w:val="22"/>
        </w:rPr>
        <w:t>Son gelen mülkiye müfettişi tarafından düzenlenen teftiş layihasını incele-dim, suistimal yapıldığına dair bir iddiaya rastlamadım. Üstü kapalı bir şekilde Özel İdare Müdüründen bizim hesaplara bir baktırmalarını istedim. Gelen mü-dür muavini de bir şey bulamadı; ayrıca memurun deneyimli ve dürüst olduğu-nu ifade etti. Ben de özel idare memurluğunun nasıl denetleneceğini bilmiyor-</w:t>
      </w:r>
      <w:r>
        <w:rPr>
          <w:spacing w:val="0"/>
          <w:w w:val="99"/>
          <w:sz w:val="22"/>
          <w:szCs w:val="22"/>
        </w:rPr>
        <w:t>dum. Bilgisizliğin yöneticinin en büyük düşmanı olduğunu deneyerek öğrendim</w:t>
      </w:r>
      <w:r>
        <w:rPr>
          <w:spacing w:val="0"/>
          <w:sz w:val="22"/>
          <w:szCs w:val="22"/>
        </w:rPr>
        <w:t>.</w:t>
      </w:r>
    </w:p>
    <w:p>
      <w:pPr>
        <w:pStyle w:val="Normal"/>
        <w:spacing w:lineRule="exact" w:line="280" w:before="80" w:after="0"/>
        <w:ind w:firstLine="425"/>
        <w:rPr/>
      </w:pPr>
      <w:r>
        <w:rPr>
          <w:spacing w:val="0"/>
          <w:sz w:val="22"/>
          <w:szCs w:val="22"/>
        </w:rPr>
        <w:t>Durumu bütün açıklığı ile valimize arz ettim. Vali derhal İdil’e tayinini çı-kardı. Özel idare memuru gitmemek için uğraştıysa da başarılı olamadı. Kazadan ayrıldıktan birkaç gün sonra özel idare memurunun Suriye’ye geçtiği ve “24 yıllık memuriyetimi feda ediyorum, kaymakamdan intikam alacağım” dediği duyuldu. Oğlu Bursa’dan geldi, damadı da köyde karakol komutanı-mızdı, hava çok gergindi, tahrirat katibinin tabancasını aldım “karşımda elini cebine sokanı öldürürüm” tehdidinde bulundum.</w:t>
        <w:tab/>
      </w:r>
    </w:p>
    <w:p>
      <w:pPr>
        <w:pStyle w:val="Normal"/>
        <w:spacing w:lineRule="exact" w:line="280" w:before="80" w:after="0"/>
        <w:ind w:firstLine="425"/>
        <w:rPr/>
      </w:pPr>
      <w:r>
        <w:rPr>
          <w:spacing w:val="0"/>
          <w:sz w:val="22"/>
          <w:szCs w:val="22"/>
        </w:rPr>
        <w:tab/>
        <w:t>Bir gece taş duvardan, toprak damdan ibaret tek göz özel idare binası ve içinde bulunan koca koca kütükler cayır cayır yanıyordu. Kütüklerin bir kısmı kurtarılabildi. Yeni bir özel idare memuru geldi, ben hâlâ ortada bir suiistimalin bulunduğunu iddia ediyordum ve yeni memurun bu konu üzerinde durmasını istiyordum. Bilgisizlikten düşüncemi kendim gerçekleştiremiyordum. Bir ay kadar sonra yeni özel idare memuru suiistimalin nasıl yapıldığını bulmuş belgelerle beraber geldi, durumu arz etti. Bulunan miktar çok bir şey değildi ama savcılığa bildirmek için yeterdi. Cumhuriyet Savcığına hemen keyfiyeti intikal ettirdim. Birkaç gün sonra daha çok suiistimal kanıtlarına rastlandı ve mahkemeden gıyabi tevkif kararı çıktı. Bu sıralarda can güvenliğim açısından benim rızam hilafına valiliğin talebi üzerine Halfeti’ye naklim çıktı. Mahru-miyet hizmetini aynı yerde tamamlayamamıştım. Tevkif müzekkeresinin örne-ğini alarak kazadan üzülerek ayrıldım. Mazıdağı ile irtibatımı kesmemiştim. Elazığ Emniyet Müdürü olduktan bir süre sonra suçlunun Bursa’da oğlunun yanında olduğunu öğrenince Bursa Emniyet Müdürüne yazdım. Orda yakaladı-lar; daha sonra hapishanede öldüğü haberini aldım.</w:t>
      </w:r>
    </w:p>
    <w:p>
      <w:pPr>
        <w:pStyle w:val="Normal"/>
        <w:spacing w:lineRule="exact" w:line="280" w:before="200" w:after="0"/>
        <w:ind w:firstLine="425"/>
        <w:rPr/>
      </w:pPr>
      <w:r>
        <w:rPr>
          <w:spacing w:val="0"/>
          <w:sz w:val="22"/>
          <w:szCs w:val="22"/>
        </w:rPr>
        <w:t xml:space="preserve"> </w:t>
      </w:r>
      <w:r>
        <w:rPr>
          <w:b/>
          <w:spacing w:val="0"/>
          <w:sz w:val="22"/>
          <w:szCs w:val="22"/>
        </w:rPr>
        <w:t>Uygulanabilirliği Kaybolmuş Kanunlar</w:t>
      </w:r>
    </w:p>
    <w:p>
      <w:pPr>
        <w:pStyle w:val="Normal"/>
        <w:spacing w:lineRule="exact" w:line="280" w:before="80" w:after="0"/>
        <w:ind w:firstLine="425"/>
        <w:rPr>
          <w:b/>
          <w:b/>
          <w:spacing w:val="0"/>
          <w:sz w:val="22"/>
          <w:szCs w:val="22"/>
        </w:rPr>
      </w:pPr>
      <w:r>
        <w:rPr>
          <w:spacing w:val="0"/>
          <w:sz w:val="22"/>
          <w:szCs w:val="22"/>
        </w:rPr>
        <w:t>Halfeti’de orman kalmamış, bazı yerlerde ağaç kökleri bulunmakta. Bu durum sadece Halfeti’ye de mahsus değil. Hal böyle iken bazı kimseler ağaç köklerini söküp sallarla Birecik tarafına götürüyor. Hiç olmazsa ağaç köklerini korumak ve ağaçların yeşermesini sağlamak için orman kanununa aykırılığını da göz önünde bulundurarak köklerin naklini yasakladım, birkaç kişiyi mahke-meye verdim. Önce Birecik kaymakamı daha deneyimli, daha yaşlı ve ilçesinde sevilen bir kimse olarak bana öğüt verdi; arkasından valimiz ayni öğüdü yine-ledi. Gerekçeleri kış kıyamette halkın ve özellikle hasta ve çocukların sağlığının korunması idi. Benim gerekçemde ormanların korunması… Ağaç kökleri sökü-lünce ilçenin çölleşeceği idi. Vali köklerin geçişine engel olmamam için bir yazı da gönderdi. Yasal hükümlere uygun karşı yazım üzerine nerede bir uygulama yeteneğini yitirmiş kanun varsa bulup uyguluyorsun diye beni azarladı. Müca-dele ve yazılı sözlü haberleşmeler sürerken İlkbahar geldi ve ben Hukuk fark imtihanını vermek üzere izinli olarak ayrıldım. Sonra da emniyet müdürlüğüne geçtim.</w:t>
      </w:r>
    </w:p>
    <w:p>
      <w:pPr>
        <w:pStyle w:val="Normal"/>
        <w:spacing w:lineRule="exact" w:line="280" w:before="200" w:after="0"/>
        <w:ind w:firstLine="425"/>
        <w:rPr>
          <w:b/>
          <w:b/>
          <w:spacing w:val="0"/>
          <w:sz w:val="22"/>
          <w:szCs w:val="22"/>
        </w:rPr>
      </w:pPr>
      <w:r>
        <w:rPr>
          <w:b/>
          <w:spacing w:val="0"/>
          <w:sz w:val="22"/>
          <w:szCs w:val="22"/>
        </w:rPr>
        <w:t>Belediyeyi Denetleme</w:t>
      </w:r>
    </w:p>
    <w:p>
      <w:pPr>
        <w:pStyle w:val="Normal"/>
        <w:spacing w:lineRule="exact" w:line="280" w:before="80" w:after="0"/>
        <w:ind w:firstLine="425"/>
        <w:rPr/>
      </w:pPr>
      <w:r>
        <w:rPr>
          <w:spacing w:val="0"/>
          <w:sz w:val="22"/>
          <w:szCs w:val="22"/>
        </w:rPr>
        <w:t>Halfeti Belediye Başkanı I. TBMM üyesi Efendilerden Yasin Bey çok iyi bir adamdı. Yolsuzluk yapmasına ihtimal yoktu. Ancak belediyelerin nasıl de-netlendiğini öğrenmek istiyordum. Birkaç gün düşündüm, kanunları inceledim, kendime göre bir yol buldum ve başkana belediye hesaplarını denetleyeceğimi söyledim. Memnun oldu. Gelirlerine baktım, sarf evraklarını (harcama belge-leri) inceledim, encümen kararlarını gözden geçirdim; bana, her şey kanunlara uygun geldi. İçimde bir kuşku vardı, hiç denetleme görmemiştim, denetleme layihalarına da Mazıdağı’nda bakmamıştım, Halfeti belediyesi de yeni kurul-muştu.</w:t>
      </w:r>
    </w:p>
    <w:p>
      <w:pPr>
        <w:pStyle w:val="Normal"/>
        <w:spacing w:lineRule="exact" w:line="280" w:before="80" w:after="0"/>
        <w:ind w:firstLine="425"/>
        <w:rPr/>
      </w:pPr>
      <w:r>
        <w:rPr>
          <w:spacing w:val="0"/>
          <w:sz w:val="22"/>
          <w:szCs w:val="22"/>
        </w:rPr>
        <w:t>Bir gün mülkiye müfettişi Sayın Adil Aktan teftişe geldi. “Belediye tefti-şinde yanınızda bulunabilir miyim?” diye sordum ve sebebini açıkladım. Mem-nuniyetle kabul etti. Bütün dikkatimle onu izledim ve uyguladığım yöntemin doğru olduğunu görerek, bir icat yapmış mucit gibi sevindim.</w:t>
      </w:r>
    </w:p>
    <w:p>
      <w:pPr>
        <w:pStyle w:val="Normal"/>
        <w:spacing w:lineRule="exact" w:line="280" w:before="200" w:after="0"/>
        <w:ind w:firstLine="425"/>
        <w:jc w:val="center"/>
        <w:rPr>
          <w:b/>
          <w:b/>
          <w:spacing w:val="0"/>
          <w:sz w:val="22"/>
          <w:szCs w:val="22"/>
        </w:rPr>
      </w:pPr>
      <w:r>
        <w:rPr>
          <w:b/>
          <w:spacing w:val="0"/>
          <w:sz w:val="22"/>
          <w:szCs w:val="22"/>
        </w:rPr>
        <w:t>EMNİYET MÜDÜRLÜĞÜ ANILARI</w:t>
      </w:r>
    </w:p>
    <w:p>
      <w:pPr>
        <w:pStyle w:val="Normal"/>
        <w:spacing w:lineRule="exact" w:line="280" w:before="80" w:after="0"/>
        <w:ind w:firstLine="425"/>
        <w:rPr>
          <w:b/>
          <w:b/>
          <w:spacing w:val="0"/>
          <w:sz w:val="22"/>
          <w:szCs w:val="22"/>
        </w:rPr>
      </w:pPr>
      <w:r>
        <w:rPr>
          <w:b/>
          <w:spacing w:val="0"/>
          <w:sz w:val="22"/>
          <w:szCs w:val="22"/>
        </w:rPr>
        <w:t>Trende Yapılan Arama</w:t>
      </w:r>
    </w:p>
    <w:p>
      <w:pPr>
        <w:pStyle w:val="Normal"/>
        <w:spacing w:lineRule="exact" w:line="280" w:before="80" w:after="0"/>
        <w:ind w:firstLine="425"/>
        <w:rPr/>
      </w:pPr>
      <w:r>
        <w:rPr>
          <w:spacing w:val="0"/>
          <w:sz w:val="22"/>
          <w:szCs w:val="22"/>
        </w:rPr>
        <w:t xml:space="preserve">Halfeti’den Elazığ’a emniyet müdürü olarak atandım. Emniyet müdürlüğü benim için yeni bir meslek sayılırdı. Önce emniyet ve asayişle ilgili mevzuatı ayrıntılı bir şekilde inceledim, memurların hal ve gidişini belli etmeden tarassut (gözetme) ettim. Zira emniyetçilere karşı menfi bir yargı ile göreve başla-mıştım. Halkın psikolojik ve sosyal yaşantısına dair bilgi edinmeye çalıştım. Öğrenme safhasından sonra icraata sıra gelmişti. Kara nakil vasıtalarında arama yapıyorduk. Trenlerde böyle bir şeyin olduğunu duymamıştım. Kısa sürede güvenimi kazanmış olan baş komisere Yolçatı’ndan geçen trenleri arayıp aramadıklarını sordum. Aramadıkları cevabını alınca hemen bir ekip hazırladım ve trendeki yolcuların üstlerini ve eşyalarını arattım. Yolçatı’da trene binen ekip bir sonraki istasyonda iniyordu. Çok sayıda eski mavzer bulundu. Bu işlem devam etti, o kadar çok silah bulundu ki korkmaya başladım. Valiye de arz ettim, acaba hükümetin izni dahilinde mi bu silahlar geçiyor diye düşünmeye başladım? </w:t>
      </w:r>
    </w:p>
    <w:p>
      <w:pPr>
        <w:pStyle w:val="Normal"/>
        <w:spacing w:lineRule="exact" w:line="280" w:before="80" w:after="0"/>
        <w:ind w:firstLine="425"/>
        <w:rPr>
          <w:spacing w:val="0"/>
          <w:sz w:val="22"/>
          <w:szCs w:val="22"/>
        </w:rPr>
      </w:pPr>
      <w:r>
        <w:rPr>
          <w:spacing w:val="0"/>
          <w:sz w:val="22"/>
          <w:szCs w:val="22"/>
        </w:rPr>
        <w:t>Sonraları trenlerde silah bulamaz olduk. Burada bir şey daha öğrendim: Kaçakçılar ser verip sır vermiyordu; kaçakçılarda bulunan silahların menşeini bir türlü öğrenemedik. Polisiye taktiklerin hepsini kullanmamıza rağmen… Silahlar bakkalda satılmadığına göre kaçakçıların silah aldığı kimseleri tanımaları veya onları nasıl bulduklarına dair bilgileri olması gerekirdi.</w:t>
      </w:r>
    </w:p>
    <w:p>
      <w:pPr>
        <w:pStyle w:val="Normal"/>
        <w:spacing w:lineRule="exact" w:line="280" w:before="200" w:after="0"/>
        <w:ind w:firstLine="425"/>
        <w:rPr/>
      </w:pPr>
      <w:r>
        <w:rPr>
          <w:b/>
          <w:spacing w:val="0"/>
          <w:sz w:val="22"/>
          <w:szCs w:val="22"/>
        </w:rPr>
        <w:t>Zengin Oluyorduk</w:t>
      </w:r>
    </w:p>
    <w:p>
      <w:pPr>
        <w:pStyle w:val="Normal"/>
        <w:spacing w:lineRule="exact" w:line="280" w:before="80" w:after="0"/>
        <w:ind w:firstLine="425"/>
        <w:rPr/>
      </w:pPr>
      <w:r>
        <w:rPr>
          <w:spacing w:val="0"/>
          <w:sz w:val="22"/>
          <w:szCs w:val="22"/>
        </w:rPr>
        <w:t>Oldum olası düzenli bir uykum yoktu. Bir gece saat 03:00 ten sonra yatakta sağa sola dönüp duracağıma teşkilatı kontrol edeyim deyip kalktım. Bir komiser ile iki polis memurunu alarak Malatya yoluna gelen geçen arabaları kontrol etmek için çıktık. Birkaç arabada bir şey bulamadık. Malatya’dan gelen özel plakalı bir araba dur ihtarımıza kulak asmadan ve hızlanarak uzaklaştı, ateşi-mize ateşle cevap verdi. Ciple ona yetişmemiz mümkün değildi. Elazığ’a gelin-ce yollar üzerindeki jandarma ve polis karakollarına telefon ederek yola barikat kurmalarını, Elazığ’dan gelen taşıtları kesinlikle geçirmemelerini sonundan bana bilgi vermelerini rica ettim.</w:t>
      </w:r>
    </w:p>
    <w:p>
      <w:pPr>
        <w:pStyle w:val="Normal"/>
        <w:spacing w:lineRule="exact" w:line="280" w:before="80" w:after="0"/>
        <w:ind w:firstLine="425"/>
        <w:rPr/>
      </w:pPr>
      <w:r>
        <w:rPr>
          <w:spacing w:val="0"/>
          <w:sz w:val="22"/>
          <w:szCs w:val="22"/>
        </w:rPr>
        <w:t>Henüz yatma hazırlığındayken, tan yeri ağarırken telefon geldi, Tunceli tarafından kaçan arabanın geldiğini fakat şoförden başka kimsenin olmadığını söylediler. Derhal karakola gittim, şoför yalnız olduğunu yemin ederek tekrar-lıyordu. Arabanın çamurluğunda kurşun izi vardı, arabada en az üç kişinin oldu-ğunu görmüştük. Komiser klasik polis taktiğine baş vurdu, amacımızın esas suçluyu yakalamak olduğunu, kendisini kurtarmak için elimizden geleni yapa-cağımızı söyledi ve tutanağa geçirdi. Şoför konuşmaya başladı, Van’a afyon götürdüklerini, malı Tunceli yolu üzerinde bir yere sakladıklarını, araç sahibinin kaçtığını, malın Malatya’da bir kimseye ait olduğunu ifade etti. Tunceli yolu üzerinde gösterdiği yerde üç teneke afyon bulduk. Malatya Emniyet Müdürlüğü ile işbirliği yaparak mal sahibinin ahırında ve ambarında arama yapıldı ve hatırladığıma göre orada da bir miktar afyon bulundu.</w:t>
      </w:r>
    </w:p>
    <w:p>
      <w:pPr>
        <w:pStyle w:val="Normal"/>
        <w:spacing w:lineRule="exact" w:line="280" w:before="80" w:after="0"/>
        <w:ind w:firstLine="425"/>
        <w:rPr/>
      </w:pPr>
      <w:r>
        <w:rPr>
          <w:spacing w:val="0"/>
          <w:sz w:val="22"/>
          <w:szCs w:val="22"/>
        </w:rPr>
        <w:t>Kaçakçılığın Meni hakkında kanun hükümlerine göre yakaladığımız uyuş-turucu maddenin gramından 10 tl olmak üzere ikramiye alacağımızı hukukçu arkadaşlarımız söylüyordu. Para konusunda şansımın bu kadar yaver olamaya-cağına inandığımdan bunu imkansız görüyordum. Savcı yardımcısı arkadaşım bunun ikramiyesinin grama göre değil kiloya göre yapıldığını ve çok cüzi bir miktar tuttuğunu söyledi. Üç sene sonra Fransa’ya giderken komiser ve polisler-le beraber iki maaş nispetinde ikramiye aldık.</w:t>
      </w:r>
    </w:p>
    <w:p>
      <w:pPr>
        <w:pStyle w:val="Normal"/>
        <w:spacing w:lineRule="exact" w:line="280" w:before="200" w:after="0"/>
        <w:ind w:firstLine="425"/>
        <w:rPr/>
      </w:pPr>
      <w:r>
        <w:rPr>
          <w:spacing w:val="0"/>
          <w:sz w:val="22"/>
          <w:szCs w:val="22"/>
        </w:rPr>
        <w:t xml:space="preserve"> </w:t>
      </w:r>
      <w:r>
        <w:rPr>
          <w:b/>
          <w:spacing w:val="0"/>
          <w:sz w:val="22"/>
          <w:szCs w:val="22"/>
        </w:rPr>
        <w:t>Eve Getirilen Halılar</w:t>
      </w:r>
    </w:p>
    <w:p>
      <w:pPr>
        <w:pStyle w:val="Normal"/>
        <w:spacing w:lineRule="exact" w:line="280" w:before="80" w:after="0"/>
        <w:ind w:firstLine="425"/>
        <w:rPr/>
      </w:pPr>
      <w:r>
        <w:rPr>
          <w:spacing w:val="0"/>
          <w:sz w:val="22"/>
          <w:szCs w:val="22"/>
        </w:rPr>
        <w:t xml:space="preserve">Eşim, Sümerbank’ın taksitle sattığı halılardan bir tanesini satın alalım di-yordu; Sümerbank müdürü de ricamı olumlu karşılamış, halı gelince haber vereceğini bildirmişti. </w:t>
      </w:r>
    </w:p>
    <w:p>
      <w:pPr>
        <w:pStyle w:val="Normal"/>
        <w:spacing w:lineRule="exact" w:line="280" w:before="80" w:after="0"/>
        <w:ind w:firstLine="425"/>
        <w:rPr/>
      </w:pPr>
      <w:r>
        <w:rPr>
          <w:spacing w:val="0"/>
          <w:sz w:val="22"/>
          <w:szCs w:val="22"/>
        </w:rPr>
        <w:t xml:space="preserve">Dairede, birkaç kişi ile hararetli bir tartışma sırasında eşim telefonda “halıyı ben seçecektim, rasgele gönderilen halıyı istemem” dedi. Gelince ko-nuşuruz diye yanıtladım ama ben eve halı göndermemiştim, halı gönderildiğin-den de haberim yoktu. Sümerbank müdürü sorum üzerine telefonda “halılar daha gelmedi” cevabını verdi. Yanlışlıkla bizim eve halı gitmesi söz konusu olamazdı. </w:t>
      </w:r>
    </w:p>
    <w:p>
      <w:pPr>
        <w:pStyle w:val="Normal"/>
        <w:spacing w:lineRule="exact" w:line="280" w:before="80" w:after="0"/>
        <w:ind w:firstLine="425"/>
        <w:rPr/>
      </w:pPr>
      <w:r>
        <w:rPr>
          <w:spacing w:val="0"/>
          <w:sz w:val="22"/>
          <w:szCs w:val="22"/>
        </w:rPr>
        <w:t>Akşam eve gidince, yine eşimin sitemi ile karşılaştım. Halıyı bizzat seçip almak istediğini yineliyordu. Şalvarlı, büyük başörtülü, şişman iki hanımın fayton ile halıları getirdiğini söyledi. Tipik genelev patronu tarifiydi bu.</w:t>
      </w:r>
    </w:p>
    <w:p>
      <w:pPr>
        <w:pStyle w:val="Normal"/>
        <w:spacing w:lineRule="exact" w:line="280" w:before="80" w:after="0"/>
        <w:ind w:firstLine="425"/>
        <w:rPr/>
      </w:pPr>
      <w:r>
        <w:rPr>
          <w:spacing w:val="0"/>
          <w:sz w:val="22"/>
          <w:szCs w:val="22"/>
        </w:rPr>
        <w:t xml:space="preserve">Birkaç gün evvel genelevin iki binasında esrar bulunmuştu. Bu binaların kapatılması teklifinin altında imzam vardı. “Umumi Hıfzısıhha Kanunu” ile “Fuhuşla ve Fuhuş Yüzünden Bulaşan Zührevî Hastalıklarla Mücadele Tüzüğü” hükümlerine göre esrar bulunan binaların geçici bir süre kapatılması gereki-yordu. Kararı verecek komisyon sağlık müdürünün başkanlığında toplandı. Komisyon hemen önerimize uygun karar alacaktı ki söz aldım. Bulunan esrarın içilen esrarın artığı değil, hiç içilmemiş olduğunu, buna göre esrarın düşmanlık saiki ile konmuş veya dışarıdan atılmış olabileceğini, mamanın bir kusurunun olmadığını düşündüğümü belirttim. Bu kez karar değişti, teklifin reddine karar verildi. Öneriyi imza ederken de aynı şeyi düşünüyordum ama “esmayı üzerime sıçratmamak” için komisyonda görüşülmesini istemiştim.  </w:t>
      </w:r>
    </w:p>
    <w:p>
      <w:pPr>
        <w:pStyle w:val="Normal"/>
        <w:spacing w:lineRule="exact" w:line="280" w:before="80" w:after="0"/>
        <w:ind w:firstLine="425"/>
        <w:rPr/>
      </w:pPr>
      <w:r>
        <w:rPr>
          <w:spacing w:val="0"/>
          <w:sz w:val="22"/>
          <w:szCs w:val="22"/>
        </w:rPr>
        <w:t xml:space="preserve">Komisyonda bulunan küçük memurlardan birisi bunu, genelev patronlarına ulaştırmış, onlar da teşekkür sadedinde bu halıları bizim eve getirmişler. Gene-lev karakoluna telefon ettim. Sadece “bizim eve halı getirenler, derhal gelsin, halılarını alsın” dedim; karakol amiri tereddütsüz “baş üstüne” dedi. Demek ki çevre bu olaylardan haberdarmış. Yarım saat içinde patroniçeler geldi, bin bir özürle halılarını alıp gittiler. </w:t>
      </w:r>
    </w:p>
    <w:p>
      <w:pPr>
        <w:pStyle w:val="Normal"/>
        <w:spacing w:lineRule="exact" w:line="280" w:before="80" w:after="0"/>
        <w:ind w:firstLine="425"/>
        <w:rPr>
          <w:spacing w:val="0"/>
          <w:sz w:val="22"/>
          <w:szCs w:val="22"/>
        </w:rPr>
      </w:pPr>
      <w:r>
        <w:rPr>
          <w:spacing w:val="0"/>
          <w:sz w:val="22"/>
          <w:szCs w:val="22"/>
        </w:rPr>
        <w:t xml:space="preserve">Asayiş saatinde olayı Vali Vefik Kitapçıgil’e arz ettim; vali “keşke Harput Camisine verseydin.” dedi. Zira Harput Camisini onartıyor ve içini donatmaya çalışıyordu. </w:t>
      </w:r>
    </w:p>
    <w:p>
      <w:pPr>
        <w:pStyle w:val="Normal"/>
        <w:spacing w:lineRule="exact" w:line="280" w:before="200" w:after="0"/>
        <w:ind w:firstLine="425"/>
        <w:rPr>
          <w:spacing w:val="0"/>
          <w:sz w:val="22"/>
          <w:szCs w:val="22"/>
        </w:rPr>
      </w:pPr>
      <w:r>
        <w:rPr>
          <w:b/>
          <w:spacing w:val="0"/>
          <w:sz w:val="22"/>
          <w:szCs w:val="22"/>
        </w:rPr>
        <w:t>Silahlı Suçluyu Yakalama</w:t>
      </w:r>
    </w:p>
    <w:p>
      <w:pPr>
        <w:pStyle w:val="Normal"/>
        <w:spacing w:lineRule="exact" w:line="280" w:before="80" w:after="0"/>
        <w:ind w:firstLine="425"/>
        <w:rPr/>
      </w:pPr>
      <w:r>
        <w:rPr>
          <w:spacing w:val="0"/>
          <w:sz w:val="22"/>
          <w:szCs w:val="22"/>
        </w:rPr>
        <w:t>Bir yaz günü, akşam üzeri, Defterdarla beraber Elazığ’ın en işlek cadde-sinde gezerken tak tak sesleri duydum, lastik patlamasına benzemiyordu; ceke-timi defterdara verdim, ses gelen yere koştum. Elazığ’ın ileri gelenlerinden Hüseyin Dinç kanlar içinde yerde yatıyor, insanlar başına toplanmış şaşkınlık içerisinde bağırıp çağırıyorlardı. Yaralıyı hastaneye kaldırın dedim ve olayın failini sordum; Fırıncı Yusuf dediler ve gittiği istikameti gösterdiler. Çocuklar bana göre yaşlı bir adamın arkasından koşuyorlardı. Kaçanın Fırıncı Yusuf olduğunu sandığım için çocukları durdurdum ve ben o adamın arkasından koş-maya başladım. Adam bir eve girdi, ben de girdim, ev sahibesi adamın kaçtığı yolu gösterdi. Sonunda adamı meydanda kıstırdım, “ben emniyet müdürüyüm teslim ol” dedim; adamı gözüme kestirmiştim, karşı koyarsa etkisiz hale getire-ceğimi düşünüyordum, silahını boşalttı ve teslim oldu. Oradan geçen bir arabayı çevirdim, faille beraber arabaya bindim ve suçluyu karakola teslim ettim. Bu haber derhal yayıldı ve bana büyük itibar kazandırdı. Bir takdirname aldım.</w:t>
      </w:r>
    </w:p>
    <w:p>
      <w:pPr>
        <w:pStyle w:val="Normal"/>
        <w:spacing w:lineRule="exact" w:line="280" w:before="80" w:after="0"/>
        <w:ind w:firstLine="425"/>
        <w:rPr/>
      </w:pPr>
      <w:r>
        <w:rPr>
          <w:spacing w:val="0"/>
          <w:sz w:val="22"/>
          <w:szCs w:val="22"/>
        </w:rPr>
        <w:t>Ertesi gün vali muavini “sen deli misin? adam sana ateş etseydi ne yapa-caktın? iki gün sonra yakalansın, canını yolda mı buldun” diyerek yaptığım işin doğru olmadığını anlattı. Sonra alınan adli tıp raporunda fırıncı Yusuf’un akli melekelerinin yerinde olmadığı belirtilmişti.</w:t>
      </w:r>
    </w:p>
    <w:p>
      <w:pPr>
        <w:pStyle w:val="Normal"/>
        <w:spacing w:lineRule="exact" w:line="280" w:before="200" w:after="0"/>
        <w:ind w:firstLine="425"/>
        <w:rPr>
          <w:b/>
          <w:b/>
          <w:spacing w:val="0"/>
          <w:sz w:val="22"/>
          <w:szCs w:val="22"/>
        </w:rPr>
      </w:pPr>
      <w:r>
        <w:rPr>
          <w:b/>
          <w:spacing w:val="0"/>
          <w:sz w:val="22"/>
          <w:szCs w:val="22"/>
        </w:rPr>
        <w:t>Üniversite Öğrencileri Zonguldak’a Geliyor</w:t>
      </w:r>
    </w:p>
    <w:p>
      <w:pPr>
        <w:pStyle w:val="Normal"/>
        <w:spacing w:lineRule="exact" w:line="280" w:before="80" w:after="0"/>
        <w:ind w:firstLine="425"/>
        <w:rPr/>
      </w:pPr>
      <w:r>
        <w:rPr>
          <w:spacing w:val="0"/>
          <w:sz w:val="22"/>
          <w:szCs w:val="22"/>
        </w:rPr>
        <w:t xml:space="preserve">28-29 Nisan 1960 olayları sonucu üniversiteler tatil edilmişlerdi. Öğren-ciler ailelerinin yanına gönderiliyordu. İstanbul’da okuyan üniversitelilerin bir otobüs ile Zonguldak’a hareket ettiklerini öğrendik. “Bizim Radyo”nun tahrik edici yayınları nedeniyle 28-29 Nisan olaylarının etkisi dalga dalga büyüyerek bütün yurda dağılıyordu. 40.000 işçi çalıştıran EKİ ve Karabük Demir Çelik Fabrikalarının bulunduğu Zonguldak’ın hashas illerimizin başında geldiğini düşünüyordum. Öğrencilerin garaja indiklerinde karşılayıcıları ile birlikte nümayiş yapmalarından ve bu hareketin şehrin tamamına yayılmasından çekini-yordum. Bunu engellemek amacıyla EKİ’den ve vilayet şube başkanlıklarından temin ettiğim arabalarla öğrencileri garaja gelmeden evlerine göndermeyi planladım. Üniversitelileri Gaja Bayırı’nda karşıladım. Kimisi beni dinlemek istemedi ise de çoğunluk konuşmamı uygun buldu. Zonguldak’ın duyarlı halini ve “saçınızın bir teli için mesleğimi terk ederim, geliniz temin ettiğim arabalarla evlerinize gidiniz. Garaja gelen ailelerinize biz haber veririz.” dedim, aralarında biraz tartıştılar ve önerimi kabul ettiler. Böylece ne olduğunu kimse anlamadan sessiz sedasız öğrenciler evlerine kavuştular. </w:t>
      </w:r>
    </w:p>
    <w:p>
      <w:pPr>
        <w:pStyle w:val="Normal"/>
        <w:spacing w:lineRule="exact" w:line="280" w:before="80" w:after="0"/>
        <w:ind w:firstLine="425"/>
        <w:rPr/>
      </w:pPr>
      <w:r>
        <w:rPr>
          <w:spacing w:val="0"/>
          <w:sz w:val="22"/>
          <w:szCs w:val="22"/>
        </w:rPr>
        <w:t xml:space="preserve">Öğrencilerden biri EKİ baş bahçıvanının oğluymuş. Lojmanımızın karşı-sındaki evde oturan baş bahçıvan yaptıklarımdan çok memnun kalmış. Bana teşekkür etti. Oğlu ile tanıştık, müdürlükten ağabeyliğe terfi ettim. Onun vası-tası ile gençlerle iyi bir diyalog kurdum. Bir gün bir genç geldi. “ağabey bu kadar sivil polise ne gerek var” diye sordu. Herkes tanımadığından şüphe ediyor ve onu polis sanıyordu. Bir kaymakam da aynı mealde konuşmuştu. Ben de bozuntuya vermeden “Bugünlerde de sivil polis çalıştırılmayacak da ne zaman çalıştırılacak?” cevabını verdim. </w:t>
      </w:r>
    </w:p>
    <w:p>
      <w:pPr>
        <w:pStyle w:val="Normal"/>
        <w:spacing w:lineRule="exact" w:line="280" w:before="80" w:after="0"/>
        <w:ind w:firstLine="425"/>
        <w:rPr>
          <w:spacing w:val="0"/>
          <w:sz w:val="22"/>
          <w:szCs w:val="22"/>
        </w:rPr>
      </w:pPr>
      <w:r>
        <w:rPr>
          <w:spacing w:val="0"/>
          <w:sz w:val="22"/>
          <w:szCs w:val="22"/>
        </w:rPr>
        <w:t xml:space="preserve">19 Mayıs geliyordu. Bayramda çıkacak bir kıvılcım azgın bir ateşe dönüşebilirdi. Başka illerden de teklif eden oldu mu? Bilmiyorum. Kaleme aldığım valinin imzaladığı bir yazı ile Gençlik ve Spor Bayramının uygun bir zamanda yapılmasını önerdik. Bayram kutlamaları ikinci bir emre kadar bütün yurtta ertelendi. </w:t>
      </w:r>
    </w:p>
    <w:p>
      <w:pPr>
        <w:pStyle w:val="Normal"/>
        <w:spacing w:lineRule="exact" w:line="274" w:before="80" w:after="0"/>
        <w:ind w:firstLine="425"/>
        <w:rPr/>
      </w:pPr>
      <w:r>
        <w:rPr>
          <w:spacing w:val="0"/>
          <w:sz w:val="22"/>
          <w:szCs w:val="22"/>
        </w:rPr>
        <w:t xml:space="preserve">Öğrenciler bayram münasebeti ile Atatürk’ün heykeline çelenk koymak istediler, üç kişinin çelenk koymasını uygun buldum. Onlar da kabul ettiler. Buna karşın öğrenciler üç kişi yerine belki elli kişi ile geldiler. Zaten biz de meydanda gerekli önlemleri almıştık. Polisin müdahalesinin sonuçlarını önce-den kestirmek mümkün olmadığından bizzat öğrencileri dostane dağıtmak iste-dim. İtiraz eder gibi oldular, ben de bir genci kolundan yakaladım, karakola gö-türeceğimi söyledim. Bunu gören arkadaşları “arkadaşımızı bırakın gidelim” dediler. Olayın büyüme istidadı göstermesinden korktuğum için hemen öğrenciyi serbest bıraktım. Böylece bu anlaşmazlığı da tatlıya bağlamış olduk.   </w:t>
      </w:r>
    </w:p>
    <w:p>
      <w:pPr>
        <w:pStyle w:val="Normal"/>
        <w:spacing w:lineRule="exact" w:line="280" w:before="200" w:after="0"/>
        <w:ind w:firstLine="425"/>
        <w:rPr>
          <w:b/>
          <w:b/>
          <w:spacing w:val="0"/>
          <w:sz w:val="22"/>
          <w:szCs w:val="22"/>
        </w:rPr>
      </w:pPr>
      <w:r>
        <w:rPr>
          <w:b/>
          <w:spacing w:val="0"/>
          <w:sz w:val="22"/>
          <w:szCs w:val="22"/>
        </w:rPr>
        <w:t>Bakanın Eşinin Şoförüne Yazılan Ceza</w:t>
      </w:r>
    </w:p>
    <w:p>
      <w:pPr>
        <w:pStyle w:val="Normal"/>
        <w:spacing w:lineRule="exact" w:line="274" w:before="80" w:after="0"/>
        <w:ind w:firstLine="425"/>
        <w:rPr/>
      </w:pPr>
      <w:r>
        <w:rPr>
          <w:spacing w:val="0"/>
          <w:sz w:val="22"/>
          <w:szCs w:val="22"/>
        </w:rPr>
        <w:t>Bir gün polis memurlarından bir geldi, “park yapılması yasak yere park eden aracın şoförüne ceza yazdım; araç İçişleri Bakanının eşine tahsisli imiş ve  arabayı kullanan da polismiş” dedi. Biraz sonra aracı kullanan elinde ceza makbuzu ile gelerek meslektaş olduğunu, cezanın silinmesini istedi, ceza yazıl-madan evvel bu konuları düşünmesi gerektiğini söyledim. Birkaç saat sonra, normal mesai süresi nihayetinde tanıdığım, saydığım ve sevdiğim meslek bü-yüğüm özel kalem müdürü geldi; “Hanımefendinin cezanın iptalini, polisin mağdur olmamasını istediğini” söyledi. Amacımın bakanın hanımının şoförüne ceza yazdırıp meşhur olmak olmadığını, ihtilal idaresinin gücünü bildiğimi, ancak kanuni görevini yapmış bir memura yazdığı cezayı iptal et demenin amir-likle bağdaşmayacağını, zaten polislerin moralinin sıfır olduğunu, katil polis söyleminin onları çok etkilediğini samimiyetle ve saygı ile arz ettim. Özel kalem müdürü bu işin iyi olmadığını söyleyerek ayrıldı; ertesi günü yine geldi, benzer konuşmalar yaptık, iki tarafta görüşünde direndi. Konuşmanın en hara-retli yerinde “Hanımefendi ben kimsenin ekmeği ile oynamak istemem diyorlar, iyi düşün” diyen meslek büyüğüme bu gibi durumlarda verilen klasik ”vatanın her yerinde görev yaparım” cevabını verdim.</w:t>
      </w:r>
    </w:p>
    <w:p>
      <w:pPr>
        <w:pStyle w:val="Normal"/>
        <w:spacing w:lineRule="exact" w:line="280" w:before="80" w:after="0"/>
        <w:ind w:firstLine="425"/>
        <w:rPr>
          <w:spacing w:val="0"/>
          <w:sz w:val="22"/>
          <w:szCs w:val="22"/>
        </w:rPr>
      </w:pPr>
      <w:r>
        <w:rPr>
          <w:spacing w:val="0"/>
          <w:sz w:val="22"/>
          <w:szCs w:val="22"/>
        </w:rPr>
        <w:t>Sonradan bu meslek büyüğüm beni özlük işleri genel müdürlüğüne atadı, emekli yıllarımızda bu olayı gülerek anlatırdık.</w:t>
      </w:r>
    </w:p>
    <w:p>
      <w:pPr>
        <w:pStyle w:val="Normal"/>
        <w:spacing w:lineRule="exact" w:line="280" w:before="200" w:after="0"/>
        <w:ind w:firstLine="425"/>
        <w:jc w:val="center"/>
        <w:rPr>
          <w:b/>
          <w:b/>
          <w:spacing w:val="0"/>
          <w:sz w:val="22"/>
          <w:szCs w:val="22"/>
        </w:rPr>
      </w:pPr>
      <w:r>
        <w:rPr>
          <w:b/>
          <w:spacing w:val="0"/>
          <w:sz w:val="22"/>
          <w:szCs w:val="22"/>
        </w:rPr>
        <w:t>MÜFETTİŞLİK ANILARI</w:t>
      </w:r>
    </w:p>
    <w:p>
      <w:pPr>
        <w:pStyle w:val="Normal"/>
        <w:spacing w:lineRule="exact" w:line="280" w:before="80" w:after="0"/>
        <w:ind w:firstLine="425"/>
        <w:rPr/>
      </w:pPr>
      <w:r>
        <w:rPr>
          <w:b/>
          <w:i/>
          <w:spacing w:val="0"/>
          <w:sz w:val="22"/>
          <w:szCs w:val="22"/>
        </w:rPr>
        <w:tab/>
      </w:r>
      <w:r>
        <w:rPr>
          <w:b/>
          <w:spacing w:val="0"/>
          <w:sz w:val="22"/>
          <w:szCs w:val="22"/>
        </w:rPr>
        <w:t>Müfettişlikten Uzaklaştırma İsteği</w:t>
      </w:r>
    </w:p>
    <w:p>
      <w:pPr>
        <w:pStyle w:val="Normal"/>
        <w:spacing w:lineRule="exact" w:line="280" w:before="80" w:after="0"/>
        <w:ind w:firstLine="425"/>
        <w:rPr/>
      </w:pPr>
      <w:r>
        <w:rPr>
          <w:spacing w:val="0"/>
          <w:sz w:val="22"/>
          <w:szCs w:val="22"/>
        </w:rPr>
        <w:t>Burdur’un Tefenni ilçesi Karamanlı beldesi belediye başkanı Ömer Aşık hakkında pek çok ihbar ve şikâyet dilekçesi gelmiş, ben de Burdur belediye başkanı hakkında soruşturmaya gidecektim. Teftiş Kurulu Başkanı “bu dosyayı da sana verelim mi?” dediler. Tabii bu bir emirdi. Dosyayı alelacele bir karıştır-dım ve teftiş kurulu başkanına mahallinde verilecek dilekçeleri de alıp, onlar hakkında da işlem yapmayı teklif ettim. Onay ona göre çıktı. Danıştay’ın her olay hakkında ayrı ayrı onay alınması gerektiğine dair kararı henüz çıkmamıştı.</w:t>
      </w:r>
    </w:p>
    <w:p>
      <w:pPr>
        <w:pStyle w:val="Normal"/>
        <w:spacing w:lineRule="exact" w:line="280" w:before="80" w:after="0"/>
        <w:ind w:firstLine="425"/>
        <w:rPr>
          <w:spacing w:val="0"/>
          <w:sz w:val="22"/>
          <w:szCs w:val="22"/>
        </w:rPr>
      </w:pPr>
      <w:r>
        <w:rPr>
          <w:spacing w:val="0"/>
          <w:sz w:val="22"/>
          <w:szCs w:val="22"/>
        </w:rPr>
        <w:t xml:space="preserve">Karamanlı’da müfettiş geldiğini duyan dilekçe ile geldi. Hiç kimseyi geri çevirmedim. Dilekçe çoktu ama konular hemen hemen aynı idi. Pek çok konu hakkında soruşturma yapıyordum. Hatırımda yanlış kalmadı ise zimmetine para geçiren bir tahsildarı işten el çektirdim, suçları ve suçluları tespit ettim, belgeleri topladım. Fezlekeyi yazmak üzere Ankara’ya geldim. </w:t>
      </w:r>
    </w:p>
    <w:p>
      <w:pPr>
        <w:pStyle w:val="Normal"/>
        <w:spacing w:lineRule="exact" w:line="280" w:before="80" w:after="0"/>
        <w:ind w:firstLine="425"/>
        <w:rPr/>
      </w:pPr>
      <w:r>
        <w:rPr>
          <w:spacing w:val="0"/>
          <w:sz w:val="22"/>
          <w:szCs w:val="22"/>
        </w:rPr>
        <w:t>EGO’da fezleke üzerinde çalışırken Teftiş Kurulu Başkanımız beni Baka-nın çağırdığını, hemen beklediğini söyledi. İşi bıraktım ve bakanın huzuruna çıktım, yanlarında sınıf arkadaşım Burdur Milletvekili Faik Kırbaşlı vardı, onu görünce çağrılma sebebini anladım. İçişleri Bakanlığına Seyfi Öztürk vekalet ediyordu. Birkaç nezaket cümlesinden sonra “Ömer Aşık’ı işten el çektir” emrini verdi, bu işin bu kadar kolay olacağını sanıyordu. Hukuki durumu, uygulamalarımızı anlattım; ısrarla emrini yineledi, “bu durumda da sanık işten el çektirilmeyecekte ne zaman çektirilecek” deyince “sayın bakanım 2490 sayılı Kanuna muhalefet eden belediye başkanları işten el çektirilecek olsaydı, Tür-kiye’de görev başında belediye başkanı kalmazdı. Ayrıca soruşturmalarda, so-ruşturma sona erdikten sonra değil tahkikatın selameti bakımından tahkikatın başında veya işin durumuna göre ortasında işten el çektirilir. Şimdi el çektirir-sem vicdanıma karşı bunun hesabını veremem, tahkikat bitmiş fezleke yazma aşamasındayım” deyince asabi hali geçmemişti ama işi pazarlığa döktüler, fezlekeyi kaç günde yazabileceğimi sordular. Bir ayda dedimse de konuşarak yirmi güne indirdik. Meselenin kapandığını sanıyordum. Sonradan öğrendiğime göre Müsteşarımız Osman Meriç’e, benden müfettiş olmayacağını, derhal kay-makamlığa gönderilmemi emretmiş. O da hakkımda sitayişkâr sözler söylemiş ve konu kapanmış. Beni bakanla karşı karşıya bırakan, beni benden alacağı bil-gilere göre savunmayan teftiş kurulu başkanımıza karşı ruhumda oluşan kır-gınlığı bir türlü telafi edemedim. Müsteşarımıza karşı duyduğum sevgi ve saygıyı da frenleyemedim.</w:t>
      </w:r>
    </w:p>
    <w:p>
      <w:pPr>
        <w:pStyle w:val="Normal"/>
        <w:spacing w:lineRule="exact" w:line="280" w:before="200" w:after="0"/>
        <w:ind w:firstLine="425"/>
        <w:rPr>
          <w:spacing w:val="0"/>
          <w:sz w:val="22"/>
          <w:szCs w:val="22"/>
        </w:rPr>
      </w:pPr>
      <w:r>
        <w:rPr>
          <w:b/>
          <w:bCs/>
          <w:spacing w:val="0"/>
          <w:sz w:val="22"/>
          <w:szCs w:val="22"/>
        </w:rPr>
        <w:t xml:space="preserve">Üç </w:t>
      </w:r>
      <w:r>
        <w:rPr>
          <w:b/>
          <w:spacing w:val="0"/>
          <w:sz w:val="22"/>
          <w:szCs w:val="22"/>
        </w:rPr>
        <w:t>Evet Bir Hayır, Hayırlar Kazandı</w:t>
      </w:r>
    </w:p>
    <w:p>
      <w:pPr>
        <w:pStyle w:val="Normal"/>
        <w:spacing w:lineRule="exact" w:line="280" w:before="80" w:after="0"/>
        <w:ind w:firstLine="425"/>
        <w:rPr/>
      </w:pPr>
      <w:r>
        <w:rPr>
          <w:spacing w:val="0"/>
          <w:sz w:val="22"/>
          <w:szCs w:val="22"/>
        </w:rPr>
        <w:t>1969 seçimleri nedeni ile Dr. Faruk Sükan’ın yerine Prof. Dr. Ragıp Üner bağımsız İçişleri Bakanı oldu. Mülkiye müfettişliği uhdemde olarak özel kalem müdürlüğünü yürütüyordum. Bir gün Başbakan yurt içi gezi dönüşü hava alanına geldiler. Bakan karşılamak istiyordu; Müsteşara sordu “uygun olur efendim” dedi. Emniyet Genel Müdürü uygun olura ilaveten ben şimdi karşıla-mak için gidiyorum cevabını verdi. Arkadaşım Mülkiye Müfettişi, Özel Kalem Müdürü ayni görüşü belirtti; ben ise “Seçim Kanununa binaen karşılamanızda bir sakınca yok. Ancak siz tarafsız bir Bakan olduğunuz için, Başbakanın An-kara’ya kadar gelmesini bekleyemeyecek kadar da acele bir işiniz olmadığına göre; tarafsızlık açısından karşılamaya gitmenizin doğru olmayacağını düşünü-yorum” dedim. Bunun üzerine Bakan ABD Cumhurbaşkanının söylediği “8 evete karşı 5 hayır, hayırlar kazandı” sözüne nazire olarak “3 evet 1 hayır ha-yırlar kazandı” dediler.</w:t>
      </w:r>
    </w:p>
    <w:p>
      <w:pPr>
        <w:pStyle w:val="Normal"/>
        <w:spacing w:lineRule="exact" w:line="280" w:before="200" w:after="0"/>
        <w:ind w:firstLine="425"/>
        <w:jc w:val="center"/>
        <w:rPr>
          <w:b/>
          <w:b/>
          <w:spacing w:val="0"/>
          <w:sz w:val="22"/>
          <w:szCs w:val="22"/>
        </w:rPr>
      </w:pPr>
      <w:r>
        <w:rPr>
          <w:b/>
          <w:spacing w:val="0"/>
          <w:sz w:val="22"/>
          <w:szCs w:val="22"/>
        </w:rPr>
        <w:t>VALİLİK ANILARI</w:t>
      </w:r>
    </w:p>
    <w:p>
      <w:pPr>
        <w:pStyle w:val="Normal"/>
        <w:spacing w:lineRule="exact" w:line="280" w:before="80" w:after="0"/>
        <w:ind w:firstLine="425"/>
        <w:rPr>
          <w:b/>
          <w:b/>
          <w:spacing w:val="0"/>
          <w:sz w:val="22"/>
          <w:szCs w:val="22"/>
        </w:rPr>
      </w:pPr>
      <w:r>
        <w:rPr>
          <w:b/>
          <w:spacing w:val="0"/>
          <w:sz w:val="22"/>
          <w:szCs w:val="22"/>
        </w:rPr>
        <w:t>Gece Denetlemesi</w:t>
      </w:r>
    </w:p>
    <w:p>
      <w:pPr>
        <w:pStyle w:val="Normal"/>
        <w:spacing w:lineRule="exact" w:line="280" w:before="80" w:after="0"/>
        <w:ind w:firstLine="425"/>
        <w:rPr/>
      </w:pPr>
      <w:r>
        <w:rPr>
          <w:spacing w:val="0"/>
          <w:sz w:val="22"/>
          <w:szCs w:val="22"/>
        </w:rPr>
        <w:t>Kısa sürede üç bakana özel kalem müdürlüğü yapmıştım. Haldun Mente-şeoğlu’nu 1960 ihtilali sonunda tanımıştım. Kendisini sever ve sayardım. Bir süre özel kalem müdürlüğünü yaptıktan sonra valiliğe tayin isteyip istemediğimi sordular, valilik istenmez mi idi? Önceki teklifi kabul etmediğim için yakınları-mın çok eleştirisine muhatap olmuştum. İsterim deyince “şu anda üç yer boş, ister onlardan birine istersen bekle ilerde boşalacak vilayetlerden birine tayinini yapalım” dediler. İlk defa valiliğe atanacak olmam nedeni ile kimsenin kıskanç-lığını tevlit etmemek ve deneyim kazandıktan sonra daha büyük illerin yöneti-mine talip olmak niyeti ile uygun bulurlarsa Ağrı’yı istediğimi arz ettim. Karar-name çıkıncaya kadar beklemeden vekaletle Ağrı Valiliğine başladım. Bakanlar Kurulu Kararıyla 5439 sayılı Kanuna göre yani kendi kadromla atanmam daha sonra yapıldı.</w:t>
      </w:r>
    </w:p>
    <w:p>
      <w:pPr>
        <w:pStyle w:val="Normal"/>
        <w:spacing w:lineRule="exact" w:line="280" w:before="80" w:after="0"/>
        <w:ind w:firstLine="425"/>
        <w:rPr/>
      </w:pPr>
      <w:r>
        <w:rPr>
          <w:spacing w:val="0"/>
          <w:sz w:val="22"/>
          <w:szCs w:val="22"/>
        </w:rPr>
        <w:t xml:space="preserve">Bir gece saat 02:00’den sonra şehri rahat rahat gezmek, nelerin olduğunu görmek amacıyla, sadece şoförle beraber gezmeye çıktım. Polis devriyelerine, mahalle bekçilerinin durumuna, lokanta ve kahvelerin kapanıp kapanmadığına, anormal bir durumun bulunup bulunmadığına baktım. Bazı vatandaşlarla da karşılaştık. Karşılaştığım insanlar gördüklerine inanamıyorlarmış gibi bana bakıyorlardı. Bu olayı takip eden günlerde gördüklerim hataları düzeltmek isterken bazı yerlerden yaptığım işin tehlikeli olduğuna dair ikazlar aldım. </w:t>
      </w:r>
    </w:p>
    <w:p>
      <w:pPr>
        <w:pStyle w:val="Normal"/>
        <w:spacing w:lineRule="exact" w:line="280" w:before="80" w:after="0"/>
        <w:ind w:firstLine="425"/>
        <w:rPr/>
      </w:pPr>
      <w:r>
        <w:rPr>
          <w:spacing w:val="0"/>
          <w:sz w:val="22"/>
          <w:szCs w:val="22"/>
        </w:rPr>
        <w:t>Genel olarak da cesaretim övülüyordu.</w:t>
      </w:r>
    </w:p>
    <w:p>
      <w:pPr>
        <w:pStyle w:val="Normal"/>
        <w:spacing w:lineRule="exact" w:line="280" w:before="200" w:after="0"/>
        <w:ind w:firstLine="425"/>
        <w:rPr>
          <w:b/>
          <w:b/>
          <w:spacing w:val="0"/>
          <w:sz w:val="22"/>
          <w:szCs w:val="22"/>
        </w:rPr>
      </w:pPr>
      <w:r>
        <w:rPr>
          <w:b/>
          <w:spacing w:val="0"/>
          <w:sz w:val="22"/>
          <w:szCs w:val="22"/>
        </w:rPr>
        <w:t>Okul İhaleleri</w:t>
      </w:r>
    </w:p>
    <w:p>
      <w:pPr>
        <w:pStyle w:val="Normal"/>
        <w:spacing w:lineRule="exact" w:line="280" w:before="80" w:after="0"/>
        <w:ind w:firstLine="425"/>
        <w:rPr/>
      </w:pPr>
      <w:r>
        <w:rPr>
          <w:spacing w:val="0"/>
          <w:sz w:val="22"/>
          <w:szCs w:val="22"/>
        </w:rPr>
        <w:t>1971 yılında yaptırmayı düşündüğümüz ilkokulların ihale belgelerini zamanından önce hazırlattım. İhale günü geldiğinde talipliler Daimi Komisyon odasının kapısında toplanmışlardı. Zarfları komisyonun açıp en uygun fiyatı vermiş olana ihale yapılması esastı. Taliplilerin önünde zarfların açılmasının daha uygun olacağını, dışarıda sonucu bekleyeceklerine içerde bizimle beraber işlemleri görmelerinin bir sakıncasının bulunamayacağını düşündüm; herkesi komisyonun toplandığı salona davet ettim. Bir heyecan dalgası esti. 1934 tarihli 2490 sayılı Arttırma, Eksiltme ve İhale Kanununu masanın üzerine açtım ve zarfları açmaya başladık. Çok güzel bir ihale oldu; fiyatı çok kıranları ikaz dahi ettik. Bu arada bir maddenin yorumunu yanlış yapmış olduğumuzu sonradan fark etmiş olmama rağmen, herkes yaptığımız işin kanuniliğinden ve doğru-luğundan emindi. Mahalli gazete övgü dolu yazılar yazdı. Daimi Komisyon üyeleri memnun gözüküyorlardı.</w:t>
      </w:r>
    </w:p>
    <w:p>
      <w:pPr>
        <w:pStyle w:val="Normal"/>
        <w:spacing w:lineRule="exact" w:line="280" w:before="200" w:after="0"/>
        <w:ind w:firstLine="425"/>
        <w:rPr>
          <w:b/>
          <w:b/>
          <w:spacing w:val="0"/>
          <w:sz w:val="22"/>
          <w:szCs w:val="22"/>
        </w:rPr>
      </w:pPr>
      <w:r>
        <w:rPr>
          <w:b/>
          <w:spacing w:val="0"/>
          <w:sz w:val="22"/>
          <w:szCs w:val="22"/>
        </w:rPr>
        <w:t>İnşaatı Denetleme</w:t>
      </w:r>
    </w:p>
    <w:p>
      <w:pPr>
        <w:pStyle w:val="Normal"/>
        <w:spacing w:lineRule="exact" w:line="280" w:before="80" w:after="0"/>
        <w:ind w:firstLine="425"/>
        <w:rPr>
          <w:spacing w:val="0"/>
          <w:sz w:val="22"/>
          <w:szCs w:val="22"/>
        </w:rPr>
      </w:pPr>
      <w:r>
        <w:rPr>
          <w:spacing w:val="0"/>
          <w:sz w:val="22"/>
          <w:szCs w:val="22"/>
        </w:rPr>
        <w:t>Okulların yapımını güzel bir şekilde ihale etmenin huzuru içinde, kaliteli yapılması için de gereken tedbirleri aldım. İnşa edilecek her okula bir teknisyen görevlendirdim. Teknisyen sayısı ihtiyaçtan fazla idi.</w:t>
      </w:r>
    </w:p>
    <w:p>
      <w:pPr>
        <w:pStyle w:val="Normal"/>
        <w:spacing w:lineRule="exact" w:line="280" w:before="80" w:after="0"/>
        <w:ind w:firstLine="425"/>
        <w:rPr/>
      </w:pPr>
      <w:r>
        <w:rPr>
          <w:spacing w:val="0"/>
          <w:sz w:val="22"/>
          <w:szCs w:val="22"/>
        </w:rPr>
        <w:t>Bir gün genel meclis üyelerinden biri geldi, gayet saygılı ve çekingen, “inşaatı bir kontrol etseniz” dedi. Her okula bir teknisyen görevlendirdiğimi, ba-yındırlık müdürünün de kontrol etmesini istediğimi, benim mühendis olmadı-ğımı, denetlesem de bir yarar sağlayacağımı sanmadığımı, merak etmesine gerek olmadığını ifade ettim. Gitti ama izahatımdan tatmin olmamış bir hali vardı. Birkaç gün sonra yine geldi, çok sıkılgan, söyleyip söylememekte tered-dütlü, suç işlemiş gibi ellerini ovuşturarak, konuşmaya başladı. Beni çok sevdiğini, dürüstlüğümü ve çalışkanlığımı takdir ettiğini, mühendis olmadığımı bildiğini, okul binalarının yapımını yerinde görmemin iyi olacağını yineledi. Bir konunun tekrarlanmasına tahammül edemediğimden “haydi beraber gidelim, istediğin okulun inşaatını mahallinde görelim” dedim, 15 dakika içinde yola çıktık. Köye gidince muhtarı da buldurdum, okul yapımının nasıl gittiğini sordum, kendi şivesi ile iyi olduğunu belirtti. Hep beraber inşaatın bulunduğu yere gittik, teknisyen de oradaydı, harca baktım çimento konmamış gibiydi, çimentosuz harç olmaz deyice çimentosunu koyup karıştırdıkları yanıtını verdiler. Duvarın alt kısmından kurumuş harca baktım, elimde dağılıverdi, birkaç denemede de aynı sonuca varınca yapılanları yıktırdım, teknisyene el çektirdim, yine geleceğimi söyleyerek ayrıldım. Genel meclis üyesi bu sefer cesaretle “sizin mühendis olmadığınızı biliyordum ama bu okulun yapılmasına da izin vermeyeceğinizi tahmin ediyordum” cümlesini bir kaç kez fırsat buldukça yineledi.</w:t>
      </w:r>
    </w:p>
    <w:p>
      <w:pPr>
        <w:pStyle w:val="Normal"/>
        <w:spacing w:lineRule="exact" w:line="280" w:before="80" w:after="0"/>
        <w:ind w:firstLine="425"/>
        <w:rPr>
          <w:spacing w:val="0"/>
          <w:sz w:val="22"/>
          <w:szCs w:val="22"/>
        </w:rPr>
      </w:pPr>
      <w:r>
        <w:rPr>
          <w:spacing w:val="0"/>
          <w:sz w:val="22"/>
          <w:szCs w:val="22"/>
        </w:rPr>
        <w:t xml:space="preserve">Köyden Ağrı’ya dönüşte “vali bey bizim kerpiç binalar 30 senede yıkılmaz sizin kireçle, çimento ile yaptırdığınız binalar bir iki senede yıkılır, bu ne iştir?” sorusunu da ihmal etmedi. Ruhumda kabaran isyanı bastırmakta çok zorlandım. Doğru söze ne denirdi? Bu olaydan sonra ne yaptığımı söylemeye lüzum var mı? Yapılmakta bulunan bütün okulları birkaç kez denetledim ve denetlettim. Sonucu göremeden Ağrı Valiliğinden ayrıldım. </w:t>
      </w:r>
    </w:p>
    <w:p>
      <w:pPr>
        <w:pStyle w:val="Normal"/>
        <w:spacing w:lineRule="exact" w:line="280" w:before="200" w:after="0"/>
        <w:ind w:firstLine="425"/>
        <w:rPr/>
      </w:pPr>
      <w:r>
        <w:rPr>
          <w:b/>
          <w:spacing w:val="0"/>
          <w:sz w:val="22"/>
          <w:szCs w:val="22"/>
        </w:rPr>
        <w:t>Gece Arabanın Önüne Atlayan Çocuk</w:t>
      </w:r>
    </w:p>
    <w:p>
      <w:pPr>
        <w:pStyle w:val="Normal"/>
        <w:spacing w:lineRule="exact" w:line="280" w:before="80" w:after="0"/>
        <w:ind w:firstLine="425"/>
        <w:rPr/>
      </w:pPr>
      <w:r>
        <w:rPr>
          <w:spacing w:val="0"/>
          <w:sz w:val="22"/>
          <w:szCs w:val="22"/>
        </w:rPr>
        <w:t>Bir gece saat 22:00 sıralarında köyden dönüyordum. Birden bire birisi arabanın önüne atladı; şoför zor fren yaptı, biraz da korktum. Araba durunca okul çağında bir çocuk “vali baba beni okut” dedi. Olanaklarımız kafamdan süratle geçti. Bir yol bulamadım ama yarın valiliğe gel konuşalım dedim. O gece ne yapabilirim diye düşündüm. Veteriner müdürlüğü binası yeni yapılmıştı ve çok boş odası vardı, üstelik kalorifer tertibatı da vardı. Müdür de sınıf arkadaşımın kardeşi anlayışlı bir kimse idi. Kitap, defter parasını da ben karşılardım. Kendileri ile konuşmamış olmakla beraber askerin karavanasından yararlanabileceğimi tahmin ediyordum. Ertesi gün çocuk geldi, veteriner mü-dürü memnuniyetle yer hazırladı, hatta yatakta temin etti, Cumhurbaşkanı Cev-det Sunay’ın eski yaveri Piyade Alay Komutanı Albay Baha Özbilen teklifimi içtenlikle kabul etti; yemek dışında sabun ve giyecek verebileceğini ifade etti. Çocuğu okula yerleştirdik. Kitap, defter, kalem gibi masraflarını karşıladım, biz karavanadan kalan yemekleri istemiştik, albay daha çoğunu verdi. Öğrencinin arzusunu yerine getirmenin huzuru içindeyken bunu duyan bir çocuk daha geldi. Bir öğrenciye sağlanan imkanlar iki öğrenciye de yeterdi. Onu da ayni şartlarda yerleştirdik. Derken öğrenci sayısı dörde yükseldi Ağrı Yardım Sevenler Derneği Başkanı olan eşim de kıt kaynaklardan yardım sağlamaya çalışıyordu. Öğrencilerin masraflarının bana ait olan kısmını dernek üstlendi. Öğrencilerin dördü de sınıflarını geçmişti. Ağrı’dan ayrıldıktan sonra biri ile birkaç defa haberleştik. Mektubunun birinde “bende okuyup iş sahibi olunca bir fakir öğrenci okutacağım” diyordu.</w:t>
      </w:r>
    </w:p>
    <w:p>
      <w:pPr>
        <w:pStyle w:val="Normal"/>
        <w:spacing w:lineRule="exact" w:line="280" w:before="80" w:after="0"/>
        <w:ind w:firstLine="425"/>
        <w:rPr>
          <w:spacing w:val="0"/>
          <w:sz w:val="22"/>
          <w:szCs w:val="22"/>
        </w:rPr>
      </w:pPr>
      <w:r>
        <w:rPr>
          <w:spacing w:val="0"/>
          <w:sz w:val="22"/>
          <w:szCs w:val="22"/>
        </w:rPr>
        <w:t>Yardım Sevenler Derneğinin çalışmalarını gören Ağrılı Mehmet Ali Karaca yurt yaptırmak isteyen derneğe yurt yerini de bağışlamıştı. Valilikten ayrılışımızla beraber yurt yaptırma fikri de öldü.</w:t>
      </w:r>
    </w:p>
    <w:p>
      <w:pPr>
        <w:pStyle w:val="Normal"/>
        <w:spacing w:lineRule="exact" w:line="280" w:before="200" w:after="0"/>
        <w:ind w:firstLine="425"/>
        <w:rPr>
          <w:b/>
          <w:b/>
          <w:spacing w:val="0"/>
          <w:sz w:val="22"/>
          <w:szCs w:val="22"/>
        </w:rPr>
      </w:pPr>
      <w:r>
        <w:rPr>
          <w:b/>
          <w:spacing w:val="0"/>
          <w:sz w:val="22"/>
          <w:szCs w:val="22"/>
        </w:rPr>
        <w:t>Halk Eğitim Merkezine Film Makinesi Alınması</w:t>
      </w:r>
    </w:p>
    <w:p>
      <w:pPr>
        <w:pStyle w:val="Normal"/>
        <w:spacing w:lineRule="exact" w:line="280" w:before="80" w:after="0"/>
        <w:ind w:firstLine="425"/>
        <w:rPr/>
      </w:pPr>
      <w:r>
        <w:rPr>
          <w:spacing w:val="0"/>
          <w:sz w:val="22"/>
          <w:szCs w:val="22"/>
        </w:rPr>
        <w:t>Ağrı’da halkın gidebileceği tek sinema vardı, ben görmemiştim ama gidenler ahırdan bozma olduğunu söylüyorlardı. Ben askerî sinemadan yarar-lanıyordum. Kendimi halktan kopmuş kabul ediyor, halkın gitmediği sinemadan yararlandığım için kendimi suçluyordum. Okul çocuklarının şiveleri de bozuk-tu, sinemanın burada çok yararlı olacağını sanıyordum. Kömür satışından kalan 80.000 lira ile bir sinema makinesi almayı düşünüyordum. Ankara’ya geldi-ğimde makine satan yerlerde araştırma yaptım, teklifleri aldım. Ağrıya gidince işlemleri tekemmül ettirdim. Halk Eğitim Merkezinin koltuklarını değiştirdik. Özel idareden bir memuru müdür olarak atadım. Sinemayı çalıştırmaya baş-ladık. Fiyatlar öteki sinemanın yarısı idi, salon her gece doluyordu. Gündüzleri okullar öğrencilerini getiriyor 50 kuruşa sinema seyrettiriyor ve toplanan para ile okulun ihtiyacını karşılıyorlardı. Bana göre herkes memnundu. Öteki sinema sahibi hariç… O da vakit geçirmeden şikâyet dilekçesini bakanlığa gönderiyor, bizde cevaplıyoruz. Mülkiye Müfettişliğine atanınca şikâyetin yenilendiğini, Milli Eğitim Bakanlığının da sinemanın kapatılması emrini verdiğini, valiliğin de uyduğunu öğrendim.</w:t>
      </w:r>
    </w:p>
    <w:p>
      <w:pPr>
        <w:pStyle w:val="Normal"/>
        <w:spacing w:lineRule="exact" w:line="280" w:before="200" w:after="0"/>
        <w:ind w:firstLine="425"/>
        <w:rPr>
          <w:b/>
          <w:b/>
          <w:spacing w:val="0"/>
          <w:sz w:val="22"/>
          <w:szCs w:val="22"/>
        </w:rPr>
      </w:pPr>
      <w:r>
        <w:rPr>
          <w:b/>
          <w:spacing w:val="0"/>
          <w:sz w:val="22"/>
          <w:szCs w:val="22"/>
        </w:rPr>
        <w:t>Ramazanda Lokantaların Açılması</w:t>
      </w:r>
    </w:p>
    <w:p>
      <w:pPr>
        <w:pStyle w:val="Normal"/>
        <w:spacing w:lineRule="exact" w:line="280" w:before="80" w:after="0"/>
        <w:ind w:firstLine="425"/>
        <w:rPr/>
      </w:pPr>
      <w:r>
        <w:rPr>
          <w:spacing w:val="0"/>
          <w:sz w:val="22"/>
          <w:szCs w:val="22"/>
        </w:rPr>
        <w:t>Mülkiye Müfettişi iken bir Ramazan günü eşim ve çocuklarımla birlikte Konya’dan Mut’a gidiyorduk. Konya’nın meşhur etli ekmeğinden yemeyi dü-şündük. Bildiğim fırının kapalı olduğunu görünce civarda bulunan bir kimseye neden kapalı olduğunu sordum. Adamcağız hayretle yüzüme baktı ve ramazan münasebeti ile sadece bu fırın değil bütün lokantalar kapalı demişti ve o gün aç kalmıştık.</w:t>
      </w:r>
    </w:p>
    <w:p>
      <w:pPr>
        <w:pStyle w:val="Normal"/>
        <w:spacing w:lineRule="exact" w:line="280" w:before="80" w:after="0"/>
        <w:ind w:firstLine="425"/>
        <w:rPr/>
      </w:pPr>
      <w:r>
        <w:rPr>
          <w:spacing w:val="0"/>
          <w:sz w:val="22"/>
          <w:szCs w:val="22"/>
        </w:rPr>
        <w:t>1971 yılı Ramazan ayında bir gün daireden eve giderken İranlı turistlerin cami etrafında birer ikişer kümeler halinde ellerindeki ekmekleri yediklerini gördüm. Yol üzerinde bulunan lokantanın Ramazan dolayısıyla kapalı olduğu cama yapıştırılan yazıdan anlaşılıyordu. Eve gitmeyi geciktirdim ve derhal lokantacıyı buldurdum. Hal hatır sorduktan sonra “turistleri aç bırakmaya hak-kımız yoktur, hemen açın” deyince “çevre nasıl karşılar beyim” dedi. Onu bana bırak dedim ve lokantayı açtırdım. Valilik emri ile açıldığını belirterek lokanta faaliyete geçti. Bunu gören öteki lokantada aynı yöntemi izledi ve turistler Ramazanda da arzu ettikleri yemekleri yiyebildiler.</w:t>
      </w:r>
    </w:p>
    <w:p>
      <w:pPr>
        <w:pStyle w:val="Normal"/>
        <w:spacing w:lineRule="exact" w:line="280" w:before="200" w:after="0"/>
        <w:ind w:firstLine="425"/>
        <w:rPr/>
      </w:pPr>
      <w:r>
        <w:rPr>
          <w:b/>
          <w:spacing w:val="0"/>
          <w:sz w:val="22"/>
          <w:szCs w:val="22"/>
        </w:rPr>
        <w:t>İçimdeki Ukde</w:t>
      </w:r>
    </w:p>
    <w:p>
      <w:pPr>
        <w:pStyle w:val="Normal"/>
        <w:spacing w:lineRule="exact" w:line="280" w:before="80" w:after="0"/>
        <w:ind w:firstLine="425"/>
        <w:rPr>
          <w:spacing w:val="0"/>
          <w:sz w:val="22"/>
          <w:szCs w:val="22"/>
        </w:rPr>
      </w:pPr>
      <w:r>
        <w:rPr>
          <w:spacing w:val="0"/>
          <w:sz w:val="22"/>
          <w:szCs w:val="22"/>
        </w:rPr>
        <w:t>Eleşkirt ilçesinde benden önce yapılan ve hiç kullanılmadan yıkılan bir okulun olduğunu öğrendim. Okulu kontrol edenler hakkında soruşturma açtırdım. Soruşturmayı bayındırlık müdürü yürütüyordu. Müdür sempatik, dürüst görünüşlü, uyumlu bir kimse idi. Ben soruşturma sonunda lüzumu muhakeme kararı verileceğinden emindim. Onun için tahkikatın seyri ile ilgilenmedim. Sonradan öğrendim ki İdare Kurulu men’i muhakeme kararı vermiş. Nasıl olsa Danıştay’a gidecek orada düzeltilir diye düşündüm. Bir de vali muavini başta, kurul üyelerini incitmemek istedim. Ama bu olayı hâlâ unutamadım. Emekli olan müdürü Kızılay’da görünce içimdeki ukdeyi ona naklettim, olayı ve neden men’i muhakeme kararı verildiğini hatırlayamadığını söyledi.</w:t>
      </w:r>
    </w:p>
    <w:p>
      <w:pPr>
        <w:pStyle w:val="Normal"/>
        <w:spacing w:lineRule="exact" w:line="280" w:before="200" w:after="0"/>
        <w:ind w:firstLine="425"/>
        <w:rPr>
          <w:b/>
          <w:b/>
          <w:spacing w:val="0"/>
          <w:sz w:val="22"/>
          <w:szCs w:val="22"/>
        </w:rPr>
      </w:pPr>
      <w:r>
        <w:rPr>
          <w:b/>
          <w:spacing w:val="0"/>
          <w:sz w:val="22"/>
          <w:szCs w:val="22"/>
        </w:rPr>
        <w:t>Mülkiye Müfettişliğine Dönüşüm</w:t>
      </w:r>
    </w:p>
    <w:p>
      <w:pPr>
        <w:pStyle w:val="Normal"/>
        <w:spacing w:lineRule="exact" w:line="280" w:before="80" w:after="0"/>
        <w:ind w:firstLine="425"/>
        <w:rPr/>
      </w:pPr>
      <w:r>
        <w:rPr>
          <w:spacing w:val="0"/>
          <w:sz w:val="22"/>
          <w:szCs w:val="22"/>
        </w:rPr>
        <w:t>12 Mart 1971 muhtırası verilmişti, garip bir rastlantı, o gün İş Bankası Yönetim Kurulu Üyesi Ağrılı dostumun gönderdiği İş Bankasının çıkardığı üç ciltlik Anayasamız kitabını aldım. Kitapları kutusundan çıkarmaya gerek görmedim. İlk çıkan valiler kararnamesinde ismim yoktu. Bana göre böyle bir muameleye gerekte yoktu. Bununla beraber bir beklenti içindeydim. 23Nisan’da İmar ve İskan Bakanı Selâhattin Babüroğlu geldiler, Bayramı kutladıktan sonra vilayetimiz hakkında kendisine bir brifing verdim. Çok memnun kaldılar, brifing sonunda “vilayetine bu kadar hakim bir vali görmedim” iltifatını esir-gemediler. Ayrılırken “her valiyi merkeze almayacağız, müsterih olarak göre-vine devam edebilirsin” dediler. Temmuz ayında ise eski kadroma üçlü karar-name ile iade olundum. Tabiatıyla Sayın Babüroğlu’nun bundan haberi yoktu. Valiliğe giderken Bakanlar Kurulu kararı ile gitmiştim. Kararnamenin iptali için Danıştay’a açtığım davayı da kaybettim. Hatırşinas Ağrılılar parti farkı gözet-meksizin Ağrı’da kalmam için uğraşmak istediler, bunu valilik statüsünün gerekleri ile bağdaşır bulmadığımdan teşekkür ederek reddettim. Sayın Babüroğlu ile kalbi yakınlığımız o zaman başlamıştı.</w:t>
      </w:r>
    </w:p>
    <w:p>
      <w:pPr>
        <w:pStyle w:val="Normal"/>
        <w:spacing w:lineRule="exact" w:line="280" w:before="80" w:after="0"/>
        <w:ind w:firstLine="425"/>
        <w:rPr/>
      </w:pPr>
      <w:r>
        <w:rPr>
          <w:spacing w:val="0"/>
          <w:sz w:val="22"/>
          <w:szCs w:val="22"/>
        </w:rPr>
        <w:t>Mülkiye Müfettişliğine atanınca Erzurum’a kadar otobüs bileti aldım, Er-zurum’dan da uçakla hareket edecektim. Erzurum Valisi Necmettin Karaduman ağabeyim otobüsle geleceğimi duyunca telefonla valilik arabasını gönderiyorum onunla gel, burada yemek yeriz ve gidersin dedi. Kabul etmek istemedim, kimseye kırgın olmadığımı otobüsle Erzurum’a gitmeyi samimiyetle istediğimi söyledimse de kabul ettiremedim. Sonuçta Ağrı Valiliği otosu ile Erzurum’a geldim.</w:t>
      </w:r>
    </w:p>
    <w:p>
      <w:pPr>
        <w:pStyle w:val="Normal"/>
        <w:spacing w:lineRule="exact" w:line="280" w:before="80" w:after="0"/>
        <w:ind w:firstLine="425"/>
        <w:rPr/>
      </w:pPr>
      <w:r>
        <w:rPr>
          <w:spacing w:val="0"/>
          <w:sz w:val="22"/>
          <w:szCs w:val="22"/>
        </w:rPr>
        <w:t>Ankara’ya gelince hemen teftiş kurulu başkanımız, genç yaşta kaybettiği-miz, değerli insan Ali ağabeye çıktım, görev talep ettim. Teftiş edilecek yerlerin listesini çıkardı. “gitmek istediğin yerleri seç” buyurdu. Ben “siz nereleri müna-sip görürseniz, oraya giderim.” yanıtını verdim. Tartışmayı ben kazandım.</w:t>
      </w:r>
    </w:p>
    <w:p>
      <w:pPr>
        <w:pStyle w:val="Normal"/>
        <w:spacing w:lineRule="exact" w:line="280" w:before="80" w:after="0"/>
        <w:ind w:firstLine="425"/>
        <w:rPr>
          <w:b/>
          <w:b/>
          <w:spacing w:val="0"/>
          <w:sz w:val="22"/>
          <w:szCs w:val="22"/>
        </w:rPr>
      </w:pPr>
      <w:r>
        <w:rPr>
          <w:b/>
          <w:spacing w:val="0"/>
          <w:sz w:val="22"/>
          <w:szCs w:val="22"/>
        </w:rPr>
        <w:t>Kanun Tasarıları Hazırlama</w:t>
      </w:r>
    </w:p>
    <w:p>
      <w:pPr>
        <w:pStyle w:val="Normal"/>
        <w:spacing w:lineRule="exact" w:line="280" w:before="80" w:after="0"/>
        <w:ind w:firstLine="425"/>
        <w:rPr/>
      </w:pPr>
      <w:r>
        <w:rPr>
          <w:spacing w:val="0"/>
          <w:sz w:val="22"/>
          <w:szCs w:val="22"/>
        </w:rPr>
        <w:t>Valilik yapanlara isterlerse Merkez Valiliği kadrosu veriliyordu. Bu uygu-lamadan yararlanarak merkez valisi kadrosuna geçtim. Nihat Erim Başbakandı. Her konuda kanun taslakları hazırlıyorduk; komisyonların ya başında ya içinde idim. Başbakanlığın bir genelgesi vardı; diğer bakanlıklar tarafından hazırlanan taslaklara 15 gün içinde yanıt verilmezse bakanlığın görüşünün olumlu kabul edileceği bildiriliyordu (Sonradan bu uygulama kaldırıldı). Bundan dolayı boşa geçirilecek zamanımız yoktu. Aktif görevde imişim gibi çalışıyordum. Merkez Valisi iken takdirname alan benden başkası var mı bilmiyorum?</w:t>
      </w:r>
    </w:p>
    <w:p>
      <w:pPr>
        <w:pStyle w:val="Normal"/>
        <w:spacing w:lineRule="exact" w:line="280" w:before="80" w:after="0"/>
        <w:ind w:firstLine="425"/>
        <w:rPr/>
      </w:pPr>
      <w:r>
        <w:rPr>
          <w:spacing w:val="0"/>
          <w:sz w:val="22"/>
          <w:szCs w:val="22"/>
        </w:rPr>
        <w:t>Bir gün kanun taslağı hazırlayan komisyonların birinin toplantısına gidi-yordum. Sınıf arkadaşım nüfusçu Mehmet Can’a (Nüfus İşleri Genel Md. çalıştığı için kendini öyle takdim ederdi, sonra başarılı bir Adalet Bakanı oldu) rastladım. Ne yaptığımı sorunca kanun taslakları hazırladığımızı anlatıyordum, birden sözümü kesti. “Durmuş boşuna devletin kâğıdını harcamayın, emekle-rinize de yazık” dedi. Maalesef dediği oldu. Hazırladığımız taslaklardan hiçbiri kanunlaşamadı.</w:t>
      </w:r>
    </w:p>
    <w:p>
      <w:pPr>
        <w:pStyle w:val="Normal"/>
        <w:spacing w:lineRule="exact" w:line="280" w:before="80" w:after="0"/>
        <w:ind w:firstLine="425"/>
        <w:rPr>
          <w:b/>
          <w:b/>
          <w:spacing w:val="0"/>
          <w:sz w:val="22"/>
          <w:szCs w:val="22"/>
        </w:rPr>
      </w:pPr>
      <w:r>
        <w:rPr>
          <w:b/>
          <w:spacing w:val="0"/>
          <w:sz w:val="22"/>
          <w:szCs w:val="22"/>
        </w:rPr>
        <w:t>Devletin Parasına Kıyamayan Kaymakamlar</w:t>
      </w:r>
    </w:p>
    <w:p>
      <w:pPr>
        <w:pStyle w:val="Normal"/>
        <w:spacing w:lineRule="exact" w:line="280" w:before="80" w:after="0"/>
        <w:ind w:firstLine="425"/>
        <w:rPr/>
      </w:pPr>
      <w:r>
        <w:rPr>
          <w:spacing w:val="0"/>
          <w:sz w:val="22"/>
          <w:szCs w:val="22"/>
        </w:rPr>
        <w:t>Devlet Bakanlığında Cumhuriyetin 50. yılı kutlamalarını yönetiyordum. 80 milyon liramız vardı. Harcama yönetmeliğinde ita amirine geniş yetkiler veril-mişti, başka bir ifade ile ita amiri gönderdiğimiz parayı istediği gibi harcaya-biliyordu; kanun bize bu yetkiyi vermişti. 50. yıl kutlamalarının daha farklı ol-masını sağlamak için çeşitli etkinliklerimiz arasında kaymakamlara da 2.500’er TL. gönderdik. Kutlama ile ilgili olmak üzere o zaman da az sayılan bu parayı istedikleri gibi harcayabileceklerini bildirdik. Bazı kuruluşlar çok çok rahat bir biçimde parayı sarf ederken ve yeni ödenek isterken bizim kaymakamlar ise iki kilo çikolata, bir bayrak, bir depo benzin aldıktan sonra kalan parayı iade ettiler. Bazıları daha cömert davranıp bayrak sayısını ikiye çıkarmıştı. Bir defa daha anladım ki Mülki İdare Amirlerinin devletin parasını harcarken elleri titriyordu.</w:t>
      </w:r>
    </w:p>
    <w:p>
      <w:pPr>
        <w:pStyle w:val="Normal"/>
        <w:spacing w:lineRule="exact" w:line="280" w:before="200" w:after="0"/>
        <w:ind w:firstLine="425"/>
        <w:rPr>
          <w:b/>
          <w:b/>
          <w:spacing w:val="0"/>
          <w:sz w:val="22"/>
          <w:szCs w:val="22"/>
        </w:rPr>
      </w:pPr>
      <w:r>
        <w:rPr>
          <w:b/>
          <w:spacing w:val="0"/>
          <w:sz w:val="22"/>
          <w:szCs w:val="22"/>
        </w:rPr>
        <w:t>Bir Valimizin Verdiği Ders</w:t>
      </w:r>
    </w:p>
    <w:p>
      <w:pPr>
        <w:pStyle w:val="Normal"/>
        <w:spacing w:lineRule="exact" w:line="280" w:before="80" w:after="0"/>
        <w:ind w:firstLine="425"/>
        <w:rPr/>
      </w:pPr>
      <w:r>
        <w:rPr>
          <w:spacing w:val="0"/>
          <w:sz w:val="22"/>
          <w:szCs w:val="22"/>
        </w:rPr>
        <w:t>Bizim sınıflara yakın, bizden büyük sınıftan çok sevdiğim bir vali ağabe-yim, bir meslektaşın vali kararnamesinde olup olmadığını sordu. Klasik cevabı verdim. “Kararname henüz tekemmül etmedi” dedim. Yemin ederek kimseye söylemeyeceğini, aramızda kalacağını, sırf merak ettiği için sorduğunu, ısrarla bildirdi. Mizaç itibariyle de ketum olmama karşın pek bir sakınca da görme-yerek sorduğu kişinin kararnamede olmadığını söyledim. Bir saat kadar sonra o kişi genel müdürlükte idi. Tatsız bir durum oldu. Bir daha ne olursa olsun kimseye benzer bir şey katiyen söylemedim; bilinmesinde sakınca olmayanları bile…</w:t>
      </w:r>
    </w:p>
    <w:p>
      <w:pPr>
        <w:pStyle w:val="Normal"/>
        <w:spacing w:lineRule="exact" w:line="280" w:before="200" w:after="0"/>
        <w:ind w:firstLine="425"/>
        <w:rPr>
          <w:b/>
          <w:b/>
          <w:spacing w:val="0"/>
          <w:sz w:val="22"/>
          <w:szCs w:val="22"/>
        </w:rPr>
      </w:pPr>
      <w:r>
        <w:rPr>
          <w:b/>
          <w:spacing w:val="0"/>
          <w:sz w:val="22"/>
          <w:szCs w:val="22"/>
        </w:rPr>
        <w:t>Kesin Emre Teşekkür</w:t>
      </w:r>
    </w:p>
    <w:p>
      <w:pPr>
        <w:pStyle w:val="Normal"/>
        <w:spacing w:lineRule="exact" w:line="280" w:before="80" w:after="0"/>
        <w:ind w:firstLine="425"/>
        <w:rPr/>
      </w:pPr>
      <w:r>
        <w:rPr>
          <w:spacing w:val="0"/>
          <w:sz w:val="22"/>
          <w:szCs w:val="22"/>
        </w:rPr>
        <w:t>Ankara’da valilik görevine başladığım 1976-Ocak ayının ilk günlerinde anarşik bir olay oldu. Telsizlerden karışık ve uç görevlilerin ne yapacaklarını belirtmeyen sesler çıkıyordu. Müdahale ettim ve net olarak yapılması gereken-leri emrettim. Bunun üzerine hiç beklemediğim ve mutat olmayan anonslarla karşılaştım: “Sayın Valimiz kesin emir verdiğiniz için teşekkür ederiz”. Daha sonra ayni mealde telgraflar gelmeye başladı. Bu bir huzursuzluk ve ilk yapıla-cak işin ne olduğunun göstergesi idi.</w:t>
      </w:r>
    </w:p>
    <w:p>
      <w:pPr>
        <w:pStyle w:val="Normal"/>
        <w:spacing w:lineRule="exact" w:line="280" w:before="200" w:after="0"/>
        <w:ind w:firstLine="425"/>
        <w:rPr>
          <w:b/>
          <w:b/>
          <w:spacing w:val="0"/>
          <w:sz w:val="22"/>
          <w:szCs w:val="22"/>
        </w:rPr>
      </w:pPr>
      <w:r>
        <w:rPr>
          <w:b/>
          <w:spacing w:val="0"/>
          <w:sz w:val="22"/>
          <w:szCs w:val="22"/>
        </w:rPr>
        <w:t>Anonslara Cevap Vermeyen Nöbetçi Müdür Muavini</w:t>
      </w:r>
    </w:p>
    <w:p>
      <w:pPr>
        <w:pStyle w:val="Normal"/>
        <w:spacing w:lineRule="exact" w:line="280" w:before="80" w:after="0"/>
        <w:ind w:firstLine="425"/>
        <w:rPr/>
      </w:pPr>
      <w:r>
        <w:rPr>
          <w:spacing w:val="0"/>
          <w:sz w:val="22"/>
          <w:szCs w:val="22"/>
        </w:rPr>
        <w:t>Ankara Emniyet Müdürlüğünde her gün bir müdür muavini nöbetçi müdür olarak görev alır, durumun icabına göre emniyet güçlerini sevk ve idare ederdi. En kıdemli müdür muavininin nöbetçi olduğu bir gün Maltepe’de Devlet Mühendislik ve Mimarlık Akademisinin civarında büyük olaylar çıktı. Müdür muavini, Emniyet müdürünün ve diğer görevlilerin anonsuna yanıt vermiyordu; ben de araya girdim bana da cevap yoktu. Başka bir müdür muavinini görev-lendirdik, o günkü işleri onun vasıtası ile halletmeye çalıştık. Akşam üstü saat 18:00 sıralarında esas nöbetçi müdür muavininin anonsu duyulmaya başladı, ama artık onu muhatap olarak almıyorduk. Kendisi tayinini çıkarttı.</w:t>
      </w:r>
    </w:p>
    <w:p>
      <w:pPr>
        <w:pStyle w:val="Normal"/>
        <w:tabs>
          <w:tab w:val="clear" w:pos="708"/>
          <w:tab w:val="left" w:pos="540" w:leader="none"/>
        </w:tabs>
        <w:spacing w:lineRule="exact" w:line="280" w:before="200" w:after="0"/>
        <w:ind w:firstLine="425"/>
        <w:rPr>
          <w:b/>
          <w:b/>
          <w:spacing w:val="0"/>
          <w:sz w:val="22"/>
          <w:szCs w:val="22"/>
        </w:rPr>
      </w:pPr>
      <w:r>
        <w:rPr>
          <w:b/>
          <w:spacing w:val="0"/>
          <w:sz w:val="22"/>
          <w:szCs w:val="22"/>
        </w:rPr>
        <w:t>İstanbul Eğleniyor</w:t>
      </w:r>
    </w:p>
    <w:p>
      <w:pPr>
        <w:pStyle w:val="Normal"/>
        <w:tabs>
          <w:tab w:val="clear" w:pos="708"/>
          <w:tab w:val="left" w:pos="540" w:leader="none"/>
        </w:tabs>
        <w:spacing w:lineRule="exact" w:line="280" w:before="80" w:after="0"/>
        <w:ind w:firstLine="425"/>
        <w:rPr/>
      </w:pPr>
      <w:r>
        <w:rPr>
          <w:spacing w:val="0"/>
          <w:sz w:val="22"/>
          <w:szCs w:val="22"/>
        </w:rPr>
        <w:t>Ankara’nın Başkent olması münasebetiyle 13 Ekim 1976 gecesi Ankara Ticaret Odasınca Marmara Otelinde bir gece düzenlenmişti. Toplantıya katılan-lar dans edip eğleniyorlardı. Neşeli bir hava bütün salonu sarmıştı. Alkolün ver-diği rahatlık içerisinde espiriler, nükteler, şakalar birbirini takip ediyordu. Saat 24.00 sıralarında bir kemancı sahnede yer aldı. Kemanı ile eğlenceye ayrı bir tat katıyordu. Bir ara “yıl 1920 Beyoğlun’dan aşağı iniyoruz, sağlı sollu meyhane-lerden, kafeşantalardan, barlardan gelen müzik sesi ruhları çoşturuyordu, İstanbul eğleniyordu, yıl 1922 böyle bir eğlence görülmemiştir, bütün İstanbullu mest olmuştur” dedi. Pişmiş aşa soğuk su katmamak istedim. Kemancıyı masa-ma çağırdım. “seneleri 1925’ten başlat” dedim. Sarhoş haliyle benim kim oldu-ğumu da bilmeden “birisi seneleri 1925’ten başlat diyor öyle olsun” sözlerinden sonra sanatını icra etmeye başladı. Ertesi gün kemancıyı Valiliğe çağırdım. Bir çok kimse kemancının iyi bir adam olduğunu, beni tanımamış bulunduğunu, affetmemi istedi. Kemancı da gelmeden önce koca bir çiçek gönderdi.</w:t>
      </w:r>
    </w:p>
    <w:p>
      <w:pPr>
        <w:pStyle w:val="Normal"/>
        <w:tabs>
          <w:tab w:val="clear" w:pos="708"/>
          <w:tab w:val="left" w:pos="540" w:leader="none"/>
        </w:tabs>
        <w:spacing w:lineRule="exact" w:line="280" w:before="80" w:after="0"/>
        <w:ind w:firstLine="425"/>
        <w:rPr/>
      </w:pPr>
      <w:r>
        <w:rPr>
          <w:spacing w:val="0"/>
          <w:sz w:val="22"/>
          <w:szCs w:val="22"/>
        </w:rPr>
        <w:t>Kemancı mahcup, ellerini ovuşturarak geldi. Oturttum, hal hatır sordum. Dedim ki “1920-22 yıllarında biz Türkler kan ağlıyorduk, hayat memat mücade-lesi veriyorduk. İstanbul’daki Türkler de aynı durumda idi. İstanbul’da eğle-nenler gayri Müslimlerdi, Rumlardı, Ermenilerdi. Evet Türklerden eğlenenler vardı ama onlar işbirlikçilerdi, düşmanla beraber olup bizi arkamızdan vurmak isteyenlerdi. Bunu düşünerek bir daha aynı hatayı işlememen için seni ikaz ettim.” Bunun üzerine kemancı ellerime sarıldı, usulünce af diledi.</w:t>
      </w:r>
    </w:p>
    <w:p>
      <w:pPr>
        <w:pStyle w:val="Normal"/>
        <w:spacing w:lineRule="exact" w:line="280" w:before="160" w:after="0"/>
        <w:ind w:firstLine="425"/>
        <w:rPr/>
      </w:pPr>
      <w:r>
        <w:rPr>
          <w:b/>
          <w:spacing w:val="0"/>
          <w:sz w:val="22"/>
          <w:szCs w:val="22"/>
        </w:rPr>
        <w:t>ODTÜ’de Silah Araması</w:t>
      </w:r>
    </w:p>
    <w:p>
      <w:pPr>
        <w:pStyle w:val="Normal"/>
        <w:spacing w:lineRule="exact" w:line="280" w:before="80" w:after="0"/>
        <w:ind w:firstLine="425"/>
        <w:rPr/>
      </w:pPr>
      <w:r>
        <w:rPr>
          <w:spacing w:val="0"/>
          <w:sz w:val="22"/>
          <w:szCs w:val="22"/>
        </w:rPr>
        <w:t>ODTÜ yurtlarında silah bulunduğuna dair ihbarlar alıyorduk. Jandarma alay komutanı çok çalışkan ve güvenilir bir albaydı. İstihbaratının sonunda silah bulunduğunu tespit ediyor, yeteri kuvveti olmadığından genel komutanlıktan yardım istiyor ve reddediliyor. Durumu bana arz etti, kendi imkanlarımızla ara-mayı yapalım dedim. İlçelerden jandarma getirttiriyor ve Ulucanlar’daki ceza evinde arama yapacakmış gibi konuşlandırıyor. Cumhuriyet Savcımızla görüşü-yor, (C.Savcısının söylediklerini burada yazamayacağım için özür dilerim) sav-cı arama kararını bugün alamayız diyor. Müteessir bir şekilde valiliğe geldi. Du-rumu anlattı. Ben “albayım siz aramayı yapınız, bir sıkıntı olursa 1918 sayılı Kaçakçılık kanununa göre arama emri veririm, sorumluluk bana ait” dedim. Birkaç gün evvel bir arama yapılmış arama yapılacağı duyulduğu için bir şey bulunamamıştı. Bu sefer gafil avlanabilirlerdi. Arama yapıldı, albay telsizle 18 tabanca ve 23 dinamit lokumu bulunduğunu bildirdi. Sanıklar adliyeye gönde-rildi. Dikkat ediniz silahlar öğrenci yurtlarında bulunuyor. Failler de öğrenci…</w:t>
      </w:r>
    </w:p>
    <w:p>
      <w:pPr>
        <w:pStyle w:val="Normal"/>
        <w:spacing w:lineRule="exact" w:line="280" w:before="200" w:after="0"/>
        <w:ind w:firstLine="425"/>
        <w:rPr>
          <w:b/>
          <w:b/>
          <w:spacing w:val="0"/>
          <w:sz w:val="22"/>
          <w:szCs w:val="22"/>
        </w:rPr>
      </w:pPr>
      <w:r>
        <w:rPr>
          <w:b/>
          <w:spacing w:val="0"/>
          <w:sz w:val="22"/>
          <w:szCs w:val="22"/>
        </w:rPr>
        <w:t>MÜSTEŞARLIK ANILARI</w:t>
      </w:r>
    </w:p>
    <w:p>
      <w:pPr>
        <w:pStyle w:val="Normal"/>
        <w:spacing w:lineRule="exact" w:line="280" w:before="60" w:after="0"/>
        <w:ind w:firstLine="425"/>
        <w:rPr>
          <w:b/>
          <w:b/>
          <w:spacing w:val="0"/>
          <w:sz w:val="22"/>
          <w:szCs w:val="22"/>
        </w:rPr>
      </w:pPr>
      <w:r>
        <w:rPr>
          <w:b/>
          <w:spacing w:val="0"/>
          <w:sz w:val="22"/>
          <w:szCs w:val="22"/>
        </w:rPr>
        <w:t>Vali Kararnamesinin Hazırlanması</w:t>
      </w:r>
    </w:p>
    <w:p>
      <w:pPr>
        <w:pStyle w:val="Normal"/>
        <w:spacing w:lineRule="exact" w:line="280" w:before="80" w:after="0"/>
        <w:ind w:firstLine="425"/>
        <w:rPr/>
      </w:pPr>
      <w:r>
        <w:rPr>
          <w:spacing w:val="0"/>
          <w:sz w:val="22"/>
          <w:szCs w:val="22"/>
        </w:rPr>
        <w:t xml:space="preserve"> </w:t>
      </w:r>
      <w:r>
        <w:rPr>
          <w:spacing w:val="0"/>
          <w:sz w:val="22"/>
          <w:szCs w:val="22"/>
        </w:rPr>
        <w:t>Bakanlık onayı ile Yüksel Cavuşoğlu özlük işleri genel müdür vekilliğine, Teoman Ünüsan Özlük İşleri Genel Müdür Yardımcılığı vekilliğine, ben de müsteşar yardımcılığı vekilliğine atanmıştık. Normal kararnamelerin çıkmasına kadar bekleyecek zamanımız yoktu, yapılacak çok iş vardı. Göreve merasimsiz başladık. Vatandaşların, bu kadar kalabalık gruplar halinde müracaatlarına ilk defa şahit oluyordum. En küçük istekleri Bakana iletmek istiyorlardı. Bakan da bana gönderiyordu. Genellikle isteklere olmaz diyordum; çünkü mevzuata uy-mayan iltimas mahiyetindeki dileklerin yerine getirilmesini imkansız görü-yordum. Bu durum aleyhimde şikâyetlere neden oluyordu. Çok yakından ta-nıdığım milletvekilleri bile benden yakınıyordu. Tabir yerinde ise başımı kaşı-yacak vaktim yoktu. Bakan odası ile müsteşar muavini odası arasında mekik dokuyordum .</w:t>
      </w:r>
    </w:p>
    <w:p>
      <w:pPr>
        <w:pStyle w:val="Normal"/>
        <w:spacing w:lineRule="exact" w:line="280" w:before="80" w:after="0"/>
        <w:ind w:firstLine="425"/>
        <w:rPr/>
      </w:pPr>
      <w:r>
        <w:rPr>
          <w:spacing w:val="0"/>
          <w:sz w:val="22"/>
          <w:szCs w:val="22"/>
        </w:rPr>
        <w:t>Memuriyete başladığım andan itibaren protokol kurallarına uymaya ve büyüklerime ve küçüklerime saygılı davranmaya çok dikkat etmişimdir (Ankara maiyet memuru iken vali muavini Fethi Tansuk telefonda ve yüz yüze konuş-malarımızda bana hep saygılarını sunduğu için bende onu taklit ediyordum). Bulunduğum makamın geçiciliği idraki içerisinde, belki biraz da iş yükü nedeni ile müsteşarı ziyaret edememişim; farkında değilim. Bir gün müsteşar telefonla “Bakanlığımızdaki usulleri bilmiyor musun? Niye beni ziyaret etmediniz?” de-di. Özür diledim ve zamanları varsa hemen geleceğimi söyledim. Zamanlarının bulunduğunu öğrenince ziyaret görevimi ifa ettim. Müsteşara hatamı düzeltme olanağı verdikleri için teşekkür ettim.</w:t>
      </w:r>
    </w:p>
    <w:p>
      <w:pPr>
        <w:pStyle w:val="Normal"/>
        <w:spacing w:lineRule="exact" w:line="280" w:before="80" w:after="0"/>
        <w:ind w:firstLine="425"/>
        <w:rPr/>
      </w:pPr>
      <w:r>
        <w:rPr>
          <w:spacing w:val="0"/>
          <w:sz w:val="22"/>
          <w:szCs w:val="22"/>
        </w:rPr>
        <w:t>Başbakan vilayetlerdeki valiler ile merkezde bulunanları ismen tanıyorlar-dı, kafasında kararnamenin çatısı adeta hazırdı. Başbakanın hafızasına hayran kalmamak mümkün değildi (1979 yılında merkeze alınan valilere verdikleri yemekte bir defa gördükleri valilere bile ismi ile hitap etmeleri şaşkınlık yarat-mıştı.). Boş bulunan illere derhal vekil vali gönderildi. Sonradan asaleten ata-nacaklarını onlarda biliyordu, kamu oyunun kanaati de bu yönde idi. Vali olmak isteyenler, vekil valileri çeşitli nedenlerle beğenmeyenler, vilayetlerine gönül-lerinden geçenlerin vali olmadığını görenler yüksek sesle eleştirilerini yapıyor-lardı. Başbakan 15 vali ve 54 kaymakam bulun talimatını vermişler ve illeri saymaya başlamışlardı: Diyarbakır, Siirt, Bitlis, Kars, Ordu… İlçeler içinde Siverek, Fatsa, Lice... Emniyet ve asayiş açısından vilayetlerin taşıdıkları özel-liklere göre vali atanması düşünülüyordu. Anarşi ile ciddi bir mücadeleye gi-rilecekti. Bu nedenle kısa bir süre içinde Vali kararnamesi hazırlandı, saat 03:00 sıraları idi. Ertesi gün gerekli evraklar düzenlenerek Cumhurbaşkanına imza ettirilecekti. Saat 17:00 ye kadar hazırlıklarımızı tamamlayacağımızı tahmin ediyordum. Saat 17:00 de Cumhurbaşkanlığı Köşkünde olacaktım. Başbakan ve İçişleri Bakanı Köşke hareket ettiler, biz gerekçeleri henüz bitirememiştik. Yazılmakta bulunan gerekçeleri kısaca yazdırıp Köşke bende çıktım. Başbakan ve İçişleri Bakanı Cumhurbaşkanının huzuruna çıkmışlardı. Kararname kol-tuğumda ben de doğru huzura çıktım. Cumhurbaşkanımızın “iyice tetkik ettiniz mi Beyefendi” sorusuna “evet Sayın Cumhurbaşkanım” cevabını arz ettim. Cumhurbaşkanı kararnameyi hemen imzaladılar (Valiliğim sırasında bir çok kez Cumhurbaşkanımızın iltifatlarına mazhar olmuştum, takdirlerini lütfetmişlerdi). Kararnamenin bazen olduğu gibi valilere tebliğ edilmeden radyodan ilan edil-mesini istemiyordum. Tebliğ işlemi tekemmül edinceye kadar kimsenin duy-maması da istenmişti. Pek çok gazeteci dostumu bu nedenle üzmüştüm. O gece işlemler tamamlanmış, tebligat yapılmış ertesi gün Resmî Gazetede kararname yayınlanmış ve radyoda okunmuştu. Hatırımda yanlış kalmadıysa hükümetin ilk büyük kararnamesiydi bu… Yüksel Çavuşoğlu, Teoman Ünüsan ve ben vekalet görevlerine devam ediyorduk.</w:t>
      </w:r>
    </w:p>
    <w:p>
      <w:pPr>
        <w:pStyle w:val="Normal"/>
        <w:spacing w:lineRule="exact" w:line="280" w:before="200" w:after="0"/>
        <w:ind w:firstLine="425"/>
        <w:rPr>
          <w:b/>
          <w:b/>
          <w:spacing w:val="0"/>
          <w:sz w:val="22"/>
          <w:szCs w:val="22"/>
        </w:rPr>
      </w:pPr>
      <w:r>
        <w:rPr>
          <w:b/>
          <w:spacing w:val="0"/>
          <w:sz w:val="22"/>
          <w:szCs w:val="22"/>
        </w:rPr>
        <w:t>Tunceli’de Karakol Basılması</w:t>
      </w:r>
    </w:p>
    <w:p>
      <w:pPr>
        <w:pStyle w:val="Normal"/>
        <w:spacing w:lineRule="exact" w:line="280" w:before="80" w:after="0"/>
        <w:ind w:firstLine="425"/>
        <w:rPr/>
      </w:pPr>
      <w:r>
        <w:rPr>
          <w:spacing w:val="0"/>
          <w:sz w:val="22"/>
          <w:szCs w:val="22"/>
        </w:rPr>
        <w:t xml:space="preserve">Bir gün asayiş raporlarını okurken Tunceli ili Pertek ilçesi Pınarlar kara-kolunun teröristlerce (o zaman anarşistler diyorduk) basıldığı, karakol komutanı ile bir erin şehit edildiği, 11 tüfeğin zorla alıp götürüldüğü ve faillerin belli ol-madığı bildiriliyordu. Tüylerim diken diken oldu. Öfkemden kabıma sığamıyor-dum. Jandarmadan ve emniyetten hiç ses çıkmıyordu. Ertesi güne kadar nasıl beklediğimi tahmin etmek mümkün değil. Bunu yaşamak gerek. Ertesi gün Bakana asayiş toplantısı yapma teklifinde bulundum. Bakan Orhan Eren’di, An-kara Milletvekili olduğu için valiliğim zamanından tanışırdık. Valiliğimi beğen-diğini sanırdım. “çok kötü bir vali idin ama vazgeçilmez bir müsteşarsın” diye-cek kadar yakındık. “Bir şey mi var?” deyince sinir sistemimin elverdiği ölçüde sakin olmaya çalışarak durumu arz ettim. Asayiş saatinde Emniyet Genel Mü-dürü, Jandarma Genel Komutanı ile Bakanın başkanlığında toplandık. Bakanın sorusuna Emniyet Genel Müdürü ve Jandarma Genel Komutanı kayda değer bir şey yok dediler. Sıra bana gelince aklımın erdiği, gücümün yettiği, sinir sistemimim müsaade ettiği nispette olayın vahametini anlattım. 1937-38 olay-larından bahsettim. O zaman bir jandarmanın tesadüfen şehit edilmesine gös-terilen tepkiyi dile getirdim. Bu olayın doğrudan doğruya devlete karşı gelmek olduğunu, bir isyan hareketi ile karşı karşıya bulunduğumuzu, bunun geçiş-tirilecek bir olay olmadığını, vakit geçirmeden Genel Kurmay Başkanına ve Başbakana arz edilmesi gerektiğini arz ettim. Bunun üzerine Jandarma Genel Komutanı, “olayı bildiğini, faillerin tespit ve yakalanması için ekip çıkardığını, failler buluncaya kadar karılarının yanlarına dönmeme talimatı verdiğini” ifade ettiler. Bakanlık makamında randevular ayarlandı, önerim üzerine Genel komu-tan ile Genel Müdür, Genel Kurmay Başkanına, Bakan, Başbakana konuyu arz ettiler. Başbakan Kamuoyuna yaptıkları beyanlarda ve Sıkıyönetim Komutan-ları toplantılarında konuyu olağanüstü etkili bir şekilde açıkladılar. Müsteşar-lığım süresince Pınarlar Karakolu baskınının failleri tespit edilip yakalanmamış-tı (Hakkın rahmetine kavuşmuş olan Jandarma Genel Komutanı ve Emniyet Ge-nel Müdürü ile ahenkli bir şekilde çalıştığımızı da ifade etmeden geçemeye-ceğim. </w:t>
      </w:r>
    </w:p>
    <w:p>
      <w:pPr>
        <w:pStyle w:val="Normal"/>
        <w:spacing w:lineRule="exact" w:line="280" w:before="200" w:after="0"/>
        <w:ind w:firstLine="425"/>
        <w:rPr>
          <w:b/>
          <w:b/>
          <w:spacing w:val="0"/>
          <w:sz w:val="22"/>
          <w:szCs w:val="22"/>
        </w:rPr>
      </w:pPr>
      <w:r>
        <w:rPr>
          <w:b/>
          <w:spacing w:val="0"/>
          <w:sz w:val="22"/>
          <w:szCs w:val="22"/>
        </w:rPr>
        <w:t>Fatsa Çarşısında Sohbet</w:t>
      </w:r>
    </w:p>
    <w:p>
      <w:pPr>
        <w:pStyle w:val="Normal"/>
        <w:spacing w:lineRule="exact" w:line="280" w:before="80" w:after="0"/>
        <w:ind w:firstLine="425"/>
        <w:rPr/>
      </w:pPr>
      <w:r>
        <w:rPr>
          <w:spacing w:val="0"/>
          <w:sz w:val="22"/>
          <w:szCs w:val="22"/>
        </w:rPr>
        <w:t>Bakanımız Orhan Eren’in refakatinde emniyet genel müdürü ile birlikte Ordu’ya gittik. Hatırımda yanlış kalmadı ise Ordu’ya getirilecek askerî birliğe kalacak yer bulmak amacındaydık. Vali bizi karşılayınca Bakan valilik arabasına geçti, ben bakan arabasında idim ve arabada klima vardı. Ordu’ya varınca ter içinde kalmış Bakanımız “sizin valiler hamamı seviyor galiba” dediler. Espriyi anlamadım. Sonra vali arabasında klima olmadığını öğrendim. Valilikte vilayetin bildiğimiz asayiş durumu hakkında vali bilgi verdi. Kay-makamlarla görüşüldü. Ben mevcut kaymakamların bütün söylediklerini dik-katle dinledim ve notlar aldım. Deniz manzaralı bir okul binasına askerin yerle-şebileceğine karar verdik. Dönüş yolumuz üzerinde buluna Fatsa’da emniyetin veya jandarmanın bahçesinde mola verdik. O zaman Fatsa anarşi bakımından çok kritik bir ilçemizdi. Bazılarınca kurtarılmış ilçe diye niteleniyordu, ayrıntıya girmiyorum. Gelmişken çarşıyı gezme ve esnafla konuşma teklifinde bulundum. Orda bulunan tüm yetkililer önerime sıcak bakmadılar. Ankara Valiliğim sırasında yakın işbirliği içinde bulunduğumuz, çok yardımlarını gördüğüm, jandarma operasyonlarında alınan önlemlerin mahiyeti hakkında beni aydınlatan  rahmetli Orhan Paşamızda bana olan olumlu duygularının da etkisi ile önerim karşısında yer aldı. Bakanımız mütereddit gibiydi. “O zaman ben yalnız gidiyo-rum” deyince başta bakan olmak üzere hepimiz çarşıya gittik. Bakan esnafla ko-nuştu, hal hatır sordu, fiyatları öğrenmek istedi. Esnaf Bakanı aralarında gör-mekten memnun idi. Sohbet çok sıcaktı. Huzuru kalple vedalaştık. Bakanımız dönüşte esnafla görüşmenin çok iyi olduğunu bildirdiler.</w:t>
      </w:r>
    </w:p>
    <w:p>
      <w:pPr>
        <w:pStyle w:val="Normal"/>
        <w:spacing w:lineRule="exact" w:line="280" w:before="200" w:after="0"/>
        <w:ind w:firstLine="425"/>
        <w:rPr>
          <w:b/>
          <w:b/>
          <w:spacing w:val="0"/>
          <w:sz w:val="22"/>
          <w:szCs w:val="22"/>
        </w:rPr>
      </w:pPr>
      <w:r>
        <w:rPr>
          <w:b/>
          <w:spacing w:val="0"/>
          <w:sz w:val="22"/>
          <w:szCs w:val="22"/>
        </w:rPr>
        <w:t>İzmir’de Öldürülen İki Kişinin Adli İşlemlerinin Yapılamaması</w:t>
      </w:r>
    </w:p>
    <w:p>
      <w:pPr>
        <w:pStyle w:val="Normal"/>
        <w:spacing w:lineRule="exact" w:line="280" w:before="80" w:after="0"/>
        <w:ind w:firstLine="425"/>
        <w:rPr/>
      </w:pPr>
      <w:r>
        <w:rPr>
          <w:spacing w:val="0"/>
          <w:sz w:val="22"/>
          <w:szCs w:val="22"/>
        </w:rPr>
        <w:t>Hatırımda kaldığına göre İzmir’in Kadife Kale bölgesinde anarşistlerce iki kişi öldürülmüş ve polis o mıntıkaya giremediği için, cesetler olduğu yerde kalmış; ne doktor ne savcı maktullerin yanına gidebilmişler. Dostum Vali Nazmi Çengelci ile görüşerek ertesi gün mutlaka bir operasyon yapıp cesetlerin defnedilmesinin ve adli işlemlerin yapılmasının sağlanmasını kararlaştırdık. Operasyonun tatil gününe tesadüf etmesine rağmen erkenden kalkıp daireye gittim. İzmir’den haber bekliyordum. Nazmi Bey telefon etti ve üç şehidimiz var dedi. Öyle bir deyişi vardı ki buna sen sebep oldun der gibi idi. Yahut ben böyle algıladım. Çok müteessir oldum. Konuşacak halim kalmamıştı, Telefonu kapatır kapatmaz boşandım, hüngür hüngür 15-20 dakika ağladım. Kendime gelince Valimize “Atatürk Samsun’a çıktı tarih yazdı, şehitlerin olabileceğini de düşündü, o zamandan sonra milyonlarca kişi Samsun’a çıktı kimse onları bil-miyor, biz anarşiye karşı vatanı savunuyoruz, kanun hakimiyetini sağlamak için başka yol yoktur, üzülmemek elde değil ama görevimizi yapmak zorundayız” dedim. Nazmi Bey de “tabii tabii” diyerek bana moral vermeye başladı.</w:t>
      </w:r>
    </w:p>
    <w:p>
      <w:pPr>
        <w:pStyle w:val="Normal"/>
        <w:spacing w:lineRule="exact" w:line="280" w:before="80" w:after="0"/>
        <w:ind w:firstLine="425"/>
        <w:rPr/>
      </w:pPr>
      <w:r>
        <w:rPr>
          <w:spacing w:val="0"/>
          <w:sz w:val="22"/>
          <w:szCs w:val="22"/>
        </w:rPr>
        <w:t>İçişleri Bakanının refakatinde şehitlerin cenaze merasimine katılmak için İzmir’e gittik. Şehit ailelerine baş sağlığı diledik. Bir şehidin yaslı eşi “eşimin ölümüne sebep olanlar Allah’ından bulsun” diye ağlıyordu. “Eşimi öldürenler” demiyordu. Bilinçli mi bilinçsiz mi bilmiyorum ama bu söz yüreğime işledi. Kimseye bir şey diyemedim. Cenaze merasimi çok hazindi. Kendimi zor tu-tuyordum. Merasimden sonra polislerle konuştuk, baş sağlığı diledik ve dilimi-zin döndüğü kadar onlara moral vermeye çalıştık.</w:t>
      </w:r>
    </w:p>
    <w:p>
      <w:pPr>
        <w:pStyle w:val="Normal"/>
        <w:spacing w:lineRule="exact" w:line="280" w:before="200" w:after="0"/>
        <w:ind w:firstLine="425"/>
        <w:rPr>
          <w:b/>
          <w:b/>
          <w:spacing w:val="0"/>
          <w:sz w:val="22"/>
          <w:szCs w:val="22"/>
        </w:rPr>
      </w:pPr>
      <w:r>
        <w:rPr>
          <w:b/>
          <w:spacing w:val="0"/>
          <w:sz w:val="22"/>
          <w:szCs w:val="22"/>
        </w:rPr>
        <w:t>Yardım Talebine Verilen Cevap</w:t>
      </w:r>
    </w:p>
    <w:p>
      <w:pPr>
        <w:pStyle w:val="Normal"/>
        <w:spacing w:lineRule="exact" w:line="280" w:before="80" w:after="0"/>
        <w:ind w:firstLine="425"/>
        <w:rPr/>
      </w:pPr>
      <w:r>
        <w:rPr>
          <w:spacing w:val="0"/>
          <w:sz w:val="22"/>
          <w:szCs w:val="22"/>
        </w:rPr>
        <w:t xml:space="preserve">Çorumda yine olaylar olmuş, mahalli güçlerle olayın önlenmesi mümkün olamadığı gibi çıkan olaylar yatıştırılamamıştı. Vali ile iletişim halinde idik. Vali en yakın garnizon olan Amasya’dan usulüne göre askerî güç istemişti. Valimizin verdiği bilgiye göre, biz askerî güç beklerken sabahleyin tugay ko-mutanı yalnız olarak ne kadar güce ihtiyaç var, onu tespite geliyor. Tabi büyük bir sükuti hayale uğruyoruz. Sosyal olaylara anında müdahale etmek ateş bacayı sarmadan ateşi söndürmek gerekir. Geç kalındığında meydana gelen tahribat olayın cesametini aşabilir. Zihinlerde ve ruhlarda oluşan tortunun etkisi yıllarca sürebilir.  </w:t>
      </w:r>
    </w:p>
    <w:p>
      <w:pPr>
        <w:pStyle w:val="Normal"/>
        <w:spacing w:lineRule="exact" w:line="280" w:before="200" w:after="0"/>
        <w:ind w:firstLine="425"/>
        <w:rPr/>
      </w:pPr>
      <w:r>
        <w:rPr>
          <w:b/>
          <w:spacing w:val="0"/>
          <w:sz w:val="22"/>
          <w:szCs w:val="22"/>
        </w:rPr>
        <w:t>Zile’deki Toplumsal Olaya Kuvvet Sevki</w:t>
      </w:r>
    </w:p>
    <w:p>
      <w:pPr>
        <w:pStyle w:val="Normal"/>
        <w:spacing w:lineRule="exact" w:line="280" w:before="80" w:after="0"/>
        <w:ind w:firstLine="425"/>
        <w:rPr/>
      </w:pPr>
      <w:r>
        <w:rPr>
          <w:spacing w:val="0"/>
          <w:sz w:val="22"/>
          <w:szCs w:val="22"/>
        </w:rPr>
        <w:t>Zile’de iki grup arasında çatışma çıkmış ve mevcut kuvvetlerle olay bastırılamamıştı. Vali Yardım talebinde bulunmuştu. Toplumsal olaylara istek halinde derhal müdahalede bulunulması için Yozgat’ta bir Jandarma komando taburu konuşlandırılmıştı. Buradan kuvvet gönderilmesini J.Genel Komutan Yardımcısı Korgeneral Mehmet Kıral’dan rica ettim. “Olur ama sabahı bekle-memiz gerekir, gece şoförler kaza yapabilir” cevabını verdi. “Paşam olaylar sabahı beklemez ki” deyince “sorumluluğu kabul etmeyiz” dedi. Benim “so-rumluluğu üzerime alıyorum” yanıtım üzerine kuvvet gönderildi. Sabah öğren-dik ki gece kuvveti götüren askerî araçlardan biri devrilmiş ve iki askerimiz şehit olmuş. Bu birliklere gece araç kullanacak şoför verilemez miydi? Çok üzüldüm. Hayatımda unutamadığım olaylardan biri bu.</w:t>
      </w:r>
    </w:p>
    <w:p>
      <w:pPr>
        <w:pStyle w:val="Normal"/>
        <w:spacing w:lineRule="exact" w:line="280" w:before="80" w:after="0"/>
        <w:ind w:firstLine="425"/>
        <w:rPr>
          <w:spacing w:val="0"/>
          <w:sz w:val="22"/>
          <w:szCs w:val="22"/>
        </w:rPr>
      </w:pPr>
      <w:r>
        <w:rPr>
          <w:spacing w:val="0"/>
          <w:sz w:val="22"/>
          <w:szCs w:val="22"/>
        </w:rPr>
      </w:r>
    </w:p>
    <w:p>
      <w:pPr>
        <w:pStyle w:val="Normal"/>
        <w:spacing w:lineRule="exact" w:line="260" w:before="80" w:after="0"/>
        <w:ind w:firstLine="425"/>
        <w:rPr>
          <w:spacing w:val="0"/>
          <w:sz w:val="22"/>
          <w:szCs w:val="22"/>
        </w:rPr>
      </w:pPr>
      <w:r>
        <w:rPr>
          <w:spacing w:val="0"/>
          <w:sz w:val="22"/>
          <w:szCs w:val="22"/>
        </w:rPr>
      </w:r>
    </w:p>
    <w:sectPr>
      <w:headerReference w:type="even" r:id="rId3"/>
      <w:headerReference w:type="default" r:id="rId4"/>
      <w:headerReference w:type="first" r:id="rId5"/>
      <w:footnotePr>
        <w:numFmt w:val="decimal"/>
      </w:footnotePr>
      <w:type w:val="nextPage"/>
      <w:pgSz w:w="11906" w:h="16838"/>
      <w:pgMar w:left="2410" w:right="2410" w:gutter="0" w:header="2835" w:top="3402" w:footer="0" w:bottom="2693"/>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Emekli Vali-Müsteş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HAYATIMDAN KESİTLE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
    <w:name w:val=" Char"/>
    <w:basedOn w:val="VarsaylanParagrafYazTipi"/>
    <w:qFormat/>
    <w:rPr>
      <w:rFonts w:cs="Arial"/>
      <w:b/>
      <w:bCs/>
      <w:iCs/>
      <w:spacing w:val="8"/>
      <w:sz w:val="24"/>
      <w:szCs w:val="24"/>
      <w:lang w:val="tr-TR" w:bidi="ar-SA"/>
    </w:rPr>
  </w:style>
  <w:style w:type="character" w:styleId="GvdeMetniCharCharCharChar">
    <w:name w:val="Gövde Metni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WWChar">
    <w:name w:val="WW-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
    <w:name w:val="Dipnot Metni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7:00Z</dcterms:created>
  <dc:creator>IŞIL ARPACI</dc:creator>
  <dc:description/>
  <dc:language>en-US</dc:language>
  <cp:lastModifiedBy>karakaya</cp:lastModifiedBy>
  <cp:lastPrinted>2007-06-14T13:08:00Z</cp:lastPrinted>
  <dcterms:modified xsi:type="dcterms:W3CDTF">2007-06-14T10:09:00Z</dcterms:modified>
  <cp:revision>13</cp:revision>
  <dc:subject/>
  <dc:title>Hayatımdan Kes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Hayatımdan Kesitler</vt:lpwstr>
  </property>
  <property fmtid="{D5CDD505-2E9C-101B-9397-08002B2CF9AE}" pid="4" name="Order">
    <vt:lpwstr>13900.0000000000</vt:lpwstr>
  </property>
  <property fmtid="{D5CDD505-2E9C-101B-9397-08002B2CF9AE}" pid="5" name="Sıra">
    <vt:lpwstr>13.0000000000000</vt:lpwstr>
  </property>
  <property fmtid="{D5CDD505-2E9C-101B-9397-08002B2CF9AE}" pid="6" name="Yazar Adı">
    <vt:lpwstr>Durmuş YALÇIN</vt:lpwstr>
  </property>
  <property fmtid="{D5CDD505-2E9C-101B-9397-08002B2CF9AE}" pid="7" name="Yıl">
    <vt:lpwstr>2007</vt:lpwstr>
  </property>
  <property fmtid="{D5CDD505-2E9C-101B-9397-08002B2CF9AE}" pid="8" name="_dlc_DocId">
    <vt:lpwstr>MMF37YZT3EX3-4-139</vt:lpwstr>
  </property>
  <property fmtid="{D5CDD505-2E9C-101B-9397-08002B2CF9AE}" pid="9" name="_dlc_DocIdItemGuid">
    <vt:lpwstr>46748c55-dd19-468e-bb11-b1b5c734e8cc</vt:lpwstr>
  </property>
  <property fmtid="{D5CDD505-2E9C-101B-9397-08002B2CF9AE}" pid="10" name="_dlc_DocIdUrl">
    <vt:lpwstr>http://www.tid.gov.tr/_layouts/DocIdRedir.aspx?ID=MMF37YZT3EX3-4-139, MMF37YZT3EX3-4-139</vt:lpwstr>
  </property>
  <property fmtid="{D5CDD505-2E9C-101B-9397-08002B2CF9AE}" pid="11" name="Özet">
    <vt:lpwstr/>
  </property>
</Properties>
</file>