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220" w:after="0"/>
        <w:jc w:val="center"/>
        <w:rPr>
          <w:b/>
          <w:b/>
          <w:bCs/>
          <w:spacing w:val="0"/>
          <w:sz w:val="27"/>
          <w:szCs w:val="27"/>
        </w:rPr>
      </w:pPr>
      <w:r>
        <w:rPr>
          <w:b/>
          <w:bCs/>
          <w:spacing w:val="0"/>
          <w:sz w:val="27"/>
          <w:szCs w:val="27"/>
        </w:rPr>
        <w:t>İNCELEME ALANI OLARAK KAMU YÖNETİMİ</w:t>
      </w:r>
      <w:r>
        <w:rPr>
          <w:rStyle w:val="FootnoteCharacters"/>
          <w:rStyle w:val="FootnoteAnchor"/>
          <w:rFonts w:eastAsia="Symbol" w:cs="Symbol" w:ascii="Symbol" w:hAnsi="Symbol"/>
          <w:b/>
          <w:bCs/>
          <w:spacing w:val="0"/>
          <w:sz w:val="27"/>
          <w:szCs w:val="27"/>
        </w:rPr>
        <w:footnoteReference w:customMarkFollows="1" w:id="2"/>
        <w:t></w:t>
      </w:r>
    </w:p>
    <w:p>
      <w:pPr>
        <w:pStyle w:val="Heading1"/>
        <w:numPr>
          <w:ilvl w:val="0"/>
          <w:numId w:val="0"/>
        </w:numPr>
        <w:tabs>
          <w:tab w:val="clear" w:pos="708"/>
          <w:tab w:val="right" w:pos="7086" w:leader="none"/>
        </w:tabs>
        <w:spacing w:lineRule="exact" w:line="280" w:before="20" w:after="0"/>
        <w:ind w:left="0" w:hanging="0"/>
        <w:jc w:val="center"/>
        <w:rPr>
          <w:spacing w:val="0"/>
        </w:rPr>
      </w:pPr>
      <w:r>
        <w:rPr>
          <w:spacing w:val="0"/>
        </w:rPr>
        <w:t>Avrupalılaşmanın Işığında Ayrışma mı, Yakınlaşma mı?</w:t>
      </w:r>
    </w:p>
    <w:p>
      <w:pPr>
        <w:pStyle w:val="Normal"/>
        <w:spacing w:lineRule="exact" w:line="280" w:before="190" w:after="0"/>
        <w:ind w:firstLine="425"/>
        <w:jc w:val="right"/>
        <w:rPr>
          <w:b/>
          <w:b/>
          <w:spacing w:val="0"/>
          <w:sz w:val="20"/>
          <w:szCs w:val="20"/>
        </w:rPr>
      </w:pPr>
      <w:r>
        <w:rPr>
          <w:b/>
          <w:spacing w:val="0"/>
          <w:sz w:val="20"/>
          <w:szCs w:val="20"/>
        </w:rPr>
        <w:t>M. Akif ÖZER</w:t>
      </w:r>
      <w:r>
        <w:rPr>
          <w:rStyle w:val="FootnoteCharacters"/>
          <w:rStyle w:val="FootnoteAnchor"/>
          <w:rFonts w:eastAsia="Symbol" w:cs="Symbol" w:ascii="Symbol" w:hAnsi="Symbol"/>
          <w:bCs/>
          <w:spacing w:val="0"/>
          <w:sz w:val="18"/>
          <w:szCs w:val="18"/>
        </w:rPr>
        <w:footnoteReference w:customMarkFollows="1" w:id="3"/>
        <w:t></w:t>
      </w:r>
      <w:r>
        <w:rPr>
          <w:rStyle w:val="FootnoteCharacters"/>
          <w:rStyle w:val="FootnoteAnchor"/>
          <w:bCs/>
          <w:spacing w:val="0"/>
          <w:sz w:val="18"/>
          <w:szCs w:val="18"/>
        </w:rPr>
        <w:footnoteReference w:customMarkFollows="1" w:id="4"/>
        <w:t></w:t>
      </w:r>
    </w:p>
    <w:p>
      <w:pPr>
        <w:pStyle w:val="Normal"/>
        <w:spacing w:lineRule="exact" w:line="280" w:before="380" w:after="0"/>
        <w:ind w:firstLine="425"/>
        <w:rPr>
          <w:b/>
          <w:b/>
          <w:bCs/>
          <w:spacing w:val="0"/>
          <w:sz w:val="22"/>
          <w:szCs w:val="22"/>
        </w:rPr>
      </w:pPr>
      <w:r>
        <w:rPr>
          <w:b/>
          <w:bCs/>
          <w:spacing w:val="0"/>
          <w:sz w:val="22"/>
          <w:szCs w:val="22"/>
        </w:rPr>
        <w:t>1. GİRİŞ</w:t>
      </w:r>
    </w:p>
    <w:p>
      <w:pPr>
        <w:pStyle w:val="Normal"/>
        <w:spacing w:lineRule="exact" w:line="280" w:before="80" w:after="0"/>
        <w:ind w:firstLine="425"/>
        <w:rPr/>
      </w:pPr>
      <w:r>
        <w:rPr>
          <w:spacing w:val="0"/>
          <w:sz w:val="22"/>
          <w:szCs w:val="22"/>
        </w:rPr>
        <w:t xml:space="preserve">Her ne kadar kamu yönetiminin bir bilim olarak ortaya konması Christian Wolff tarafından 1730’da yapılan bir çalışma ile gerçekleştirilmiş olsa da, genelde bu alanda çalışanlar kamu yönetiminin bir bilim olarak ortaya çıkışında, Woodrow Wilson’un (1887) “Yönetimin İncelenmesi” çalışmasını esas almak-tadırlar. Ünlü yönetim bilimci Mosher (1982:27) bilginin sınırlarını çizen ve kamu hizmeti etiğini oluşturan eğitim sisteminin, kamu hizmetinin doğasını neden yönetsel kültürlere göre daha fazla etkilediğini sorguluyor. Esas itibarıyla kamu hizmetinin doğası ve kalitesi yüksek oranda eğitim sisteminin doğasına ve kalitesine bağlıdır. Eğitim kamu yönetimi potansiyelini belirlerken ve sınır-larken, kamu politikası çok daha geniş kapsamlı bir şekilde eğitim potansiyelini belirlemekte, sınırlandırmakta ve zenginleştirmektedir. Eğitim sistemi, yöne-timin doğasını şekillendirirken kamu yöneticilerinin taleplerini dikkate almalı-dır. Bundan dolayı kamu yönetiminin meslekleşmesine yönelik Avrupalılaşma eğilimi, akademik programlara yansıtılmalı ve daha genel olarak da kamu yönetiminin farklı ulusal temalarının nasıl olduğu incelenmelidir. Buna ek olarak Orta ve Doğu Avrupa ülkelerinde yeni kamu yönetimi programlarının oluşturulması, disipline kendi kimlik ve yaklaşımlarını geliştirecek yeni dürtüler oluşturulması gerekmektedir. Bu gelişmeler doğal olarak akademik program-ların Avrupalılaşması sürecine bir ivme kazandıracaktır.  Söz konusu süreç Avrupa gerçeklerine dayalı kamu yönetimi eğitimi ve öğretiminin unsurlarının geliştirilmesine ortam hazırlamakta ve böylece Avrupa yönetim alanının geli-şimine katkıda bulunmaktadır. </w:t>
      </w:r>
    </w:p>
    <w:p>
      <w:pPr>
        <w:pStyle w:val="Normal"/>
        <w:spacing w:lineRule="exact" w:line="280" w:before="80" w:after="0"/>
        <w:ind w:firstLine="425"/>
        <w:rPr>
          <w:spacing w:val="0"/>
          <w:sz w:val="22"/>
          <w:szCs w:val="22"/>
        </w:rPr>
      </w:pPr>
      <w:r>
        <w:rPr>
          <w:spacing w:val="0"/>
          <w:sz w:val="22"/>
          <w:szCs w:val="22"/>
        </w:rPr>
        <w:t xml:space="preserve">Bununla beraber bugün özellikle Orta ve Doğu Avrupa ülkelerinde kamu yönetimi çalışmalarında üzerinde anlaşılmış olan bir modelden bahsetmek oldukça zordur. Literatürde kamu yönetimine yönelik oldukça iyi kabul edilen Avrupa Modeli olmasına karşılık, her ülke kendisine yönelik ve kendi sorum-luluğunda kamu yönetimi modeli oluşturmaya çalışmaktadırlar (Rutgers-Schreurs; 2000:621). Bundan dolayı da kamu yönetimi programları yerel, böl-gesel ve uluslar arası yönetsel sistemler üzerinde odaklaşmakta ve hatta birebir spesifik konular üzerinde yoğunlaşmaktadır (Toonen-Verheijen; 1999). Örneğin (Rutgers-Scheurs; 2000:621) tartışılan konunun yazarları, devletlerin tarihsel kökenlerine inen, tek tek ülkelerin tarihsel ve kültürel farklılaşmalarını analiz eden çok fazla çalışma olmadığını söylüyorlar. </w:t>
      </w:r>
    </w:p>
    <w:p>
      <w:pPr>
        <w:pStyle w:val="Normal"/>
        <w:spacing w:lineRule="exact" w:line="280" w:before="80" w:after="0"/>
        <w:ind w:firstLine="425"/>
        <w:rPr/>
      </w:pPr>
      <w:r>
        <w:rPr>
          <w:spacing w:val="0"/>
          <w:sz w:val="22"/>
          <w:szCs w:val="22"/>
        </w:rPr>
        <w:t xml:space="preserve">Burada çalışmanın amacı Avrupalılaşma etkisindeki kamu yönetiminde bir ayrışma mı yoksa yakınlaşma mı olduğunu belirleyebilmektir. Bunun için farklı kamu yönetimi kimlikleri oluşmasına yol açan Avrupa’daki farklı devlet gelenekleri ve kamu yönetimine disipliner, disiplinler arası ve çok disiplinli karakter kazandıran alanlar incelendi. Her ne kadar İtalya Floransa’daki Avrupa Üniversitesi Enstitüsü, Polonya Natolin ve Belçika Brugge’deki Avrupa Kolejleri gibi yeni Avrupa okullarında, yeni ekol kamu yönetimi öğretilse de, bu makale kamu yönetiminde ulusal programların ve gelişmelerin analizine odaklandı. ABD ve Batı Avrupa kamu yönetimi yaklaşımlarına yönelik çalış-maların yanında, bu makale Orta ve Doğu Avrupa kamu yönetimi eğitiminde görülen gelişmeleri analiz ederek, bu alana da katkı sağlamayı amaçlamaktadır. </w:t>
      </w:r>
    </w:p>
    <w:p>
      <w:pPr>
        <w:pStyle w:val="Normal"/>
        <w:spacing w:lineRule="exact" w:line="280" w:before="200" w:after="0"/>
        <w:ind w:firstLine="425"/>
        <w:rPr>
          <w:b/>
          <w:b/>
          <w:bCs/>
          <w:spacing w:val="0"/>
          <w:sz w:val="22"/>
          <w:szCs w:val="22"/>
        </w:rPr>
      </w:pPr>
      <w:r>
        <w:rPr>
          <w:b/>
          <w:bCs/>
          <w:spacing w:val="0"/>
          <w:sz w:val="22"/>
          <w:szCs w:val="22"/>
        </w:rPr>
        <w:t>2. KAMU YÖNETİMİNİN FARKLI KONSEPTLERİ</w:t>
      </w:r>
    </w:p>
    <w:p>
      <w:pPr>
        <w:pStyle w:val="Normal"/>
        <w:spacing w:lineRule="exact" w:line="280" w:before="80" w:after="0"/>
        <w:ind w:firstLine="425"/>
        <w:rPr/>
      </w:pPr>
      <w:r>
        <w:rPr>
          <w:spacing w:val="0"/>
          <w:sz w:val="22"/>
          <w:szCs w:val="22"/>
        </w:rPr>
        <w:t xml:space="preserve">Christian Wolf’un 18. yüzyılın başında ‘Devlet Sanatı” isimli çalışmasına ve aynı dönemde Kameralistler tarafından geliştirilen kamu yönetimi program-larına rağmen, kamu yönetimi hala genç bir disiplin olarak algılanıyor. Yönetim bilimlerinin yeniden dirilişi ise özellikle İkinci Dünya Savaşı sonrası dönemde refah devleti anlayışı ile birlikte ortaya çıktı. Bundan dolayı ilgili literatürde yönetim bilimi genç bir bilim dalı olarak görülüyor (Kickert-Stillman; 1999:5). </w:t>
      </w:r>
    </w:p>
    <w:p>
      <w:pPr>
        <w:pStyle w:val="Normal"/>
        <w:spacing w:lineRule="exact" w:line="280" w:before="80" w:after="0"/>
        <w:ind w:firstLine="425"/>
        <w:rPr/>
      </w:pPr>
      <w:r>
        <w:rPr>
          <w:spacing w:val="0"/>
          <w:sz w:val="22"/>
          <w:szCs w:val="22"/>
        </w:rPr>
        <w:t>Batı Avrupa ülkeleri son 50 yıldır akademik kamu yönetimi alanını  ku-rumsallaştırdılar. Örneğin İtalya, Finlandiya, Almanya, Belçika ve İngiltere’de yeni kamu yönetimi programları, 1955-1970 yılları arasında oluşturuldu. Ancak bazı Avrupa devletleri kamu yönetimini bağımsız kurumsallaşmış bir çalışma alanı olarak görmelerine rağmen bu uzmanlık alanını, hukuk, siyasal bilimler, ekonomi ve yönetim programları altında öğrettiler (Ayr. için bkz.; Toonen-Verheijen; 1999 / Verheijen-Connaughton;2003).</w:t>
      </w:r>
    </w:p>
    <w:p>
      <w:pPr>
        <w:pStyle w:val="Normal"/>
        <w:spacing w:lineRule="exact" w:line="280" w:before="60" w:after="0"/>
        <w:ind w:firstLine="425"/>
        <w:rPr/>
      </w:pPr>
      <w:r>
        <w:rPr>
          <w:spacing w:val="0"/>
          <w:sz w:val="22"/>
          <w:szCs w:val="22"/>
        </w:rPr>
        <w:t xml:space="preserve">Bununla beraber, akademik bir alan olan Orta ve Doğu Avrupa ülkeleri kamu yönetimi incelemeleri, son yıllarda eski önyargı ve geleneklerden bağım-sız olarak gündeme gelmeye başlamıştır. Bundan dolayı söz konusu bu dönem-de Orta ve Doğu Avrupa’da görülen Yeni Kamu Yönetimi uygulamalarını da incelemek gerekli olmuştur. Çünkü komünist rejim döneminde bütün sosyal alanlar geri kalmış ve özellikle Sovyetler Birliği ve Doğu Avrupa ülkelerinde kamu yönetimi eğitim sistemi oluşturulamamıştır.  </w:t>
      </w:r>
    </w:p>
    <w:p>
      <w:pPr>
        <w:pStyle w:val="Normal"/>
        <w:spacing w:lineRule="exact" w:line="280" w:before="60" w:after="0"/>
        <w:ind w:firstLine="425"/>
        <w:rPr/>
      </w:pPr>
      <w:r>
        <w:rPr>
          <w:spacing w:val="0"/>
          <w:sz w:val="22"/>
          <w:szCs w:val="22"/>
        </w:rPr>
        <w:t xml:space="preserve">1990’ların başlarından beri Orta ve Doğu Avrupa ülkeleri etkin, profesyo-nel, saydam, sorumlu ve yeni demokratik yapıları içeren kamu hizmeti sistemini kurabilmek için yoğun çaba harcamışlardı. 1980’lerin sonu ve 1990’ların başın-da görülen siyasal değişimler takip edildiğinde, yeni bağımsız ve demokratik devletlerin gerek duyduğu hukuki, ekonomik, siyasal yapıları kurmak ve mevcutları sağlamlaştırmak zorunlu hale gelmiştir. Bu açıdan, Sovyetler Bir-liğine bağlı ülkelerin gelişimi, bağımsız olmanın avantajlarını taşıyan diğer Orta ve Doğu Avrupa ülkelerinden farklılaşmıştır (Randma, 2001). Devletin yeniden yapılanma süreci ise, bu ülkelerin sahip olmadığı, know-how bilgi ve tecrübe-sine ihtiyaç duymaktadır. Bunun yanında bu ülkelerde kamu görevlilerinin eğitimi de zorunlu hale gelmiştir.  </w:t>
      </w:r>
    </w:p>
    <w:p>
      <w:pPr>
        <w:pStyle w:val="Normal"/>
        <w:spacing w:lineRule="exact" w:line="280" w:before="60" w:after="0"/>
        <w:ind w:firstLine="425"/>
        <w:rPr/>
      </w:pPr>
      <w:r>
        <w:rPr>
          <w:spacing w:val="0"/>
          <w:sz w:val="22"/>
          <w:szCs w:val="22"/>
        </w:rPr>
        <w:t xml:space="preserve">Bu zihinsel arka plana rağmen Avrupa’da kamu yönetimi alanının fark-lılaştığı açık bir şekilde ortaya çıkmıştır. Esasında kamu yönetimi pratiği ve eğitimi değişik faktörlere bağlıdır. Aşağıda kamu yönetimi disiplinini anlama-mızı sağlayacak üç temel  sorun alanı belirtilmekte ve bireysel olarak Avrupa ülkelerinde kamu yönetimi incelemelerini dolaylı ya da doğrudan neler etkile-yecek, sorusuna cevap aranmaktadır. </w:t>
      </w:r>
    </w:p>
    <w:p>
      <w:pPr>
        <w:pStyle w:val="Normal"/>
        <w:spacing w:lineRule="exact" w:line="280" w:before="180" w:after="0"/>
        <w:ind w:firstLine="425"/>
        <w:rPr>
          <w:spacing w:val="0"/>
          <w:sz w:val="22"/>
          <w:szCs w:val="22"/>
        </w:rPr>
      </w:pPr>
      <w:r>
        <w:rPr>
          <w:b/>
          <w:bCs/>
          <w:spacing w:val="0"/>
          <w:sz w:val="22"/>
          <w:szCs w:val="22"/>
        </w:rPr>
        <w:t>2.1. Devlet Konsepti - Devlet Gelenekleri</w:t>
      </w:r>
    </w:p>
    <w:p>
      <w:pPr>
        <w:pStyle w:val="Normal"/>
        <w:spacing w:lineRule="exact" w:line="280" w:before="80" w:after="0"/>
        <w:ind w:firstLine="425"/>
        <w:rPr/>
      </w:pPr>
      <w:r>
        <w:rPr>
          <w:spacing w:val="0"/>
          <w:sz w:val="22"/>
          <w:szCs w:val="22"/>
        </w:rPr>
        <w:t xml:space="preserve">Her Avrupa ülkesinde devlet, kamu yönetiminin varlığı ile ortaya konan hacimle tanımlanmaktadır. Batı Avrupa’da kamu yönetimi güçlü devlet geleneğine dayanırken ABD’de bunun tersi bir süreç izlenmiştir. Nasıl devlet konsepti sosyal bütünleşme için birlik sağlıyorsa, bu durum aynı zamanda kamu yönetiminin akademik disiplininin kavramsal çerçevesini de belirlemektedir (Rutgers, 2001:228). Kıta Avrupa’sında kamu yönetimi, alışılmış ve sık kulanı-lan bir inceleme alanı olarak kabul görürken, ABD ve İngiltere’de bu durum pratiğe yansıtılmış ve söz konusu bu alandan örgüt disiplininin sağlanmasına çalışılmıştır (Raadschelders, 1999). Tümdengelim yöntemini benimseyen Avru-palı akademisyenlerin, kamu yönetimi disiplinini bir teori çerçevesinde organize edip birkaç temel konu belirlemeleri ve bu konular üzerinde odaklaşmaları, yönetsel realiteyi etkilemektedir. Tümevarım yöntemini benimseyen Anglo-Amerikan literatüründe ise, kullanımındaki tüm temel konseptler için yeni bir çerçeve belirlenmektedir.  </w:t>
      </w:r>
    </w:p>
    <w:p>
      <w:pPr>
        <w:pStyle w:val="Normal"/>
        <w:spacing w:lineRule="exact" w:line="280" w:before="70" w:after="0"/>
        <w:ind w:firstLine="425"/>
        <w:rPr/>
      </w:pPr>
      <w:r>
        <w:rPr>
          <w:spacing w:val="0"/>
          <w:sz w:val="22"/>
          <w:szCs w:val="22"/>
        </w:rPr>
        <w:t>Avrupa’da İrlanda ile İngiltere arasında bir tarafta kıtasal bir gelenek mevcutken, diğer tarafta ise ulusal düzeyde kamu yönetimleri olan genel hukuk ve özel hukuk ülkeleri şeklinde bir yapılanma bulunuyor (Verheijen-Conaughtan, 2003:836). Bazı yazarlar ideal tip devlet gelenekleri arasındaki farklılığa vurgu yapan çalışmalar yapsa da, pratikte bu ideal tipler maalesef ger-çekleşmiyor. Doğal olarak her yönetsel sistem eşit algılanmıyor fakat tarihi ve entelektüel kökenleri olan yönetsel sistemlerin birbirleri ile bağlantılı karak-teristik özellikleri olduğu da unutulmamalı (Peters, 2003:10). Bundan dolayı Avrupa’nın kamu yönetimine yaklaşımını anlayabilmek için kamu yönetiminin gelişimi ile devletin gelişimini birlikte değerlendirmek gerekmektedir. Bununla beraber Batı Avrupa geleneğini Stillman (1999:252)’te  şu şekilde ifade ediyor:</w:t>
      </w:r>
    </w:p>
    <w:p>
      <w:pPr>
        <w:pStyle w:val="Normal"/>
        <w:spacing w:lineRule="exact" w:line="280" w:before="70" w:after="0"/>
        <w:ind w:firstLine="425"/>
        <w:rPr/>
      </w:pPr>
      <w:r>
        <w:rPr>
          <w:spacing w:val="0"/>
          <w:sz w:val="22"/>
          <w:szCs w:val="22"/>
        </w:rPr>
        <w:t xml:space="preserve"> “</w:t>
      </w:r>
      <w:r>
        <w:rPr>
          <w:spacing w:val="0"/>
          <w:sz w:val="22"/>
          <w:szCs w:val="22"/>
        </w:rPr>
        <w:t xml:space="preserve">Avrupa kamu yönetimini anlamanın vazgeçilmez olduğunu ortaya koyan devlet tanımının yanında, maalesef yönetim bilimlerini tanımlayan bir Avrupa devleti tipi bulunmuyor. Bu durum kaçınılmaz olarak ulusal kamu yönetimi düşüncesinde farklılık oluşmasına neden oluyor. Bu durum ayrıca Batı Avrupa devletlerinin kamu yönetimine bireysel uyumlarını yansıtmalarına neden oluyor. Bu devletlerin kamu yönetimleri genelde ulusal sistemin temel özelliklerine göre şekilleniyor.” </w:t>
      </w:r>
    </w:p>
    <w:p>
      <w:pPr>
        <w:pStyle w:val="Normal"/>
        <w:spacing w:lineRule="exact" w:line="280" w:before="70" w:after="0"/>
        <w:ind w:firstLine="425"/>
        <w:rPr>
          <w:spacing w:val="0"/>
          <w:sz w:val="22"/>
          <w:szCs w:val="22"/>
        </w:rPr>
      </w:pPr>
      <w:r>
        <w:rPr>
          <w:spacing w:val="0"/>
          <w:sz w:val="22"/>
          <w:szCs w:val="22"/>
        </w:rPr>
        <w:t xml:space="preserve">Batı Avrupa devletlerinin tersine Merkez ve Doğu Avrupa ülkeleri sınırlı ve kısa demokrasi tecrübelerini dahi kamu yönetimlerine tam yansıtamamakta ve devlet geleneklerine bağlı olarak birbirlerinden farklılaşmaktadırlar. Bu ül-kelerde herhangi bir devlet sorunu ve özellikle kamu yönetimi, komünist reji-min devletlerinden kalan kötü ün ve kalıntılardan kurtulmaya çalışıyorlar. Drechsler (2000:2676)’te Merkez ve Doğu Avrupa ülkelerinde temel meydan okumanın devletin pozitif konseptinin restorasyonu yanında yeniden yaratılması şeklindedir. Devletin pozitif konseptindeki gerileme ve vatandaşlar üzerindeki yetersiz devlet imajı; işlerin yürümesindeki boşluk, kamu hizmeti görevlerine olan ilgi eksikliği, vatandaşların hükümetlerine olan güvenlerindeki eksiklik, azalma veya yönetsel-hukuki kararlara içten bağlılık gibi ciddi sorunlara yol açmaktadır. </w:t>
      </w:r>
    </w:p>
    <w:p>
      <w:pPr>
        <w:pStyle w:val="Normal"/>
        <w:spacing w:lineRule="exact" w:line="280" w:before="80" w:after="0"/>
        <w:ind w:firstLine="425"/>
        <w:rPr/>
      </w:pPr>
      <w:r>
        <w:rPr>
          <w:b/>
          <w:bCs/>
          <w:spacing w:val="0"/>
          <w:sz w:val="22"/>
          <w:szCs w:val="22"/>
        </w:rPr>
        <w:t>2.2. Disiplin Olarak Kamu Yönetimi Kimliği</w:t>
      </w:r>
    </w:p>
    <w:p>
      <w:pPr>
        <w:pStyle w:val="Normal"/>
        <w:spacing w:lineRule="exact" w:line="280" w:before="80" w:after="0"/>
        <w:ind w:firstLine="425"/>
        <w:rPr/>
      </w:pPr>
      <w:r>
        <w:rPr>
          <w:spacing w:val="0"/>
          <w:sz w:val="22"/>
          <w:szCs w:val="22"/>
        </w:rPr>
        <w:t xml:space="preserve">İkinci Dünya Savaşından beri Atlantik’in her iki tarafında, kamu yönetiminde yaşanan akademik kimlik krizi tartışılmıştır. Bu dönemde en yaygın sorun alanı olarak; kamu yönetiminin diğer bilimlerden bağımsız bir disiplin mi ya da siyaset bilimi, hukuk, ekonomi, işletme veya diğer disip-linlerin alt dalı mı olduğu hususu görülmüştür. Akademik bir bakış açısıyla bu dönemde özellikle kimlik bunalımının krize dönüştüğü zamanlarda şu soruya cevap aranmıştır: Kamu yönetimi diğer bilimlerle bir bütün mü? Yoksa diğer çalışmalardan bağımsız, kendi kendine yeten ayrı bir çalışma alanı mı? </w:t>
      </w:r>
    </w:p>
    <w:p>
      <w:pPr>
        <w:pStyle w:val="Normal"/>
        <w:spacing w:lineRule="exact" w:line="280" w:before="80" w:after="0"/>
        <w:ind w:firstLine="425"/>
        <w:rPr/>
      </w:pPr>
      <w:r>
        <w:rPr>
          <w:spacing w:val="0"/>
          <w:sz w:val="22"/>
          <w:szCs w:val="22"/>
        </w:rPr>
        <w:t xml:space="preserve">Bu sorulara cevap bulabilmek için kamu yönetimini anlamaya yönelik farklı yaklaşımları öğrenmek gerekiyor. Sonra da kamu yönetimini farklılaş-tırılmış bir çalışma alanı kabul edip, mümkün olduğunca yaşanan kimlik krizini hafifletmek gerekiyor (Raadschelders, 1999:282). Denhardt (1990)’da devlet disiplini üzerine çalışmış, bu konuda yayın yapmış bir teoriysen. Kamu yönetimi teorisi en büyük gelişimini ve bu yoğunlukla sınırlanmasını bu dönemde görmüştür. Böylesi bir ortamda kamu yönetimi akademisyenleri kendi teori yapılandırma görevlerine dayalı perspektifleri anlama ihtiyacı duymuş-lardır (Denhardt, 1990:43). Raadschelders (1999:285)’te bunun tersine kamu yönetimi çalışmalarını organize eden hükümetin / yönetimin ne olduğunun ve temel fonksiyonlarının yansımalarının da öğrenilmesi  gerektiğini belirtiyor. Toplumsal yönetişimi de kapsayan bu bakış açısının geçerli olduğu bir kamu yönetimi çalışması yaklaşımı geliştirmek gerekiyor. </w:t>
      </w:r>
    </w:p>
    <w:p>
      <w:pPr>
        <w:pStyle w:val="Normal"/>
        <w:spacing w:lineRule="exact" w:line="280" w:before="80" w:after="0"/>
        <w:ind w:firstLine="425"/>
        <w:rPr>
          <w:spacing w:val="0"/>
          <w:sz w:val="22"/>
          <w:szCs w:val="22"/>
        </w:rPr>
      </w:pPr>
      <w:r>
        <w:rPr>
          <w:spacing w:val="0"/>
          <w:sz w:val="22"/>
          <w:szCs w:val="22"/>
        </w:rPr>
        <w:t xml:space="preserve">1990’larda Merkez ve Doğu Avrupa ülkelerinde kamu yönetiminin bağımsız bir alan olarak akademik gelişimi, profesyonelleri ve akademisyenleri disiplinin konusunda temel bir bakış açısı geliştirmeleri konusunda sorumluluk almaya zorlamıştır. Bu dönemde etkin olan komünist rejim altında iki teori hakim idi. Marksist teoriyi içeren bilimsel komünizm ve devlet düzenlemelerine uyan hukuk okullarında öğretilen kıta hukuku yaklaşımı. Söz konusu bu yak-laşımlar, bu ülkelerde kamu yönetimi inceleme alanını doğrudan etkilemiştir.  </w:t>
      </w:r>
    </w:p>
    <w:p>
      <w:pPr>
        <w:pStyle w:val="Normal"/>
        <w:spacing w:lineRule="exact" w:line="280" w:before="80" w:after="0"/>
        <w:ind w:firstLine="425"/>
        <w:rPr/>
      </w:pPr>
      <w:r>
        <w:rPr>
          <w:spacing w:val="0"/>
          <w:sz w:val="22"/>
          <w:szCs w:val="22"/>
        </w:rPr>
        <w:t xml:space="preserve">1990’ların başında kamu yönetimi terimi tam bilinmiyordu ve özellikle alanın literatürü bir çok Merkez ve Doğu Avrupa ülkesinin dillerine çevrilme-mişti. Örneğin Estonya, Macaristan ve Rusya’da bu durum söz konusu idi.  Ancak bu ülkelerde dahi kamu yönetimi üzerinde daha fazla düşünülmesi gerektiği ve kamu yönetimi alanının gerçekten ne olduğunun açıklanması gerektiği belirtilmiştir. Ve hatta kamu yönetiminin ciddi bir akademik çalışma alanı mı olduğunun açıklığa kavuşturulması gerektiği vurgulanmıştır. Ayrıca Merkez ve Doğu Avrupa ülkelerinde hükümet politikasının tersine bireysel akademisyenlerin kamu yönetimini incelemeye öğrenmeye çok istekli oldukla-rını da söylemek gerekir. Böylece bu ülkelerde kamu yönetimi kimliği yeni ka-mu yönetimi anlayışına uygun eğitim veren okullardaki akademisyenlerin çalışmalarından etkilenmiştir. Bu durumun Batı Avrupa disiplininin bir özelliği olduğunu da ayrıca tartışmak gerekir.  </w:t>
      </w:r>
    </w:p>
    <w:p>
      <w:pPr>
        <w:pStyle w:val="Normal"/>
        <w:spacing w:lineRule="exact" w:line="280" w:before="80" w:after="0"/>
        <w:ind w:firstLine="425"/>
        <w:rPr/>
      </w:pPr>
      <w:r>
        <w:rPr>
          <w:spacing w:val="0"/>
          <w:sz w:val="22"/>
          <w:szCs w:val="22"/>
        </w:rPr>
        <w:t xml:space="preserve">Yeni demokratik ülkeler olarak Merkezi ve Doğu Avrupa ülkelerinde sınırlı devlet gelenekleri bulunmakta ve bu durum kamu yönetimine olumsuz olarak yansımaktadır. Bundan dolayı kamu yönetimi akademik olarak da, kamu hizmetinde olduğu gibi dışsal unsurlardan etkilenmektedir. Bu durum en çok Merkezi Doğu Avrupa ülkelerinde kamu yönetimi eğitiminin geliştirilmesine yönelik yapılan dışsal yardımların etkisiyle görülmektedir. Bu süreçte dış ortak-ların seçimi ise daha çok ilgili programların ve projelerin varlığına bağlıdır. Tedarik odaklı kamu yönetimi bu ülkelerde dikkat çekmektedir. Esasında Merkezi Doğu Avrupa ülkelerinde kamu yönetimi programlarında ABD’nin büyük etkisi bulunmaktadır (Verheijen, Connaughtan, 2003:839). Bu süreçte ayrıca İngiltere ve İskandinav ülkeleri etkisini de dikkate almak gerekmektedir.  </w:t>
      </w:r>
    </w:p>
    <w:p>
      <w:pPr>
        <w:pStyle w:val="Normal"/>
        <w:spacing w:lineRule="exact" w:line="280" w:before="80" w:after="0"/>
        <w:ind w:firstLine="425"/>
        <w:rPr/>
      </w:pPr>
      <w:r>
        <w:rPr>
          <w:spacing w:val="0"/>
          <w:sz w:val="22"/>
          <w:szCs w:val="22"/>
        </w:rPr>
        <w:t xml:space="preserve">Kamu yönetimi disiplini faal yönetimi de kapsayan, akademik aynı zamanda da profesyonel bir alandır. Bu durum kamu yönetimi eğitiminin beceri temelli mi yoksa diğer taraftan teknokrat odaklı mı olduğu sorusunu gündeme getirmektedir. Ancak kamu yönetiminin temel değerlerine hitap etmek, diğer taraftan kamu sektörü hedefleri ile politika hedeflerini bir araya getirerek zıt bir durum oluşturabileceği de unutulmamalıdır. Örneğin, temsil, açıklık, eşitlik hakları, hizmete eşit ulaşım, karar verme sürecinde vatandaş katılımı gibi birçok demokratik hedef, verimlilik, etkinlik, para odaklılık veya hızlı karar verme süreci gibi teknokratik hedeflerle çatışmaktadır. Benzer bir çatışma Avrupa Yönetsel Alanı ilkeleri kapsamında gündeme gelmektedir (Ayr.için.SIGMA, 1998:8-14). Bu tür çatışmaları ve zıtlıkları, demokratik ilkelerin mücadeleyle elde edilmediği ve uzun demokratik geleneklere dayanmayan ve hedeflere ulaşma konusunda hükümetlere baskı yapmada sınırlı kaynakları olan Merkezi ve Doğu Avrupa ülkelerinde görmek ve analiz etmek biraz zor. Demokratik değerler / teknokratik değerler ayrımı, kamu yönetimi disiplinini doğrudan etkilemektedir. Burada sorun kamu yönetimi eğitiminin kamu yönetimi prati-ğinin potansiyel eğilimlerini dengelemede güçlük çekeceğidir. </w:t>
      </w:r>
    </w:p>
    <w:p>
      <w:pPr>
        <w:pStyle w:val="Normal"/>
        <w:spacing w:lineRule="exact" w:line="280" w:before="200" w:after="0"/>
        <w:ind w:firstLine="425"/>
        <w:rPr/>
      </w:pPr>
      <w:r>
        <w:rPr>
          <w:b/>
          <w:bCs/>
          <w:spacing w:val="0"/>
          <w:sz w:val="22"/>
          <w:szCs w:val="22"/>
        </w:rPr>
        <w:t>2.3. Disipliner/Disiplinler Arası ve Çok Disiplinli Karakter</w:t>
      </w:r>
    </w:p>
    <w:p>
      <w:pPr>
        <w:pStyle w:val="Normal"/>
        <w:spacing w:lineRule="exact" w:line="280" w:before="60" w:after="0"/>
        <w:ind w:firstLine="425"/>
        <w:rPr>
          <w:spacing w:val="0"/>
          <w:sz w:val="22"/>
          <w:szCs w:val="22"/>
        </w:rPr>
      </w:pPr>
      <w:r>
        <w:rPr>
          <w:spacing w:val="0"/>
          <w:sz w:val="22"/>
          <w:szCs w:val="22"/>
        </w:rPr>
        <w:t>Hem kamu yönetimi hem kamu yönetimi çalışmaları bir çok disiplinle ilgili olarak yorumlara açıktır. Aslında kamu yönetimi akademisyenlerinin literatürde yaygınlaşmış  disipliner yaklaşımlardan etkilendikleri şeklindeki genel kanıdan bağımsız hareket etmeleri gerekir. Kamu yönetimi bilimi disiplinler arası  olmakla çok disiplinlilik arasında ayrım yapmayı gerektirmektedir. Bilimin her konsepti belirli bir bilgi tutarlılığını göstermektedir. Kamu yönetimi bu yönüyle otonom bir disiplin değildir. Çok disiplinlilikte bu durum aynı araştırma topiği üzerinde odaklaşmaya yol açmaktadır. Örneğin yönetim sosyolojisi, hükümetin politiği gibi alanlarda bu durum rahatlıkla görülmektedir. Disiplinler arası olmanın tutarlılığı, görüşlerinin değişimi temeline dayanmaktadır: Bir araştırma görüş, konsept veya diğer ilgili disiplin teorileri kullandığı zaman..</w:t>
      </w:r>
    </w:p>
    <w:p>
      <w:pPr>
        <w:pStyle w:val="Normal"/>
        <w:spacing w:lineRule="exact" w:line="280" w:before="60" w:after="0"/>
        <w:ind w:firstLine="425"/>
        <w:rPr>
          <w:spacing w:val="0"/>
          <w:sz w:val="22"/>
          <w:szCs w:val="22"/>
        </w:rPr>
      </w:pPr>
      <w:r>
        <w:rPr>
          <w:spacing w:val="0"/>
          <w:sz w:val="22"/>
          <w:szCs w:val="22"/>
        </w:rPr>
        <w:t>Çok disiplinlilik ise pratik ve metodolojik doğasından kaynaklanan çeşitli sorunlar içermektedir. Daha önce de belirtildiği gibi kamu yönetimi bilimini diğer akademik alanlardan ayıran özelliği disiplinler arası olmasıdır. Çalışmanın özü de burada odaklaşmaktadır (Roadschelders, 1999:296).</w:t>
      </w:r>
    </w:p>
    <w:p>
      <w:pPr>
        <w:pStyle w:val="Normal"/>
        <w:spacing w:lineRule="exact" w:line="280" w:before="80" w:after="0"/>
        <w:ind w:firstLine="425"/>
        <w:rPr>
          <w:spacing w:val="0"/>
          <w:sz w:val="22"/>
          <w:szCs w:val="22"/>
        </w:rPr>
      </w:pPr>
      <w:r>
        <w:rPr>
          <w:spacing w:val="0"/>
          <w:sz w:val="22"/>
          <w:szCs w:val="22"/>
        </w:rPr>
        <w:t xml:space="preserve">Kamu yönetiminin birleştirilmiş bir teori gibi anılmasının nedeni; kamu yönetiminin disiplinler arası doğası ve toplum-yönetim ilişkisine ve yönetim doğasındaki sürekli değişikliğe bağlıdır (Roadschelder, 1999:298). Disiplinler arası ve meslekler arası yaklaşım ise artık bir akademik bir “biblo” değil. Bunu ilginç fakat tatminkar bir durum olarak kabul edebiliriz (Mosher, 1982:237). </w:t>
      </w:r>
    </w:p>
    <w:p>
      <w:pPr>
        <w:pStyle w:val="Normal"/>
        <w:spacing w:lineRule="exact" w:line="280" w:before="80" w:after="0"/>
        <w:ind w:firstLine="425"/>
        <w:rPr/>
      </w:pPr>
      <w:r>
        <w:rPr>
          <w:spacing w:val="0"/>
          <w:sz w:val="22"/>
          <w:szCs w:val="22"/>
        </w:rPr>
        <w:t xml:space="preserve">Artık Kıta Avrupa’sında kamu yönetimi resmi bir çalışma alanı haline gelmiştir. Bu durum ise konu üzerinde çalışan yazarların çok fazla ilgilenmediği kamu yönetimi çalışma alanının kimliği ile ilgili temel sorunların ortaya çıkma-sına neden olmuştur. Bu makalede, daha önce yapılan çalışmalara benzer şekil-de yalnızca kamu yönetimi programları üzerinde odaklaşacaktır. Bununla beraber daha çok hukuk ya da kamu hukuku olarak bilinen ve öğrenciyi kamu hizmeti kariyerine hazırlayan bir müfredat daha bulunmaktadır. Azalan bir şekilde olsa da bu eğilim Avusturya, Yunanistan, Macaristan ve İspanya’da görülmektedir (Verheijen, Connaughtan, 2003:838-839). </w:t>
      </w:r>
    </w:p>
    <w:p>
      <w:pPr>
        <w:pStyle w:val="Normal"/>
        <w:spacing w:lineRule="exact" w:line="280" w:before="80" w:after="0"/>
        <w:ind w:firstLine="425"/>
        <w:rPr/>
      </w:pPr>
      <w:r>
        <w:rPr>
          <w:spacing w:val="0"/>
          <w:sz w:val="22"/>
          <w:szCs w:val="22"/>
        </w:rPr>
        <w:t>İkinci Dünya Savaşı sonrası ve refah devletinin gelişimi ile birlikte hukukun yanında diğer disiplinler de kamu yönetimi çalışma alanına girmiştir. Refah devleti taleplerindeki karmaşıklık ve çok sayıdaki politikayı yürütmek, yasama süreci ile ilgili oldukça fazla metot ve enstrüman gerektirmiştir. Bununla beraber, Fransızlar, Almanlar, İtalyanlar, Hollandalılar ve İskandinav-ya ülkeleri, entelektüel kökenleri tarihe, siyaset bilimine, ekonomiye, sosyolo-jiye, hukuka ve felsefeye dayanan kamu yönetimi konsepti geliştirebilmişlerdir. Bu durum kamu yönetiminin çalışmaya uyumlaştırılması açısından diğer sosyal bilimlerden ayrı bir çalışma alanı olması gerektiğini yeniden gündeme getir-miştir. Böylece kamu yönetimi içinde disiplinler arası programlar ve kamu yönetiminin farklı disiplinlerin birleştirilmesiyle oluşan bakış açılarını barın-dıran programlar, siyaset bilimi, hukuk, ekonomi ve sosyolojiden katkı alarak kamu yönetimi programlarını oluşturmuştur (Verheijen, Connaughtan, 2003).</w:t>
      </w:r>
    </w:p>
    <w:p>
      <w:pPr>
        <w:pStyle w:val="Normal"/>
        <w:spacing w:lineRule="exact" w:line="280" w:before="80" w:after="0"/>
        <w:ind w:firstLine="425"/>
        <w:rPr/>
      </w:pPr>
      <w:r>
        <w:rPr>
          <w:spacing w:val="0"/>
          <w:sz w:val="22"/>
          <w:szCs w:val="22"/>
        </w:rPr>
        <w:t>1970’den beri Yeni Kamu yönetimi görüşleri ve yönetim anlayışında para-sal değerlerin yavaş yavaş ön plana çıkması, kamu yönetimi eğitimlerine yöne-tim bilimi ve işletme yönetimi bakışının yansıtılmasına yol açmıştır. Örneğin İngiliz kamu yönetimi dikkatini oldukça fazla bir şekilde örgüt teorisine, politika analizlerine, devlet teorisine, akılcıl tercihe ve kamu işletme yönetimine yöneltmiştir (Rhodes 1996).</w:t>
      </w:r>
    </w:p>
    <w:p>
      <w:pPr>
        <w:pStyle w:val="Normal"/>
        <w:spacing w:lineRule="exact" w:line="280" w:before="80" w:after="0"/>
        <w:ind w:firstLine="425"/>
        <w:rPr>
          <w:spacing w:val="0"/>
          <w:sz w:val="22"/>
          <w:szCs w:val="22"/>
        </w:rPr>
      </w:pPr>
      <w:r>
        <w:rPr>
          <w:spacing w:val="0"/>
          <w:sz w:val="22"/>
          <w:szCs w:val="22"/>
        </w:rPr>
        <w:t xml:space="preserve">Avrupa Kamu yönetimi programlarının sayısal analizine dayalı yapılan bir çalışmada da (Hajnal, 2003) Hollanda ve birçok komünizmi terk eden Nordik ülkesinde, kamu yönetimi programlarında işletme yönetimine güçlü vurgu yapıldı ve bu bakış açısının geliştirilmesi için yoğun çaba harcandı.  </w:t>
      </w:r>
    </w:p>
    <w:p>
      <w:pPr>
        <w:pStyle w:val="Normal"/>
        <w:spacing w:lineRule="exact" w:line="280" w:before="80" w:after="0"/>
        <w:ind w:firstLine="425"/>
        <w:rPr>
          <w:spacing w:val="0"/>
          <w:sz w:val="22"/>
          <w:szCs w:val="22"/>
        </w:rPr>
      </w:pPr>
      <w:r>
        <w:rPr>
          <w:spacing w:val="0"/>
          <w:sz w:val="22"/>
          <w:szCs w:val="22"/>
        </w:rPr>
        <w:t>Tarihsel perspektifte kamu yönetimi çalışmaları, devlet incelemesi olarak inşa edilmiştir. Buna Alman literatüründe 19. yüzyılda “Staatwis-senchaft” deniyordu (Raadschelders, Rutges, 1999:17). Drechsler (2001)’de kamu yöne-timinin geleceğini “Staatwissenchaft” (devlet odaklı kamu yönetimi) kavramı-nın geleceği ile bağdaştırıyor. Bu kavram devlet öncelikli incelemelerin daha ağırlıklı olarak yapılmasını öngörmektedir. Bu kavram için bu disiplinler genel olarak temel kamu yönetimini, kamu hukukunu, kamu ekonomisi ve politika bilimini kapsıyor (Drechsler, 2001:106). AB bu konuda yukarıda belirtilen alanların hepsinde yatay olarak bütünleşmeyi kabul etmiştir. Bunun daha da ötesinde Drechsler’e göre (ibid) AB incelemeleri devlet odaklı kamu yönetimi konseptine bağlıdır.</w:t>
      </w:r>
    </w:p>
    <w:p>
      <w:pPr>
        <w:pStyle w:val="Normal"/>
        <w:spacing w:lineRule="exact" w:line="280" w:before="80" w:after="0"/>
        <w:ind w:firstLine="425"/>
        <w:rPr/>
      </w:pPr>
      <w:r>
        <w:rPr>
          <w:spacing w:val="0"/>
          <w:sz w:val="22"/>
          <w:szCs w:val="22"/>
        </w:rPr>
        <w:t>Avrupa ülkeleri, yukarda belirtilen alanların kombinezonunu farklı şekilde de olsa tek tek ortaya koymuşlardır. Bunu da farklı disiplinlere vurgu yaparak yapmışlardır. Eğer bir yazar için, söz konusu özellik ya da yaklaşım kamu yö-netimine diğerinden daha yakınsa, yazarın kimliği hakkında daha çok bilgi ala-bilirsiniz.  Örneğin disiplin geçmişi, bilime bakışı, ideolojik öncelikleri gibi hu-suslar, kişinin çalışmasının kimliğinden daha çok önemlidir! (Raadschelders 99)</w:t>
      </w:r>
    </w:p>
    <w:p>
      <w:pPr>
        <w:pStyle w:val="Normal"/>
        <w:spacing w:lineRule="exact" w:line="280" w:before="80" w:after="0"/>
        <w:ind w:firstLine="425"/>
        <w:rPr/>
      </w:pPr>
      <w:r>
        <w:rPr>
          <w:spacing w:val="0"/>
          <w:sz w:val="22"/>
          <w:szCs w:val="22"/>
        </w:rPr>
        <w:t xml:space="preserve">Bununla beraber Hajnal (2003)’de, farklı ülkelerde öncelikle kamu yönetimi disiplini üzerinde odaklaşan hukuki, kamusal ve birleştirilmiş üç farklı alan arasında ayrım yapmak ve sınır çizmek için çabaladılar. Bir kısım Kıta Avrupası ülkesi kamu yönetimini yaygın ve önemli siyasal bilimi araçları ile karakterize ediyorlar. Nordik ülkeleri ise işletme yönetimine güçlü vurgu yapıyorlar ve bir çok Güney Avrupa ülkesi (Komünizm sonrasını yaşayan ülkeler gibi) kamu yönetimi içinde hukukun hakimiyetini savunarak diğer-lerinden ayrılıyorlar. Polonya, Macaristan ve Çek Cumhuriyeti’nde ise, kamu yönetiminin analiz edilmesinde, bu ülkelerde önceki komünist ülkelerin güçlü hukuki yönlerinin etkisinin sürdüğü, çünkü Kıta Avrupa’sı kamu hukuku yaklaşımının geleneksel olarak komünizm döneminde hakim konumda olduğu-nu belirtiyorlar (Newland vd., 1999). Dolayısıyla Avrupa kamu yönetimi eğitiminde aynı anda süregelen iki benzer süreç bulunuyor: Birincisi disiplinler arası bir şekilde kademeli olarak geleneksel hukuksal yönetsel yaklaşımın devreye girmesi ve Batı/ Güney Avrupa ülkelerinde kamu yönetiminin ve siyasetin birlikte vurgulanması. İkinci olarak ise, yeni bağımsızlığını kazanan komünizm sonrası devletler hızlı bir şekilde hukuki bakış açısından işletme yönetimi bakışına doğru adım atmaya başladılar (Hajnal 2003:253). Bununla beraber Hajnal’ın çalışmasına (2003) dayanarak yakın genelleştirmeler yapmak oldukça zor. Çünkü bu çalışma Almanya, İngiltere ve bazı Nordik ülkeleri gibi farklı geleneklerin etkisinde olan ülkeleri kapsam dışında tutuyor. </w:t>
      </w:r>
    </w:p>
    <w:p>
      <w:pPr>
        <w:pStyle w:val="Normal"/>
        <w:spacing w:lineRule="exact" w:line="276" w:before="80" w:after="0"/>
        <w:ind w:firstLine="425"/>
        <w:rPr/>
      </w:pPr>
      <w:r>
        <w:rPr>
          <w:spacing w:val="0"/>
          <w:sz w:val="22"/>
          <w:szCs w:val="22"/>
        </w:rPr>
        <w:t xml:space="preserve">Aslında Merkez ve Doğu Avrupa ülkeleri homojen bölge değillerdir. Zorla kabul ettirilen komünizm deneyimini paylaşmalarına rağmen kendi öncelikleri bulunmaktadır. Toplu paradigmanın hakimiyeti bir kaza olarak düşünülebilir ya da bireylerin yeni programın arkasında durup durmamalarına bağlı olarak bu durumun değişebileceği söylenebilir. Bu durumun nedeni ise sosyal bilimcilerin yetersizliği veya toplu paradigmanın gelişiminin, yeni bağımsızlığını kazanan devletlerde, devletin pozitif konseptini kaybetmesine bağlı olarak geliştiği belirtilebilir. Bununla birlikte diğer disiplinlerle ortaklık kurmak, Merkez ve Doğu Avrupa ülkelerinde kamu yönetimi akademisyenleri ve bürokratları için bir meydan okuma fırsatı doğuruyor. Komünizmin mirası ayrıca burada görüle-bilir. Ekonomi sektöründen çok sektörlü demokratik topluma transfer, yeni sektörleri cesaretlendirmekte ve kendi kimliğini vurgulayabilmek için toplumda kendine yer edinmekte ve farklı gölge ortaklıklardan uzak durulmaktadırlar.  </w:t>
      </w:r>
    </w:p>
    <w:p>
      <w:pPr>
        <w:pStyle w:val="Normal"/>
        <w:spacing w:lineRule="exact" w:line="276" w:before="80" w:after="0"/>
        <w:ind w:firstLine="425"/>
        <w:rPr/>
      </w:pPr>
      <w:r>
        <w:rPr>
          <w:spacing w:val="0"/>
          <w:sz w:val="22"/>
          <w:szCs w:val="22"/>
        </w:rPr>
        <w:t xml:space="preserve">Aynı konu ile akademisyenler de ilgilenmektedir. Merkez ve Doğu Avrupa ülkelerinde yüksek derecede birbirine bağlı, kompleks, sosyal sistemlerde girişimcilikle birleştirilmiş başarılardan çok aşırı uzmanlaşmaya dayalı teknik başarılar ön plana çıkmıştır (Newland, vd., 1999:221). Sosyal bilimcilerdeki az gelişmişlik ve disiplinler arası çalışma eksikliğinin bir sonucu olarak, bireysel bir disiplin gelişmiş ve yeni alanlara kimlik kazandırma ve onları bireysel bakış içinde kendi krallığında ele alma misyonu ortaya çıkmıştır. Buna ek olarak Merkez ve Doğu Avrupa Ülkelerinde sıklıkla rapor edilen kamu yönetimindeki akademisyen eksikliği, dengeli bir müfredat oluşturulmasını engellemiştir. Bundan dolayı hala Merkez ve Doğu Avrupa Ülkeleri disiplinlerarası ve farklı sektör ve alanların işbirliğine dayalı bir anlayış geliştirememişlerdir.  </w:t>
      </w:r>
    </w:p>
    <w:p>
      <w:pPr>
        <w:pStyle w:val="Normal"/>
        <w:spacing w:lineRule="exact" w:line="280" w:before="200" w:after="0"/>
        <w:ind w:firstLine="425"/>
        <w:rPr>
          <w:b/>
          <w:b/>
          <w:bCs/>
          <w:spacing w:val="0"/>
          <w:sz w:val="22"/>
          <w:szCs w:val="22"/>
        </w:rPr>
      </w:pPr>
      <w:r>
        <w:rPr>
          <w:b/>
          <w:bCs/>
          <w:spacing w:val="0"/>
          <w:sz w:val="22"/>
          <w:szCs w:val="22"/>
        </w:rPr>
        <w:t>3. KAMU YÖNETİMİ ÇALIŞMALARININ AVRUPALILAŞMASI</w:t>
      </w:r>
    </w:p>
    <w:p>
      <w:pPr>
        <w:pStyle w:val="Normal"/>
        <w:spacing w:lineRule="exact" w:line="280" w:before="60" w:after="0"/>
        <w:ind w:firstLine="425"/>
        <w:rPr/>
      </w:pPr>
      <w:r>
        <w:rPr>
          <w:spacing w:val="0"/>
          <w:sz w:val="22"/>
          <w:szCs w:val="22"/>
        </w:rPr>
        <w:t xml:space="preserve">Kamu yönetimi incelemelerinin ulusal karakterine rağmen, Avrupa konu-ları her gün her alanda AB politikalarına katılım ve genelde kamu politilarının Avrupalılaşmasının bir sonucu olarak, kamu görevlilerini artan oranda etkile-mektedir. Bugüne kadar hiç görülmemiş bir oranda kamu görevlileri Avrupa konularına uyum sağlayabilmek ve bu konuda bilgi sahibi olabilmek için bilgi ve becerilerini geliştirmek istemektedirler (Toonen, Verheijen, 1999). Yıllardır hatta geçmiş yıllarda Avrupalılaşma batı Avrupa yönetimlerinin günlük ya-şamlarının temel konusu olmuştur. Bu durum doğal olarak Merkez ve Doğu Avrupa Ülkelerinde de görülmeye başlandı. Bu ülkelerin çoğu kendi yöne-timlerini Avrupalılaştırmanın bir yolu olarak Avrupa Birliğinde yapılan kamu yönetimi reformlarını kendi ülkelerinde uygulamayı gördüler. Avrupa Bir-liği’nin Merkez ve Doğu Avrupa Ülkelerine doğru genişlemesi, farklı yönetsel kültür ve yaklaşımları olan yeni devletlerin eklenmesiyle Avrupa Politika sürecini oldukça karmaşık hale getirmiştir ve böylece bu durum yalnızca Merkez ve Doğu Avrupa Ülkeleri için değil eski üyelerin kamu görevlileri için de bir meydan okuma ve kendilerini yenileme fırsatı olmuştur. </w:t>
      </w:r>
    </w:p>
    <w:p>
      <w:pPr>
        <w:pStyle w:val="Normal"/>
        <w:spacing w:lineRule="exact" w:line="280" w:before="60" w:after="0"/>
        <w:ind w:firstLine="425"/>
        <w:rPr/>
      </w:pPr>
      <w:r>
        <w:rPr>
          <w:spacing w:val="0"/>
          <w:sz w:val="22"/>
          <w:szCs w:val="22"/>
        </w:rPr>
        <w:t xml:space="preserve">Gerek Roma anlaşması gerekse onun getirdiği kurallar ve ikincil yasama süreci Avrupa Birliğine üye ülkelerin uymaları gereken zorunlu bir kamu yöne-timi modeli öngörmezken, genel yönetim hukuku, Avrupa Birliği’nin kurulu-şundan günümüze tartışılan bir alan olmuştur. Avrupa bütünleşmesi ve kamu yönetimi reformu arasındaki bağlar, üye ülkelerin Avrupa Birliği politikalarını ve yasalarını uygulamadaki başarıları oranında önemli hale gelmiştir. 1990’lar-dan itibaren, bu durum her üyelik adayı ülke için yayınlanan ilerleme raporla-rında çarpıcı olarak dile getirilmiştir. Avrupa Komisyonu genişleme bölgesinin tersine, aday ülkelerde yönetsel kapasitenin önemine güçlü vurgu yapmıştır. </w:t>
      </w:r>
    </w:p>
    <w:p>
      <w:pPr>
        <w:pStyle w:val="Normal"/>
        <w:spacing w:lineRule="exact" w:line="280" w:before="60" w:after="0"/>
        <w:ind w:firstLine="425"/>
        <w:rPr>
          <w:spacing w:val="0"/>
          <w:sz w:val="22"/>
          <w:szCs w:val="22"/>
        </w:rPr>
      </w:pPr>
      <w:r>
        <w:rPr>
          <w:spacing w:val="0"/>
          <w:sz w:val="22"/>
          <w:szCs w:val="22"/>
        </w:rPr>
        <w:t>Uzun siyasal gelişmeler, farklı yönetim sistemleri ve yasal gelenekleri olan Avrupa Birliği üyesi ülkeler tarafından paylaşılan kamu yönetimi ilkelerinin  kurulmasında konsensus sağlamıştır. Avrupa Yönetim Alanının temel ilkeleri, bütün Avrupa Birliği üyeleri için geçerli ve genel bir şekilde şöyle belirtilebilir:</w:t>
      </w:r>
    </w:p>
    <w:p>
      <w:pPr>
        <w:pStyle w:val="Normal"/>
        <w:spacing w:lineRule="exact" w:line="280" w:before="60" w:after="0"/>
        <w:ind w:firstLine="425"/>
        <w:rPr/>
      </w:pPr>
      <w:r>
        <w:rPr>
          <w:spacing w:val="0"/>
          <w:sz w:val="22"/>
          <w:szCs w:val="22"/>
        </w:rPr>
        <w:t>a) Güvenilirlik ve tahmin edilebilirlik,</w:t>
      </w:r>
    </w:p>
    <w:p>
      <w:pPr>
        <w:pStyle w:val="Normal"/>
        <w:spacing w:lineRule="exact" w:line="280" w:before="60" w:after="0"/>
        <w:ind w:firstLine="425"/>
        <w:rPr/>
      </w:pPr>
      <w:r>
        <w:rPr>
          <w:spacing w:val="0"/>
          <w:sz w:val="22"/>
          <w:szCs w:val="22"/>
        </w:rPr>
        <w:t>b) Saydamlık ve açıklık,</w:t>
      </w:r>
    </w:p>
    <w:p>
      <w:pPr>
        <w:pStyle w:val="Normal"/>
        <w:spacing w:lineRule="exact" w:line="280" w:before="60" w:after="0"/>
        <w:ind w:firstLine="425"/>
        <w:rPr/>
      </w:pPr>
      <w:r>
        <w:rPr>
          <w:spacing w:val="0"/>
          <w:sz w:val="22"/>
          <w:szCs w:val="22"/>
        </w:rPr>
        <w:t xml:space="preserve">c) Sorumluluk, etkinlik ve verimlilik (Sigma, 1998:8-14). </w:t>
        <w:tab/>
      </w:r>
    </w:p>
    <w:p>
      <w:pPr>
        <w:pStyle w:val="Normal"/>
        <w:spacing w:lineRule="exact" w:line="280" w:before="70" w:after="0"/>
        <w:ind w:firstLine="425"/>
        <w:rPr/>
      </w:pPr>
      <w:r>
        <w:rPr>
          <w:spacing w:val="0"/>
          <w:sz w:val="22"/>
          <w:szCs w:val="22"/>
        </w:rPr>
        <w:t xml:space="preserve">Avrupa Yönetim Alanı (AYA) temel kurumsal düzenlemelerle, süreçlerle, genel yönetim standartlarıyla, kamu hizmeti değerleriyle ve yönetsel kültürle ilgilenmektedir. Buna ek olarak bugünkü kamu yönetimi düzenlemelerinde yukarda belirtilen ilkelere yönelik olarak bir eğilim söz konusu. Bu ilkelere özel hayatta saygı duyulmakta ve pratik yaşamda bunların uygulanması istenmek-tedir. Bu durum yeni üye devletlerin yetenekleri konusunda bizlere fikir ver-mektedir ve her halükarda müktesebata uyulmasını gerektirimektedir. Bununla beraber Avrupa Yönetim Alanı üye devletlerin egemenliğini korumaktadır ve kamu yönetiminin temel değerlerinin, mutlaka uygulamaya aktarılmasını öngörmektedir. Ayrıca bu tür gelişmeler Avrupa’da kamu yönetimini bir disip-lin olarak geliştirme, tercüme etme ve yorumlamanın nasıl olacağı sorusuna cevap bulmayı gerektirmektedir.  </w:t>
      </w:r>
    </w:p>
    <w:p>
      <w:pPr>
        <w:pStyle w:val="Normal"/>
        <w:spacing w:lineRule="exact" w:line="280" w:before="70" w:after="0"/>
        <w:ind w:firstLine="425"/>
        <w:rPr/>
      </w:pPr>
      <w:r>
        <w:rPr>
          <w:spacing w:val="0"/>
          <w:sz w:val="22"/>
          <w:szCs w:val="22"/>
        </w:rPr>
        <w:t xml:space="preserve">Kamu yönetimi alanındaki Avrupalılaşma, kamu yönetimi eğitiminde ilk öncünün eşliğinde gerçekleşmiştir. Bunlar, SOCRATES Kamu Yönetimi Tematik Ağsal Sistemi tarafından desteklenmiştir. Burada ikinci öncü kamu yönetimi programlarının genel kompozisyonunu analiz etmiş ve kamu yöne-timinin Avrupa boyutu çalışmalarının müfredatında hangi kurs ve programların bulunacağını belirlemiştir. </w:t>
      </w:r>
    </w:p>
    <w:p>
      <w:pPr>
        <w:pStyle w:val="Normal"/>
        <w:spacing w:lineRule="exact" w:line="280" w:before="70" w:after="0"/>
        <w:ind w:firstLine="425"/>
        <w:rPr/>
      </w:pPr>
      <w:r>
        <w:rPr>
          <w:spacing w:val="0"/>
          <w:sz w:val="22"/>
          <w:szCs w:val="22"/>
        </w:rPr>
        <w:t>Norveç ve Avrupa Birliği üyelerinde uygulanan yenilikçi kamu yönetimi programları kamu yönetimi eğitiminin Avrupa boyutunu az gelişmiş olarak tanımlamakta ve bu ülkelerde çok az üniversite Avrupa bütünleşmesi ve kar-şılaştırmalı kamu yönetimi ile ilgili olarak kendi müfredatlarına ders koymak-tadırlar. Toonen ve Verheijen (1999:396) da belirttikleri gibi:</w:t>
      </w:r>
    </w:p>
    <w:p>
      <w:pPr>
        <w:pStyle w:val="Normal"/>
        <w:spacing w:lineRule="exact" w:line="280" w:before="70" w:after="0"/>
        <w:ind w:firstLine="425"/>
        <w:rPr/>
      </w:pPr>
      <w:r>
        <w:rPr>
          <w:spacing w:val="0"/>
          <w:sz w:val="22"/>
          <w:szCs w:val="22"/>
        </w:rPr>
        <w:t>“</w:t>
      </w:r>
      <w:r>
        <w:rPr>
          <w:spacing w:val="0"/>
          <w:sz w:val="22"/>
          <w:szCs w:val="22"/>
        </w:rPr>
        <w:t>Avrupa boyutu güçlü olan kamu yönetimi programlarının okutulduğu yüksek öğrenim kurumlarının ve üniversitelerin sayıları oldukça sınırlıdır. Bundan dolayı mevcut okullarda kamu yönetimi programlarının hayat gerçek-lerinden uzak olduğu düşünülmektedir. Kamu yönetimi kurumlarında Avrupalı-laşma, kamu yönetiminin Avrupalılaşması eğitiminin güçbela başladığı alanlar-da gerçekçi kurulma iradesini ortaya koyuyor!”</w:t>
      </w:r>
    </w:p>
    <w:p>
      <w:pPr>
        <w:pStyle w:val="Normal"/>
        <w:spacing w:lineRule="exact" w:line="280" w:before="70" w:after="0"/>
        <w:ind w:firstLine="425"/>
        <w:rPr/>
      </w:pPr>
      <w:r>
        <w:rPr>
          <w:spacing w:val="0"/>
          <w:sz w:val="22"/>
          <w:szCs w:val="22"/>
        </w:rPr>
        <w:t xml:space="preserve">Merkezi ve Doğu Avrupa ülkeleri ile ilişkili olarak bu ülkelerdeki kamu yönetimi okulları ve enstitüleri ile işbirliği ile ortaya çıkarılan girişimler (Verheijen, Nemec, 2000), 1989’dan beri kamu yönetimi programlarının gelişi-minin, müfredatla karşılaştırmalı Avrupa derslerinin sınırlı ancak artan oranda konulmasını teşvik etmiştir. Kamu yönetimi programları bu konuda artan oranda AB beklentilerinden etkilenmektedir (Newland vd., 1999). </w:t>
      </w:r>
    </w:p>
    <w:p>
      <w:pPr>
        <w:pStyle w:val="Normal"/>
        <w:spacing w:lineRule="exact" w:line="280" w:before="70" w:after="0"/>
        <w:ind w:firstLine="425"/>
        <w:rPr/>
      </w:pPr>
      <w:r>
        <w:rPr>
          <w:spacing w:val="0"/>
          <w:sz w:val="22"/>
          <w:szCs w:val="22"/>
        </w:rPr>
        <w:t xml:space="preserve">AB üyeliği için gerekli ve önemli yönetsel kapasitenin tanınması Merkezi ve Doğu Avrupa ülkelerinin yüksek öğrenim kurumlarının kamu yönetimi prog-ramlarında Avrupa vurgusunun gelişmesinin devamı için akılcıl bir tercih olarak görünmektedir. Bununla beraber bu durum Avrupa Birliği’nin eski üye ülkeleri-nin kamu yönetimi programlarındaki değişimin tersi bir seyir izlemektedir. Özellikle bu durum daha çok Avrupa kararlarının artan etkisinin kamu yönetimi programlarına yeterince yansımadığı Güney Avrupa’da (Toonen, Verheijen, 1999-Verheijen, Connaughtan 2003) daha çok görülmektedir. Dolayısıyla artık Avrupa bütünleşmesinin kamu yönetimi disiplininde potansiyel birleştirici unsur olduğu düşüncesi, söz konusu bu ülkelerde yavaş yavaş yerleşmeye başlamıştır. </w:t>
      </w:r>
    </w:p>
    <w:p>
      <w:pPr>
        <w:pStyle w:val="Normal"/>
        <w:spacing w:lineRule="exact" w:line="280"/>
        <w:ind w:firstLine="425"/>
        <w:rPr>
          <w:b/>
          <w:b/>
          <w:spacing w:val="0"/>
          <w:sz w:val="22"/>
          <w:szCs w:val="22"/>
        </w:rPr>
      </w:pPr>
      <w:r>
        <w:rPr>
          <w:b/>
          <w:spacing w:val="0"/>
        </w:rPr>
        <w:t>SONUÇ</w:t>
      </w:r>
    </w:p>
    <w:p>
      <w:pPr>
        <w:pStyle w:val="Normal"/>
        <w:spacing w:lineRule="exact" w:line="280" w:before="76" w:after="0"/>
        <w:ind w:firstLine="425"/>
        <w:rPr/>
      </w:pPr>
      <w:r>
        <w:rPr>
          <w:spacing w:val="0"/>
          <w:sz w:val="22"/>
          <w:szCs w:val="22"/>
        </w:rPr>
        <w:t xml:space="preserve">Kamu yönetimi çalışmalarında yöneldiği alan, konuyla ilgili farklı ülkelerden bir çok araştırmacı tarafından sınırsız kabul edilmektedir. Kickert ve Stillman (1999:4)’te belirttikleri gibi: </w:t>
      </w:r>
    </w:p>
    <w:p>
      <w:pPr>
        <w:pStyle w:val="Normal"/>
        <w:spacing w:lineRule="exact" w:line="280" w:before="76" w:after="0"/>
        <w:ind w:firstLine="425"/>
        <w:rPr/>
      </w:pPr>
      <w:r>
        <w:rPr>
          <w:spacing w:val="0"/>
          <w:sz w:val="22"/>
          <w:szCs w:val="22"/>
        </w:rPr>
        <w:t xml:space="preserve"> “</w:t>
      </w:r>
      <w:r>
        <w:rPr>
          <w:spacing w:val="0"/>
          <w:sz w:val="22"/>
          <w:szCs w:val="22"/>
        </w:rPr>
        <w:t xml:space="preserve">Doğa bilimlerinde olduğu gibi kamu yönetimi araştırmalarında da araştırmanın konusu, araştırmacının kimliğinden ya da milliyetinden daha önemlidir. Yani yönetim bilimlerinde araştırmanın milliyetinin önemi yoktur. Çünkü kamu yönetimi çalışmalarını bir ülkenin özel ulusal yönetim sisteminden kopararak incelemek mümkün değildir”. </w:t>
      </w:r>
    </w:p>
    <w:p>
      <w:pPr>
        <w:pStyle w:val="Normal"/>
        <w:spacing w:lineRule="exact" w:line="280" w:before="76" w:after="0"/>
        <w:ind w:firstLine="425"/>
        <w:rPr/>
      </w:pPr>
      <w:r>
        <w:rPr>
          <w:spacing w:val="0"/>
          <w:sz w:val="22"/>
          <w:szCs w:val="22"/>
        </w:rPr>
        <w:t xml:space="preserve">Avrupa’da kamu yönetimini anlamak için nasıl bir devlet tanımı kaçınıl-mazsa, maalesef kamu yönetimini anlatan tek tip Avrupa devleti tanımı bulmak da mümkün değil (Stillman, 1999). Her Avrupa devleti ayırt edici devlet dav-ranışlarını yansıtmakta ve kamu yönetimi düşüncesinin ulusal stilleri arasındaki makul farklılıklara katkı sağlamaktadır. Ayrıca alanda uygulanan kamu yönetimi pratiği ile kamu yönetimi eğitimi arasında güçlü bağ kurmayı tartışa-rak kamu yönetimi çalışmaları ile kamu yönetimi pratiği arasında doğrudan bağ oluşturulmaktadır (Hajnal 2003:253). Diğer tarafta yönetsel kültürde geçen kamu yönetimi, kamu yönetiminin günlük gerçeklerinin etkilerini içermekte ve bunlar eğitimde yeni davranış tarzlarını oluşturmaktadır.  </w:t>
      </w:r>
    </w:p>
    <w:p>
      <w:pPr>
        <w:pStyle w:val="Normal"/>
        <w:spacing w:lineRule="exact" w:line="280" w:before="76" w:after="0"/>
        <w:ind w:firstLine="425"/>
        <w:rPr/>
      </w:pPr>
      <w:r>
        <w:rPr>
          <w:spacing w:val="0"/>
          <w:sz w:val="22"/>
          <w:szCs w:val="22"/>
        </w:rPr>
        <w:t xml:space="preserve">Hem kamu yönetimi pratiğinde hem de kamu yönetimi çalışmalarında ortaya çıkarılan farklılıklar, Avrupa ülkeleri arasında ders alma süreçlerini hız-landırmıştır. Bu makalede sunulan argumanlar Avrupa kamu yönetimi sistemin-de temel olma yolunda ilerleyen kamu yönetimi müfredatının gelişimini veya yönetsel reformların dizaynında ders almayı destekliyor. Diğer tarafta bir çok yazar (Newland ve diğ. 1979:242-Connaughtan, Verheijen; 2000:332) Merkez ve Doğu Avrupa ülkelerinde  kamu yönetimi müfredatının gelişiminde dış or-takların, özelde ABD biraz da daha az düzeyde de olsa Batı Avrupa ülkelerinin etkileri ile ilgili önemli kanıtlar sunmaktadır. Burada sorun kamu yönetimi eğitiminde Doğu ve Batı Avrupa arasında müfredata konulacak yeni konularda Avrupalılaşmaya ihtiyaç olup olmadığıdır. Ve bu bölgeler kapsamında kamu yönetimi çalışmaları ile ilgilenildiği oranda veya Anglo-Amerikan yönetim düşüncesi, hâlâ komünizmin etkisinin sürdüğü Merkezi ve Doğu Avrupa ülkeleri akademisyenlerinde kamu yönetimi alanının kimlik bulma sürecini bu gelişmeler etkilemeye devam mı edecek, sorusu hala cevaplanamamıştır.  </w:t>
      </w:r>
    </w:p>
    <w:p>
      <w:pPr>
        <w:pStyle w:val="Normal"/>
        <w:spacing w:lineRule="exact" w:line="280" w:before="76" w:after="0"/>
        <w:ind w:firstLine="425"/>
        <w:rPr>
          <w:sz w:val="22"/>
          <w:szCs w:val="22"/>
        </w:rPr>
      </w:pPr>
      <w:r>
        <w:rPr>
          <w:sz w:val="22"/>
          <w:szCs w:val="22"/>
        </w:rPr>
        <w:t xml:space="preserve">Avrupalılaşma kamu yönetimi alanını kapsayan bir turnusol kağıdı testi gibi görülebilir. Çünkü belirli oranlarda kamu yönetimi araştırma-larının tema ve topikleri basitleşmeye başlamıştır. Çünkü Avrupa yasama süreci ve politikaları bu duruma neden olmaktadır. Bu durum yani kamu yönetiminin Avrupalılaşması sadece üye devlet kamu yönetimlerinin nasıl çalışacağının yanında akademik bir disiplin olarak kamu yönetimi-nin kimliğini de ortaya koyarsa, daha kolay görülebilir. Eğer kamu yönetimi bir hat düzeninde ise ya da daha ideal olarak pratik kamu yöne-timi uygulamalarının daha da ötesine gidiyorsa, bu alanda Avrupa bakış açısının kamu yönetimi ve alt dallarının da eğitim ve araştırma alanına yansıtılması gerekmektedir.  Bununla beraber söz konusu bu alanda hâlâ birçok sorun alanı mevcudiyetini korumakta ve bu durum ulusal farklı-lıkların daha fazla gerilime neden olmadan giderilmesini gerektirmek-tedir. Ancak o zaman Avrupa etkisi gerçek Avrupa Kamu yönetimi çalış-masını sağlayacak. Batı Avrupa ülkelerindeki gibi kamu yönetimi kim-liğinin yeterince oluşturulamadığı Merkezi ve Doğu Avrupa ülkelerinde Avrupalılaşma ihtiyacını ancak bu şekilde daha iyi uyumlaştırabiliriz. </w:t>
      </w:r>
    </w:p>
    <w:p>
      <w:pPr>
        <w:pStyle w:val="Normal"/>
        <w:spacing w:lineRule="exact" w:line="280" w:before="200" w:after="0"/>
        <w:ind w:firstLine="425"/>
        <w:rPr>
          <w:b/>
          <w:b/>
          <w:spacing w:val="0"/>
          <w:sz w:val="22"/>
          <w:szCs w:val="22"/>
        </w:rPr>
      </w:pPr>
      <w:r>
        <w:rPr>
          <w:b/>
          <w:bCs/>
          <w:sz w:val="22"/>
          <w:szCs w:val="22"/>
        </w:rPr>
        <w:t>KAYNAKÇA</w:t>
      </w:r>
    </w:p>
    <w:p>
      <w:pPr>
        <w:pStyle w:val="Normal"/>
        <w:tabs>
          <w:tab w:val="clear" w:pos="708"/>
          <w:tab w:val="left" w:pos="180" w:leader="none"/>
        </w:tabs>
        <w:autoSpaceDE w:val="false"/>
        <w:spacing w:lineRule="exact" w:line="252" w:before="80" w:after="0"/>
        <w:ind w:left="62" w:firstLine="295"/>
        <w:rPr/>
      </w:pPr>
      <w:r>
        <w:rPr>
          <w:spacing w:val="0"/>
          <w:sz w:val="18"/>
          <w:szCs w:val="18"/>
        </w:rPr>
        <w:t>Connaughton, Bernadette, Tony Verheijen (2000) “Developing public administration education in Central and Eastern Europe: the significance of the European dimension in academic programs?”</w:t>
      </w:r>
      <w:r>
        <w:rPr>
          <w:i/>
          <w:iCs/>
          <w:spacing w:val="0"/>
          <w:sz w:val="18"/>
          <w:szCs w:val="18"/>
        </w:rPr>
        <w:t xml:space="preserve">. </w:t>
      </w:r>
      <w:r>
        <w:rPr>
          <w:spacing w:val="0"/>
          <w:sz w:val="18"/>
          <w:szCs w:val="18"/>
        </w:rPr>
        <w:t xml:space="preserve">In </w:t>
      </w:r>
      <w:r>
        <w:rPr>
          <w:b/>
          <w:i/>
          <w:iCs/>
          <w:spacing w:val="0"/>
          <w:sz w:val="18"/>
          <w:szCs w:val="18"/>
        </w:rPr>
        <w:t>Building higher education programs in public administration in CEEcountries</w:t>
      </w:r>
      <w:r>
        <w:rPr>
          <w:spacing w:val="0"/>
          <w:sz w:val="18"/>
          <w:szCs w:val="18"/>
        </w:rPr>
        <w:t>, 328–345. Tony Verheijen, Juraj Nemec, eds. Bratislava: NISPAcee.</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Denhardt, Robert (1990) “Public administration theory: the state of the discipline”. In </w:t>
      </w:r>
      <w:r>
        <w:rPr>
          <w:b/>
          <w:i/>
          <w:iCs/>
          <w:spacing w:val="0"/>
          <w:sz w:val="18"/>
          <w:szCs w:val="18"/>
        </w:rPr>
        <w:t>Publicadministration: the state of the discipline</w:t>
      </w:r>
      <w:r>
        <w:rPr>
          <w:spacing w:val="0"/>
          <w:sz w:val="18"/>
          <w:szCs w:val="18"/>
        </w:rPr>
        <w:t>, 43–68. Naomi Lynn, Aaron Wildavsky, eds. NewJersey: Chatham House Publishing Inc.</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Drechsler, Wolfgang (2000) “Public administration in Central and Eastern Europe: considerations from the ‘State Science’ approach”. In </w:t>
      </w:r>
      <w:r>
        <w:rPr>
          <w:b/>
          <w:i/>
          <w:iCs/>
          <w:spacing w:val="0"/>
          <w:sz w:val="18"/>
          <w:szCs w:val="18"/>
        </w:rPr>
        <w:t>Institutions and the role of the state</w:t>
      </w:r>
      <w:r>
        <w:rPr>
          <w:b/>
          <w:i/>
          <w:spacing w:val="0"/>
          <w:sz w:val="18"/>
          <w:szCs w:val="18"/>
        </w:rPr>
        <w:t>,</w:t>
      </w:r>
      <w:r>
        <w:rPr>
          <w:spacing w:val="0"/>
          <w:sz w:val="18"/>
          <w:szCs w:val="18"/>
        </w:rPr>
        <w:t xml:space="preserve"> 267–279.Leonardo Burlamaqui, Ana Celia Castro, and Ha-Joon Chang, eds., Cheltenham/ Northampton: Edward Elgar.</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Drechsler, Wolfgang (2001) “On the viability of the concept of </w:t>
      </w:r>
      <w:r>
        <w:rPr>
          <w:b/>
          <w:i/>
          <w:iCs/>
          <w:spacing w:val="0"/>
          <w:sz w:val="18"/>
          <w:szCs w:val="18"/>
        </w:rPr>
        <w:t>Staatswissenschaften</w:t>
      </w:r>
      <w:r>
        <w:rPr>
          <w:b/>
          <w:spacing w:val="0"/>
          <w:sz w:val="18"/>
          <w:szCs w:val="18"/>
        </w:rPr>
        <w:t xml:space="preserve">”. </w:t>
      </w:r>
      <w:r>
        <w:rPr>
          <w:b/>
          <w:i/>
          <w:iCs/>
          <w:spacing w:val="0"/>
          <w:sz w:val="18"/>
          <w:szCs w:val="18"/>
        </w:rPr>
        <w:t>EuropeanJournal of Law and Economics</w:t>
      </w:r>
      <w:r>
        <w:rPr>
          <w:i/>
          <w:iCs/>
          <w:spacing w:val="0"/>
          <w:sz w:val="18"/>
          <w:szCs w:val="18"/>
        </w:rPr>
        <w:t xml:space="preserve"> </w:t>
      </w:r>
      <w:r>
        <w:rPr>
          <w:spacing w:val="0"/>
          <w:sz w:val="18"/>
          <w:szCs w:val="18"/>
        </w:rPr>
        <w:t>12, 105–111.</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Hajnal, Gyorgy (2003) “Diversity and convergence: a quantitative analysis of European public administration education programs”. </w:t>
      </w:r>
      <w:r>
        <w:rPr>
          <w:b/>
          <w:i/>
          <w:iCs/>
          <w:spacing w:val="0"/>
          <w:sz w:val="18"/>
          <w:szCs w:val="18"/>
        </w:rPr>
        <w:t>Journal of Public Affairs Education</w:t>
      </w:r>
      <w:r>
        <w:rPr>
          <w:i/>
          <w:iCs/>
          <w:spacing w:val="0"/>
          <w:sz w:val="18"/>
          <w:szCs w:val="18"/>
        </w:rPr>
        <w:t xml:space="preserve"> </w:t>
      </w:r>
      <w:r>
        <w:rPr>
          <w:spacing w:val="0"/>
          <w:sz w:val="18"/>
          <w:szCs w:val="18"/>
        </w:rPr>
        <w:t>9, 4, 245–258.</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Kickert, Walter, Richard Stillman, eds. (1999) </w:t>
      </w:r>
      <w:r>
        <w:rPr>
          <w:b/>
          <w:i/>
          <w:iCs/>
          <w:spacing w:val="0"/>
          <w:sz w:val="18"/>
          <w:szCs w:val="18"/>
        </w:rPr>
        <w:t>The modern state and its study: new administrativesciences in a changing Europe and United States</w:t>
      </w:r>
      <w:r>
        <w:rPr>
          <w:i/>
          <w:iCs/>
          <w:spacing w:val="0"/>
          <w:sz w:val="18"/>
          <w:szCs w:val="18"/>
        </w:rPr>
        <w:t xml:space="preserve">. </w:t>
      </w:r>
      <w:r>
        <w:rPr>
          <w:spacing w:val="0"/>
          <w:sz w:val="18"/>
          <w:szCs w:val="18"/>
        </w:rPr>
        <w:t>Aldershot: Edward Elgar.</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Mosher, Frederick (1982) </w:t>
      </w:r>
      <w:r>
        <w:rPr>
          <w:b/>
          <w:i/>
          <w:iCs/>
          <w:spacing w:val="0"/>
          <w:sz w:val="18"/>
          <w:szCs w:val="18"/>
        </w:rPr>
        <w:t>Democracy and the public service</w:t>
      </w:r>
      <w:r>
        <w:rPr>
          <w:spacing w:val="0"/>
          <w:sz w:val="18"/>
          <w:szCs w:val="18"/>
        </w:rPr>
        <w:t>. Oxford University Press.</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Newland, Chester; György Jenei, and Leszek Suchorzewski (1999) “Transitions in the Czech Republic, Hungary and Poland: autonomy and community among nation-states”. </w:t>
      </w:r>
      <w:r>
        <w:rPr>
          <w:b/>
          <w:spacing w:val="0"/>
          <w:sz w:val="18"/>
          <w:szCs w:val="18"/>
        </w:rPr>
        <w:t xml:space="preserve">In </w:t>
      </w:r>
      <w:r>
        <w:rPr>
          <w:b/>
          <w:i/>
          <w:iCs/>
          <w:spacing w:val="0"/>
          <w:sz w:val="18"/>
          <w:szCs w:val="18"/>
        </w:rPr>
        <w:t>The modern state and its study: new administrative sciences in a changing Europe and United States</w:t>
      </w:r>
      <w:r>
        <w:rPr>
          <w:i/>
          <w:iCs/>
          <w:spacing w:val="0"/>
          <w:sz w:val="18"/>
          <w:szCs w:val="18"/>
        </w:rPr>
        <w:t xml:space="preserve">, </w:t>
      </w:r>
      <w:r>
        <w:rPr>
          <w:spacing w:val="0"/>
          <w:sz w:val="18"/>
          <w:szCs w:val="18"/>
        </w:rPr>
        <w:t>217–243</w:t>
      </w:r>
      <w:r>
        <w:rPr>
          <w:i/>
          <w:iCs/>
          <w:spacing w:val="0"/>
          <w:sz w:val="18"/>
          <w:szCs w:val="18"/>
        </w:rPr>
        <w:t xml:space="preserve">. </w:t>
      </w:r>
      <w:r>
        <w:rPr>
          <w:spacing w:val="0"/>
          <w:sz w:val="18"/>
          <w:szCs w:val="18"/>
        </w:rPr>
        <w:t>Walter Kickert, Richard Stillman, eds. Aldershot: Edward Elgar.</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Peters, B. Guy (2003) “Administrative traditions and Anglo-American democracies”. In </w:t>
      </w:r>
      <w:r>
        <w:rPr>
          <w:b/>
          <w:i/>
          <w:iCs/>
          <w:spacing w:val="0"/>
          <w:sz w:val="18"/>
          <w:szCs w:val="18"/>
        </w:rPr>
        <w:t>Civil service systems in Anglo-American countries</w:t>
      </w:r>
      <w:r>
        <w:rPr>
          <w:i/>
          <w:iCs/>
          <w:spacing w:val="0"/>
          <w:sz w:val="18"/>
          <w:szCs w:val="18"/>
        </w:rPr>
        <w:t xml:space="preserve">, </w:t>
      </w:r>
      <w:r>
        <w:rPr>
          <w:spacing w:val="0"/>
          <w:sz w:val="18"/>
          <w:szCs w:val="18"/>
        </w:rPr>
        <w:t>10–26. John Halligan, ed. Cheltenham: Edward Elgar.</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Raadschelders, Jos (1999) “A coherent framework for the study of public administration”. </w:t>
      </w:r>
      <w:r>
        <w:rPr>
          <w:i/>
          <w:iCs/>
          <w:spacing w:val="0"/>
          <w:sz w:val="18"/>
          <w:szCs w:val="18"/>
        </w:rPr>
        <w:t xml:space="preserve">Journal of Public Administration Research and Theory </w:t>
      </w:r>
      <w:r>
        <w:rPr>
          <w:spacing w:val="0"/>
          <w:sz w:val="18"/>
          <w:szCs w:val="18"/>
        </w:rPr>
        <w:t>9, 281–303.</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Raadschelders, Jos, Mark Rutgers (1999) “The waxing and waning of the state and its study: changes and challenges in the study of public administration”. In </w:t>
      </w:r>
      <w:r>
        <w:rPr>
          <w:b/>
          <w:i/>
          <w:iCs/>
          <w:spacing w:val="0"/>
          <w:sz w:val="18"/>
          <w:szCs w:val="18"/>
        </w:rPr>
        <w:t>The modern state and its study: new administrative sciences in a changing Europe and United States</w:t>
      </w:r>
      <w:r>
        <w:rPr>
          <w:i/>
          <w:iCs/>
          <w:spacing w:val="0"/>
          <w:sz w:val="18"/>
          <w:szCs w:val="18"/>
        </w:rPr>
        <w:t xml:space="preserve">, </w:t>
      </w:r>
      <w:r>
        <w:rPr>
          <w:spacing w:val="0"/>
          <w:sz w:val="18"/>
          <w:szCs w:val="18"/>
        </w:rPr>
        <w:t>17–35</w:t>
      </w:r>
      <w:r>
        <w:rPr>
          <w:i/>
          <w:iCs/>
          <w:spacing w:val="0"/>
          <w:sz w:val="18"/>
          <w:szCs w:val="18"/>
        </w:rPr>
        <w:t xml:space="preserve">. </w:t>
      </w:r>
      <w:r>
        <w:rPr>
          <w:spacing w:val="0"/>
          <w:sz w:val="18"/>
          <w:szCs w:val="18"/>
        </w:rPr>
        <w:t>Walter Kickert, Richard Stillman, eds. Aldershot: Edward Elgar.</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Randma, Tiina (2001) “A small civil service in transition: the case of Estonia”. </w:t>
      </w:r>
      <w:r>
        <w:rPr>
          <w:b/>
          <w:i/>
          <w:iCs/>
          <w:spacing w:val="0"/>
          <w:sz w:val="18"/>
          <w:szCs w:val="18"/>
        </w:rPr>
        <w:t>Public Administration and Development</w:t>
      </w:r>
      <w:r>
        <w:rPr>
          <w:i/>
          <w:iCs/>
          <w:spacing w:val="0"/>
          <w:sz w:val="18"/>
          <w:szCs w:val="18"/>
        </w:rPr>
        <w:t xml:space="preserve"> </w:t>
      </w:r>
      <w:r>
        <w:rPr>
          <w:spacing w:val="0"/>
          <w:sz w:val="18"/>
          <w:szCs w:val="18"/>
        </w:rPr>
        <w:t>21, 41–51.</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Rhodes, Rod (1996) “From institutions to dogma: tradition eclecticism, and ideology in the study of British public administration”. </w:t>
      </w:r>
      <w:r>
        <w:rPr>
          <w:b/>
          <w:i/>
          <w:iCs/>
          <w:spacing w:val="0"/>
          <w:sz w:val="18"/>
          <w:szCs w:val="18"/>
        </w:rPr>
        <w:t>Public Administration Review</w:t>
      </w:r>
      <w:r>
        <w:rPr>
          <w:i/>
          <w:iCs/>
          <w:spacing w:val="0"/>
          <w:sz w:val="18"/>
          <w:szCs w:val="18"/>
        </w:rPr>
        <w:t xml:space="preserve"> </w:t>
      </w:r>
      <w:r>
        <w:rPr>
          <w:spacing w:val="0"/>
          <w:sz w:val="18"/>
          <w:szCs w:val="18"/>
        </w:rPr>
        <w:t>56, 6, 307–516.</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Rutgers, Mark (2001) “Traditional flavors? The different sentiments in European and American administrative thought”. </w:t>
      </w:r>
      <w:r>
        <w:rPr>
          <w:b/>
          <w:i/>
          <w:iCs/>
          <w:spacing w:val="0"/>
          <w:sz w:val="18"/>
          <w:szCs w:val="18"/>
        </w:rPr>
        <w:t>Administration and Society</w:t>
      </w:r>
      <w:r>
        <w:rPr>
          <w:i/>
          <w:iCs/>
          <w:spacing w:val="0"/>
          <w:sz w:val="18"/>
          <w:szCs w:val="18"/>
        </w:rPr>
        <w:t xml:space="preserve"> </w:t>
      </w:r>
      <w:r>
        <w:rPr>
          <w:spacing w:val="0"/>
          <w:sz w:val="18"/>
          <w:szCs w:val="18"/>
        </w:rPr>
        <w:t>33, 2, 220–244.</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Rutgers, Mark, Petra Schreurs (2000) “Briefly noted from Europe: discovering the European idea of public administration”. </w:t>
      </w:r>
      <w:r>
        <w:rPr>
          <w:b/>
          <w:i/>
          <w:iCs/>
          <w:spacing w:val="0"/>
          <w:sz w:val="18"/>
          <w:szCs w:val="18"/>
        </w:rPr>
        <w:t>Administrative Theory and Praxis</w:t>
      </w:r>
      <w:r>
        <w:rPr>
          <w:i/>
          <w:iCs/>
          <w:spacing w:val="0"/>
          <w:sz w:val="18"/>
          <w:szCs w:val="18"/>
        </w:rPr>
        <w:t xml:space="preserve"> </w:t>
      </w:r>
      <w:r>
        <w:rPr>
          <w:spacing w:val="0"/>
          <w:sz w:val="18"/>
          <w:szCs w:val="18"/>
        </w:rPr>
        <w:t>22, 3, 621–629.</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SIGMA (1999) </w:t>
      </w:r>
      <w:r>
        <w:rPr>
          <w:b/>
          <w:i/>
          <w:iCs/>
          <w:spacing w:val="0"/>
          <w:sz w:val="18"/>
          <w:szCs w:val="18"/>
        </w:rPr>
        <w:t>European principles for public administration</w:t>
      </w:r>
      <w:r>
        <w:rPr>
          <w:spacing w:val="0"/>
          <w:sz w:val="18"/>
          <w:szCs w:val="18"/>
        </w:rPr>
        <w:t>. SIGMA Paper no. 27. Paris:SIGMA-OECD.</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Stillman, Richard (1999) “American versus European public administration: does public administration make the modern state, or does the state make public administration?”. In </w:t>
      </w:r>
      <w:r>
        <w:rPr>
          <w:b/>
          <w:i/>
          <w:iCs/>
          <w:spacing w:val="0"/>
          <w:sz w:val="18"/>
          <w:szCs w:val="18"/>
        </w:rPr>
        <w:t>The modern state and its study: new administrative sciences in a changing Europe and United States</w:t>
      </w:r>
      <w:r>
        <w:rPr>
          <w:i/>
          <w:iCs/>
          <w:spacing w:val="0"/>
          <w:sz w:val="18"/>
          <w:szCs w:val="18"/>
        </w:rPr>
        <w:t>,</w:t>
      </w:r>
      <w:r>
        <w:rPr>
          <w:spacing w:val="0"/>
          <w:sz w:val="18"/>
          <w:szCs w:val="18"/>
        </w:rPr>
        <w:t>247–260. Walter Kickert, Richard Stillman, eds. Aldershot: Edward Elgar.</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Toonen, Theo, Tony Verheijen (1999) “Public administration education in Europe: in need of convergence and Europeanization?”. In </w:t>
      </w:r>
      <w:r>
        <w:rPr>
          <w:b/>
          <w:i/>
          <w:iCs/>
          <w:spacing w:val="0"/>
          <w:sz w:val="18"/>
          <w:szCs w:val="18"/>
        </w:rPr>
        <w:t>Higher education programs in public administration:ready for the challenge of Europeanization?,</w:t>
      </w:r>
      <w:r>
        <w:rPr>
          <w:i/>
          <w:iCs/>
          <w:spacing w:val="0"/>
          <w:sz w:val="18"/>
          <w:szCs w:val="18"/>
        </w:rPr>
        <w:t xml:space="preserve"> </w:t>
      </w:r>
      <w:r>
        <w:rPr>
          <w:spacing w:val="0"/>
          <w:sz w:val="18"/>
          <w:szCs w:val="18"/>
        </w:rPr>
        <w:t>395–414. Tony Verheijen, Bernadette Connaughton, eds. Limerick: Centre for European Studies.</w:t>
      </w:r>
    </w:p>
    <w:p>
      <w:pPr>
        <w:pStyle w:val="Normal"/>
        <w:tabs>
          <w:tab w:val="clear" w:pos="708"/>
          <w:tab w:val="left" w:pos="180" w:leader="none"/>
        </w:tabs>
        <w:autoSpaceDE w:val="false"/>
        <w:spacing w:lineRule="exact" w:line="252" w:before="80" w:after="0"/>
        <w:ind w:left="62" w:firstLine="295"/>
        <w:rPr/>
      </w:pPr>
      <w:r>
        <w:rPr>
          <w:spacing w:val="0"/>
          <w:sz w:val="18"/>
          <w:szCs w:val="18"/>
        </w:rPr>
        <w:t xml:space="preserve">Verheijen, Tony and Bernadette Connaughton, eds. (1999) </w:t>
      </w:r>
      <w:r>
        <w:rPr>
          <w:b/>
          <w:i/>
          <w:iCs/>
          <w:spacing w:val="0"/>
          <w:sz w:val="18"/>
          <w:szCs w:val="18"/>
        </w:rPr>
        <w:t>Higher education programs in publicadministration: ready for the challenge of Europeanization?</w:t>
      </w:r>
      <w:r>
        <w:rPr>
          <w:i/>
          <w:iCs/>
          <w:spacing w:val="0"/>
          <w:sz w:val="18"/>
          <w:szCs w:val="18"/>
        </w:rPr>
        <w:t xml:space="preserve"> </w:t>
      </w:r>
      <w:r>
        <w:rPr>
          <w:spacing w:val="0"/>
          <w:sz w:val="18"/>
          <w:szCs w:val="18"/>
        </w:rPr>
        <w:t>Limerick: Centre for European Studies.</w:t>
      </w:r>
    </w:p>
    <w:p>
      <w:pPr>
        <w:pStyle w:val="Normal"/>
        <w:tabs>
          <w:tab w:val="clear" w:pos="708"/>
          <w:tab w:val="left" w:pos="180" w:leader="none"/>
        </w:tabs>
        <w:autoSpaceDE w:val="false"/>
        <w:spacing w:lineRule="exact" w:line="252" w:before="80" w:after="0"/>
        <w:ind w:left="62" w:firstLine="295"/>
        <w:rPr>
          <w:spacing w:val="0"/>
          <w:sz w:val="18"/>
          <w:szCs w:val="18"/>
        </w:rPr>
      </w:pPr>
      <w:r>
        <w:rPr>
          <w:spacing w:val="0"/>
          <w:sz w:val="18"/>
          <w:szCs w:val="18"/>
        </w:rPr>
        <w:t xml:space="preserve">Verheijen, Tony, Bernadette Connaughton (2003) “Public administration education and Europeanization:prospects for the emancipation of a discipline?” </w:t>
      </w:r>
      <w:r>
        <w:rPr>
          <w:b/>
          <w:i/>
          <w:iCs/>
          <w:spacing w:val="0"/>
          <w:sz w:val="18"/>
          <w:szCs w:val="18"/>
        </w:rPr>
        <w:t>Public Administration</w:t>
      </w:r>
      <w:r>
        <w:rPr>
          <w:i/>
          <w:iCs/>
          <w:spacing w:val="0"/>
          <w:sz w:val="18"/>
          <w:szCs w:val="18"/>
        </w:rPr>
        <w:t xml:space="preserve"> </w:t>
      </w:r>
      <w:r>
        <w:rPr>
          <w:spacing w:val="0"/>
          <w:sz w:val="18"/>
          <w:szCs w:val="18"/>
        </w:rPr>
        <w:t>81, 833–852.</w:t>
      </w:r>
    </w:p>
    <w:p>
      <w:pPr>
        <w:pStyle w:val="Normal"/>
        <w:tabs>
          <w:tab w:val="clear" w:pos="708"/>
          <w:tab w:val="left" w:pos="180" w:leader="none"/>
        </w:tabs>
        <w:autoSpaceDE w:val="false"/>
        <w:spacing w:lineRule="exact" w:line="252" w:before="80" w:after="0"/>
        <w:ind w:left="62" w:firstLine="295"/>
        <w:rPr>
          <w:spacing w:val="0"/>
          <w:sz w:val="18"/>
          <w:szCs w:val="18"/>
        </w:rPr>
      </w:pPr>
      <w:r>
        <w:rPr>
          <w:spacing w:val="0"/>
          <w:sz w:val="18"/>
          <w:szCs w:val="18"/>
        </w:rPr>
        <w:t>Verheijen, Tony, Juraj Nemec, eds. (2000) Building higher education programs in public administration in CEE countries. Bratislava: NISPAcee.</w:t>
      </w:r>
    </w:p>
    <w:p>
      <w:pPr>
        <w:pStyle w:val="Normal"/>
        <w:spacing w:lineRule="exact" w:line="260" w:before="80" w:after="0"/>
        <w:ind w:firstLine="425"/>
        <w:rPr>
          <w:spacing w:val="0"/>
          <w:sz w:val="18"/>
          <w:szCs w:val="18"/>
        </w:rPr>
      </w:pPr>
      <w:r>
        <w:rPr>
          <w:spacing w:val="0"/>
          <w:sz w:val="18"/>
          <w:szCs w:val="18"/>
        </w:rPr>
      </w:r>
    </w:p>
    <w:p>
      <w:pPr>
        <w:pStyle w:val="Normal"/>
        <w:spacing w:before="80" w:after="0"/>
        <w:rPr>
          <w:spacing w:val="0"/>
          <w:sz w:val="18"/>
          <w:szCs w:val="18"/>
        </w:rPr>
      </w:pPr>
      <w:r>
        <w:rPr>
          <w:spacing w:val="0"/>
          <w:sz w:val="18"/>
          <w:szCs w:val="18"/>
        </w:rPr>
      </w:r>
    </w:p>
    <w:sectPr>
      <w:headerReference w:type="even" r:id="rId2"/>
      <w:headerReference w:type="default" r:id="rId3"/>
      <w:headerReference w:type="first" r:id="rId4"/>
      <w:footnotePr>
        <w:numFmt w:val="decimal"/>
      </w:footnotePr>
      <w:type w:val="nextPage"/>
      <w:pgSz w:w="11906" w:h="16838"/>
      <w:pgMar w:left="2410" w:right="2410" w:gutter="0" w:header="2835" w:top="3402" w:footer="0" w:bottom="2693"/>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 xml:space="preserve">Bu makale, Tiina RANDMA (Liiv University of Tartu, Estonia) ve  Bernadette CONNAUGHTON (University of Limerick, Ireland) tarafından  </w:t>
      </w:r>
      <w:r>
        <w:rPr>
          <w:b/>
          <w:bCs/>
          <w:spacing w:val="0"/>
          <w:sz w:val="18"/>
          <w:szCs w:val="18"/>
        </w:rPr>
        <w:t>TRAMES</w:t>
      </w:r>
      <w:r>
        <w:rPr>
          <w:spacing w:val="0"/>
          <w:sz w:val="18"/>
          <w:szCs w:val="18"/>
        </w:rPr>
        <w:t xml:space="preserve">, 2005, 9 (59/54), 4, 348-360’ta yayınlanan “Public Administration As A Field Of Study: Divergence Or Convergence In The Light Of ‘Europeanization’?” isimli çalışmadan yararlanılarak hazırlanmışıtr.  </w:t>
      </w:r>
    </w:p>
  </w:footnote>
  <w:footnote w:id="3">
    <w:p>
      <w:pPr>
        <w:pStyle w:val="Footnote"/>
        <w:spacing w:lineRule="auto" w:line="240"/>
        <w:rPr/>
      </w:pPr>
      <w:r>
        <w:rPr>
          <w:rStyle w:val="FootnoteCharacters"/>
        </w:rPr>
        <w:t></w:t>
      </w:r>
      <w:r>
        <w:rPr>
          <w:rStyle w:val="FootnoteCharacters"/>
          <w:rFonts w:eastAsia="Symbol" w:cs="Symbol" w:ascii="Symbol" w:hAnsi="Symbol"/>
          <w:spacing w:val="0"/>
          <w:sz w:val="18"/>
          <w:szCs w:val="18"/>
        </w:rPr>
        <w:t></w:t>
      </w:r>
      <w:r>
        <w:rPr>
          <w:spacing w:val="0"/>
          <w:sz w:val="18"/>
          <w:szCs w:val="18"/>
        </w:rPr>
        <w:t xml:space="preserve"> </w:t>
      </w:r>
      <w:r>
        <w:rPr>
          <w:spacing w:val="0"/>
          <w:sz w:val="18"/>
          <w:szCs w:val="18"/>
        </w:rPr>
        <w:t xml:space="preserve">Dr., Gazi Ün. İİBF Kamu Yön. Bl. Öğretim Elemanı. </w:t>
      </w:r>
    </w:p>
  </w:footnote>
  <w:footnote w:id="4">
    <w:p>
      <w:pPr>
        <w:pStyle w:val="Footnote"/>
        <w:spacing w:lineRule="auto" w:line="240"/>
        <w:rPr>
          <w:spacing w:val="0"/>
          <w:sz w:val="2"/>
          <w:szCs w:val="2"/>
        </w:rPr>
      </w:pPr>
      <w:r>
        <w:rPr>
          <w:rStyle w:val="FootnoteCharacters"/>
        </w:rPr>
        <w:t></w:t>
      </w:r>
      <w:r>
        <w:rPr>
          <w:spacing w:val="0"/>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İNCELEME ALANI OLARAK KAMU YÖNETİM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7:03:00Z</dcterms:created>
  <dc:creator>IŞIL ARPACI</dc:creator>
  <dc:description/>
  <cp:keywords/>
  <dc:language>en-US</dc:language>
  <cp:lastModifiedBy>Microsoft</cp:lastModifiedBy>
  <cp:lastPrinted>2007-06-01T18:06:00Z</cp:lastPrinted>
  <dcterms:modified xsi:type="dcterms:W3CDTF">2007-06-26T06:59:00Z</dcterms:modified>
  <cp:revision>9</cp:revision>
  <dc:subject/>
  <dc:title>İnceleme Alanı Olarak kamu Yöne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6</vt:lpwstr>
  </property>
  <property fmtid="{D5CDD505-2E9C-101B-9397-08002B2CF9AE}" pid="3" name="Makale Adı">
    <vt:lpwstr>İnceleme Alanı Olarak kamu Yönetimi</vt:lpwstr>
  </property>
  <property fmtid="{D5CDD505-2E9C-101B-9397-08002B2CF9AE}" pid="4" name="Order">
    <vt:lpwstr>14200.0000000000</vt:lpwstr>
  </property>
  <property fmtid="{D5CDD505-2E9C-101B-9397-08002B2CF9AE}" pid="5" name="Sıra">
    <vt:lpwstr>4.00000000000000</vt:lpwstr>
  </property>
  <property fmtid="{D5CDD505-2E9C-101B-9397-08002B2CF9AE}" pid="6" name="Yazar Adı">
    <vt:lpwstr>Dr. Mehmet Akif ÖZER</vt:lpwstr>
  </property>
  <property fmtid="{D5CDD505-2E9C-101B-9397-08002B2CF9AE}" pid="7" name="Yıl">
    <vt:lpwstr>2007</vt:lpwstr>
  </property>
  <property fmtid="{D5CDD505-2E9C-101B-9397-08002B2CF9AE}" pid="8" name="_dlc_DocId">
    <vt:lpwstr>MMF37YZT3EX3-4-142</vt:lpwstr>
  </property>
  <property fmtid="{D5CDD505-2E9C-101B-9397-08002B2CF9AE}" pid="9" name="_dlc_DocIdItemGuid">
    <vt:lpwstr>b8a127b0-0d2a-4cad-992c-a33e8db67770</vt:lpwstr>
  </property>
  <property fmtid="{D5CDD505-2E9C-101B-9397-08002B2CF9AE}" pid="10" name="_dlc_DocIdUrl">
    <vt:lpwstr>http://www.tid.gov.tr/_layouts/DocIdRedir.aspx?ID=MMF37YZT3EX3-4-142, MMF37YZT3EX3-4-142</vt:lpwstr>
  </property>
  <property fmtid="{D5CDD505-2E9C-101B-9397-08002B2CF9AE}" pid="11" name="Özet">
    <vt:lpwstr/>
  </property>
</Properties>
</file>