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ind w:firstLine="425"/>
        <w:jc w:val="center"/>
        <w:rPr>
          <w:b/>
          <w:b/>
          <w:spacing w:val="0"/>
          <w:sz w:val="22"/>
          <w:szCs w:val="22"/>
        </w:rPr>
      </w:pPr>
      <w:r>
        <w:rPr>
          <w:b/>
          <w:spacing w:val="0"/>
          <w:sz w:val="22"/>
          <w:szCs w:val="22"/>
        </w:rPr>
      </w:r>
    </w:p>
    <w:p>
      <w:pPr>
        <w:pStyle w:val="Normal"/>
        <w:spacing w:lineRule="exact" w:line="280" w:before="120" w:after="0"/>
        <w:ind w:firstLine="425"/>
        <w:jc w:val="center"/>
        <w:rPr>
          <w:b/>
          <w:b/>
          <w:spacing w:val="0"/>
          <w:sz w:val="22"/>
          <w:szCs w:val="22"/>
        </w:rPr>
      </w:pPr>
      <w:r>
        <w:rPr>
          <w:b/>
          <w:spacing w:val="0"/>
          <w:sz w:val="22"/>
          <w:szCs w:val="22"/>
        </w:rPr>
      </w:r>
    </w:p>
    <w:p>
      <w:pPr>
        <w:pStyle w:val="Normal"/>
        <w:spacing w:lineRule="exact" w:line="280" w:before="120" w:after="0"/>
        <w:rPr>
          <w:b/>
          <w:b/>
          <w:spacing w:val="0"/>
          <w:sz w:val="22"/>
          <w:szCs w:val="22"/>
        </w:rPr>
      </w:pPr>
      <w:r>
        <w:rPr>
          <w:b/>
          <w:spacing w:val="0"/>
          <w:sz w:val="22"/>
          <w:szCs w:val="22"/>
        </w:rPr>
      </w:r>
    </w:p>
    <w:p>
      <w:pPr>
        <w:pStyle w:val="Normal"/>
        <w:spacing w:lineRule="exact" w:line="280" w:before="140" w:after="0"/>
        <w:ind w:firstLine="425"/>
        <w:jc w:val="center"/>
        <w:rPr>
          <w:b/>
          <w:b/>
          <w:spacing w:val="0"/>
          <w:w w:val="95"/>
          <w:sz w:val="26"/>
          <w:szCs w:val="26"/>
        </w:rPr>
      </w:pPr>
      <w:r>
        <w:rPr>
          <w:b/>
          <w:spacing w:val="0"/>
          <w:w w:val="95"/>
          <w:sz w:val="26"/>
          <w:szCs w:val="26"/>
        </w:rPr>
        <w:t>YENİ DÜNYA DÜZENİ VE KÜRESEL KAMU YÖNETİMİ</w:t>
      </w:r>
      <w:r>
        <w:rPr>
          <w:rStyle w:val="FootnoteCharacters"/>
          <w:rStyle w:val="FootnoteAnchor"/>
          <w:rFonts w:eastAsia="Symbol" w:cs="Symbol" w:ascii="Symbol" w:hAnsi="Symbol"/>
          <w:b/>
          <w:spacing w:val="0"/>
          <w:w w:val="95"/>
          <w:sz w:val="26"/>
          <w:szCs w:val="26"/>
        </w:rPr>
        <w:footnoteReference w:customMarkFollows="1" w:id="2"/>
        <w:t></w:t>
      </w:r>
    </w:p>
    <w:p>
      <w:pPr>
        <w:pStyle w:val="Normal"/>
        <w:spacing w:lineRule="exact" w:line="280" w:before="40" w:after="0"/>
        <w:jc w:val="center"/>
        <w:rPr>
          <w:b/>
          <w:b/>
          <w:spacing w:val="0"/>
        </w:rPr>
      </w:pPr>
      <w:r>
        <w:rPr>
          <w:b/>
          <w:spacing w:val="0"/>
        </w:rPr>
        <w:t>Eleştirel Bir Deneme</w:t>
      </w:r>
    </w:p>
    <w:p>
      <w:pPr>
        <w:pStyle w:val="Normal"/>
        <w:spacing w:lineRule="exact" w:line="280" w:before="80" w:after="0"/>
        <w:ind w:firstLine="425"/>
        <w:jc w:val="right"/>
        <w:rPr>
          <w:b/>
          <w:b/>
          <w:spacing w:val="0"/>
          <w:sz w:val="27"/>
          <w:szCs w:val="27"/>
        </w:rPr>
      </w:pPr>
      <w:r>
        <w:rPr>
          <w:b/>
          <w:spacing w:val="0"/>
          <w:sz w:val="20"/>
          <w:szCs w:val="20"/>
        </w:rPr>
        <w:t>Çev. Mustafa KARA</w:t>
      </w:r>
      <w:r>
        <w:rPr>
          <w:rStyle w:val="FootnoteCharacters"/>
          <w:rStyle w:val="FootnoteAnchor"/>
          <w:b/>
          <w:spacing w:val="0"/>
          <w:sz w:val="20"/>
          <w:szCs w:val="20"/>
        </w:rPr>
        <w:footnoteReference w:customMarkFollows="1" w:id="3"/>
        <w:t>*</w:t>
      </w:r>
      <w:r>
        <w:rPr>
          <w:rStyle w:val="FootnoteCharacters"/>
          <w:rStyle w:val="FootnoteAnchor"/>
          <w:b/>
          <w:spacing w:val="0"/>
          <w:sz w:val="20"/>
          <w:szCs w:val="20"/>
        </w:rPr>
        <w:footnoteReference w:customMarkFollows="1" w:id="4"/>
        <w:t>*</w:t>
      </w:r>
    </w:p>
    <w:p>
      <w:pPr>
        <w:pStyle w:val="Normal"/>
        <w:spacing w:lineRule="exact" w:line="280" w:before="240" w:after="0"/>
        <w:ind w:firstLine="425"/>
        <w:rPr/>
      </w:pPr>
      <w:r>
        <w:rPr>
          <w:spacing w:val="0"/>
          <w:sz w:val="22"/>
          <w:szCs w:val="22"/>
        </w:rPr>
        <w:t>Dünya uygarlık tarihi insanlar tarafından kurulan politik, sosyal ve ekonomik örgüt yapılarındaki büyük değişiklikler ve devrimlerle tanımlanmak-tadır. Hem nicel hem de nitel değişimler toplumlarının sosyal sistemlerinin ev-rim sürecine katkıda bulunmaktadır. Kölelikten feodalizme ve oradan da kapita-lizme doğru olan nitel dönüşümsel değişimler insanlığın gelişimi açısından dik-kate değerdir. Marksist tarihsel evrim görüşünü kabul ettiğimizde, gelecek dönüşümsel nitel değişim sosyalizm ve komünizm yönünde olacaktır. Fakat Sovyetlerin yıkılmasıyla Sovyetler Birliği ve diğer sosyalist sistemlerce geniş bir alana yayılmış bulunan sosyalizmin ve komünizmin ortadan kalkacağı inancı da mevcuttur. Bu durumun kaçınılmaz bir son ya da bir yanılgı olup olmadığı bu denemenin konusu değildir. Konu ile ilgili olan nokta ise, 20. yüzyıldaki değişimlerin farklı özellik ve önemleri dolayısıyla kamu yönetimi teorisi ve pratiği üzerinde önemli etkilerinin olmasıdır.</w:t>
      </w:r>
    </w:p>
    <w:p>
      <w:pPr>
        <w:pStyle w:val="Normal"/>
        <w:spacing w:lineRule="exact" w:line="280" w:before="80" w:after="0"/>
        <w:ind w:firstLine="425"/>
        <w:rPr/>
      </w:pPr>
      <w:r>
        <w:rPr>
          <w:spacing w:val="0"/>
          <w:sz w:val="22"/>
          <w:szCs w:val="22"/>
        </w:rPr>
        <w:t xml:space="preserve">Antik dönemlerden itibaren imparatorlukların doğuşu ve yıkılışı, ulus devletlerin doğuşu, bilimsel ve teknolojik devrimler insan uygarlığının geçirdiği önemli nitel değişimlerdir. Bu yüzyılın önemli politik, sosyal, ekonomik, kültürel ve bilimsel değişimleri de dikkate değerdir. İmparatorlukların feodal ve mutlak sistemlerinin burjuva sistemine dönüşümü, merkantilizmin-sömürge-ciliğin hükümranlığı ve onun modern kapitalizm ve emperyalizme dönüşümü ve takip eden devrimsel değişimler; sömürgeciliğin yıkılması ve yeni ulus devlet-erin ortaya çıkması bu yüzyılda meydana gelen ve en fazla göze çarpan dönü-şümsel nitel değişimlerdir. Belki de bu yüzyılda en fazla göze çarpan değişim 1917 Rus Devrimi sonucu yeni bir sosyo-politik sistem olarak ortaya çıkan dünya sosyalizmidir. </w:t>
      </w:r>
    </w:p>
    <w:p>
      <w:pPr>
        <w:pStyle w:val="Normal"/>
        <w:spacing w:lineRule="exact" w:line="280" w:before="80" w:after="0"/>
        <w:ind w:firstLine="425"/>
        <w:rPr/>
      </w:pPr>
      <w:r>
        <w:rPr>
          <w:spacing w:val="0"/>
          <w:sz w:val="22"/>
          <w:szCs w:val="22"/>
        </w:rPr>
        <w:t>Sovyetler Birliğinin liderliğini yaptığı dünya sosyalizminin yükselişi ideolojik, politik, sosyal, kültürel ve askeri ilişkilerin yapısını küresel düzeyde gelecek yetmiş yıl boyunca, yani 1992’ye kadar değiştirmiştir. Dünyanın sos-yalist ve kapitalist kamplara bölünmesi bir yanılgı değildi; politikalar, ekono-miler ve kamu yönetimi üzerinde derin etkileri olan bir bölünmeydi. Belki hep-sinden de önemlisi, Batı’nın gelişmiş endüstri toplumlarının yardımlarına muh-taç olan Üçüncü Dünya Ülkeleri açısından daha önemliydi. Dünyanın iki küre-sel kamp şeklinde kutuplaşması eğilimi II. Dünya Savaşı’ndan sonra güçlen-miştir; Sovyetler Birliği’nin de içinde bulunduğu galip müttefikler -nüfusunun yirmi milyonunu kaybetmişti- dünya üzerinde küresel üstünlükleri olduğunu id-dia eden Nazi Almanya’sını ve Japonya’yı bozguna uğratmıştı. Eğer onlar müt-tefikleri yenmeyi başarsalardı, o milletlerin ve insanlarının yazgısı nasıl olurdu? Fakat böyle bir şey olmadı. Olan şey şu idi; Hitler ve Mussolini yeni bir “dünya düzeni” kurmak istediler. Hitler’in vizyonu muhtemelen Almanya yönetimin-deki bir küresel sistemdi; o zihninde kesinlikle bir küresel sistem kurmuştu.</w:t>
      </w:r>
    </w:p>
    <w:p>
      <w:pPr>
        <w:pStyle w:val="Normal"/>
        <w:spacing w:lineRule="exact" w:line="280" w:before="80" w:after="0"/>
        <w:ind w:firstLine="425"/>
        <w:rPr/>
      </w:pPr>
      <w:r>
        <w:rPr>
          <w:spacing w:val="0"/>
          <w:sz w:val="22"/>
          <w:szCs w:val="22"/>
        </w:rPr>
        <w:t xml:space="preserve">Kısacası, Soğuk Savaş dönemi insanlık ve milletler açısından büyük anlamları olan önemli değişimlere yol açmıştır. Sosyalist sistem dev, tekelleş-miş ekonomisini yönetebilmek için eğitimli ve uzmanlaşmış kamu yöneticileri-ne daha fazla ihtiyaç duymaya başlamıştır. Batı’nın kapitalist milletleri ise her yıl çok büyük miktarlardaki kaynaklarını alt yapısal programlara yönlendirerek, yerli ve uluslararası ekonomi politikalarını sosyalist sistemle yüksek düzeyde rekabet edecek şekilde oluşturmuşlardır, ki bu durumun Batı’yı soysalist sis-temle devamlı rekabete sokmasına karşın, sosyalist sistem daha az sömürücü özelliği nedeniyle kapitalizm ile rekabet edememiştir.  </w:t>
      </w:r>
    </w:p>
    <w:p>
      <w:pPr>
        <w:pStyle w:val="Normal"/>
        <w:spacing w:lineRule="exact" w:line="280" w:before="80" w:after="0"/>
        <w:ind w:firstLine="425"/>
        <w:rPr/>
      </w:pPr>
      <w:r>
        <w:rPr>
          <w:spacing w:val="0"/>
          <w:sz w:val="22"/>
          <w:szCs w:val="22"/>
        </w:rPr>
        <w:t xml:space="preserve">Her iki sistem de çok büyük miktarlardaki kaynaklarını ve enerjilerini askeri rekabete tahsis etmişler, her ikisi de kendileriyle birlikte olan devletlere ve onların insanlarına sürekli savaş tehdidini hissettirmişlerdir. Soğuk Savaş bir çok alanda yaşanmıştır, fakat aynı zamanda gelişmekte olan ülkeler arasında de-vamlı sıcak savaşlar da olmuştur. Kapitalist milletlerin yöneticileri kaynak ayır-ma ve zenginliğin yeniden paylaşımı konularında inancını yitirmiş vatandaşla-rını ve “patlayıcı karışım” haline gelmiş nüfuslarını kontrol etmek için refah dü-zeyini artıracak, sistemlerini koruyup geliştirecek harcamalar yapmışlardır. Pek çok krizle karşı karşıya kalmışlar ve bu krizleri değişik şekillerde yanıtlamışlar-dır. </w:t>
      </w:r>
    </w:p>
    <w:p>
      <w:pPr>
        <w:pStyle w:val="Normal"/>
        <w:spacing w:lineRule="exact" w:line="280" w:before="80" w:after="0"/>
        <w:ind w:firstLine="425"/>
        <w:rPr/>
      </w:pPr>
      <w:r>
        <w:rPr>
          <w:spacing w:val="0"/>
          <w:sz w:val="22"/>
          <w:szCs w:val="22"/>
        </w:rPr>
        <w:t xml:space="preserve">Refah düzeyinin ya da yönetsel seviyenin yükselişi modern kapitalist sistemlerde hemen yanıt bulmuştur. Bu yüzyılın başından beri, gelişmiş ve ge-lişmekte olan kapitalist milletlerin yönetsel düzeyi yükseltecek profesyonel kamu yöneticilerine olan ihtiyaçları artmaktadır. Daha açık bir ifadeyle bu küre-sel trend özel girişime olduğu kadar kamu yönetiminin gelişimine olan talebi de sürekli artırmaktadır. Fakat bu trend 1980’lerden itibaren yeni muhafazakar politikacıların ve onların ekonomik müttefiklerinin Londra ve Washington’da liderlik koltuğunu ele geçirmeleriyle farklı bir eğilim göstermeye başlamıştır. </w:t>
      </w:r>
    </w:p>
    <w:p>
      <w:pPr>
        <w:pStyle w:val="Normal"/>
        <w:spacing w:lineRule="exact" w:line="280" w:before="80" w:after="0"/>
        <w:ind w:firstLine="425"/>
        <w:rPr/>
      </w:pPr>
      <w:r>
        <w:rPr>
          <w:spacing w:val="0"/>
          <w:sz w:val="22"/>
          <w:szCs w:val="22"/>
        </w:rPr>
        <w:t xml:space="preserve">Özelleştirme ve çoğu devlet fonksiyonunun özel sektöre devri kapitalist sistemin 1970’lerde karşı karşıya kaldığı ekonomik krizlere ve problemlere kar-şı verdiği ideolojik bir yanıttı. Piyasa ekonomik ve sosyal problemlerin tek yanıtı olarak düşünülmüştür. On yıl boyunca süren bu ideolojik akımın sadece Birleşik Devletler ve Britanya’da değil, aynı zamanda dünyanın her yerindeki politika ve yönetim yapıları üzerinde önemli etkileri olmuştur. Bu trend son yıl-larda biraz yavaşlasa da halen devam etmektedir. Bu yüzden, “değişim”, yir-minci yüzyıl tarihi için anahtar bir kelimedir. </w:t>
      </w:r>
    </w:p>
    <w:p>
      <w:pPr>
        <w:pStyle w:val="Normal"/>
        <w:spacing w:lineRule="exact" w:line="280" w:before="80" w:after="0"/>
        <w:ind w:firstLine="425"/>
        <w:rPr/>
      </w:pPr>
      <w:r>
        <w:rPr>
          <w:spacing w:val="0"/>
          <w:sz w:val="22"/>
          <w:szCs w:val="22"/>
        </w:rPr>
        <w:t xml:space="preserve">Ne yazık ki, tüm bu değişimler olumlu yönde olmamıştır. Çevrenin ve tüm insanlığın yok edilebileceği gerçeği yirminci yüzyılda karşı karşıya kalınan bir durumdur. “Değişim”in insanlık tarihindeki önemi ve anlamı analiz edileme-mektedir. Bununla birlikte, politik ve sosyoekonomik açıdan değişim önemli bir tarih kuralıdır. Eğer değişim bir kural ise, toplumsal süreçler ve sosyal sistem yapılarının değişimi devam etmektedir. Yine, diyalektik açıdan değişim ve sü-reklilik birlikte ilerlemektedir, her ikisi de birbirini takviye ederek, insan top-luluklarının nitel dönüşümünü sağlamaktadır. </w:t>
      </w:r>
    </w:p>
    <w:p>
      <w:pPr>
        <w:pStyle w:val="Normal"/>
        <w:spacing w:lineRule="exact" w:line="280" w:before="80" w:after="0"/>
        <w:ind w:firstLine="425"/>
        <w:rPr>
          <w:spacing w:val="0"/>
          <w:sz w:val="22"/>
          <w:szCs w:val="22"/>
        </w:rPr>
      </w:pPr>
      <w:r>
        <w:rPr>
          <w:spacing w:val="0"/>
          <w:sz w:val="22"/>
          <w:szCs w:val="22"/>
        </w:rPr>
        <w:t xml:space="preserve">Hükümetlerin ekonomik ve politik sistemleri üzerinde büyük devrimler ve değişimler meydana gelmektedir. Bu değişimlerin bazı toplumların insanları üzerinde ekonomik, politik ve yönetimsel açıdan önemli sonuçları olmaktadır. Bununla birlikte, bu değişimlerin ve güçlerin ya da ideolojilerin iç ya da dış- arkasında neyin olduğu net olarak bilinmemektedir. Eskiden, bölünmüş dünya kamu yönetimini anlamak açısından temel bir unsur iken, Sovyetler Birliği’nin ve sosyalist gücün yıkıldığı yeni küresel dönemde kamu yönetimi çelişkili anlamlar ifade etmektedir. </w:t>
      </w:r>
    </w:p>
    <w:p>
      <w:pPr>
        <w:pStyle w:val="Normal"/>
        <w:spacing w:lineRule="exact" w:line="280" w:before="80" w:after="0"/>
        <w:ind w:firstLine="425"/>
        <w:rPr>
          <w:spacing w:val="0"/>
          <w:sz w:val="22"/>
          <w:szCs w:val="22"/>
        </w:rPr>
      </w:pPr>
      <w:r>
        <w:rPr>
          <w:spacing w:val="0"/>
          <w:sz w:val="22"/>
          <w:szCs w:val="22"/>
        </w:rPr>
        <w:t xml:space="preserve">Dünyanın tek süper gücü ve baskın lideri olan Birleşik Devletler ve onun müttefikleri aynı ideoloji ve hedefleri paylaşmaktadırlar. Gelişmiş ve geliş-mekte olan dünyanın neredeyse tamamı baskın güç olan Birleşik Devletler ve diğer büyük Batı milletleri tarafından yeni küresel şartları ve yeni biçim-lendirmeleri kabul etmeleri konusunda zorlanmaktadır. Şüphesiz ki, Birleşik Devletler tarafından ön plana çıkarılan yeni değişimlerin ve dünya düzeninin bir çok olumlu ve olumsuz yanları vardır. Bazı kamu yönetimi bilimcileri yeni dünya düzeninin ortaya çıkışını ve onun kamu yönetimine yansımalarını coş-kuyla karşılamışlardır. Küreselleşme kavramı, daha sahayla ilgili ders kitap-larında bile yer almadan birden bire kamu yönetimi yayınlarında sıklıkla söz edilen bir terim haline gelmiştir. Küreselleşme ve küresel bağımlılık konferans-ların ve yayınların yaygın konu başlıkları olmuştur. Bazı teorisyenler uluslarara-sı bir küresel kamu yönetimi teorisi (Caiden 1991b) geliştirmeye kalkışırken, diğerleri yeni dünyanın kamu yönetimini “küresel köy” olarak ifade etme çabası içine girmişlerdir (Garcia-Zamor, 1992; Khator, 1992a). </w:t>
      </w:r>
    </w:p>
    <w:p>
      <w:pPr>
        <w:pStyle w:val="Normal"/>
        <w:spacing w:lineRule="exact" w:line="280" w:before="80" w:after="0"/>
        <w:ind w:firstLine="425"/>
        <w:rPr/>
      </w:pPr>
      <w:r>
        <w:rPr>
          <w:spacing w:val="0"/>
          <w:sz w:val="22"/>
          <w:szCs w:val="22"/>
        </w:rPr>
        <w:t xml:space="preserve">Bu bölüm Yeni Dünya Düzeni ya da bazı eleştirmenlerin (Sedghi, 1992) deyimiyle “düzensizliği” altındaki kamu yönetimi ve politikalarının bazı anah-tar değişim kalıplarını analiz etmeye çalışmaktadır. Takip eden beş başlığın he-defi: (1) Yeni Dünya Düzeninin özellikleri ve farklı ülkeler için ne anlama gel-diği; (2) Küresel bir slogan olan demokratikleşme ve onun teorik ve pratik para-doksları/zıtlıkları veya dünya çapındaki tutarsızlıkları; (3) Piyasalaşma ve küre-selleşen özelleştirme; (4) Çeşitli ülkelerdeki politik, ekonomik ve yönetim sis-temlerindeki yapısal düzenlemeler ile ortaya çıkması ümit edilen “Küresel Ka-mu Yönetimi Modeli’nin muhtemel olumsuz sonuçları ve (5) Bu değişimlerin, yani Küresel Kamu Yönetiminin dünya genelinde kamu yönetimi eğitimi ve pratiğinde/uygulamasında yaratacağı muhtemel karşı çıkışlar ve fırsatların ana-liz edilmesidir. </w:t>
      </w:r>
      <w:r>
        <w:rPr>
          <w:spacing w:val="0"/>
          <w:w w:val="96"/>
          <w:sz w:val="22"/>
          <w:szCs w:val="22"/>
        </w:rPr>
        <w:t>Bölümün sonuç kısmı tüm bu tartışmaları bir araya toplamaktadır.</w:t>
      </w:r>
    </w:p>
    <w:p>
      <w:pPr>
        <w:pStyle w:val="Normal"/>
        <w:spacing w:lineRule="exact" w:line="280" w:before="200" w:after="0"/>
        <w:ind w:firstLine="425"/>
        <w:rPr>
          <w:b/>
          <w:b/>
          <w:spacing w:val="0"/>
          <w:sz w:val="22"/>
          <w:szCs w:val="22"/>
        </w:rPr>
      </w:pPr>
      <w:r>
        <w:rPr>
          <w:b/>
          <w:spacing w:val="0"/>
          <w:sz w:val="22"/>
          <w:szCs w:val="22"/>
        </w:rPr>
        <w:t>YENİ DÜNYA DÜZENİNİN ÖZELLİKLERİ</w:t>
      </w:r>
      <w:r>
        <w:rPr>
          <w:b/>
          <w:color w:val="00FF00"/>
          <w:spacing w:val="0"/>
          <w:sz w:val="22"/>
          <w:szCs w:val="22"/>
        </w:rPr>
        <w:t xml:space="preserve"> </w:t>
      </w:r>
    </w:p>
    <w:p>
      <w:pPr>
        <w:pStyle w:val="Normal"/>
        <w:spacing w:lineRule="exact" w:line="280" w:before="80" w:after="0"/>
        <w:ind w:firstLine="425"/>
        <w:rPr/>
      </w:pPr>
      <w:r>
        <w:rPr>
          <w:spacing w:val="0"/>
          <w:sz w:val="22"/>
          <w:szCs w:val="22"/>
        </w:rPr>
        <w:t>Yeni Dünya Düzeni kavramı aslında bir söz oyunu olup, yeni bir kavram değildir. Antik zamanlardaki imparatorlukların kurulmasına kadar giden eski bir kavramdır. Büyük Cyrus bilinen dünyanın neredeyse tamamını fethederek kendi Dünya Devletini Pers İmparatorluğu’na dönüştürdüğünde, vizyonu tüm uygar-lıkların ve insanların genel Pers yönetiminin/kurallarının altında bir sentez oluşturduğu barış, istikrar ve ekonomik refahın sağlandığı, inançlara ve kül-türlere hoşgörü ile yaklaşılan bir dünya düzeni oluşturmaktı. Bu dünya düzeni iki yüzyıl boyunca Pers altın ve askeri gücü sayesinde sürdürülebildi: Ne zaman ki askeri güç yitirildi, altında iş görmez hale geldi (Frye, 1963, 1975; Farazmand 1991a). Benzer şekilde, Büyük İskender de bir Yeni Dünya Düzeni kurmuştu. Romalıların ve takip eden kudretli imparatorlukların zihninde de benzer düşünceler vardı. Aynı düşünce I. ve II. Dünya Savaşları’ndan sonra da oldukça modaydı. Yirminci yüzyılın dünya düzeni ise çok yakın zamanlara kadar iki süper güç olan Birleşik Devletler ve USSR arasında paylaşılmıştı.</w:t>
      </w:r>
    </w:p>
    <w:p>
      <w:pPr>
        <w:pStyle w:val="Normal"/>
        <w:spacing w:lineRule="exact" w:line="280" w:before="80" w:after="0"/>
        <w:ind w:firstLine="425"/>
        <w:rPr/>
      </w:pPr>
      <w:r>
        <w:rPr>
          <w:spacing w:val="0"/>
          <w:sz w:val="22"/>
          <w:szCs w:val="22"/>
        </w:rPr>
        <w:t xml:space="preserve">Bu dünya düzeni süper güç yarışı, rekabet, kuşku ve düşmanlıkların ol-duğu, insanların, doğal kaynakların ve teknolojik kaynakların müsrif bir şekilde tüketildiği ikili bir dünya düzeniydi. Her iki dünya sisteminde de ideoloji anah-tar rolü oynamaktaydı. Sonuç olarak, uluslararası arenadaki aktörler -politikacı-lar, yöneticiler, teorisyenler vb.- bölünmüş sınırları bilmekteydiler. Bu ikili dün-ya düzeni sisteminde oyunun kuralları ayrıntılarıyla açıklanmıştı ve meydana gelecek olaylar büyük oranda tahmin edilebilirdi. Mükemmel bir kitap olan ve James Rousenau (1990) tarafından yazılan “Dünya Politikalarında Kargaşa” adlı kitap yeni dünya sisteminin değişim ve meydan okumalarını resmetmekte-dir. Rosenau’ya göre, yeni dünya sistemi istikrar ve barıştan kendinden önceki sistemlere göre daha fazla hoşlanmaktadır. Onun tahminine göre, hükümetler arasındaki rekabet azaldığında insanlar birbirlerine bağlandıkları bir “küresel kültür” talep edecekler, bu ise ideolojilerin sonu olacaktır (Rosenau, 1990: 419). </w:t>
      </w:r>
      <w:r>
        <w:rPr>
          <w:spacing w:val="0"/>
          <w:w w:val="97"/>
          <w:sz w:val="22"/>
          <w:szCs w:val="22"/>
        </w:rPr>
        <w:t>Bu tartışmaların oldukça benzerleri editörlüğünü Keohane ve Nye’nin (1977) yap-tıkları ve makalelerden oluşan bir kitap olan “Güç ve Bağlılık”ta da yapılmıştır.</w:t>
      </w:r>
      <w:r>
        <w:rPr>
          <w:spacing w:val="0"/>
          <w:sz w:val="22"/>
          <w:szCs w:val="22"/>
        </w:rPr>
        <w:t xml:space="preserve"> </w:t>
      </w:r>
    </w:p>
    <w:p>
      <w:pPr>
        <w:pStyle w:val="Normal"/>
        <w:spacing w:lineRule="exact" w:line="280" w:before="80" w:after="0"/>
        <w:ind w:firstLine="425"/>
        <w:rPr>
          <w:spacing w:val="0"/>
          <w:sz w:val="22"/>
          <w:szCs w:val="22"/>
        </w:rPr>
      </w:pPr>
      <w:r>
        <w:rPr>
          <w:spacing w:val="0"/>
          <w:sz w:val="22"/>
          <w:szCs w:val="22"/>
        </w:rPr>
        <w:t xml:space="preserve">Gorbachev’in Sovyetler Birliği’nin reformist lideri olarak ortaya çıkıp yeniden yapılandırma, açıklık ve barış için süper güçlerin işbirliği yapacağını açıklaması ile Soğuk Savaş bir son bulmuş ve Yeni Dünya Düzeni kavramı yeniden gündeme gelmiştir. Aslında, Gorbachev bu terimi Aralık 1988’deki Birleşik Devletler’in temsilciliğini Başkan Reagan ve Başkan Yardımcısı Bush’un yaptığı Birleşmiş Milletler Genel Toplantısı’nda kullanmıştır (Sedghi, 1992). Eylül 1990’daki Helsinki zirvesinden sonra, Bush da artan bir şekilde Gorbachev ile birlikte aynı terimi kullanmaya başlamıştır. Bu durum söz konusu terimi kimin kimden aldığını anlaşılmaz bir hale getirmiştir. Bu terimin ne anlama geldiği ve neyi ifade ettiği ise önemlidir. </w:t>
      </w:r>
    </w:p>
    <w:p>
      <w:pPr>
        <w:pStyle w:val="Normal"/>
        <w:spacing w:lineRule="exact" w:line="280" w:before="80" w:after="0"/>
        <w:ind w:firstLine="425"/>
        <w:rPr/>
      </w:pPr>
      <w:r>
        <w:rPr>
          <w:spacing w:val="0"/>
          <w:sz w:val="22"/>
          <w:szCs w:val="22"/>
        </w:rPr>
        <w:t xml:space="preserve">Yeni Dünya Düzeni ideolojilerin bir tarafa bırakılıp, herkesin birbirlerinin sınırlarına saygı göstererek ortak güvenliğin sürdürüldüğü, ortak dünya güvenli-ğinin sağlanması için insanların barış içinde bir arada yaşadıkları bir sistem anlamına gelmektedir (Sedghi, 1992: 62). İstikrarsız bölgelerde istikrarı sağla-mak için birkaç büyük devletin ortaklığında müdahale dışında güçlü devletler gerekmedikçe polislik yapmayacaklardı. Körfez Savaşı Yeni Dünya Düzeni’nin neye hizmet ettiği konusundaki tartışmaları alevlendirmiştir. Bu uluslararası kriz döneminde Bush bu savaşın “doğrunun arkasında durmak ve yanlışı mahkum etmek” için yapıldığını ilan etmiştir (Trudeau, 1992: 21). </w:t>
      </w:r>
    </w:p>
    <w:p>
      <w:pPr>
        <w:pStyle w:val="Normal"/>
        <w:spacing w:lineRule="exact" w:line="280" w:before="80" w:after="0"/>
        <w:ind w:firstLine="425"/>
        <w:rPr/>
      </w:pPr>
      <w:r>
        <w:rPr>
          <w:spacing w:val="0"/>
          <w:sz w:val="22"/>
          <w:szCs w:val="22"/>
        </w:rPr>
        <w:t xml:space="preserve">Dünya düzeni ve küresel güç ilişkileri konusunda literatürde “declinist (bozulma/çöküş yanlıları) ve anti-declinist (bozulma/çöküş karşıtları)”ler şek-linde iki okulun görüşlerinin ağır bastığı görülmektedir. Birleşik Devletlerin dünya meselelerinde bir numaralı pozisyonda olmasının ve uzun yaşamasının analizi declinistlerin temsilcisi olan Paul Kennedy (1989) tarafından yapılmak-tadır, geçmişteki “Büyük Güçler” konusunda verilen örneklerin ve risklerin ha-len devam ettiğini belirten: Kennedy’e göre, Amerika ülkedeki zorunlu ekono-mik gelişmeler, uluslararası askeri taahhütlerin yerine getirilmemesi ve küresel güç aktörlerinin değişen özelliği nedeniyle kaçınılmaz olarak çökecektir. Bu noktadan geriye döndüğümüzde, temsilciliğini Rostow (1988) ve Brzezinski (1986)’nin yaptığı anti-declinistler, Birleşik Devletlerin dünyadaki tüm diğer devletlerden daha güçlü olacağını ve uluslararası sorunlarda liderlik pozisyonu-nu koruyacağını iddia etmektedirler. </w:t>
      </w:r>
    </w:p>
    <w:p>
      <w:pPr>
        <w:pStyle w:val="Normal"/>
        <w:spacing w:lineRule="exact" w:line="280" w:before="80" w:after="0"/>
        <w:ind w:firstLine="425"/>
        <w:rPr>
          <w:spacing w:val="0"/>
          <w:sz w:val="22"/>
          <w:szCs w:val="22"/>
        </w:rPr>
      </w:pPr>
      <w:r>
        <w:rPr>
          <w:spacing w:val="0"/>
          <w:sz w:val="22"/>
          <w:szCs w:val="22"/>
        </w:rPr>
        <w:t>Hangi okulun görüşünü kabul edersek edelim bu Yeni Dünya Düzeni şu temel desteklere dayanmaktadır: Birleşik Devletlerin askeri gücü ve yok etme yeteneği, dünya tarihinde eşi görülmemiş bir olgudur; Birleşik Devletlerin küresel ekonomik yapısı ile ülke içindeki krizleri çözme performansı, ortaklık fırsatları ve yurt dışındaki üstünlüğü, küresel özellikleri küresel çevredeki ağırlığı, ideolojisi olan “pazar sistemi”ni koruyacağını ilan etmesi, ekonomik ve askeri alanlar üzerindeki politik üstünlüğü, faaliyetlerine meşruluk kazandırmak için Birleşmiş Milletleri kullanması, milletinin genç nüfusu, rakip olabilecek başka bir süper gücün olmaması ve ekonomik bir sistem olan kapitalizmin küresel çözümleri ve baskınlığı.</w:t>
      </w:r>
    </w:p>
    <w:p>
      <w:pPr>
        <w:pStyle w:val="Normal"/>
        <w:spacing w:lineRule="exact" w:line="280" w:before="80" w:after="0"/>
        <w:ind w:firstLine="425"/>
        <w:rPr/>
      </w:pPr>
      <w:r>
        <w:rPr>
          <w:spacing w:val="0"/>
          <w:sz w:val="22"/>
          <w:szCs w:val="22"/>
        </w:rPr>
        <w:t>Birleşik Devletler oldukça kısa bir sürede büyük bir ekonomik ve askeri güç kazanmıştır ve halen büyük bir enerjiyle doludur. Yeni Dünya Düzeni’nin temel amacı, U.S.’nin küresel çıkarlarının savunulmasıdır (Hamilton, 1989). Yeni Dünya Düzeninde Birleşmiş Milletler ve onun çok sayıdaki üye örgütü, çeşitli uluslararası meselelerde U.S. hegomanik bayrağı altında oldukça aktif bir rol oynayacaktır. Bu uluslar arası eylemlerin ya da eylemsizliklerin meşrulaş-tırılmasının bir aracı olacaktır. “Milli egemenlik” uluslararası topluluk faaliyet-leri nedeniyle çiğnenecek ve muhtemelen “küresel yönetim”e sahip bir “dünya hükümeti” ortaya çıkacaktır (Wilson, 1994).</w:t>
      </w:r>
    </w:p>
    <w:p>
      <w:pPr>
        <w:pStyle w:val="Normal"/>
        <w:spacing w:lineRule="exact" w:line="280" w:before="80" w:after="0"/>
        <w:ind w:firstLine="425"/>
        <w:rPr/>
      </w:pPr>
      <w:r>
        <w:rPr>
          <w:spacing w:val="0"/>
          <w:sz w:val="22"/>
          <w:szCs w:val="22"/>
        </w:rPr>
        <w:t xml:space="preserve">Bu tartışmalarla birlikte, şüphesiz Birleşik Devletler dayandığı destekler sayesinde Yeni Dünya Düzeninde liderlik rolünü sürdürmeye devam edecektir. Fakat gelişmiş ve gelişmekte olan ülkeler için bu ne anlama gelmektedir? Bu soruyu tam olarak analiz etmek bölümün kapsamını aşmaktadır, fakat gelişmiş olanlara kıyasla gelişmekte olan ülkeler açısından çok daha önemli anlamları olacağını söylemek yeterlidir. Eskisinden faklı olarak, yeni dönem muhtemelen Kuzey-Güney çatışmaları ve mücadeleleriyle tanımlanacaktır. Yeni Dünya Dü-zeninin muhtemelen gelişmekte olan milletler ve onların kamu yönetimleri üzerinde de önemli sonuçları olacaktır. Karmaşık bir ağın baskın yapıları gelişmekte olan milletlerin ekonomik, politik, sosyal, kültürel, güvenlik ve askeri sistemlerinin etrafını kuşatacaktır. Az sayıdaki millet böylesine karmaşık ve baskın bir yapıdan kaçmayı başarabilecektir. Bununla birlikte, beklentiler muhtemelen var olacaktır. </w:t>
      </w:r>
    </w:p>
    <w:p>
      <w:pPr>
        <w:pStyle w:val="Normal"/>
        <w:spacing w:lineRule="exact" w:line="280" w:before="80" w:after="0"/>
        <w:ind w:firstLine="425"/>
        <w:rPr/>
      </w:pPr>
      <w:r>
        <w:rPr>
          <w:spacing w:val="0"/>
          <w:sz w:val="22"/>
          <w:szCs w:val="22"/>
        </w:rPr>
        <w:t>Gelişmekte olan dünyanın hükümetleri yerel ve uluslararası meselelerde, gelişmiş olanlarınkine benzer politikaları benimseyeceklerdir. Washington, tüm yolların kendisine çıktığı şehir olacaktır. Dünyanın gelişmiş ülkeleri bazı yönlerden Birleşik Devletlere benzeyecektir, fakat Almanya, Fransa ve Japonya gibi gelişmiş ülkeler arasındaki küresel pazar üstünlüğü yarışı/rekabeti muhtemelen devam edecektir. Bununla birlikte, askeri, bilimsel, teknolojik ko-nularda ve bunların belirleyici uygulamalarında, özgür dünyanın kapitalist-lerinin ve mülk sahiplerinin dünya çapında korunmasında, dünya polisliği ve “sigorta politikası” gibi belirleyici konularda Birleşik Devletler liderlik pozisyonunu muhtemelen devam ettirecektir (Klare, 1988, 1990).</w:t>
      </w:r>
    </w:p>
    <w:p>
      <w:pPr>
        <w:pStyle w:val="Normal"/>
        <w:spacing w:lineRule="exact" w:line="280" w:before="80" w:after="0"/>
        <w:ind w:firstLine="425"/>
        <w:rPr/>
      </w:pPr>
      <w:r>
        <w:rPr>
          <w:spacing w:val="0"/>
          <w:sz w:val="22"/>
          <w:szCs w:val="22"/>
        </w:rPr>
        <w:t xml:space="preserve">Çift kutuplu dünya düzeninde, iki süper güç ve onların müttefikleri geliş-mekte olan milletlerin sömürge düzeninden kurtulma mücadelelerinde veya iç devrim tecrübelerinde bu ülkelere destek ve koruma sağlamaktaydılar. İki süper güç uluslararası toplulukta birbirlerini dengelemekteydiler. Buna karşın, Yeni Dünya Düzeninde böyle bir dengeleme olmayacaktır. Yeni Dünya Düzeni, ge-lişmiş ülkelerin gelişmekte olan ülkelere karşı bir baskı aracı olacaktır. İleride görüleceği üzere, bu olgunun gelişmekte olan ülkeler ve bazı gelişmiş ülkeler açısından pozitif ve negatif önemli anlamları olacaktır. </w:t>
      </w:r>
    </w:p>
    <w:p>
      <w:pPr>
        <w:pStyle w:val="Normal"/>
        <w:spacing w:lineRule="exact" w:line="280" w:before="200" w:after="0"/>
        <w:ind w:firstLine="425"/>
        <w:rPr>
          <w:spacing w:val="0"/>
          <w:sz w:val="22"/>
          <w:szCs w:val="22"/>
        </w:rPr>
      </w:pPr>
      <w:r>
        <w:rPr>
          <w:b/>
          <w:spacing w:val="0"/>
          <w:sz w:val="22"/>
          <w:szCs w:val="22"/>
        </w:rPr>
        <w:t>DEMOKRATİKLEŞME</w:t>
      </w:r>
    </w:p>
    <w:p>
      <w:pPr>
        <w:pStyle w:val="Normal"/>
        <w:spacing w:lineRule="exact" w:line="274" w:before="80" w:after="0"/>
        <w:ind w:firstLine="425"/>
        <w:rPr/>
      </w:pPr>
      <w:r>
        <w:rPr>
          <w:spacing w:val="0"/>
          <w:sz w:val="22"/>
          <w:szCs w:val="22"/>
        </w:rPr>
        <w:t xml:space="preserve">Demokrasi ve demokratikleşmenin Yeni Dünya Düzeninin anahtar kav-ramları olduğu iddia edilmektedir. Politik süreçler olan demokrasi ve demok-ratikleşme insan özgürlüğü ve özgür toplum açısından temel kavramlar olarak kabul edilirler. Sovyetler Birliği’nin ve Doğu Avrupa’nın sosyalist sistemlerinin yanı sıra Afrika ve Asya’dakilerin de demokratik olmadıkları öne sürülmek-tedir. Onların totaliter (baskıcı) rejimleri merkezileştirilmiş ve bir plan ile kontrol edilmiştir, kontrol ekonomisi ise bireysel özgürlükleri ve gelişme güdülerini dizginlemektedir. Bu durumda özgürleşmenin tek yolu, bu sistemden kurtulmak ve özgür kapitalist dünyaya katılmaktır, ki bu durumda piyasa bireysel gelişim ve ekonomik kalkınma için tüm fırsatları sağlayacaktır. Politik açıdan, bireyler tercihlerini seçmekte özgürdürler, bunu oy verme yoluyla gerçekleştirirler. Bu yüzden oy vermeye bireysel özgürlüğün bir eksersizi, iyi vatandaşlığın gerekli bir şartı gözüyle bakılmaktadır. </w:t>
      </w:r>
    </w:p>
    <w:p>
      <w:pPr>
        <w:pStyle w:val="Normal"/>
        <w:spacing w:lineRule="exact" w:line="274" w:before="80" w:after="0"/>
        <w:ind w:firstLine="425"/>
        <w:rPr>
          <w:spacing w:val="0"/>
          <w:sz w:val="22"/>
          <w:szCs w:val="22"/>
        </w:rPr>
      </w:pPr>
      <w:r>
        <w:rPr>
          <w:spacing w:val="0"/>
          <w:sz w:val="22"/>
          <w:szCs w:val="22"/>
        </w:rPr>
        <w:t>Ne var ki, demokrasi kavramı net olarak tanımlanamaz. Onun anlamının temelleri üzerinde karışıklıklar bulunmaktadır. Çeşitli teoriler onun yapısını farklı bakış açılarıyla açıklama çabasına girmişlerdir. Marksistler, demokrasinin birkaç şeklini sunmuşlardır, bunlardan biri olan feodal demokrasi; kapitalist ya da burjuva demokrasisidir ki bu durumda azınlık durumundaki üst sınıf orta sınıf ve işçi sınıfını yönetmektedir; sosyalist demokraside ise, işçi sınıfının çoğunluğu ve orta sınıf azınlığı neredeyse tüm mülkleri devlet mülkü haline getirmek suretiyle yönetir; ve komünist demokrasi, sınıfsız bir toplumdur, sınıf temeline dayalı bir yönetim şekli değildir (Lenin, 1971).</w:t>
      </w:r>
    </w:p>
    <w:p>
      <w:pPr>
        <w:pStyle w:val="Normal"/>
        <w:spacing w:lineRule="exact" w:line="274" w:before="80" w:after="0"/>
        <w:ind w:firstLine="425"/>
        <w:rPr/>
      </w:pPr>
      <w:r>
        <w:rPr>
          <w:spacing w:val="0"/>
          <w:sz w:val="22"/>
          <w:szCs w:val="22"/>
        </w:rPr>
        <w:t xml:space="preserve">Demokrasinin çoğulcu tanımı öncelikle sınıf temeline dayalı bir toplum üzerine kurulmamıştır, fakat katılım yoluyla ortak kararların alınması, uzlaşma ve çoğunluğun yönetimi için farklı grupların fonksiyonuna dayanmaktadır. Vatandaşlar karar yapılarını etkilemek ve değiştirmek için çıkar grupları içinde örgütlenerek çıkarlarını tatmin ederler. Oy verme yoluyla katılım demokratik süreçlerin temel yönüdür, bunların başlıcaları olan millet vekillerinin seçimi ve güçler ayrımı anayasal kurallar tarafından düzenlenmiştir. Para, aynı zamanda, çoğulculukta başarı için anahtar bir gereksinimdir, bu sayede kamu politika süreçlerini ve politik çıktılarını etkileyen kaynaklar daha iyi düzenlenir ve daha iyi donatılır (Jones, 1984; Parenti, 1988; Zeigler, 1964). Muhafazakarlar top-lumda ve ekonomide hükümetin görevlerinin sınırlandırılmasını savunurlarken, liberaller hükümetin rolünü daha aktif hale getirmiştir. Her iki bakış açısı da rejimin meşruluğu ve özel girişimin ya da piyasa ekonomisinin toplumdaki esasları üzerinde anlaşabilmek açısından seçimlerin merkezi rolüne vurgu yap-maktadır (Dahl, 1971; DiPalma, 1990; Huntington, 1991; Luebert, 1991). </w:t>
      </w:r>
    </w:p>
    <w:p>
      <w:pPr>
        <w:pStyle w:val="Normal"/>
        <w:spacing w:lineRule="exact" w:line="280" w:before="80" w:after="0"/>
        <w:ind w:firstLine="425"/>
        <w:rPr/>
      </w:pPr>
      <w:r>
        <w:rPr>
          <w:spacing w:val="0"/>
          <w:sz w:val="22"/>
          <w:szCs w:val="22"/>
        </w:rPr>
        <w:t>Diamond, Linz ve Lipset (1990: 6) demokrasiyi “ekonomik ve sosyal sistemden ayrı ve başka, fakat onları birleştiren politik bir sistemi ifade eder” şeklinde tanımlamışlardır. Piyasa temelli elit demokrasisinin taraftarları (Dye ve Zeigler, 1990) ve eleştirel teoriysen (Parenti, 1988) demokrasinin geniş temsile dayanması gerektiği konusunda tartışmışlar, ancak daha sonra çoğulcu sistemi eleştirmişlerdir. Çünkü, bu sistemde demokrasi “silahı ve doları” olanlara hiz-met etmektedir (Parenti, 1989).</w:t>
      </w:r>
    </w:p>
    <w:p>
      <w:pPr>
        <w:pStyle w:val="Normal"/>
        <w:spacing w:lineRule="exact" w:line="280" w:before="80" w:after="0"/>
        <w:ind w:firstLine="425"/>
        <w:rPr>
          <w:spacing w:val="0"/>
          <w:sz w:val="22"/>
          <w:szCs w:val="22"/>
        </w:rPr>
      </w:pPr>
      <w:r>
        <w:rPr>
          <w:spacing w:val="0"/>
          <w:sz w:val="22"/>
          <w:szCs w:val="22"/>
        </w:rPr>
        <w:t>Çeşitli ideolojik destekler sayesinde, demokrasi terimi dünyadaki insanları cezp etmeye devam etmektedir. Bununla birlikte, anahtar sorun onun anlamı üzerindeki karışıklıktır. Waldo’nun belirttiği, tanımsal problem “serve/hizmet” dir. Waldo (1990: 202) “Demokrasi elbette ‘halk tarafından yönetimdir’ fakat bu ne anlama gelmektedir? diye sorar. Belli ki, kurallar nasıl olmalı, kuralları kim koyacak ve yöneticileri kontrol etmek için ne tür kısıtlamalar olacak gibi anahtar sorular insanlar tarafından üretilmeye devam ettikçe bu karışıklık da devam edecektir. Söz konusu problem ortak kabul gören bir Batı kavramı olan demokrasinin katı politik anlamının “gizli ya da en azından mecburi olmayan oylama, genel oy verme hakkı, özgür ifade, örgütlenme özgürlüğü (buna politik partiler de dahildir), temsil, kanun koyucu kurul ve haklara saygıyı garanti altına almak” kabulüyle çözülecek gibi görünmektedir (Waldo, 1990: 202-204). Kısaca, Waldo demokrasiyi “eşitlik ve özgürlük yolundaki bir çaba” olarak tanımlamaktadır.</w:t>
      </w:r>
    </w:p>
    <w:p>
      <w:pPr>
        <w:pStyle w:val="Normal"/>
        <w:spacing w:lineRule="exact" w:line="280" w:before="80" w:after="0"/>
        <w:ind w:firstLine="425"/>
        <w:rPr>
          <w:spacing w:val="0"/>
          <w:sz w:val="22"/>
          <w:szCs w:val="22"/>
        </w:rPr>
      </w:pPr>
      <w:r>
        <w:rPr>
          <w:spacing w:val="0"/>
          <w:sz w:val="22"/>
          <w:szCs w:val="22"/>
        </w:rPr>
        <w:t>Bununla birlikte, bu güvenilir tanım bile birey ya da millet eşitlik ve özgürlük yolunda ne kadar mücadele etmeli? Bu süreci kim belirleyecek? gibi bazı önemli problemler ortaya çıkarmaktadır. Nikaragua’da Somoza’dan İran Şahı’na, Şili’de General Pinochet’ten Filipinler’de Marcos’a kadar dünyadaki diktatörler çoğunlukla kendi insanlarının demokrasi ve özgürlük için hazır olmadıklarını, özgürlük ve demokrasinin tehlikeli olduğunu ve bu nedenle uzun bir bekleme döneminin gerekli olduğunu ileri sürmüşlerdir. Seçimler temsili sağlamak için yeterli midir? Piyasa temelli toplumlarda kamu kurumlarında ge-nellikle kimler çalışmakta ve seçilmektedir? Hepsinden önemlisi, dışarıdan di-ğer demokratik yönetimler tarafından, farz edelim ki Birleşik Devletler tara-fından pek dost olarak görülmeyen bir demokratik toplum ya da ulus yönetimi otoriter yönetimleri teşvik ediyor ve destekliyor diye devrilebilir mi? Başka bir şekilde söyleyecek olursak, demokratik bir yönetim yapısına sahip olan Birleşik Devletler dünyadaki demokratik olmayan, baskıcı rejimleri desteklemeyi sür-dürerek demokratik kalmayı sürdürebilir mi? Bu noktada bir zıtlık ya da uyuş-</w:t>
      </w:r>
      <w:r>
        <w:rPr>
          <w:spacing w:val="0"/>
          <w:w w:val="96"/>
          <w:sz w:val="22"/>
          <w:szCs w:val="22"/>
        </w:rPr>
        <w:t xml:space="preserve">mazlık yok mudur? Bunlar eleştirmenlerce yükseltilen anahtar soruların bazılarıdır. </w:t>
      </w:r>
    </w:p>
    <w:p>
      <w:pPr>
        <w:pStyle w:val="Normal"/>
        <w:spacing w:lineRule="exact" w:line="276" w:before="80" w:after="0"/>
        <w:ind w:firstLine="425"/>
        <w:rPr/>
      </w:pPr>
      <w:r>
        <w:rPr>
          <w:spacing w:val="0"/>
          <w:sz w:val="22"/>
          <w:szCs w:val="22"/>
        </w:rPr>
        <w:t xml:space="preserve">Özgür dünyanın lideri olarak, Birleşik Devletler yurt dışında demokrasi ve demokratikleşmeye sahip çıkmakta ve ilerletmektedir. Birleşik Devletlerin on yıllardır oynadığı uluslararası rolü olan “demokrasi ihracı” bazı olumlu sonuçlar vermiştir (Lowenthal, 1991). Bununla birlikte sicili pek iyi görünmemektedir. Gerçekte içinde Birleşik Devletlerin de bulunduğu Batı’nın büyük demokrasi-lerinin dünyadaki “bazı aşırı baskıcı ve sömürücü diktatörlükleri” destekledik-lerine ilişkin güçlü kanıtlar bulunmaktadır (Kitschell, 1992). Yirminci yüzyılda-ki çoğu devrim Birleşik Devletler ve diğer Batı milletlerinin bu şekildeki bas-kıcı rejimleri desteklemeleri sonucunda meydana gelmiştir (Farazmand, 1991b; Schutz ve Slater, 1990). Soğuk Savaş döneminde komünizmle savaşın haklı bir neden mi olduğu, yoksa sadece Amerikan milli ve ticari yararlarına mı hizmet ettiği açık değildir. Burada önemli olan özgür dünyanın büyük demokratik güçlerinin ortaya atıkları demokratikleşme sloganının tutarsızlığıdır. İran, Şili, Türkiye, Mısır, Zaire, Arjantin, Nikaragua ve Filipinler olayları bu konudaki birkaç güzel örnektir.  </w:t>
      </w:r>
    </w:p>
    <w:p>
      <w:pPr>
        <w:pStyle w:val="Normal"/>
        <w:spacing w:lineRule="exact" w:line="280" w:before="80" w:after="0"/>
        <w:ind w:firstLine="425"/>
        <w:rPr/>
      </w:pPr>
      <w:r>
        <w:rPr>
          <w:spacing w:val="0"/>
          <w:sz w:val="22"/>
          <w:szCs w:val="22"/>
        </w:rPr>
        <w:t xml:space="preserve">Demokratikleşme sloganının pek dost olarak görülmeyen Sandinistas yö-netimindeki Nikaragua ile Angola, Vietnam, Kuzey Kore ve Küba gibi bazı sosyalist hükümetlerle olan ilişkilerin normalleştirilmesinde gerekli bir şart olduğu vurgulanmaktadır. Sovyetler Birliği ve Doğu Avrupa milletlerinde büyük değişim dalgalarının yaşandığı süreçte, Birleşik Devletler ve diğer Batılı güçler politik seçimler ve temsil yoluyla demokratikleşmeyi teşvik eder ve destekler görünmüştür. Sosyalist “baskıcı” sistemlerin demokratikleştirilmesi vurgulanırken, dünya çapındaki baskıcı rejimler Birleşik Devletlerden tam politik, askeri ve ekonomik destek almaya devam etmişlerdir. Bu nedenle, özgür dünyanın yükselen sloganı olan demokratikleşmede büyük bir tutarsızlık söz konusudur. </w:t>
      </w:r>
    </w:p>
    <w:p>
      <w:pPr>
        <w:pStyle w:val="Normal"/>
        <w:spacing w:lineRule="exact" w:line="280" w:before="80" w:after="0"/>
        <w:ind w:firstLine="425"/>
        <w:rPr/>
      </w:pPr>
      <w:r>
        <w:rPr>
          <w:spacing w:val="0"/>
          <w:sz w:val="22"/>
          <w:szCs w:val="22"/>
        </w:rPr>
        <w:t>Bu tutarsızlığın temel nedeninin, demokrasi ile piyasayı dengeleme zorunluluğundan kaynaklandığı tartışılabilir. Bu yüzden, küresel slogan olan demokratikleşme yanıltıcı ve belki de tehlikeli sonuçlar doğurabilir. Yanıltı-cıdır, çünkü piyasa ve demokratik idealler pek çok nedenle bireysel ve toplum-sal düzeylerde çatışmakta ve zıtlık göstermekte iken demokratikleşme ile piyasa üstünlüğü dengelenmek istenmektedir. Heilbroner (1990: 105)’a göre, “kapita-lizmin demokrasiyi önermesi veya demokrasiye sahip çıkması elbette aptallık olurdu, bununla birlikte onun politik eşitliği taahhüt etmesi, pek çok açıdan bir tutarsızlık olmakla birlikte kapitalizmdeki eşitsizlikleri doğurmaktadır.” Fakat, bu dengeleme kavramı içine kamu yöneticilerinin de dahil olduğu politikacılar ve sosyal bilimciler tarafından defalarca kullanılmıştır. Sosyalist dünyanın piyasalaştırılması seçimler olmasa bile, demokratikleştirme yoluyla sağlan-mıştır. Yine Afrika, Asya, Orta Doğu ve Latin Amerika’nın antidemokratik pi-yasa temelli ekonomik sistemleri demokratik olarak kabul edildiklerinden özgür dünyanın parçası durumundadırlar. Özgür politik partilerin, özgür kurumların, özgür sendikaların, ifade özgürlüğünün ve temsili hükümetlerin olmadığı bu ulusların çoğunda; seçimler, eğer varsa tabii, genellikle gülünç, anlamsız ve “göstermelik seçimler” şeklindedir (Hermand ve Broadhead, 1984). Halk devri-miyle rejimin yıkılmasından önce Somoza yönetimindeki Nikaragua’da birkaç ay önce seçim yapılmıştı. Benzer hadiseler Orta Doğu’da Şah yönetimindeki İran’da da gözlenmiştir (Bill, 1984; Binder, 1962; Farazmand, 1989a).</w:t>
      </w:r>
    </w:p>
    <w:p>
      <w:pPr>
        <w:pStyle w:val="Normal"/>
        <w:spacing w:lineRule="exact" w:line="280" w:before="80" w:after="0"/>
        <w:ind w:firstLine="425"/>
        <w:rPr/>
      </w:pPr>
      <w:r>
        <w:rPr>
          <w:spacing w:val="0"/>
          <w:sz w:val="22"/>
          <w:szCs w:val="22"/>
        </w:rPr>
        <w:t>Demokratikleşme sloganının değişken ve çelişkili kullanımı aynı zamanda tehlikeli olabilmektedir. Sosyalist ve bağımsız devletler demokratikleşmeyi hedeflemişken milli ve ticari ortaklık çıkarları nedeniyle, piyasa kapitalizmi uy-gulayan dost diktatörlere çoğunlukla göz yumulduğu, bunların desteklendikleri, teşvik edildikleri ve korundukları görülmektedir (Gibbs, 1991; Hamilton, 1989). Demokrasi sloganı insanlar arasındaki demokrasi ve özgürlük beklentilerini artırdığından, Batı ile dost olmayan alternatif demokratik hükümetlerin seçil-mesi tehlikeli sonuçlar doğurabilir. Örneğin Irak’taki Kürt ve Şii’lerin Körfez Savaşı esnasında ve sonrasında U.S. tarafından demokratikleşme sloganıyla teşvik edilmelerine rağmen, bu insanların Saddam Hüseyin’in baskı rejimi tarafından katledilmelerine göz yumulmuştur.</w:t>
      </w:r>
    </w:p>
    <w:p>
      <w:pPr>
        <w:pStyle w:val="Normal"/>
        <w:spacing w:lineRule="exact" w:line="280" w:before="80" w:after="0"/>
        <w:ind w:firstLine="425"/>
        <w:rPr/>
      </w:pPr>
      <w:r>
        <w:rPr>
          <w:spacing w:val="0"/>
          <w:sz w:val="22"/>
          <w:szCs w:val="22"/>
        </w:rPr>
        <w:t xml:space="preserve">Yeni-muhafazakar demokratik teorinin son yirmi yılda tüm dünyada baskın hale geldiği görülmektedir. Neo-klasik muhafazakarlığın dayandığı “kamu ter-cihi” teorisi, metodolojik bireycilik ve hizmet sunumunda örgütsel ve yönetsel yapının yerelleştirilmesi piyasa temelli demokratik modelin temel karakteris-tikleridir. Piyasa sisteminde özgür ve yeterli politik, ekonomik ve yönetsel se-çim yapma şansı olan bireyin çıkarlarını maksimize edeceği kabul edilmektedir. </w:t>
      </w:r>
      <w:r>
        <w:rPr>
          <w:spacing w:val="0"/>
          <w:w w:val="98"/>
          <w:sz w:val="22"/>
          <w:szCs w:val="22"/>
        </w:rPr>
        <w:t>Bu nedenle, özgür, ortak eylemler içinde bireysel yararların kendi kendisini mak-simize etmesi bireyin milli ve uluslar arası çıkarları açısından da yararlı olacaktır.</w:t>
      </w:r>
      <w:r>
        <w:rPr>
          <w:spacing w:val="0"/>
          <w:sz w:val="22"/>
          <w:szCs w:val="22"/>
        </w:rPr>
        <w:t xml:space="preserve"> </w:t>
      </w:r>
    </w:p>
    <w:p>
      <w:pPr>
        <w:pStyle w:val="Normal"/>
        <w:spacing w:lineRule="exact" w:line="280" w:before="80" w:after="0"/>
        <w:ind w:firstLine="425"/>
        <w:rPr/>
      </w:pPr>
      <w:r>
        <w:rPr>
          <w:spacing w:val="0"/>
          <w:sz w:val="22"/>
          <w:szCs w:val="22"/>
        </w:rPr>
        <w:t>1980’lerde Reagan yönetimindeki Birleşik Devletlerde ve yurt dışında hayli popüler olan ve halen dünyadaki baskın eğilim olan, bu muhafazakar teori kamu yönetimi ve politikalar üzerinde dünya çapında etkileri olan bir piyasa teorisidir. Bu teori hükümetin küçültülmesini, toplum, ekonomi, piyasa ve müşteri tercihleri üzerindeki müdahalelerin sınırlandırılmasını savunmaktadır (Buchanan ve Tullock, 1962; Downs, 1957; Ostrom, 1973). Mantıksal ve ku-ramsal (teorik) yararlarına karşın, piyasa temelli kamu tercihi demokratik teorisinin ciddi eksikleri vardır ve pek çok açıdan eleştirilmektedir (DeGregori, 1974; Golembiewski, 1977; Farazmand, 1994b).</w:t>
      </w:r>
    </w:p>
    <w:p>
      <w:pPr>
        <w:pStyle w:val="Normal"/>
        <w:spacing w:lineRule="exact" w:line="280" w:before="80" w:after="0"/>
        <w:ind w:firstLine="425"/>
        <w:rPr/>
      </w:pPr>
      <w:r>
        <w:rPr>
          <w:spacing w:val="0"/>
          <w:sz w:val="22"/>
          <w:szCs w:val="22"/>
        </w:rPr>
        <w:t>Aşağıda görüleceği üzere, piyasa temelli muhafazakar ekonomi teorisinin demokrasisi 1980’lerden itibaren uluslararasılaştırılmış ve Yeni Dünya Düze-ninin bir parçası olmuştur. Demokrasiyi geliştirme ile piyasa yalnızlığının kamu yönetimindeki temel gidişat olması ve muhtemelen bu durumun devam edecek olması Demokratların Birleşik Devletlerde seçim kazanmalarına rağmen devam edecektir. Ne yazık ki, kamu yönetimi öğreticilerinin ve öğrencilerinin demok-ratikleşme ve piyasalaştırma kavramlarını eleştirmeden kullanmaları demokra-tik kamu yönetiminin anlaşılmasını engelleyen bir durum yaratmaktadır.</w:t>
      </w:r>
    </w:p>
    <w:p>
      <w:pPr>
        <w:pStyle w:val="Normal"/>
        <w:spacing w:lineRule="exact" w:line="280" w:before="200" w:after="0"/>
        <w:ind w:firstLine="425"/>
        <w:rPr>
          <w:b/>
          <w:b/>
          <w:spacing w:val="0"/>
          <w:sz w:val="22"/>
          <w:szCs w:val="22"/>
        </w:rPr>
      </w:pPr>
      <w:r>
        <w:rPr>
          <w:b/>
          <w:spacing w:val="0"/>
          <w:sz w:val="22"/>
          <w:szCs w:val="22"/>
        </w:rPr>
        <w:t xml:space="preserve">PİYASALAŞTIRMA VE ÖZELLEŞTİRME </w:t>
      </w:r>
    </w:p>
    <w:p>
      <w:pPr>
        <w:pStyle w:val="Normal"/>
        <w:spacing w:lineRule="exact" w:line="280" w:before="80" w:after="0"/>
        <w:ind w:firstLine="425"/>
        <w:rPr/>
      </w:pPr>
      <w:r>
        <w:rPr>
          <w:spacing w:val="0"/>
          <w:sz w:val="22"/>
          <w:szCs w:val="22"/>
        </w:rPr>
        <w:t xml:space="preserve">Piyasalaştırma ve özelleştirme Birleşik Devletler ve diğer Batı milletlerince vurgulanan iki anahtar bileşen ya da gerekliliktir. Her iki kavramda özellikle 1980’ler boyunca Birleşik Devletlerde ve Britanya’da ideolojik boyutta yücel-tilmiştir. Reagan ve Thatcher yönetimindeki muhafazakar yönetimlerin Ame-rika ve İngiltere’de uyguladıkları sıkı özelleştirme politikalarının gelişmekte olan milletlerin kamu yönetimleri üzerinde ciddi etkileri olmuştur. Kamunun özelleştirilmesine karşın, devlet girişimciliği her yerde durmaksızın devam etmiş, Doğu Avrupa’nın eski sosyalist milletleri ile Asya ve Afrika milletlerinde bu eğilim daha da şiddetlenmiştir. Kamu sektörü fonksiyonlarının piyasalaştırıl-ması ve özelleştirilmesi demokratik gelişme ve gerekliliklerin sağlanması açısından bu ülkelere ve diğerlerine verilecek yabancı yardımların temel ön ko-şulu durumundadır. Bağımsızlıklarını yeni kazanan eski USSR milletleri ve Doğu Avrupa’nın sosyalist ülkeleri piyasa sistemine uyum sağlamışlardır. Amerikalı ve Batı Avrupalı uzmanlar bu süreci hızlı tamamlamaları konusunda onlara yardımcı olmuştur. Tamamen (full-fledged) piyasalaştırmaya direnen ülkeler kapitalist güçlerden önemli -finansal veya politik- destek alamamış-lardır. Bu milletlere yapılacak yatırımlar çok-uluslu ortaklıklar tarafından ortaklaşa gerçekleştirilmiştir. Doğu Avrupa’nın eski sosyalist milletleri bu bas-kılar altında halen ekonomilerini piyasalaştırma gayreti içindedirler. </w:t>
      </w:r>
    </w:p>
    <w:p>
      <w:pPr>
        <w:pStyle w:val="Normal"/>
        <w:spacing w:lineRule="exact" w:line="274" w:before="80" w:after="0"/>
        <w:ind w:firstLine="425"/>
        <w:rPr/>
      </w:pPr>
      <w:r>
        <w:rPr>
          <w:spacing w:val="0"/>
          <w:sz w:val="22"/>
          <w:szCs w:val="22"/>
        </w:rPr>
        <w:t xml:space="preserve">Aynı zamanda, devlet girişimlerinin özelleştirilmesi çalışmaları Doğu ve Batı’nın gelişmiş ve gelişmekte olan kapitalist milletlerince sürdürülmektedir. Özelleştirme konusundaki araştırmalar her geçen gün artmaktadır ve şimdiden önemli büyüklükte bir literatür oluşmuştur, fakat sonuçları karmaşıktır. Özelleştirme yeni bir kavram değildir; aslında, çoğu millet bunu uzun zamandır uygulamaktadır. Öyleyse özelleştirme bugün nasıl politika ve yönetimde nere-deyse bir teoloji (Tanrıbilim) haline getirilmiştir. Özelleştirme büyük hükümet ve refah devleti tarafından yaratılan bir çok problem için çözüm yolu olarak görülmektedir. Bu kavramın teorik, pratik ve ideolojik yönlerini analiz etmek bu denemenin sahası dışında kalmaktadır. Bizim yapacağımız özelleştirmenin yapısının ve küresel kamu yönetimi üzerindeki etkilerinin kısaca tartışılmasıdır. </w:t>
      </w:r>
    </w:p>
    <w:p>
      <w:pPr>
        <w:pStyle w:val="Normal"/>
        <w:spacing w:lineRule="exact" w:line="280" w:before="80" w:after="0"/>
        <w:ind w:firstLine="425"/>
        <w:rPr/>
      </w:pPr>
      <w:r>
        <w:rPr>
          <w:spacing w:val="0"/>
          <w:sz w:val="22"/>
          <w:szCs w:val="22"/>
        </w:rPr>
        <w:t xml:space="preserve">Başka bir çalışmamda (Farazmand, 1989b), Amerikan politik sisteminin iki temel özelliği olan “sürekli tutarsızlık” ve “tepki oluşturan özellik”i tartışmış-tım. Neredeyse bir yüzyıl boyunca Birleşik Devletlerde Cumhuriyetçi ve Demokrat partiler tarafından temsil edilen iki ideolojik, politik ve ekonomik yönelim olan muhafazakarlık ve liberalizm, politika süreçlerinde ve çıktılarında kabul edilebilir ve kabul edilemez politik tercihler için bir çatı oluşturarak, baskın rol oynamıştır. Bir politik partinin iktidarı ele geçirdiğinde, önceki parti yönetiminin tamamladığı ve ortaya koyduğu şeyleri yok etmeye çalışması, toplumda sürekli olarak bir tutarsızlığın ortaya çıkmasına neden olmuştur. Örneğin Berger Hükümeti Warren Hükümeti’nin başardıklarını yok etmeye çalışmıştır. Benzer şekilde, Reagan yönetimi Yeni İş (New Deal) dönemi süresince Roosevelt yönetimi tarafından başarılanları yok etmeyi denemiş ve bunda bir ölçüde başarılı olmuştur. 1980’lerin ekonomik ve toplumsal hasarları şu anda yeni yönetim tarafından onarılmaktadır. Bu tutarsızlıkların toplumda, ekonomide ve insanlar üzerinde sürekli yıkıcı etkileri olmaktadır. Tabii ki, bunların kamu yönetimi üzerinde de önemli sonuçları olmaktadır. </w:t>
      </w:r>
    </w:p>
    <w:p>
      <w:pPr>
        <w:pStyle w:val="Normal"/>
        <w:spacing w:lineRule="exact" w:line="274" w:before="80" w:after="0"/>
        <w:ind w:firstLine="425"/>
        <w:rPr/>
      </w:pPr>
      <w:r>
        <w:rPr>
          <w:spacing w:val="0"/>
          <w:sz w:val="22"/>
          <w:szCs w:val="22"/>
        </w:rPr>
        <w:t>Hükümet ve politik sistemin “tepkisel özelliği” ise, onun hasarlardan sonra ortaya çıkan problem ve krizlere yanıt vermeye zorlanmasıyla açıklanabilir. Birleşik Devletlerin ve diğer bir çok Batı milletinin tarihi, ekonomik ve politik sistemlerindeki periyodik krizlerle karakterize edilmekte/açıklanmaktadır. Bun-ların sonucunda devlet ve kamu yönetimi de önemli meşruluk krizleriyle karşı karşıya kalmıştır (Arrow, 1963; Farazmand, 1989b; Habermass, 1975; Macp-herson, 1987; O’Conner, 1973; Offe, 1985). Devlet karşı karşıya kaldığı bu kriz ve problemleri tepkisel yolla yanıtlamak zorunda kalmıştır. Birkaç on yıl bo-yunca yönetici devletin (administrative state) gelişmesine izin verilmiştir. 1980’ler dönüm noktası olmuş ve 1990’lar toplumsal alt yapıdaki ve diğer alanlardaki hasarların tamir edildiği yıllar olmuştur. Bu hasarlar temel olarak muhafazakar demokrasi ile piyasalaştırma ve özelleştirme kavramlarının den-gelenmek istenmesinden kaynaklanmıştır. Çünkü piyasanın başarısızlıkları ko-nusundaki büyük bir literatür gözden kaçırılmış ya da göz ardı edilmiş olup, hükümetlere verimlilik ve tasarruf için özel sektörün fonksiyonlarına dönmeleri tavsiye edilmiştir. Diğer yandan, arzu edilir bir hedef olmasına karşın, demokratik hükümetlerin amacı verimliliği artırmak değildir. Onlar daha ziyade bütün vatandaşlar için ekonomik, sosyal ve politik adaleti sağlamalı ve zorbalık ve rasgele güç kullanımının önüne geçmelidir (Rossenbloom, 1989: 19).</w:t>
      </w:r>
    </w:p>
    <w:p>
      <w:pPr>
        <w:pStyle w:val="Normal"/>
        <w:spacing w:lineRule="exact" w:line="274" w:before="80" w:after="0"/>
        <w:ind w:firstLine="425"/>
        <w:rPr/>
      </w:pPr>
      <w:r>
        <w:rPr>
          <w:spacing w:val="0"/>
          <w:sz w:val="22"/>
          <w:szCs w:val="22"/>
        </w:rPr>
        <w:t xml:space="preserve">Piyasalaştırma ve özelleştirme değişik amaçlarla değerlendirilseler de, mo-dern hükümetlerin karşı karşıya kaldıkları problem ve krizlerin cevabı değil-dirler. Dünya çapında insanların beklentilerinin artması, çevre krizleri, nüfus patlaması, daha iyi hizmet talebi, teknolojik devrimler ve diğer bir çok konu milletleri ve hükümetleri bu sorunlara çözüm bulmaları konusunda zorlamak-tadır. Küresel düzeyde kamu sektörünün özelleştirilmesi bu sorunların gideril-mesi konusunda, Batı’nın muhafazakar teorisyenlerince ortaya atılan ideolojik bir yanıt olmuştur. Sonuçta, özelleştirme hareketleri neredeyse dünyanın tüm ülkelerini istila etmiştir. </w:t>
      </w:r>
    </w:p>
    <w:p>
      <w:pPr>
        <w:pStyle w:val="Normal"/>
        <w:spacing w:lineRule="exact" w:line="274" w:before="80" w:after="0"/>
        <w:ind w:firstLine="425"/>
        <w:rPr/>
      </w:pPr>
      <w:r>
        <w:rPr>
          <w:spacing w:val="0"/>
          <w:sz w:val="22"/>
          <w:szCs w:val="22"/>
        </w:rPr>
        <w:t>Bununla birlikte, özelleştirme yanıltıcı da olabilir, çünkü devlet tarafından yürütülen fonksiyonlar ve girişimler -genellikle geniş çaplı sosyal, politik ve ekonomik amaçlarla kurulduklarından ve işletildiklerinden- özel kişilere ve firmalara devredilmemelidir. Bu girişimler genellikle çok ortaklı ve çok uluslu olduklarından ileri derecede özelleşmiştir. Dahl (1970: 102), “Muhakkak ki özel girişimde olduğu iddia edilen [ortaklık] aldatmadır” demektedir.</w:t>
      </w:r>
    </w:p>
    <w:p>
      <w:pPr>
        <w:pStyle w:val="Normal"/>
        <w:spacing w:lineRule="exact" w:line="280" w:before="80" w:after="0"/>
        <w:ind w:firstLine="425"/>
        <w:rPr/>
      </w:pPr>
      <w:r>
        <w:rPr>
          <w:spacing w:val="0"/>
          <w:sz w:val="22"/>
          <w:szCs w:val="22"/>
        </w:rPr>
        <w:t xml:space="preserve">Özelleştirme, gelişmiş demokratik ülkeler açısından katı kuralların ve düzenlemelerin var olduğu, karmaşık sonuçları olan ekonomik ve politik bir stratejidir. Onun gelişmekte olan ülkelerde uygulanması ciddi sorunlar do-ğurabilir, çünkü bu ülkelerde ne kendi kendisini düzenleyen güçlü bir piyasa sistemi, ne de ortaklıkları devam ettirmekten sorumlu güçlü bir temsili hükümet bulunmamaktadır. Tamamen (ful-fledged) özelleştirme ile devlet girişimlerinin ve hükümet fonksiyonlarının piyasaya yöneltilmesi, yarı özelleştirilmesi, ya da devletin özel sektör lehine küçültülmesinin avantajlarının yanı sıra dezavan-tajları da vardır. Buna karşın, belirli fonksiyonların piyasa tarafından daha etkili bir şekilde karşılanabileceği, neredeyse dünyadaki tüm hükümetler tarafından kabul edilmektedir. </w:t>
      </w:r>
    </w:p>
    <w:p>
      <w:pPr>
        <w:pStyle w:val="Normal"/>
        <w:spacing w:lineRule="exact" w:line="280" w:before="80" w:after="0"/>
        <w:ind w:firstLine="425"/>
        <w:rPr/>
      </w:pPr>
      <w:r>
        <w:rPr>
          <w:spacing w:val="0"/>
          <w:sz w:val="22"/>
          <w:szCs w:val="22"/>
        </w:rPr>
        <w:t xml:space="preserve">Ancak, temel fonksiyonların özelleştirilmesi toplumlar ve insanlar açısın-dan tehlikeli olabilir. Çünkü, piyasanın bu fonksiyonları karşılamak istememesi durumunda ortaya çıkacak olan çok büyük çaptaki sosyal maliyetleri sonuçta hükümet ve vatandaşlar paylaşmak zorunda kalacaklardır. Bazı maliyetler o kadar büyüktür ki karşılanamayabilir. Teknolojik çıktılar ve çevre kirliliği bunun iki örneğidir (Ascher, 1987; Cook, 1988; Cowan, 1990; Farazmand, 1994e; Letwin, 1988; Savas, 1982; Vernon, 1988). Özelleştirme, aynı zamanda, kötüye kullanma ve sahtekarlıklara karşı mücadelede, hükümetin piyasa üzerin-deki geniş izleme ve kontrol maliyetlerini de artıracaktır. Piyasanın başarısız-lıkları, sahtekarlık ve kamu fonlarının kötüye kullanılmasının örnekleri hiç de az değildir. Özgürlük için gerekli olmasa da (Galbraith, 1974), temel devlet fonksiyonlarının özelleştirilmesi, piyasa sisteminin oldukça gelişmiş olduğu Birleşik Devletler gibi kapitalist milletler açısından bile önemli problemleri beraberinde getirdiğinden, eleştirmenler tarafından önerilmemektedir (Good-sell, 1990). Özelleştirmenin, ne yeterince gelişmiş ne de hakkıyla düzenlenmiş bir piyasa sisteminin bulunmadığı Üçüncü Dünya toplumlarının hükümetleri açısından çok büyük problemler yaratacağını söylemek gereksizdir. </w:t>
      </w:r>
    </w:p>
    <w:p>
      <w:pPr>
        <w:pStyle w:val="Normal"/>
        <w:spacing w:lineRule="exact" w:line="280" w:before="80" w:after="0"/>
        <w:ind w:firstLine="425"/>
        <w:rPr/>
      </w:pPr>
      <w:r>
        <w:rPr>
          <w:spacing w:val="0"/>
          <w:sz w:val="22"/>
          <w:szCs w:val="22"/>
        </w:rPr>
        <w:t>Şurası açıktır ki özelleştirme kavramı, içinde sosyalistlerin bulunmadığı Birleşik Devletler ve onun Avrupa’daki yandaşlarınca geliştirilirken, ortaklık sistemleri kapitalizmin prensipleri üzerine kurulmakta ve çalıştırılmaktadır. Aslında, böyle bir sistem, etkili ve verimli olsa da, U.S. Dışişleri Bakanlığı ve Amerikalı ziraat uzmanları tarafından suçlanmaktadır. Örneğin, U.S. Tarım Bakanlığı’nın 1981 yılında Peru’da oluşturduğu ortak girişimin “Peru’nun temel tarımsal yapısının büyük kısmını yok etmiştir” tartışmasına karşın, Birleşmiş Milletler Gıda ve Tarım Örgütü’nün (UN-FAO) çalışmalarına göre, söz konusu ülkeler (US ve Peru) “şeker ve pirinç üretiminden (ki bu ürünlerin çoğu ortaklık şeklinde üretilmektedir) kar etmişler ve bu reform sonrasında yaklaşık on yıl içinde dünyanın en büyükleri olmuşlardır” (McClintock, 1987: 88). Eleştir-menlere göre, özelleştirme hareketinin temel amacı, dev bir sektör olan kamu girişimlerini, özellikle de karlı olanlarını, büyük ortaklık girişimlerine devret-mek suretiyle çok uluslu ortaklara doğrudan bağlamaktır (Parenti, 1978, 1988).</w:t>
      </w:r>
    </w:p>
    <w:p>
      <w:pPr>
        <w:pStyle w:val="Normal"/>
        <w:spacing w:lineRule="exact" w:line="280" w:before="80" w:after="0"/>
        <w:ind w:firstLine="425"/>
        <w:rPr/>
      </w:pPr>
      <w:r>
        <w:rPr>
          <w:spacing w:val="0"/>
          <w:sz w:val="22"/>
          <w:szCs w:val="22"/>
        </w:rPr>
        <w:t xml:space="preserve">Önceden de belirttiğimiz gibi, özelleştirme ve piyasalaştırma başlıca uluslar arası borç verenler tarafından, yabancı yardımları alanları baskı altında tutmak için kullanılan bir araçtır. Örneğin Uluslar arası Para Fonu (IMF), Dünya Bankası ve Birleşik Devletler, Almanya ve diğer Batı’lı milletler bu baskıyı açık bir şekilde yaparak verecekleri yabancı yardımları ulusların kamu girişimlerini özelleştirmeleri ve devlet kontrolündeki ekonomilerini piyasalaştır-maları şartına bağlamaktadırlar (Garcia-Zamor, 1992; Hayter, 1971). Sonuç olarak, gelişmekte olan ülkelerin çoğu, önemli oranda uluslar arası yardımlara bağımlı olduklarından, özelleştirme ve yapısal düzenlemeler yapma konusunda önlemler almaya zorlanmaktadırlar. Bu yapısal düzenlemeler, aynı zamanda küresel olmak anlamına gelmektedir. Özelleştirme ve yapısal düzenlemeler gelişmekte olan ülkelerin kamu yönetimi teori ve pratiği üzerinde de önemli sonuçlar doğurmaktadır; ortaya çıkmakta olan küresel kamu yönetimi temel bir değişiklik yaparak, hizmet odağının yönünü genel kamu yararından özel şirketlerin yararına doğru değiştirmiştir. </w:t>
      </w:r>
    </w:p>
    <w:p>
      <w:pPr>
        <w:pStyle w:val="Normal"/>
        <w:spacing w:lineRule="exact" w:line="280" w:before="200" w:after="0"/>
        <w:ind w:firstLine="425"/>
        <w:rPr>
          <w:b/>
          <w:b/>
          <w:spacing w:val="0"/>
          <w:sz w:val="22"/>
          <w:szCs w:val="22"/>
        </w:rPr>
      </w:pPr>
      <w:r>
        <w:rPr>
          <w:b/>
          <w:spacing w:val="0"/>
          <w:sz w:val="22"/>
          <w:szCs w:val="22"/>
        </w:rPr>
        <w:t xml:space="preserve">YAPISAL DÜZENLEMELER VE KÜRESEL KAMU YÖNETİMİ </w:t>
      </w:r>
    </w:p>
    <w:p>
      <w:pPr>
        <w:pStyle w:val="Normal"/>
        <w:spacing w:lineRule="exact" w:line="280" w:before="80" w:after="0"/>
        <w:ind w:firstLine="425"/>
        <w:rPr/>
      </w:pPr>
      <w:r>
        <w:rPr>
          <w:spacing w:val="0"/>
          <w:sz w:val="22"/>
          <w:szCs w:val="22"/>
        </w:rPr>
        <w:t xml:space="preserve">1980’lerdeki değişimler ve Yeni Dünya Düzeni neredeyse tüm milletleri, özellikle de gelişmekte olan ülkeleri yeni küresel şartlar doğrultusunda reformlar ve yeniden düzenlemeler yapmaları konusunda zorlamıştır. Yeni Dünya Düzeninin normlarına ve değerlerine uyum sağlamak için gelişmekte olan ülkelerde gerçekleştirilen temel yapısal düzenlemeler kamu ve özel sektör ilişkilerini, hükümetin toplumdaki ve ekonomideki rolünü ve piyasanın ekono-mik ve politik çevreler üzerindeki etkisini artıran düzenlemeler yapılmasını gerekli kılmıştır. Yeniden düzenleme, reform, yeniden tanımlamak, yeniden göz önüne almak, yeniden kalkınma, bütünleşme ve yeniden değerlendirme yeni şartlar altındaki anahtar kelimelerdir (Farazmand, 1994d). Bu yapısal düzen-lemelerin ve yeniden yapılandırmaların Birleşik Devletlerde ve yurt dışında kamu yönetimi üzerine olan önemli etkileri muhtemelen devam edecektir. </w:t>
      </w:r>
    </w:p>
    <w:p>
      <w:pPr>
        <w:pStyle w:val="Normal"/>
        <w:spacing w:lineRule="exact" w:line="280" w:before="80" w:after="0"/>
        <w:ind w:firstLine="425"/>
        <w:rPr>
          <w:spacing w:val="0"/>
          <w:sz w:val="22"/>
          <w:szCs w:val="22"/>
        </w:rPr>
      </w:pPr>
      <w:r>
        <w:rPr>
          <w:spacing w:val="0"/>
          <w:sz w:val="22"/>
          <w:szCs w:val="22"/>
        </w:rPr>
        <w:t>Takip eden bölüm küresel bir kamu yönetiminin ortaya çıkmasına rehberlik eden bazı yapısal değişimler önermektedir.</w:t>
      </w:r>
    </w:p>
    <w:p>
      <w:pPr>
        <w:pStyle w:val="Normal"/>
        <w:spacing w:lineRule="exact" w:line="280" w:before="200" w:after="0"/>
        <w:ind w:firstLine="425"/>
        <w:rPr>
          <w:b/>
          <w:b/>
          <w:spacing w:val="0"/>
          <w:sz w:val="22"/>
          <w:szCs w:val="22"/>
        </w:rPr>
      </w:pPr>
      <w:r>
        <w:rPr>
          <w:b/>
          <w:spacing w:val="0"/>
          <w:sz w:val="22"/>
          <w:szCs w:val="22"/>
        </w:rPr>
      </w:r>
    </w:p>
    <w:p>
      <w:pPr>
        <w:pStyle w:val="Normal"/>
        <w:spacing w:lineRule="exact" w:line="280" w:before="200" w:after="0"/>
        <w:ind w:firstLine="425"/>
        <w:rPr/>
      </w:pPr>
      <w:r>
        <w:rPr>
          <w:b/>
          <w:spacing w:val="0"/>
          <w:sz w:val="22"/>
          <w:szCs w:val="22"/>
        </w:rPr>
        <w:t xml:space="preserve">Kamu ve Özel Sektör İlişkilerinin Yeniden Düzenlenmesi     </w:t>
      </w:r>
      <w:r>
        <w:rPr>
          <w:spacing w:val="0"/>
          <w:sz w:val="22"/>
          <w:szCs w:val="22"/>
        </w:rPr>
        <w:t xml:space="preserve"> </w:t>
      </w:r>
    </w:p>
    <w:p>
      <w:pPr>
        <w:pStyle w:val="Normal"/>
        <w:spacing w:lineRule="exact" w:line="280" w:before="80" w:after="0"/>
        <w:ind w:firstLine="425"/>
        <w:rPr/>
      </w:pPr>
      <w:r>
        <w:rPr>
          <w:spacing w:val="0"/>
          <w:sz w:val="22"/>
          <w:szCs w:val="22"/>
        </w:rPr>
        <w:t xml:space="preserve">Piyasalaştırma ve özelleştirme yönündeki küresel hareketler hem gelişmiş hem de gelişmekte olan ülkelerde kamu sektörü fonksiyonlarının ve aktivite-lerinin saha ve sınırlarını önemli oranda değiştirmiştir. Neredeyse dünyadaki tüm milletler kamu ve özel sektör ilişkilerini özel sektör lehine yeniden tanımlama ve yeniden yapılandırma konusunda önemli süreçler geçirmişlerdir. Bu muhafazakar hareketin arkasında yatan temel mantık; yönetsel fonksiyon-lardaki etkinliği artırmak, ekonomik verimliliği ve performansı yükseltmektir. Yukarıda tartışılan özelleştirme ve devletin küçültülmesi hükümetler açısından daha fazla etkinlik ve tasarruf anlamına gelmektedir. </w:t>
      </w:r>
    </w:p>
    <w:p>
      <w:pPr>
        <w:pStyle w:val="Normal"/>
        <w:spacing w:lineRule="exact" w:line="280" w:before="80" w:after="0"/>
        <w:ind w:firstLine="425"/>
        <w:rPr/>
      </w:pPr>
      <w:r>
        <w:rPr>
          <w:spacing w:val="0"/>
          <w:sz w:val="22"/>
          <w:szCs w:val="22"/>
        </w:rPr>
        <w:t xml:space="preserve">Üçüncü olarak özelleştirmeden aynı zamanda, dünya genelindeki kar amacı gütmeyen sektör kadar işbirliği sektörleri (cooperative sectors) de etkilemek-tedir. Çoğu gelişmekte olan ülkede hükümet tarafından başarılı ve üretken işbir-liği sistemlerinin finansal ve teknik desteği kesilerek, bu girişimler büyük mülk sahiplerine ve üreticilere terk edilmeye ve satılmaya zorlanmaktadır. Özel sektör ile devlet arasındaki bu sınır düzenlemelerinin arkasındaki başlıca uluslararası güç ise, 1980’lerden beri Birleşik Devletlerdir. Kamu yönetimi ve ticari girişimler arasındaki sınırların ve alanların yeniden belirlenmesi çoğu ül-kede geniş çapta işten çıkarmalara ve yer değiştirmelere neden olmaktadır. İronik bir şekilde, özel sektör hükümetler tarafından yapılan her türlü finansal destekten ve vergi indiriminden hoşlanmaktadır. Çoğunlukla, şirketler hükümet-leri tarafından da desteklenmektedir.      </w:t>
      </w:r>
    </w:p>
    <w:p>
      <w:pPr>
        <w:pStyle w:val="Normal"/>
        <w:spacing w:lineRule="exact" w:line="280" w:before="80" w:after="0"/>
        <w:ind w:firstLine="425"/>
        <w:rPr/>
      </w:pPr>
      <w:r>
        <w:rPr>
          <w:spacing w:val="0"/>
          <w:sz w:val="22"/>
          <w:szCs w:val="22"/>
        </w:rPr>
        <w:t xml:space="preserve">Piyasalaştırma yolundaki sınırların yeniden belirlenmesi aşaması tamam-lanmış olup, bunun kamu yönetimi üzerindeki önemli etkileri devam etmekte-dir. İşgücü büyüklüğünün azaltılmış olmasına rağmen, yönetsel sorumluluklar ve kamu yönetimi fonksiyonları azaltılamamıştır. Hükümetler kamu politikası alanlarını tamamen özel üretim ve hizmet sağlayıcılarına terk etmediği sürece, bu azalma sağlanamayacaktır “ki o zaman da kamu örgütlerinin sorumlulukları ortadan kalkmayacaktır” (Wise, 1994). </w:t>
      </w:r>
    </w:p>
    <w:p>
      <w:pPr>
        <w:pStyle w:val="Normal"/>
        <w:spacing w:lineRule="exact" w:line="280" w:before="200" w:after="0"/>
        <w:ind w:firstLine="425"/>
        <w:rPr>
          <w:b/>
          <w:b/>
          <w:spacing w:val="0"/>
          <w:sz w:val="22"/>
          <w:szCs w:val="22"/>
        </w:rPr>
      </w:pPr>
      <w:r>
        <w:rPr>
          <w:b/>
          <w:spacing w:val="0"/>
          <w:sz w:val="22"/>
          <w:szCs w:val="22"/>
        </w:rPr>
        <w:t>Örgütsel Yeniden Yapılandırma ve Yeniden Tasarlama</w:t>
      </w:r>
    </w:p>
    <w:p>
      <w:pPr>
        <w:pStyle w:val="Normal"/>
        <w:spacing w:lineRule="exact" w:line="280" w:before="80" w:after="0"/>
        <w:ind w:firstLine="425"/>
        <w:rPr>
          <w:spacing w:val="0"/>
          <w:sz w:val="22"/>
          <w:szCs w:val="22"/>
        </w:rPr>
      </w:pPr>
      <w:r>
        <w:rPr>
          <w:spacing w:val="0"/>
          <w:sz w:val="22"/>
          <w:szCs w:val="22"/>
        </w:rPr>
        <w:t>Yeni çağın taleplerini karşılayabilmek için, sektörel sınırların yeniden düzenlenmesi örgütsel yeniden yapılandırma ve yeniden düzenlemeleri gerektir-miştir. Geleneksel örgüt yapıları esneklik açısından sorgulanırken, Birleşik Devletler ve Avrupa’nın da dahil olduğu pek çok ülkede yeni, alternatif tasarım yapıları önerilmiş, bunlara uyum sağlanmış ve tamamlanmıştır. Bu yeniden ya-pılandırmalar bazı örgütsel tasarım sorunlarını da ortaya çıkarmıştır. Örgütsel karmaşıklık, merkezileşme ve yerelleşme gibi temel sorunlara; çevrenin değişen rolü ve onun örgütsel uyum ve esneklik üzerindeki etkileri, hizmet sunumunda çok örgütlü yapıların koordine edilmesi, örgütleşme sorunlarının üst üste bin-mesi, kamu ve özel sektördeki sorumlulukların yerine getirilmesi, milli gelirin paylaşımı, kamu ve özel sektörün düzenlenmesi ve dengelenmesi görevi, özel sektöre ilişkin düzenlemelerin uygulanması gibi diğer bir çok sorun eklenmiştir.</w:t>
      </w:r>
    </w:p>
    <w:p>
      <w:pPr>
        <w:pStyle w:val="Normal"/>
        <w:spacing w:lineRule="exact" w:line="280" w:before="80" w:after="0"/>
        <w:ind w:firstLine="425"/>
        <w:rPr>
          <w:spacing w:val="0"/>
          <w:sz w:val="22"/>
          <w:szCs w:val="22"/>
        </w:rPr>
      </w:pPr>
      <w:r>
        <w:rPr>
          <w:spacing w:val="0"/>
          <w:sz w:val="22"/>
          <w:szCs w:val="22"/>
        </w:rPr>
        <w:t>Bunlar gibi bir çok örgütsel tasarım sorunu, dünya genelinde hükümetlerin kamu örgütlerini yeniden yapılandırmaları sırasında karşılaşacakları temel sorunlar olacaktır. Eski sosyalist milletlerin çoğunda bu yeniliklerin örgüt performansını nasıl etkileyeceği konusunda kesin bir fikir olmamasına karşın, örgütler parçalara ayrılmıştır. Aynı zamanda, eski rejimin bürokrasilerine karşı olan popüler fikirlerin etkisiyle kamu kuruluşları kapatılmıştır. Bir kurumu inşa etmektense yıkmak daha kolaydır ve yeni rejim liderlerince devrim ya da başka bir yolla eski bürokrasiyi değiştirmek kolay olmayacaktır (Carino, 1991; Farazmand, 1989a, 1991b; Lenin, 1971).</w:t>
      </w:r>
    </w:p>
    <w:p>
      <w:pPr>
        <w:pStyle w:val="Normal"/>
        <w:spacing w:lineRule="exact" w:line="280" w:before="80" w:after="0"/>
        <w:ind w:firstLine="425"/>
        <w:rPr/>
      </w:pPr>
      <w:r>
        <w:rPr>
          <w:spacing w:val="0"/>
          <w:sz w:val="22"/>
          <w:szCs w:val="22"/>
        </w:rPr>
        <w:t xml:space="preserve">Dünya çapındaki yeni örgütsel yapılandırmalar bir yandan muhtemel yerelleşme/ademi merkezileşme ve parçalanma/dağılmalar için esneklik ko-şullarını oluştururken, diğer yandan, yeterli koordinasyon ve kontrol sağlanması halinde otorite ve gücün merkezileşmesini ifade etmektedir. Yeni tasarım modellerinin yönetsel, politik, ekonomik ve örgütsel boyutları değişmekte olan yerel, küresel ve çevresel etkenlerle uyumlu hale getirilmelidir. Gelişmekte olan ülkeler örgütsel yeniden yapılandırmanın yapısındaki anahtar faktörleri belirle-yecek olan uluslar arası para ve kamu yönetimi uzmanlarının liderliğini yaptığı küresel güçlerle zorlu bir mücadeleye gireceklerdir. Üçüncü dünya ülkelerinin çoğunun ekonomik ve politik açıdan Batı’ya bağımlı olmaları yeni küresel çağda bu ülkeleri manevra açısından sınırlandırmaktadır. Örgütsel yapı ve davranışlardaki değişimler genelde halka hizmet ekmekten ziyade, özel sektöre hizmet etmeye yönelik olacaktır. Merkezileşme politika ve güvenliğin bir aleti olması açısından cazibesini korurken, yerelleşme/ademi merkezileşme muhte-mel kaoslara neden olacaktır. </w:t>
      </w:r>
    </w:p>
    <w:p>
      <w:pPr>
        <w:pStyle w:val="Normal"/>
        <w:spacing w:lineRule="exact" w:line="280" w:before="80" w:after="0"/>
        <w:ind w:firstLine="425"/>
        <w:rPr>
          <w:spacing w:val="0"/>
          <w:sz w:val="22"/>
          <w:szCs w:val="22"/>
        </w:rPr>
      </w:pPr>
      <w:r>
        <w:rPr>
          <w:spacing w:val="0"/>
          <w:sz w:val="22"/>
          <w:szCs w:val="22"/>
        </w:rPr>
        <w:t>Sonuç olarak, gelişmekte olan ülkelerin örgütsel yapıları muhtemelen daha bürokratik olarak şekillendirilecektir. Bu ülkelerin yöneticileri ve bürokratik kültürleri, dışarıdan ithal edilmiş yönetsel ve kültürel değer ve normları özümsemek zorunda kalacaklardır. Buna karşın, kendi yönetim sistemlerinin yerli kültürel ve kurumsal değerlerini dışlamak zorunda kalacaklardır. Bu dışlama eğiliminin bir göstergesi, Batı’lı örgütsel değerlerin rasyonelliğini, kişisel olmayan yapısını ve biçimselliğini ifade eden Weberyen ideal-tip bürokrasisinin özümsenmesidir. Böyle bir örgüt sistemi Batı’lı olmayan dünyanın yerli kültürlerinin kendi kültürlerine yabancılaşmasına yol açacaktır. Örgütsel yapı ve değer sistemindeki değişimin bir sonucu olarak bir yandan yozlaşmış bürokratik kültür, diğer yandan da popüler/yığın kültürü arasında hali hazırda var olan uçurum muhtemelen daha da genişleyecektir. Neticede, bu durumun dünya çapındaki yönetimler ve rejimler açısından ciddi politik sonuçları olacaktır.</w:t>
      </w:r>
    </w:p>
    <w:p>
      <w:pPr>
        <w:pStyle w:val="Normal"/>
        <w:spacing w:lineRule="exact" w:line="280" w:before="200" w:after="0"/>
        <w:ind w:firstLine="425"/>
        <w:rPr>
          <w:b/>
          <w:b/>
          <w:spacing w:val="0"/>
          <w:sz w:val="22"/>
          <w:szCs w:val="22"/>
        </w:rPr>
      </w:pPr>
      <w:r>
        <w:rPr>
          <w:b/>
          <w:spacing w:val="0"/>
          <w:sz w:val="22"/>
          <w:szCs w:val="22"/>
        </w:rPr>
        <w:t>İdari Reform</w:t>
      </w:r>
    </w:p>
    <w:p>
      <w:pPr>
        <w:pStyle w:val="Normal"/>
        <w:spacing w:lineRule="exact" w:line="280" w:before="80" w:after="0"/>
        <w:ind w:firstLine="425"/>
        <w:rPr>
          <w:spacing w:val="0"/>
          <w:sz w:val="22"/>
          <w:szCs w:val="22"/>
        </w:rPr>
      </w:pPr>
      <w:r>
        <w:rPr>
          <w:spacing w:val="0"/>
          <w:sz w:val="22"/>
          <w:szCs w:val="22"/>
        </w:rPr>
        <w:t xml:space="preserve">İdari reform dünya genelindeki çoğu hükümetin ortak özelliği olmuştur. Bu önemli konudaki kapsamlı literatürü tartışmak bu araştırmanın kapsamının ve amacının dışındadır. Bu konuda şunu söylemek yeterlidir, genellikle, idari reformlar kendi yönetsel sistemlerini edinmek ya da kendi meşruluğunu ve yönetsel performansını artırmak, vatandaşlarına karşı daha sorumlu ve yanıt verici olmak, yönetsel etkinliği artırmak, sistemi daha esnek hale getirmek, uluslar arası yardım vericileri tatmin etmek, muhalefet gruplarının taleplerini karşılamak, yönetsel sistemi yeniden yapılandırmak ve çoğunlukla da yalnızca reform yapmak amacıyla yapılır. </w:t>
      </w:r>
    </w:p>
    <w:p>
      <w:pPr>
        <w:pStyle w:val="Normal"/>
        <w:spacing w:lineRule="exact" w:line="280" w:before="80" w:after="0"/>
        <w:ind w:firstLine="425"/>
        <w:rPr>
          <w:spacing w:val="0"/>
          <w:sz w:val="22"/>
          <w:szCs w:val="22"/>
        </w:rPr>
      </w:pPr>
      <w:r>
        <w:rPr>
          <w:spacing w:val="0"/>
          <w:sz w:val="22"/>
          <w:szCs w:val="22"/>
        </w:rPr>
        <w:t>Ciddiye alınmayan ve samimiyetle takip edilip tamamlanmayan idari re-formlar yalnızca kağıt üzerindeki fikirler olarak kalırlar. Karşılaştırmalı araş-tırmalar idari reformların çeşitli nedenlerle genellikle başarısız olduğunu gös-termektedir (Caiden, 1991a, 1991b; Farazmand, 1989a, 1994d; Peters, 1994).</w:t>
      </w:r>
    </w:p>
    <w:p>
      <w:pPr>
        <w:pStyle w:val="Normal"/>
        <w:spacing w:lineRule="exact" w:line="280" w:before="80" w:after="0"/>
        <w:ind w:firstLine="425"/>
        <w:rPr/>
      </w:pPr>
      <w:r>
        <w:rPr>
          <w:spacing w:val="0"/>
          <w:sz w:val="22"/>
          <w:szCs w:val="22"/>
        </w:rPr>
        <w:t>İdari reformlar dünya genelinde temel olarak piyasalaştırma, özelleştirme ve demokratikleştirme hedefleriyle uyumlu olarak meydana gelmiştir ya da gelecektir. Bu reformlar bir ülkenin yönetim sisteminin merkezileşmesini ve yerelleşmesini/ademi merkezileşmesini, personel ve bütçeleme sistemlerindeki değişimleri, kamu hizmeti sistemlerindeki değişimleri, yönetsel düzenlemelerin-deki ve piyasa koşullarındaki değişimler ile diğer sektörel ve yönetsel değişim-lere ev sahipliği yapan kırsal, kentsel, ticari, endüstriyel ve hizmet alanlarındaki değişimleri kapsamaktadır (Subramaniam, 1990; Dillman, 1994; United Nations -DESD, 1992; William, 1993).</w:t>
      </w:r>
    </w:p>
    <w:p>
      <w:pPr>
        <w:pStyle w:val="Normal"/>
        <w:spacing w:lineRule="exact" w:line="280" w:before="80" w:after="0"/>
        <w:ind w:firstLine="425"/>
        <w:rPr/>
      </w:pPr>
      <w:r>
        <w:rPr>
          <w:spacing w:val="0"/>
          <w:sz w:val="22"/>
          <w:szCs w:val="22"/>
        </w:rPr>
        <w:t>Gelişmekte olan ve bazı gelişmiş milletlerde gözlemlenen idari reformların amacı, liderliğini Batılı milletlerin yaptığı ülkelerle, özellikle de Birleşik Devletler ve Batı Avrupa milletleri ile temel yapısal bütünleşme sağlamaktır. Bu yapısal bütünleşme hareketleri Amerika ve Batılı devletlerle bağlantısı olan diğer milletlerin yönetim sistemlerinde görülen yatay ve dikey yeniden yapılandırmaları kapsamaktadır. İletişim kalıpları, karar verme, veri analizi, stratejik koordinasyon, stratejik planlama ve diğer stratejik yönetsel fonksiyon-lar muhtemelen yeni bir hiyerarşik yapıdan heterarşik</w:t>
      </w:r>
      <w:r>
        <w:rPr>
          <w:rStyle w:val="FootnoteCharacters"/>
          <w:rStyle w:val="FootnoteAnchor"/>
          <w:spacing w:val="0"/>
          <w:sz w:val="22"/>
          <w:szCs w:val="22"/>
        </w:rPr>
        <w:footnoteReference w:customMarkFollows="1" w:id="5"/>
        <w:t>1</w:t>
      </w:r>
      <w:r>
        <w:rPr>
          <w:spacing w:val="0"/>
          <w:sz w:val="22"/>
          <w:szCs w:val="22"/>
        </w:rPr>
        <w:t xml:space="preserve"> yapıya geçiş anlamına gelen çeşitli komuta merkezleri, karar, koordinasyon ve kontrol merkezlerince geliştirilecek ve özümsenecektir</w:t>
      </w:r>
      <w:r>
        <w:rPr>
          <w:spacing w:val="0"/>
          <w:w w:val="97"/>
          <w:sz w:val="22"/>
          <w:szCs w:val="22"/>
        </w:rPr>
        <w:t xml:space="preserve"> (Daft, 1992; Farazmand, 1994b; Hedlund, 1986).</w:t>
      </w:r>
      <w:r>
        <w:rPr>
          <w:spacing w:val="0"/>
          <w:sz w:val="22"/>
          <w:szCs w:val="22"/>
        </w:rPr>
        <w:t xml:space="preserve"> Heterarşinin bu çeşitli merkezleri muhtemelen dünyadaki anahtar milletlerin içine yerleşecekler, fakat hepsi de Birleşik Devletlerdeki hiyerarşik komuta sis-temi tarafından birbirine bağlanarak kontrol edilecektir. Birleşik Devletlerdeki ve diğer lider kapitalist milletlerdeki bilgisayar teknolojisindeki gelişmeler bu küresel olarak bütünleşmiş yönetim sisteminin oluşumuna yardımcı olacaktır.  </w:t>
      </w:r>
    </w:p>
    <w:p>
      <w:pPr>
        <w:pStyle w:val="Normal"/>
        <w:tabs>
          <w:tab w:val="clear" w:pos="708"/>
          <w:tab w:val="left" w:pos="540" w:leader="none"/>
        </w:tabs>
        <w:spacing w:lineRule="exact" w:line="280" w:before="80" w:after="0"/>
        <w:ind w:firstLine="425"/>
        <w:rPr/>
      </w:pPr>
      <w:r>
        <w:rPr>
          <w:spacing w:val="0"/>
          <w:sz w:val="22"/>
          <w:szCs w:val="22"/>
        </w:rPr>
        <w:t>Yönetim sisteminin yeni küresel yapısı uluslararası topluluğun bürokrat-larını küresel köy kültürü içinde git gide sosyalleştirmekte olup, buradaki yönetsel davranışın değerleri ve normları farklı kaynaklardan beslenmekle birlikte, sonuçta temel olarak Amerikan etnosentrik</w:t>
      </w:r>
      <w:r>
        <w:rPr>
          <w:rStyle w:val="FootnoteCharacters"/>
          <w:rStyle w:val="FootnoteAnchor"/>
          <w:spacing w:val="0"/>
          <w:sz w:val="22"/>
          <w:szCs w:val="22"/>
        </w:rPr>
        <w:footnoteReference w:customMarkFollows="1" w:id="6"/>
        <w:t>2</w:t>
      </w:r>
      <w:r>
        <w:rPr>
          <w:spacing w:val="0"/>
          <w:sz w:val="22"/>
          <w:szCs w:val="22"/>
        </w:rPr>
        <w:t xml:space="preserve"> özelliğini yansıtacaktır. Elbette, bunlar diğer kültürel bakış açılarından da etkilenebilirler. Eleştirmenler ve bağımlılık teorisyenleri bu durumu Birleşik Devletlerin yeni çağdaki kültürel emperyalizmi olarak değerlendirmektedir (New York Times, 1982; Parenti, 1989). Sonuç olarak, muhtemelen Güneyin gelişmekte olan milletlerinin Batı’ya olan bağımlılıkları nedeniyle Kuzeyin gelişmiş milletleri tarafından “yeni sömürgecilik” adı altında sömürülmesi devam edecektir. </w:t>
      </w:r>
    </w:p>
    <w:p>
      <w:pPr>
        <w:pStyle w:val="Normal"/>
        <w:tabs>
          <w:tab w:val="clear" w:pos="708"/>
          <w:tab w:val="left" w:pos="540" w:leader="none"/>
        </w:tabs>
        <w:spacing w:lineRule="exact" w:line="280" w:before="80" w:after="0"/>
        <w:ind w:firstLine="425"/>
        <w:rPr>
          <w:spacing w:val="0"/>
          <w:sz w:val="22"/>
          <w:szCs w:val="22"/>
        </w:rPr>
      </w:pPr>
      <w:r>
        <w:rPr>
          <w:spacing w:val="0"/>
          <w:sz w:val="22"/>
          <w:szCs w:val="22"/>
        </w:rPr>
        <w:t>Bu yeni küresel yönetim sisteminin, küresel toplumun gelişmekte olan ülkeleri açısından şüphesiz bazı avantajları ve dezavantajları olacaktır. Yapısal olarak bütünleşmiş yönetim sistemi bu ülkelerdeki uzmanların idari ve yönetsel becerilerini artırabilir. Yöneticilerin, önemli bilgileri kamuya açıklamaları yönetim ve kamu yönetimi alanlarındaki disiplinler arası gelişmeye neden olabilir. Üçüncüsü, bu ülkelerin yönetim sistemi başında Birleşik Devletlerin bulunduğu küresel bir yönetim sistemi doğrultusunda modernize edilebilir. Dördüncüsü, bu ülkelerin yönetim sistemleri Amerika ve diğer Batılı yönetim sistemlerine benzetilebilir. Sonuçta, bu ülkelerin kendi yönetsel hataları nedeniyle Batı/Amerikan sisteminin suçlamasına son verilebilir.</w:t>
      </w:r>
    </w:p>
    <w:p>
      <w:pPr>
        <w:pStyle w:val="Normal"/>
        <w:tabs>
          <w:tab w:val="clear" w:pos="708"/>
          <w:tab w:val="left" w:pos="540" w:leader="none"/>
        </w:tabs>
        <w:spacing w:lineRule="exact" w:line="280" w:before="80" w:after="0"/>
        <w:ind w:firstLine="425"/>
        <w:rPr/>
      </w:pPr>
      <w:r>
        <w:rPr>
          <w:spacing w:val="0"/>
          <w:sz w:val="22"/>
          <w:szCs w:val="22"/>
        </w:rPr>
        <w:t>Küresel olarak bütünleşmiş kamu yönetimi sisteminin bir çok dezavantajı da olabilir, gelişmekte olan ülkelerin Batı’nın teknoloji, bilgi, uzmanlık ve diğer kaynaklarına karşı aşırı bağımlı hale gelmeleri buna dahildir. Bilgilerin tümü gelişmekte olan ülkelerle paylaşılmayacaktır; stratejik parçalar şüphesiz sakla-nacaktır. Aynı zamanda, idari sömürgecilik kültürel dönüştürüm yoluyla dışsal değerlerin, kuralların ve prosedürlerin özümsenmesidir ki bu yerli geleneklerle sürekli çatışma anlamına gelmektedir.</w:t>
      </w:r>
    </w:p>
    <w:p>
      <w:pPr>
        <w:pStyle w:val="Normal"/>
        <w:tabs>
          <w:tab w:val="clear" w:pos="708"/>
          <w:tab w:val="left" w:pos="540" w:leader="none"/>
        </w:tabs>
        <w:spacing w:lineRule="exact" w:line="280" w:before="180" w:after="0"/>
        <w:ind w:firstLine="425"/>
        <w:rPr/>
      </w:pPr>
      <w:r>
        <w:rPr>
          <w:spacing w:val="0"/>
          <w:sz w:val="22"/>
          <w:szCs w:val="22"/>
        </w:rPr>
        <w:t xml:space="preserve"> </w:t>
      </w:r>
      <w:r>
        <w:rPr>
          <w:b/>
          <w:spacing w:val="0"/>
          <w:sz w:val="22"/>
          <w:szCs w:val="22"/>
        </w:rPr>
        <w:t xml:space="preserve">Küresel Bürokrasi </w:t>
      </w:r>
      <w:r>
        <w:rPr>
          <w:spacing w:val="0"/>
          <w:sz w:val="22"/>
          <w:szCs w:val="22"/>
        </w:rPr>
        <w:t xml:space="preserve">               </w:t>
      </w:r>
    </w:p>
    <w:p>
      <w:pPr>
        <w:pStyle w:val="Normal"/>
        <w:tabs>
          <w:tab w:val="clear" w:pos="708"/>
          <w:tab w:val="left" w:pos="540" w:leader="none"/>
        </w:tabs>
        <w:spacing w:lineRule="exact" w:line="280" w:before="70" w:after="0"/>
        <w:ind w:firstLine="425"/>
        <w:rPr/>
      </w:pPr>
      <w:r>
        <w:rPr>
          <w:spacing w:val="0"/>
          <w:sz w:val="22"/>
          <w:szCs w:val="22"/>
        </w:rPr>
        <w:t>Yeni küresel yönetim sisteminin koordinasyonu aynı zamanda çeşitlilik, geniş çapta karmaşıklık ve önemli oranda birbirine bağımlılık şeklinde tanım-lanan dev küresel bürokrasinin artmasını gerektirecektir. Bu küresel bürokrasi muhtemelen iki şekilde olacaktır: görünmez olan ve görünür olan bürokrasi şeklinde.</w:t>
      </w:r>
    </w:p>
    <w:p>
      <w:pPr>
        <w:pStyle w:val="Normal"/>
        <w:tabs>
          <w:tab w:val="clear" w:pos="708"/>
          <w:tab w:val="left" w:pos="540" w:leader="none"/>
        </w:tabs>
        <w:spacing w:lineRule="exact" w:line="280" w:before="70" w:after="0"/>
        <w:ind w:firstLine="425"/>
        <w:rPr>
          <w:spacing w:val="0"/>
          <w:sz w:val="22"/>
          <w:szCs w:val="22"/>
        </w:rPr>
      </w:pPr>
      <w:r>
        <w:rPr>
          <w:spacing w:val="0"/>
          <w:sz w:val="22"/>
          <w:szCs w:val="22"/>
        </w:rPr>
        <w:t xml:space="preserve">Görünmez bürokrasi henüz gelişim aşamasında olup, Birleşik Devletler ile diğer milletler, özellikle de gelişmekte olan milletler arasındaki karmaşık ekonomik, politik, sosyal, akademik, kültürel ve askeri ilişkiler ağı çerçevesinde full-fledged system/tamamen bütünleşmiş bir sistem ortaya çıkarabilir. U.S. Dış İşleri Bakanlığı, CIA (Amerikan Gizli Haber Alma Örgütü), Dünya Bankası, IMF (Uluslar arası Para Fonu), Amerikan Dış Yardım Kuruluşu, çok uluslu şirketler ve onların şubeleri ile diğer uluslar üstü örgüt yapıları böyle bir küresel bürokrasinin unsurlarıdır. Üniversiteler ve kolejler, kardeş kentler, devlet/eyalet yönetimleri ve diğer örgütler küresel bürokrasiye dahil edilebilir. Onların etkinlikleri genel olarak kurallar, kanunlar ve düzenlemelerden oluşan karmaşık bir iletişim sistemi vasıtasıyla Birleşik Devletler ve diğer Batı milletleri tarafından kontrol edilmekte ve izlenmektedir. </w:t>
      </w:r>
    </w:p>
    <w:p>
      <w:pPr>
        <w:pStyle w:val="Normal"/>
        <w:tabs>
          <w:tab w:val="clear" w:pos="708"/>
          <w:tab w:val="left" w:pos="540" w:leader="none"/>
        </w:tabs>
        <w:spacing w:lineRule="exact" w:line="280" w:before="70" w:after="0"/>
        <w:ind w:firstLine="425"/>
        <w:rPr>
          <w:spacing w:val="0"/>
          <w:sz w:val="22"/>
          <w:szCs w:val="22"/>
        </w:rPr>
      </w:pPr>
      <w:r>
        <w:rPr>
          <w:spacing w:val="0"/>
          <w:sz w:val="22"/>
          <w:szCs w:val="22"/>
        </w:rPr>
        <w:t>İkinci ve görülebilir olan bürokrasi, Birleşik Devletler ve onun binlerce bağlı örgütü ve bağlı olmayan iş birliklerinden meydana gelmekte olup, çeşitli amaçlara hizmet etmektedir. Bunlardan dünyanın değişik yerlerinde konuşlanan U.N. (Birleşmiş Milletler) örgütleri muhtemelen telekomünikasyon ve ulaşım teknolojileri vasıtasıyla içine daha fazla milletin dahil olduğu genişletilmiş ve daha merkezileştirilmiş bir “küresel köy” yaratmaya ve geliştirmeye devam edecektir (Wilson, 1994). Bundan başka uluslar arası konular, küresel problem-ler, uyuşmazlıklar ve farklı özellikteki küresel fırsatlar muhtemelen küresel bürokrasinin bu uluslar arası örgütleri tarafından yönetilecektir. Görünür bürokrasinin zirvesindeki Birleşmiş Milletler araştırma fırsatları, kalkınma ve politika uygulama konularında önemli bir kanal olabilir.</w:t>
      </w:r>
    </w:p>
    <w:p>
      <w:pPr>
        <w:pStyle w:val="Normal"/>
        <w:tabs>
          <w:tab w:val="clear" w:pos="708"/>
          <w:tab w:val="left" w:pos="540" w:leader="none"/>
        </w:tabs>
        <w:spacing w:lineRule="exact" w:line="280" w:before="180" w:after="0"/>
        <w:ind w:firstLine="425"/>
        <w:rPr>
          <w:spacing w:val="0"/>
          <w:sz w:val="22"/>
          <w:szCs w:val="22"/>
        </w:rPr>
      </w:pPr>
      <w:r>
        <w:rPr>
          <w:b/>
          <w:spacing w:val="0"/>
          <w:sz w:val="22"/>
          <w:szCs w:val="22"/>
        </w:rPr>
        <w:t xml:space="preserve">Kamu Yönetimi Teorisinin ve Pratiğinin Anlamları    </w:t>
      </w:r>
    </w:p>
    <w:p>
      <w:pPr>
        <w:pStyle w:val="Normal"/>
        <w:tabs>
          <w:tab w:val="clear" w:pos="708"/>
          <w:tab w:val="left" w:pos="540" w:leader="none"/>
        </w:tabs>
        <w:spacing w:lineRule="exact" w:line="280" w:before="80" w:after="0"/>
        <w:ind w:firstLine="425"/>
        <w:rPr/>
      </w:pPr>
      <w:r>
        <w:rPr>
          <w:spacing w:val="0"/>
          <w:sz w:val="22"/>
          <w:szCs w:val="22"/>
        </w:rPr>
        <w:t>Yukarıda tartışılan Yeni Dünya Düzeni ve küresel kamu yönetimi ile küre-sel bürokrasinin kamu yönetimi teorisi, eğitimi ve pratiği/uygulamaları üzerinde önemli etkileri olacaktır. Kamu yönetimi öğrencileri ve düşünürleri daha dar yerine küresel düşünmeyi öğreneceklerdir. Amerikan kamu yönetimi teorisi “etnosentrizim” olarak ifade edilmektedir (Caiden, 1991b; Farazmand, 1994f; Riggs, 1994b; Thayer, 1981). Caiden’in doğru tespitiyle, “halihazırda Amerikan kamu yönetimi teorisini yeniden formüle etme konusunda girişimler olmasına karşın bu tanımlar halen dar görüşlü ve miyop olmaya meyletmektedir.” Amerikan yönetim teorisyenleri ve doktrincileri “kültürel sömürgeciler olan yardım vericiler tarafından zaman zaman engellenmişlerdir” (Caiden, 1991b: 5).</w:t>
      </w:r>
    </w:p>
    <w:p>
      <w:pPr>
        <w:pStyle w:val="Normal"/>
        <w:tabs>
          <w:tab w:val="clear" w:pos="708"/>
          <w:tab w:val="left" w:pos="540" w:leader="none"/>
        </w:tabs>
        <w:spacing w:lineRule="exact" w:line="280" w:before="80" w:after="0"/>
        <w:ind w:firstLine="425"/>
        <w:rPr/>
      </w:pPr>
      <w:r>
        <w:rPr>
          <w:spacing w:val="0"/>
          <w:sz w:val="22"/>
          <w:szCs w:val="22"/>
        </w:rPr>
        <w:t xml:space="preserve">Bununla birlikte, küresel kamu yönetimi içine kamu yönetimi teorisyenle-rinin de dahil olduğu Amerikan sosyal bilimcileri arasındaki ruh halini ortaya koymaktadır (Caiden 1991b; Goodsell, 1990; Riggs, 1994b). Goodsell’e göre, uluslar arası işler, finans ve ordu geleneklerinin “eşit kaynaklarla donatıldığında ve yönetildiğinde birbirinin benzeri haline gelebileceği” görülmektedir (1990: 503). Daha ileri gidilerek, örgüt teorisi ve yönetiminin öğretildiği ders kitaplarında işletmenin ve kamu yönetiminin küresel yönleri üzerine bölümler ayrılmaktadır (Adler, 1991; Daft, 1992). Küresel olarak düşünüldüğünde, bu du-rum Amerikan kamu yönetiminin kamu yönetimi ve örgüt teorisyenlerince daha iyi anlaşılmasını sağlamıştır. </w:t>
      </w:r>
    </w:p>
    <w:p>
      <w:pPr>
        <w:pStyle w:val="Normal"/>
        <w:tabs>
          <w:tab w:val="clear" w:pos="708"/>
          <w:tab w:val="left" w:pos="540" w:leader="none"/>
        </w:tabs>
        <w:spacing w:lineRule="exact" w:line="280" w:before="80" w:after="0"/>
        <w:ind w:firstLine="425"/>
        <w:rPr>
          <w:spacing w:val="0"/>
          <w:sz w:val="22"/>
          <w:szCs w:val="22"/>
        </w:rPr>
      </w:pPr>
      <w:r>
        <w:rPr>
          <w:spacing w:val="0"/>
          <w:sz w:val="22"/>
          <w:szCs w:val="22"/>
        </w:rPr>
        <w:t>Yeni kamu yönetiminin diğer bir anlamı, araştırma merkezleri ve diğer kurumsal yapıların kamu politikası ve kamu yönetimi alanlarındaki araştırma ve geliştirme faaliyetlerinin çeşitliliğinin artırılmasına katkı sağlamasıdır. Çoğu üniversite kamu politikası ve yönetiminin uluslar arası ve küresel yönleriyle ilgili araştırma aktivitelerini yönlendirmektedir. Kamu yönetimi uzmanları gelecekte, eğitmen ya da özel danışman olarak, çeşitli eğitim programlarında ve araştırmalarda görev alacaktır. Bu da muhtemelen onların kendi yönetim sistemleri dışındaki diğer kültürlere olan takdir duygularını artıracaktır.</w:t>
      </w:r>
    </w:p>
    <w:p>
      <w:pPr>
        <w:pStyle w:val="Normal"/>
        <w:tabs>
          <w:tab w:val="clear" w:pos="708"/>
          <w:tab w:val="left" w:pos="540" w:leader="none"/>
        </w:tabs>
        <w:spacing w:lineRule="exact" w:line="280" w:before="80" w:after="0"/>
        <w:ind w:firstLine="425"/>
        <w:rPr>
          <w:spacing w:val="0"/>
          <w:sz w:val="22"/>
          <w:szCs w:val="22"/>
        </w:rPr>
      </w:pPr>
      <w:r>
        <w:rPr>
          <w:spacing w:val="0"/>
          <w:sz w:val="22"/>
          <w:szCs w:val="22"/>
        </w:rPr>
        <w:t xml:space="preserve">Heady’in (1991) de yazdığı üzere, Birleşik Devletlerde İskandinav yönetim sisteminin özelliklerinden biri olan Ombudsman gibi konularda oldukça az bilgi bulunmaktadır. Yeni Küresel yönetim Orta Doğu ve Asya gibi dünyanın diğer parçalarında binlerce yıldan beri var olan ve zengin gelenekleri olan mükemmel yönetim teorilerinin ve yönetişim uygulamalarının anlaşılmasını/tanınmasını sağlayacaktır (Farazmand, 1994b; Whyte, 1957). Ek olarak, Batılı milletler, eski Sovyetler Birliği’nin kamu yöneticilerinden de çok şey öğrenebilirler. </w:t>
      </w:r>
    </w:p>
    <w:p>
      <w:pPr>
        <w:pStyle w:val="Normal"/>
        <w:tabs>
          <w:tab w:val="clear" w:pos="708"/>
          <w:tab w:val="left" w:pos="540" w:leader="none"/>
        </w:tabs>
        <w:spacing w:lineRule="exact" w:line="280" w:before="80" w:after="0"/>
        <w:ind w:firstLine="425"/>
        <w:rPr/>
      </w:pPr>
      <w:r>
        <w:rPr>
          <w:spacing w:val="0"/>
          <w:sz w:val="22"/>
          <w:szCs w:val="22"/>
        </w:rPr>
        <w:t>Küresel kamu yönetiminin diğer bir anlamı da, gelecekteki küresel bürok-rasilerin yaratılması konusunda geniş fırsatlar sunmasıdır. Eğitim ve kalkınma bu konuda çeşitli fırsatlar yaratabilecek alanlardır. Küresel bürokrasi geniş yelpazedeki alanlar ve uygulamalar için uzmanlık gerektirmektedir. Küresel bürokrasi, gelecekteki küresel kamu yönetimi aktivitelerinin koordinasyonu için örgütsel bir düzen sağlayabilir. Sonuç olarak, kontrol amaçlı bir küresel koda (I.D.) sahip örgüt personelinin ortaya çıkmasını bekleyebiliriz (Farazmand, 1994b).</w:t>
      </w:r>
    </w:p>
    <w:p>
      <w:pPr>
        <w:pStyle w:val="Normal"/>
        <w:tabs>
          <w:tab w:val="clear" w:pos="708"/>
          <w:tab w:val="left" w:pos="540" w:leader="none"/>
        </w:tabs>
        <w:spacing w:lineRule="exact" w:line="280" w:before="80" w:after="0"/>
        <w:ind w:firstLine="425"/>
        <w:rPr/>
      </w:pPr>
      <w:r>
        <w:rPr>
          <w:spacing w:val="0"/>
          <w:sz w:val="22"/>
          <w:szCs w:val="22"/>
        </w:rPr>
        <w:t>Küresel kamu yönetiminin önemli bir özelliği, onun ileri derecede profes-yonelleşmiş yapısı, çeşitliliği ve demografik temsil yeteneğidir. Bununla birlikte o kamu politikası, örgütsel karar verme, yönetim ve liderlik yapılarının bir tem-silcisi olmayacaktır. Diğer bir anlamı da, elitlerin dolaşımının yapısını değiştire-bilecek nitelikte olmasıdır, küresel kamu yönetiminde Birleşik Devletlerdeki çok uluslu büyük şirketler ve devlet kurumları hiyerarşinin zirvesinde, takiben önemli profesyonel yöneticiler ortada ve gelişmekte olan ülkelerdeki anahtar bürokratlar ve iş liderleri en altta yer alacaktır. Hiyerarşinin en altındaki grup; dünya genelindeki profesyonel yöneticiler ve bürokratlardan -kamu ve özel- oluşabilir (Farazmand, 1994b).</w:t>
      </w:r>
    </w:p>
    <w:p>
      <w:pPr>
        <w:pStyle w:val="Normal"/>
        <w:tabs>
          <w:tab w:val="clear" w:pos="708"/>
          <w:tab w:val="left" w:pos="540" w:leader="none"/>
        </w:tabs>
        <w:spacing w:lineRule="exact" w:line="280" w:before="80" w:after="0"/>
        <w:ind w:firstLine="425"/>
        <w:rPr/>
      </w:pPr>
      <w:r>
        <w:rPr>
          <w:spacing w:val="0"/>
          <w:sz w:val="22"/>
          <w:szCs w:val="22"/>
        </w:rPr>
        <w:t>Dünya genelinde, tüm kamu yönetimi sistemleri muhtemelen baskın hü-kümetlerin özel şirketlerinin piyasa temelli politik yararlarını sağlamaya yönele-cektir. Küresel kamu yönetimindeki elitlerin dolaşımı muhtemelen güvenlik ve askeri-brokratik yapılara bağlı olduğu kadar, ileri derecede uzmanlaşmış ve merkezileşmiş uluslar arası şirket yapılarına da bağlı olacaktır. Bu durum gelişmekte olan ve gelişmiş milletler açısından önemli anlamlara gelmektedir, fakat Yeni Dünya Düzeni ile tutarlılık göstermektedir. Şirketler küresel alan-larını genişletirken, aynı zamanda hükümetleri daha büyük ve yeni sivil ve as-keri bürokrasiler yaratmaktadır. Bu şirketler aynı zamanda operasyonlarını kolaylaştırmak ve dünya çapındaki çıkarlarını korumak için büyüyen bir kamu yönetimine gereksinim duymaktadırlar.</w:t>
      </w:r>
    </w:p>
    <w:p>
      <w:pPr>
        <w:pStyle w:val="Normal"/>
        <w:tabs>
          <w:tab w:val="clear" w:pos="708"/>
          <w:tab w:val="left" w:pos="540" w:leader="none"/>
        </w:tabs>
        <w:spacing w:lineRule="exact" w:line="280" w:before="200" w:after="0"/>
        <w:ind w:firstLine="425"/>
        <w:rPr>
          <w:b/>
          <w:b/>
          <w:spacing w:val="0"/>
          <w:sz w:val="22"/>
          <w:szCs w:val="22"/>
        </w:rPr>
      </w:pPr>
      <w:r>
        <w:rPr>
          <w:b/>
          <w:spacing w:val="0"/>
          <w:sz w:val="22"/>
          <w:szCs w:val="22"/>
        </w:rPr>
        <w:t>SONUÇ</w:t>
      </w:r>
    </w:p>
    <w:p>
      <w:pPr>
        <w:pStyle w:val="Normal"/>
        <w:tabs>
          <w:tab w:val="clear" w:pos="708"/>
          <w:tab w:val="left" w:pos="540" w:leader="none"/>
        </w:tabs>
        <w:spacing w:lineRule="exact" w:line="280" w:before="80" w:after="0"/>
        <w:ind w:firstLine="425"/>
        <w:rPr/>
      </w:pPr>
      <w:r>
        <w:rPr>
          <w:spacing w:val="0"/>
          <w:sz w:val="22"/>
          <w:szCs w:val="22"/>
        </w:rPr>
        <w:tab/>
        <w:t xml:space="preserve">USSR’nin ve diğer sosyalist sistemlerin çökmesiyle, Yeni Dünya Düzeni küresel güç yapısının yeniden yapılandırılmasına ve yeniden biçimlendirilme-sine sahne olmuştur. Soğuk Savaş döneminin iki kutuplu dünya sisteminde, süper güç yarışı ve rekabeti dünya genelinde ulus devletlere (nation states) ve onların insanlarına hem avantajlar hem de dezavantajlar sunmuştur. Tüm dünya iki ideolojik, ekonomik, askeri, politik ve yönetsel kamp arasında bölünmüştür. Farklı milletler bir süper güç karşısında diğeriyle ittifak ederek korunmasını artırmıştır. Genellikle, Batı’da kapitalistler ve mülk sahipleri Birleşik Devlet-lerin liderliği altında daha güçlü ittifaklar kurarken, daha az avantaja sahip olan fakir kent ve kırsal alanlar Doğu’da moral ve politik destek bulmuşlardır. İki ateş arasında kalan (caught in the middle) profesyonel kamu yöneticilerinin görevi, kamu politikası kararlarını uygulamak olmuştur. Yirminci yüzyıl bo-yunca kamu yönetimi hızla büyümüş ve ileri derecede profesyonelleşmiştir. </w:t>
      </w:r>
    </w:p>
    <w:p>
      <w:pPr>
        <w:pStyle w:val="Normal"/>
        <w:tabs>
          <w:tab w:val="clear" w:pos="708"/>
          <w:tab w:val="left" w:pos="540" w:leader="none"/>
        </w:tabs>
        <w:spacing w:lineRule="exact" w:line="280" w:before="80" w:after="0"/>
        <w:ind w:firstLine="425"/>
        <w:rPr/>
      </w:pPr>
      <w:r>
        <w:rPr>
          <w:spacing w:val="0"/>
          <w:sz w:val="22"/>
          <w:szCs w:val="22"/>
        </w:rPr>
        <w:t xml:space="preserve">Doğu’nun süper gücünün yıkılmasıyla, tek süper güç haline gelen Birleşik Devletler, gelişmiş ve gelişmekte olan milletler açısından önemli politik, askeri, ekonomik, sosyal ve yönetsel anlamlar ifade eden, Yeni Dünya Düzeninin para-metrelerini ve şartlarını kendi başına belirlemeye başlamıştır. Yeni Dünya Dü-zeninin küresel sloganları olan demokratikleşme, piyasalaşma ve özelleştirme gelişmiş ve gelişmekte olan dünyanın kamu yönetimleri açısından önemli so-nuçlar doğurmaya devam edecektir. Bu sloganlar insanlara ve onların sosyal sis-temlerine dünya çapında bir çok avantaj sunarken, aynı zamanda çoğu geliş-mekte olan millet açısından önemli negatif, hatta tehlikeli sonuçlar doğura-caktır. Gelişmiş dünyada, Yeni Dünya Düzeninin muhafazakar ideolojisi kamu girişimlerine olan ilgisini artıracaktır. </w:t>
      </w:r>
    </w:p>
    <w:p>
      <w:pPr>
        <w:pStyle w:val="Normal"/>
        <w:tabs>
          <w:tab w:val="clear" w:pos="708"/>
          <w:tab w:val="left" w:pos="540" w:leader="none"/>
        </w:tabs>
        <w:spacing w:lineRule="exact" w:line="280" w:before="80" w:after="0"/>
        <w:ind w:firstLine="425"/>
        <w:rPr/>
      </w:pPr>
      <w:r>
        <w:rPr>
          <w:spacing w:val="0"/>
          <w:sz w:val="22"/>
          <w:szCs w:val="22"/>
        </w:rPr>
        <w:t xml:space="preserve">Ortaya çıkmakta olan küresel kamu yönetimi dünya çapında bir takım yapısal düzenleme ve yeniden yapılandırmalara neden olacaktır. Bu yeniden ayarlamalar kamu ve özel sektörün saha ve sınırlarının yönetsel reformlar, kamu hizmeti reformları, örgütsel yeniden biçimlendirme ve yeniden yapılandırmalar gibi yollarla yeniden belirlenmesini ifade etmektedir. Elitleşmiş bürokrasi muhtemelen uluslar arası problemlerin çözümünde bir aracı, politika geliştirici ve politika uygulayıcısı olarak Yeni Dünya Düzeninin hedeflerine yönelik çeşitli görevleri yürütecektir. Ortaya çıkmakta olan profesyonelleşmiş ve elitleş-miş küresel kamu yönetiminin gelişmiş ve gelişmekte olan ülkelerin kamu yönetimi teori ve pratiği üzerinde önemli etkileri olacaktır. </w:t>
      </w:r>
    </w:p>
    <w:p>
      <w:pPr>
        <w:pStyle w:val="Normal"/>
        <w:tabs>
          <w:tab w:val="clear" w:pos="708"/>
          <w:tab w:val="left" w:pos="540" w:leader="none"/>
        </w:tabs>
        <w:spacing w:lineRule="exact" w:line="280" w:before="80" w:after="0"/>
        <w:ind w:firstLine="425"/>
        <w:rPr/>
      </w:pPr>
      <w:r>
        <w:rPr>
          <w:spacing w:val="0"/>
          <w:sz w:val="22"/>
          <w:szCs w:val="22"/>
        </w:rPr>
        <w:t xml:space="preserve">Yeni Dünya Düzeninin ve ortaya çıkmakta olan küresel kamu yönetiminin gelişmekte olan milletler açısından muhtemelen pozitiften çok negatif ektileri olacaktır. Muhafazakar Yeni Dünya Düzeni muhtemelen kırsal ve kentsel alan-lardaki nüfusun çoğunluğunu oluşturan, politik ve ekonomik durumları kısmen kötüleşen alt ve orta sınıfları etkileyecektir. Piyasalaştırma ve özelleştirme dür-tüsüyle küresel olarak baskın hale gelen yeni yönetim modeli, büyük kapitalis-tleri, büyük mülk sahiplerini, büyük ortaklıkları ve genellikle yozlaşmış ve demokratik olmayan baskıcı rejimlerin de elitleşmeleri eğilimini kuvvetlen-direcektir. Böyle bir senaryo belki başka bir Yeni Dünya Düzenini çağıran devrim ve ayaklanmaları tahrik edecektir. Değişimin diyalektik süreçleri ve devamlılığı sürecektir. </w:t>
      </w:r>
    </w:p>
    <w:p>
      <w:pPr>
        <w:pStyle w:val="Normal"/>
        <w:tabs>
          <w:tab w:val="clear" w:pos="708"/>
          <w:tab w:val="left" w:pos="540" w:leader="none"/>
        </w:tabs>
        <w:spacing w:lineRule="exact" w:line="280" w:before="200" w:after="0"/>
        <w:ind w:firstLine="425"/>
        <w:rPr>
          <w:b/>
          <w:b/>
          <w:spacing w:val="0"/>
          <w:sz w:val="22"/>
          <w:szCs w:val="22"/>
        </w:rPr>
      </w:pPr>
      <w:r>
        <w:rPr>
          <w:b/>
          <w:spacing w:val="0"/>
          <w:sz w:val="22"/>
          <w:szCs w:val="22"/>
        </w:rPr>
      </w:r>
    </w:p>
    <w:p>
      <w:pPr>
        <w:pStyle w:val="Normal"/>
        <w:tabs>
          <w:tab w:val="clear" w:pos="708"/>
          <w:tab w:val="left" w:pos="540" w:leader="none"/>
        </w:tabs>
        <w:spacing w:lineRule="exact" w:line="280" w:before="200" w:after="0"/>
        <w:ind w:firstLine="425"/>
        <w:rPr>
          <w:b/>
          <w:b/>
          <w:spacing w:val="0"/>
          <w:sz w:val="22"/>
          <w:szCs w:val="22"/>
        </w:rPr>
      </w:pPr>
      <w:r>
        <w:rPr>
          <w:b/>
          <w:spacing w:val="0"/>
          <w:sz w:val="22"/>
          <w:szCs w:val="22"/>
        </w:rPr>
      </w:r>
    </w:p>
    <w:p>
      <w:pPr>
        <w:pStyle w:val="Normal"/>
        <w:tabs>
          <w:tab w:val="clear" w:pos="708"/>
          <w:tab w:val="left" w:pos="540" w:leader="none"/>
        </w:tabs>
        <w:spacing w:lineRule="exact" w:line="280" w:before="200" w:after="0"/>
        <w:ind w:firstLine="425"/>
        <w:rPr>
          <w:b/>
          <w:b/>
          <w:spacing w:val="0"/>
          <w:sz w:val="22"/>
          <w:szCs w:val="22"/>
        </w:rPr>
      </w:pPr>
      <w:r>
        <w:rPr>
          <w:b/>
          <w:spacing w:val="0"/>
          <w:sz w:val="22"/>
          <w:szCs w:val="22"/>
        </w:rPr>
        <w:t>NOTLAR</w:t>
      </w:r>
    </w:p>
    <w:p>
      <w:pPr>
        <w:pStyle w:val="Normal"/>
        <w:widowControl/>
        <w:numPr>
          <w:ilvl w:val="0"/>
          <w:numId w:val="3"/>
        </w:numPr>
        <w:tabs>
          <w:tab w:val="clear" w:pos="708"/>
          <w:tab w:val="left" w:pos="171" w:leader="none"/>
          <w:tab w:val="left" w:pos="684" w:leader="none"/>
        </w:tabs>
        <w:spacing w:lineRule="exact" w:line="280" w:before="80" w:after="0"/>
        <w:ind w:left="0" w:firstLine="425"/>
        <w:textAlignment w:val="auto"/>
        <w:rPr>
          <w:spacing w:val="0"/>
          <w:sz w:val="18"/>
          <w:szCs w:val="18"/>
        </w:rPr>
      </w:pPr>
      <w:r>
        <w:rPr>
          <w:spacing w:val="0"/>
          <w:sz w:val="18"/>
          <w:szCs w:val="18"/>
        </w:rPr>
        <w:t xml:space="preserve">Bu konudaki mükemmel analizlerden birisini David Gibbs “Özel Yararlar ve Yabancı Yaırım” bildirisinde yapmıştır, Amerikan Politik Bilim Kurumu’nun Yıllık Konferansı, Washington, D.C., Ağustos 1991. </w:t>
      </w:r>
    </w:p>
    <w:p>
      <w:pPr>
        <w:pStyle w:val="Normal"/>
        <w:widowControl/>
        <w:numPr>
          <w:ilvl w:val="0"/>
          <w:numId w:val="3"/>
        </w:numPr>
        <w:tabs>
          <w:tab w:val="clear" w:pos="708"/>
          <w:tab w:val="left" w:pos="171" w:leader="none"/>
          <w:tab w:val="left" w:pos="540" w:leader="none"/>
          <w:tab w:val="left" w:pos="684" w:leader="none"/>
        </w:tabs>
        <w:spacing w:lineRule="exact" w:line="280" w:before="80" w:after="0"/>
        <w:ind w:left="0" w:firstLine="425"/>
        <w:textAlignment w:val="auto"/>
        <w:rPr>
          <w:spacing w:val="0"/>
          <w:sz w:val="18"/>
          <w:szCs w:val="18"/>
        </w:rPr>
      </w:pPr>
      <w:r>
        <w:rPr>
          <w:spacing w:val="0"/>
          <w:sz w:val="18"/>
          <w:szCs w:val="18"/>
        </w:rPr>
        <w:t>Bulgular “U.S.’nin dışarıya olan para yardımlarının dörtte üçünün U.S.’de kaldığını” göstermektedir (Barry,Wood ve Preusch, 1984). Dış Yardım yöneticisi Peter Macpherson, “Bu verdiklerimizin üçte ikisi alındığından itibaren 18 ay içinde geri dönmektedir” demektedir.</w:t>
      </w:r>
    </w:p>
    <w:p>
      <w:pPr>
        <w:pStyle w:val="Normal"/>
        <w:widowControl/>
        <w:numPr>
          <w:ilvl w:val="0"/>
          <w:numId w:val="3"/>
        </w:numPr>
        <w:tabs>
          <w:tab w:val="clear" w:pos="708"/>
          <w:tab w:val="left" w:pos="171" w:leader="none"/>
          <w:tab w:val="left" w:pos="540" w:leader="none"/>
          <w:tab w:val="left" w:pos="686" w:leader="none"/>
        </w:tabs>
        <w:spacing w:lineRule="exact" w:line="280" w:before="80" w:after="0"/>
        <w:ind w:left="0" w:firstLine="425"/>
        <w:textAlignment w:val="auto"/>
        <w:rPr>
          <w:spacing w:val="0"/>
          <w:sz w:val="18"/>
          <w:szCs w:val="18"/>
        </w:rPr>
      </w:pPr>
      <w:r>
        <w:rPr>
          <w:spacing w:val="0"/>
          <w:sz w:val="18"/>
          <w:szCs w:val="18"/>
        </w:rPr>
        <w:t>“</w:t>
      </w:r>
      <w:r>
        <w:rPr>
          <w:spacing w:val="0"/>
          <w:sz w:val="18"/>
          <w:szCs w:val="18"/>
        </w:rPr>
        <w:t>Heterarchy” kavramıyla ilgili daha fazla bilgi için, bkz. Hedlund (1986) ve Daft (1992; 238-243).</w:t>
      </w:r>
    </w:p>
    <w:p>
      <w:pPr>
        <w:pStyle w:val="Normal"/>
        <w:tabs>
          <w:tab w:val="clear" w:pos="708"/>
          <w:tab w:val="left" w:pos="540" w:leader="none"/>
        </w:tabs>
        <w:spacing w:lineRule="exact" w:line="280" w:before="80" w:after="0"/>
        <w:ind w:firstLine="425"/>
        <w:rPr>
          <w:spacing w:val="0"/>
          <w:sz w:val="22"/>
          <w:szCs w:val="22"/>
        </w:rPr>
      </w:pPr>
      <w:r>
        <w:rPr>
          <w:spacing w:val="0"/>
          <w:sz w:val="22"/>
          <w:szCs w:val="22"/>
        </w:rPr>
        <w:t xml:space="preserve">  </w:t>
      </w:r>
    </w:p>
    <w:p>
      <w:pPr>
        <w:pStyle w:val="Normal"/>
        <w:tabs>
          <w:tab w:val="clear" w:pos="708"/>
          <w:tab w:val="left" w:pos="540" w:leader="none"/>
        </w:tabs>
        <w:spacing w:lineRule="exact" w:line="280" w:before="80" w:after="0"/>
        <w:ind w:firstLine="425"/>
        <w:rPr/>
      </w:pPr>
      <w:r>
        <w:rPr>
          <w:spacing w:val="0"/>
          <w:sz w:val="22"/>
          <w:szCs w:val="22"/>
        </w:rPr>
        <w:t xml:space="preserve">  </w:t>
      </w:r>
      <w:r>
        <w:rPr>
          <w:b/>
          <w:spacing w:val="0"/>
          <w:sz w:val="22"/>
          <w:szCs w:val="22"/>
        </w:rPr>
        <w:t xml:space="preserve">   </w:t>
      </w:r>
    </w:p>
    <w:p>
      <w:pPr>
        <w:pStyle w:val="Normal"/>
        <w:spacing w:before="80" w:after="0"/>
        <w:rPr>
          <w:b/>
          <w:b/>
          <w:spacing w:val="0"/>
          <w:sz w:val="22"/>
          <w:szCs w:val="20"/>
        </w:rPr>
      </w:pPr>
      <w:r>
        <w:rPr>
          <w:b/>
          <w:spacing w:val="0"/>
          <w:sz w:val="22"/>
          <w:szCs w:val="20"/>
        </w:rPr>
      </w:r>
    </w:p>
    <w:sectPr>
      <w:headerReference w:type="even" r:id="rId2"/>
      <w:headerReference w:type="default" r:id="rId3"/>
      <w:headerReference w:type="first" r:id="rId4"/>
      <w:footnotePr>
        <w:numFmt w:val="decimal"/>
      </w:footnotePr>
      <w:type w:val="nextPage"/>
      <w:pgSz w:w="11906" w:h="16838"/>
      <w:pgMar w:left="2410" w:right="2410" w:gutter="0" w:header="2835" w:top="3402" w:footer="0" w:bottom="2693"/>
      <w:pgNumType w:start="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228" w:hanging="228"/>
        <w:rPr>
          <w:spacing w:val="0"/>
          <w:sz w:val="18"/>
          <w:szCs w:val="18"/>
        </w:rPr>
      </w:pPr>
      <w:r>
        <w:rPr>
          <w:rStyle w:val="FootnoteCharacters"/>
        </w:rPr>
        <w:t></w:t>
      </w:r>
      <w:r>
        <w:rPr>
          <w:spacing w:val="0"/>
          <w:sz w:val="18"/>
          <w:szCs w:val="18"/>
        </w:rPr>
        <w:tab/>
        <w:t>The New World Order and Global Public Administration:</w:t>
      </w:r>
    </w:p>
    <w:p>
      <w:pPr>
        <w:pStyle w:val="Normal"/>
        <w:spacing w:lineRule="auto" w:line="240"/>
        <w:ind w:left="228" w:hanging="0"/>
        <w:rPr/>
      </w:pPr>
      <w:r>
        <w:rPr>
          <w:spacing w:val="0"/>
          <w:sz w:val="18"/>
          <w:szCs w:val="18"/>
        </w:rPr>
        <w:t>“</w:t>
      </w:r>
      <w:r>
        <w:rPr>
          <w:spacing w:val="0"/>
          <w:sz w:val="18"/>
          <w:szCs w:val="18"/>
        </w:rPr>
        <w:t xml:space="preserve">A Critical Essay”, ALI FARAZMAND, Public Administration in the Global Village, Jean –Claude GARCIA-ZAMOR and Renu KHATOR (der.) Praeger, Westport, Connecticut, London 1994 </w:t>
      </w:r>
    </w:p>
  </w:footnote>
  <w:footnote w:id="3">
    <w:p>
      <w:pPr>
        <w:pStyle w:val="Footnote"/>
        <w:spacing w:lineRule="auto" w:line="240" w:before="60" w:after="0"/>
        <w:ind w:left="227" w:hanging="227"/>
        <w:rPr/>
      </w:pPr>
      <w:r>
        <w:rPr>
          <w:rStyle w:val="FootnoteCharacters"/>
        </w:rPr>
        <w:t>*</w:t>
      </w:r>
      <w:r>
        <w:rPr>
          <w:rStyle w:val="FootnoteCharacters"/>
          <w:spacing w:val="0"/>
          <w:sz w:val="18"/>
          <w:szCs w:val="18"/>
        </w:rPr>
        <w:tab/>
        <w:t>*</w:t>
      </w:r>
      <w:r>
        <w:rPr>
          <w:spacing w:val="0"/>
          <w:sz w:val="18"/>
          <w:szCs w:val="18"/>
        </w:rPr>
        <w:tab/>
        <w:t xml:space="preserve">Kamu Yönetimi Uzmanı, Süleyman Demirel Üniversitesi Sosyal Bilimler Enstitüsü Kamu Yönetimi Anabilim Dalı Doktora Öğrencisi. </w:t>
      </w:r>
    </w:p>
    <w:p>
      <w:pPr>
        <w:pStyle w:val="Footnote"/>
        <w:spacing w:lineRule="auto" w:line="240"/>
        <w:ind w:left="171" w:hanging="171"/>
        <w:rPr>
          <w:spacing w:val="0"/>
          <w:sz w:val="18"/>
          <w:szCs w:val="18"/>
        </w:rPr>
      </w:pPr>
      <w:r>
        <w:rPr>
          <w:spacing w:val="0"/>
          <w:sz w:val="18"/>
          <w:szCs w:val="18"/>
        </w:rPr>
      </w:r>
    </w:p>
  </w:footnote>
  <w:footnote w:id="4">
    <w:p>
      <w:pPr>
        <w:pStyle w:val="Footnote"/>
        <w:spacing w:lineRule="auto" w:line="240"/>
        <w:rPr>
          <w:spacing w:val="0"/>
          <w:sz w:val="18"/>
          <w:szCs w:val="18"/>
        </w:rPr>
      </w:pPr>
      <w:r>
        <w:rPr>
          <w:rStyle w:val="FootnoteCharacters"/>
        </w:rPr>
        <w:t>*</w:t>
      </w:r>
      <w:r>
        <w:rPr>
          <w:spacing w:val="0"/>
          <w:sz w:val="18"/>
          <w:szCs w:val="18"/>
        </w:rPr>
      </w:r>
    </w:p>
  </w:footnote>
  <w:footnote w:id="5">
    <w:p>
      <w:pPr>
        <w:pStyle w:val="Footnote"/>
        <w:spacing w:lineRule="auto" w:line="240"/>
        <w:jc w:val="left"/>
        <w:rPr/>
      </w:pPr>
      <w:r>
        <w:rPr>
          <w:rStyle w:val="FootnoteCharacters"/>
        </w:rPr>
        <w:t>1</w:t>
      </w:r>
      <w:r>
        <w:rPr>
          <w:spacing w:val="0"/>
          <w:sz w:val="18"/>
          <w:szCs w:val="18"/>
        </w:rPr>
        <w:t xml:space="preserve"> </w:t>
      </w:r>
      <w:r>
        <w:rPr>
          <w:spacing w:val="0"/>
          <w:sz w:val="18"/>
          <w:szCs w:val="18"/>
        </w:rPr>
        <w:t xml:space="preserve">Heterarşik; hiyerarşik ve piramitsel olmayan </w:t>
      </w:r>
      <w:hyperlink r:id="rId1">
        <w:r>
          <w:rPr>
            <w:rStyle w:val="InternetLink"/>
            <w:color w:val="000000"/>
            <w:spacing w:val="0"/>
            <w:sz w:val="18"/>
            <w:szCs w:val="18"/>
          </w:rPr>
          <w:t>http://www.itusozluk.com/goster.php?t=heterar%FEi</w:t>
        </w:r>
      </w:hyperlink>
      <w:r>
        <w:rPr>
          <w:spacing w:val="0"/>
          <w:sz w:val="18"/>
          <w:szCs w:val="18"/>
        </w:rPr>
        <w:t xml:space="preserve"> (25.09.2006).  </w:t>
      </w:r>
    </w:p>
  </w:footnote>
  <w:footnote w:id="6">
    <w:p>
      <w:pPr>
        <w:pStyle w:val="Footnote"/>
        <w:spacing w:lineRule="auto" w:line="240"/>
        <w:jc w:val="left"/>
        <w:rPr/>
      </w:pPr>
      <w:r>
        <w:rPr>
          <w:rStyle w:val="FootnoteCharacters"/>
        </w:rPr>
        <w:t>2</w:t>
      </w:r>
      <w:r>
        <w:rPr>
          <w:spacing w:val="0"/>
          <w:sz w:val="18"/>
          <w:szCs w:val="18"/>
        </w:rPr>
        <w:t xml:space="preserve">Etnosentrizim; kendi grubunun öteki gruplardan daha üstün olduğu inancıdır     </w:t>
      </w:r>
      <w:hyperlink r:id="rId2">
        <w:r>
          <w:rPr>
            <w:rStyle w:val="InternetLink"/>
            <w:color w:val="000000"/>
            <w:spacing w:val="0"/>
            <w:sz w:val="18"/>
            <w:szCs w:val="18"/>
          </w:rPr>
          <w:t>http://www.zargan.com/goster.asp?DisplayLang=1&amp;dil=2&amp;sozcuk=ethnocentrism</w:t>
        </w:r>
      </w:hyperlink>
      <w:r>
        <w:rPr>
          <w:spacing w:val="0"/>
          <w:sz w:val="18"/>
          <w:szCs w:val="18"/>
        </w:rPr>
        <w:t xml:space="preserve">  (25.09.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542"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4</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542" w:leader="none"/>
        <w:tab w:val="right" w:pos="6901" w:leader="none"/>
        <w:tab w:val="right" w:pos="9072" w:leader="none"/>
      </w:tabs>
      <w:jc w:val="center"/>
      <w:rPr/>
    </w:pPr>
    <w:r>
      <w:rPr>
        <w:spacing w:val="0"/>
        <w:sz w:val="18"/>
        <w:szCs w:val="18"/>
      </w:rPr>
      <w:tab/>
      <w:t>YENİ DÜNYA DÜZENİ VE KÜRESEL KAMU YÖNETİMİ</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3</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1474" w:hanging="623"/>
      </w:pPr>
    </w:lvl>
    <w:lvl w:ilvl="1">
      <w:start w:val="1"/>
      <w:pStyle w:val="Heading2"/>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2">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3">
    <w:lvl w:ilvl="0">
      <w:start w:val="1"/>
      <w:numFmt w:val="decimal"/>
      <w:lvlText w:val="%1."/>
      <w:lvlJc w:val="left"/>
      <w:pPr>
        <w:tabs>
          <w:tab w:val="num" w:pos="891"/>
        </w:tabs>
        <w:ind w:left="89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1"/>
      </w:numPr>
      <w:spacing w:before="120" w:after="60"/>
      <w:outlineLvl w:val="0"/>
    </w:pPr>
    <w:rPr>
      <w:b/>
      <w:bCs/>
    </w:rPr>
  </w:style>
  <w:style w:type="paragraph" w:styleId="Heading2">
    <w:name w:val="Heading 2"/>
    <w:basedOn w:val="L"/>
    <w:next w:val="L"/>
    <w:qFormat/>
    <w:pPr>
      <w:keepNext w:val="true"/>
      <w:numPr>
        <w:ilvl w:val="1"/>
        <w:numId w:val="1"/>
      </w:numPr>
      <w:spacing w:before="240" w:after="60"/>
      <w:outlineLvl w:val="1"/>
    </w:pPr>
    <w:rPr>
      <w:rFonts w:cs="Arial"/>
      <w:b/>
      <w:bCs/>
      <w:iCs/>
    </w:rPr>
  </w:style>
  <w:style w:type="paragraph" w:styleId="Heading3">
    <w:name w:val="Heading 3"/>
    <w:basedOn w:val="L"/>
    <w:next w:val="L"/>
    <w:qFormat/>
    <w:pPr>
      <w:keepNext w:val="true"/>
      <w:numPr>
        <w:ilvl w:val="0"/>
        <w:numId w:val="2"/>
      </w:numPr>
      <w:spacing w:before="240" w:after="60"/>
      <w:outlineLvl w:val="2"/>
    </w:pPr>
    <w:rPr>
      <w:rFonts w:cs="Arial"/>
      <w:b/>
      <w:bCs/>
    </w:rPr>
  </w:style>
  <w:style w:type="paragraph" w:styleId="Heading4">
    <w:name w:val="Heading 4"/>
    <w:basedOn w:val="Normal"/>
    <w:next w:val="Normal"/>
    <w:qFormat/>
    <w:pPr>
      <w:keepNext w:val="true"/>
      <w:numPr>
        <w:ilvl w:val="0"/>
        <w:numId w:val="2"/>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i w:val="false"/>
      <w:color w:val="000000"/>
      <w:sz w:val="24"/>
      <w:szCs w:val="24"/>
      <w:u w:val="none"/>
    </w:rPr>
  </w:style>
  <w:style w:type="character" w:styleId="WW8Num1z1">
    <w:name w:val="WW8Num1z1"/>
    <w:qFormat/>
    <w:rPr>
      <w:rFonts w:ascii="Times New Roman" w:hAnsi="Times New Roman" w:cs="Times New Roman"/>
      <w:b/>
      <w:i w:val="false"/>
      <w:color w:val="000000"/>
      <w:sz w:val="24"/>
      <w:szCs w:val="24"/>
    </w:rPr>
  </w:style>
  <w:style w:type="character" w:styleId="WW8Num1z5">
    <w:name w:val="WW8Num1z5"/>
    <w:qFormat/>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rFonts w:ascii="Times New Roman" w:hAnsi="Times New Roman" w:cs="Times New Roman"/>
      <w:b/>
      <w:i w:val="false"/>
      <w:color w:val="000000"/>
      <w:sz w:val="24"/>
      <w:szCs w:val="24"/>
      <w:u w:val="none"/>
    </w:rPr>
  </w:style>
  <w:style w:type="character" w:styleId="WW8Num2z5">
    <w:name w:val="WW8Num2z5"/>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DipnotMetniCharCharCharCharChar1">
    <w:name w:val="Dipnot Metni Char Char Char Char Char1"/>
    <w:basedOn w:val="VarsaylanParagrafYazTipi"/>
    <w:qFormat/>
    <w:rPr>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2"/>
      </w:numPr>
    </w:pPr>
    <w:rPr/>
  </w:style>
  <w:style w:type="paragraph" w:styleId="Balk2Balk2CharCharCharCharChar">
    <w:name w:val="Başlık 2;Başlık 2 Char Char Char Char Char"/>
    <w:basedOn w:val="Normal"/>
    <w:qFormat/>
    <w:pPr>
      <w:numPr>
        <w:ilvl w:val="0"/>
        <w:numId w:val="2"/>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outlineLvl w:val="9"/>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sozluk.com/goster.php?t=heterar%FEi" TargetMode="External"/><Relationship Id="rId2" Type="http://schemas.openxmlformats.org/officeDocument/2006/relationships/hyperlink" Target="http://www.zargan.com/goster.asp?DisplayLang=1&amp;dil=2&amp;sozcuk=ethnocentrism"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7:28:00Z</dcterms:created>
  <dc:creator>IŞIL ARPACI</dc:creator>
  <dc:description/>
  <cp:keywords/>
  <dc:language>en-US</dc:language>
  <cp:lastModifiedBy>Microsoft</cp:lastModifiedBy>
  <cp:lastPrinted>2007-06-11T16:30:00Z</cp:lastPrinted>
  <dcterms:modified xsi:type="dcterms:W3CDTF">2007-06-13T13:04:00Z</dcterms:modified>
  <cp:revision>9</cp:revision>
  <dc:subject/>
  <dc:title>Yeni Dünya Düzeni ve Küresel kamu Yöneti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6</vt:lpwstr>
  </property>
  <property fmtid="{D5CDD505-2E9C-101B-9397-08002B2CF9AE}" pid="3" name="Makale Adı">
    <vt:lpwstr>Yeni Dünya Düzeni ve Küresel kamu Yönetimi</vt:lpwstr>
  </property>
  <property fmtid="{D5CDD505-2E9C-101B-9397-08002B2CF9AE}" pid="4" name="Order">
    <vt:lpwstr>14900.0000000000</vt:lpwstr>
  </property>
  <property fmtid="{D5CDD505-2E9C-101B-9397-08002B2CF9AE}" pid="5" name="Sıra">
    <vt:lpwstr>5.00000000000000</vt:lpwstr>
  </property>
  <property fmtid="{D5CDD505-2E9C-101B-9397-08002B2CF9AE}" pid="6" name="Yazar Adı">
    <vt:lpwstr>Mustafa KARA</vt:lpwstr>
  </property>
  <property fmtid="{D5CDD505-2E9C-101B-9397-08002B2CF9AE}" pid="7" name="Yıl">
    <vt:lpwstr>2007</vt:lpwstr>
  </property>
  <property fmtid="{D5CDD505-2E9C-101B-9397-08002B2CF9AE}" pid="8" name="_dlc_DocId">
    <vt:lpwstr>MMF37YZT3EX3-4-149</vt:lpwstr>
  </property>
  <property fmtid="{D5CDD505-2E9C-101B-9397-08002B2CF9AE}" pid="9" name="_dlc_DocIdItemGuid">
    <vt:lpwstr>effd0879-94a9-4303-937c-cd704e9f6818</vt:lpwstr>
  </property>
  <property fmtid="{D5CDD505-2E9C-101B-9397-08002B2CF9AE}" pid="10" name="_dlc_DocIdUrl">
    <vt:lpwstr>http://www.tid.gov.tr/_layouts/DocIdRedir.aspx?ID=MMF37YZT3EX3-4-149, MMF37YZT3EX3-4-149</vt:lpwstr>
  </property>
  <property fmtid="{D5CDD505-2E9C-101B-9397-08002B2CF9AE}" pid="11" name="Özet">
    <vt:lpwstr/>
  </property>
</Properties>
</file>