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Heading2"/>
        <w:numPr>
          <w:ilvl w:val="0"/>
          <w:numId w:val="0"/>
        </w:numPr>
        <w:spacing w:lineRule="auto" w:line="240" w:before="240" w:after="0"/>
        <w:ind w:left="851" w:hanging="0"/>
        <w:jc w:val="center"/>
        <w:rPr>
          <w:sz w:val="27"/>
          <w:szCs w:val="27"/>
        </w:rPr>
      </w:pPr>
      <w:r>
        <w:rPr>
          <w:sz w:val="27"/>
          <w:szCs w:val="27"/>
        </w:rPr>
        <w:t>DEVLET MEMURLARININ                         SİCİL YÖNTEMİYLE DEĞERLENDİRİLMESİ</w:t>
      </w:r>
    </w:p>
    <w:p>
      <w:pPr>
        <w:pStyle w:val="Heading2"/>
        <w:numPr>
          <w:ilvl w:val="0"/>
          <w:numId w:val="0"/>
        </w:numPr>
        <w:spacing w:lineRule="exact" w:line="280" w:before="440" w:after="0"/>
        <w:ind w:left="851" w:hanging="0"/>
        <w:jc w:val="right"/>
        <w:rPr>
          <w:sz w:val="20"/>
          <w:szCs w:val="20"/>
        </w:rPr>
      </w:pPr>
      <w:r>
        <w:rPr>
          <w:sz w:val="20"/>
          <w:szCs w:val="20"/>
        </w:rPr>
        <w:t>Rüstem KARABATAK</w:t>
      </w:r>
      <w:r>
        <w:rPr>
          <w:rStyle w:val="FootnoteCharacters"/>
          <w:rStyle w:val="FootnoteAnchor"/>
          <w:sz w:val="20"/>
          <w:szCs w:val="20"/>
        </w:rPr>
        <w:footnoteReference w:customMarkFollows="1" w:id="2"/>
        <w:t>*</w:t>
      </w:r>
    </w:p>
    <w:p>
      <w:pPr>
        <w:pStyle w:val="Normal"/>
        <w:spacing w:lineRule="exact" w:line="280" w:before="380" w:after="0"/>
        <w:ind w:firstLine="425"/>
        <w:rPr>
          <w:b/>
          <w:b/>
          <w:spacing w:val="0"/>
          <w:sz w:val="22"/>
          <w:szCs w:val="22"/>
        </w:rPr>
      </w:pPr>
      <w:r>
        <w:rPr>
          <w:b/>
          <w:spacing w:val="0"/>
          <w:sz w:val="22"/>
          <w:szCs w:val="22"/>
        </w:rPr>
        <w:t xml:space="preserve">A. HUKUKSAL ÇERÇEVE </w:t>
      </w:r>
    </w:p>
    <w:p>
      <w:pPr>
        <w:pStyle w:val="Normal"/>
        <w:spacing w:lineRule="exact" w:line="270" w:before="80" w:after="0"/>
        <w:ind w:firstLine="425"/>
        <w:rPr/>
      </w:pPr>
      <w:r>
        <w:rPr>
          <w:spacing w:val="0"/>
          <w:sz w:val="22"/>
          <w:szCs w:val="22"/>
        </w:rPr>
        <w:t>Kamu Personel Sistemimizin yapı taşlarından olan “kariyer” ve “sınıflan-dırma” ilkelerinin uygulamaya aktarılmasına ilişkin anahtar kavramlardan biri olan liyakatin, kamu hizmetine girişte aranması gerektiği gibi, hizmet içersinde de kamu görevlisi tarafından taşınması zorunludur.</w:t>
      </w:r>
    </w:p>
    <w:p>
      <w:pPr>
        <w:pStyle w:val="Normal"/>
        <w:spacing w:lineRule="exact" w:line="270" w:before="80" w:after="0"/>
        <w:ind w:firstLine="425"/>
        <w:rPr/>
      </w:pPr>
      <w:r>
        <w:rPr>
          <w:spacing w:val="0"/>
          <w:sz w:val="22"/>
          <w:szCs w:val="22"/>
        </w:rPr>
        <w:t>Kamu görevlilerinin hizmet içersindeki liyakatleri ise başta, belirli dö-nemler için sicil amirlerince düzenlenen sicil raporlarıyla belirlenmektedir.</w:t>
      </w:r>
    </w:p>
    <w:p>
      <w:pPr>
        <w:pStyle w:val="Normal"/>
        <w:spacing w:lineRule="exact" w:line="270" w:before="80" w:after="0"/>
        <w:ind w:firstLine="425"/>
        <w:rPr/>
      </w:pPr>
      <w:r>
        <w:rPr>
          <w:spacing w:val="0"/>
          <w:sz w:val="22"/>
          <w:szCs w:val="22"/>
        </w:rPr>
        <w:t>657 sayılı Devlet Memurları Kanununun “Siciller” başlığı adı altında dü-zenlenen 6. Bölümünde yer alan 109 ve 123. maddeleri arasında, konunun esas ve usullerine ilişkin temel ilke ve kurallar gösterilmiş, “Sicil yönetmeliği” kenar başlığı altında düzenlenen 121. maddesinde ise, Devlet memurunun mesleki ehliyetinin tespiti amacı ile sicilinde bulunacak bilgiler, ayrılış sicilinin veri-leceği haller, sicil raporlarının şekli, taşıyacağı sorular, düzenleme zamanı, muhafaza ile ilgili görevli memurlara dair esaslar ile itiraz ve bunu inceleyecek merciler; vali ve kaymakamların hangi memurların birinci, ikinci ve üçüncü sicil amirleri olduğu, hangi memurlar hakkında ek sicil raporu verebilecekleri ve diğer hususların, genel yönetmelikle düzenleneceği belirtilmiş, bu yetkinin kullanılmasına ilişkin; Bakanlar Kurulunun 8.9.1986 gün ve 10985 sayılı Kararı ile kabul edilen “Devlet Memurları Sicil Yönetmeliği” 18.10.1986 gün ve 19255 sayılı Resmi Gazete’de yayınlanarak yürürlüğe girmiştir.</w:t>
      </w:r>
    </w:p>
    <w:p>
      <w:pPr>
        <w:pStyle w:val="Normal"/>
        <w:spacing w:lineRule="exact" w:line="270" w:before="80" w:after="0"/>
        <w:ind w:firstLine="425"/>
        <w:rPr/>
      </w:pPr>
      <w:r>
        <w:rPr>
          <w:spacing w:val="0"/>
          <w:sz w:val="22"/>
          <w:szCs w:val="22"/>
        </w:rPr>
        <w:t>Yasanın 113. maddesinde, Devlet memurlarının hizmete girişten sonraki li-yakatinin, sicil amirleri tarafından belli zamanlarda düzenlenen sicil raporlarıyla tespit edileceği kurala bağlandıktan sonra, Yönetmeliğin 19/1. maddesinde, bu raporlarda, memurun, Devlete sadakati ve bağlılığı, memuriyet sıfatının gerek-tirdiği şeref ve itibar ile hizmetlerin süratli ve ekonomik bir biçimde yürütül-mesi, güvenilir ve yetenekli memurların yükselmeleri, diğerlerinin ise hizmetten uzaklaştırılmaları gereğinin esas alınacağı belirtilmiştir.</w:t>
      </w:r>
    </w:p>
    <w:p>
      <w:pPr>
        <w:pStyle w:val="Normal"/>
        <w:spacing w:lineRule="exact" w:line="270" w:before="80" w:after="0"/>
        <w:ind w:firstLine="425"/>
        <w:rPr/>
      </w:pPr>
      <w:r>
        <w:rPr>
          <w:spacing w:val="0"/>
          <w:sz w:val="22"/>
          <w:szCs w:val="22"/>
        </w:rPr>
        <w:t>Sicil yöntemiyle personelin değerlendirilmesi; personelin yükselmesi, gele-cekte göstereceği gelişme potansiyeli, eğitim ihtiyaçlarının belirlenmesi, başarı durumunun ortaya çıkması, ödüllendirilmesi, ücretinin artırılması, görev yerinin değiştirilmesi, görevine son verilmesi, emekliye ayrılması gibi uygulamalarda işlem sebebinin somutlaşması amacına hizmet etmekle birlikte, başarısız olan kamu görevlilerine de kendini düzeltme olanağı vermektedir.</w:t>
      </w:r>
    </w:p>
    <w:p>
      <w:pPr>
        <w:pStyle w:val="Normal"/>
        <w:spacing w:lineRule="exact" w:line="270" w:before="80" w:after="0"/>
        <w:ind w:firstLine="425"/>
        <w:rPr>
          <w:spacing w:val="0"/>
          <w:sz w:val="22"/>
          <w:szCs w:val="22"/>
        </w:rPr>
      </w:pPr>
      <w:r>
        <w:rPr>
          <w:spacing w:val="0"/>
          <w:sz w:val="22"/>
          <w:szCs w:val="22"/>
        </w:rPr>
        <w:t>Zira Yasanın 111. maddesine göre, memurlarının yeterliliğinin tespitinde, kademe ilerlemelerinde, derece yükselmelerinde, emekliğe ayırma veya statü-nün dışına çıkarılmasında bu raporlar başlıca ölçütlerden biridir</w:t>
      </w:r>
      <w:r>
        <w:rPr>
          <w:b/>
          <w:spacing w:val="0"/>
          <w:sz w:val="22"/>
          <w:szCs w:val="22"/>
        </w:rPr>
        <w:t>.</w:t>
      </w:r>
    </w:p>
    <w:p>
      <w:pPr>
        <w:pStyle w:val="Normal"/>
        <w:spacing w:lineRule="exact" w:line="270" w:before="80" w:after="0"/>
        <w:ind w:firstLine="425"/>
        <w:rPr>
          <w:b/>
          <w:b/>
          <w:spacing w:val="0"/>
          <w:sz w:val="22"/>
          <w:szCs w:val="22"/>
        </w:rPr>
      </w:pPr>
      <w:r>
        <w:rPr>
          <w:b/>
          <w:spacing w:val="0"/>
          <w:sz w:val="22"/>
          <w:szCs w:val="22"/>
        </w:rPr>
        <w:t>B. SİCİL RAPORLARININ DÜZENLENMESİ</w:t>
      </w:r>
    </w:p>
    <w:p>
      <w:pPr>
        <w:pStyle w:val="Normal"/>
        <w:spacing w:lineRule="exact" w:line="270" w:before="80" w:after="0"/>
        <w:ind w:firstLine="425"/>
        <w:rPr/>
      </w:pPr>
      <w:r>
        <w:rPr>
          <w:spacing w:val="0"/>
          <w:sz w:val="22"/>
          <w:szCs w:val="22"/>
        </w:rPr>
        <w:t>Sicil raporları, diğer idari işlemlere göre; sicil raporunu düzenleyecek kişi-nin yetkisi, birden fazla irade ile tesis edilmesi, sicili düzenlenecek memurun amiriyle birlikte çalışma süresi ve koşulu, her yıl düzenlenmesinin zorunlu ol-ması, kişiler hakkında öznel değerlendirmeleri de içermesi gibi nedenlerle diğer idari işlemlerden farklılık arz etmektedir.</w:t>
      </w:r>
    </w:p>
    <w:p>
      <w:pPr>
        <w:pStyle w:val="Normal"/>
        <w:spacing w:lineRule="exact" w:line="270" w:before="80" w:after="0"/>
        <w:ind w:firstLine="425"/>
        <w:rPr/>
      </w:pPr>
      <w:r>
        <w:rPr>
          <w:b/>
          <w:spacing w:val="0"/>
          <w:sz w:val="22"/>
          <w:szCs w:val="22"/>
        </w:rPr>
        <w:t>a. Sicil Raporlarını Düzenlemeye Yetkili Sicil Amirleri</w:t>
      </w:r>
    </w:p>
    <w:p>
      <w:pPr>
        <w:pStyle w:val="GvdeMetni2"/>
        <w:spacing w:lineRule="exact" w:line="270" w:before="80" w:after="0"/>
        <w:ind w:firstLine="425"/>
        <w:rPr/>
      </w:pPr>
      <w:r>
        <w:rPr>
          <w:spacing w:val="0"/>
          <w:sz w:val="22"/>
          <w:szCs w:val="22"/>
        </w:rPr>
        <w:t>Kamu görevlilerinin yetkileri, bu yetkinin kullanılacağı sırada yürürlükte bu-lunan hukuk kurallarıyla önceden belirlendiğinden, yetkinin dışına çıkılarak yapılan işlemler yetki yönünden hukuka aykırı düşer. Kamu Hukukunda bir yetkinin verilmesi, koşulları oluştuğunda kullanılması yükümlülüğünü de içerir. Bu nedenle yetki, kamu düzenine ilişkin olup, sicil işlemlerinin önemli bir un-surudur.</w:t>
      </w:r>
    </w:p>
    <w:p>
      <w:pPr>
        <w:pStyle w:val="Normal"/>
        <w:spacing w:lineRule="exact" w:line="270" w:before="80" w:after="0"/>
        <w:ind w:firstLine="425"/>
        <w:rPr/>
      </w:pPr>
      <w:r>
        <w:rPr>
          <w:spacing w:val="0"/>
          <w:sz w:val="22"/>
          <w:szCs w:val="22"/>
        </w:rPr>
        <w:t>657 sayılı Yasanın “Sicil amirleri” kenar başlığı altında düzenlenen 112. maddesinde, sicil raporu vermeye yetkili sicil amirlerinin; kurumlarınca, Devlet Personel Başkanlığının olumlu görüşü alınmak suretiyle 121. maddede öngö-rülen Yönetmeliğe uygun olarak çıkarılacak özel yönetmeliklerde belirleneceği hükme bağlanmıştır.</w:t>
      </w:r>
    </w:p>
    <w:p>
      <w:pPr>
        <w:pStyle w:val="Normal"/>
        <w:spacing w:lineRule="exact" w:line="280" w:before="80" w:after="0"/>
        <w:ind w:firstLine="425"/>
        <w:rPr/>
      </w:pPr>
      <w:r>
        <w:rPr>
          <w:spacing w:val="0"/>
          <w:sz w:val="22"/>
          <w:szCs w:val="22"/>
        </w:rPr>
        <w:t>Buna paralel olarak düzenlenen Devlet Memurları Sicil Yönetmeliğinin 11. maddesinde, kurumlarınca bu yönetmeliğe ekli sicil raporlarını dolduracak memurların mesleki ehliyetlerini ve şahsi kusur ve meziyetlerini tespit yetkisi tanınacak sicil amirlerinin, 657 sayılı Yasanın 112. maddesi uyarınca yürürlüğe konulacak yönetmeliklerle belirleneceği, Devlet Memurları Sicil Yönetmeli-ğinin 3/b maddesinde de, sicil amirinin; bu şekilde yürürlüğe konulacak yönet-melikler gereğince sicil raporlarını birinci, ikinci ve üçüncü derecede yetkili olarak doldurmakla görevlendirilen amirler olduğu, Yönetmeliğin geçici 5. maddesinde ise, kurumların sicil amirleri yönetmeliğini, bu genel Yönetmeliğin yayınlandığı tarihi -18.10.1986- takip eden iki ay içinde çıkaracakları kurala bağlanmıştır.</w:t>
      </w:r>
    </w:p>
    <w:p>
      <w:pPr>
        <w:pStyle w:val="Normal"/>
        <w:spacing w:lineRule="exact" w:line="280" w:before="80" w:after="0"/>
        <w:ind w:firstLine="425"/>
        <w:rPr/>
      </w:pPr>
      <w:r>
        <w:rPr>
          <w:spacing w:val="0"/>
          <w:sz w:val="22"/>
          <w:szCs w:val="22"/>
        </w:rPr>
        <w:t>Bu durumda idareler tarafından, hangi kadrodaki memurun sicilini hangi amirin dolduracağına ilişkin “Kurum Sicil Amirleri Yönetmeliğinin” çıkarılma-sı yasal bir zorunluluktur.</w:t>
      </w:r>
    </w:p>
    <w:p>
      <w:pPr>
        <w:pStyle w:val="Normal"/>
        <w:spacing w:lineRule="exact" w:line="280" w:before="80" w:after="0"/>
        <w:ind w:firstLine="425"/>
        <w:rPr/>
      </w:pPr>
      <w:r>
        <w:rPr>
          <w:spacing w:val="0"/>
          <w:sz w:val="22"/>
          <w:szCs w:val="22"/>
        </w:rPr>
        <w:t>Konuya vurgu yapılan bir kararda</w:t>
      </w:r>
      <w:r>
        <w:rPr>
          <w:rStyle w:val="FootnoteCharacters"/>
          <w:rStyle w:val="FootnoteAnchor"/>
          <w:spacing w:val="0"/>
          <w:sz w:val="22"/>
          <w:szCs w:val="22"/>
        </w:rPr>
        <w:footnoteReference w:id="3"/>
      </w:r>
      <w:r>
        <w:rPr>
          <w:spacing w:val="0"/>
          <w:sz w:val="22"/>
          <w:szCs w:val="22"/>
        </w:rPr>
        <w:t>, sicil amirlerinin bir yönetmelikle tespit edilmesi yasa hükmü olduğu halde, bu hükme uyulmaksızın Bakanlık onayına ekli bir cetvelle düzenlenmesinde mevzuata uyarlık bulunmadığından iptaline karar verilmiş ve bu bağlamda başka bir kararda</w:t>
      </w:r>
      <w:r>
        <w:rPr>
          <w:rStyle w:val="FootnoteCharacters"/>
          <w:rStyle w:val="FootnoteAnchor"/>
          <w:spacing w:val="0"/>
          <w:sz w:val="22"/>
          <w:szCs w:val="22"/>
        </w:rPr>
        <w:footnoteReference w:id="4"/>
      </w:r>
      <w:r>
        <w:rPr>
          <w:spacing w:val="0"/>
          <w:sz w:val="22"/>
          <w:szCs w:val="22"/>
        </w:rPr>
        <w:t xml:space="preserve"> da, yönetmelik yerine Bakan-lık onayına ekli bir cetvelle düzenlenen sicil amirlerince düzenlenen sicilin hukuka aykırı olduğu görüşüne yer verilmiştir.</w:t>
      </w:r>
    </w:p>
    <w:p>
      <w:pPr>
        <w:pStyle w:val="Normal"/>
        <w:spacing w:lineRule="exact" w:line="280" w:before="80" w:after="0"/>
        <w:ind w:firstLine="425"/>
        <w:rPr>
          <w:spacing w:val="0"/>
          <w:sz w:val="22"/>
          <w:szCs w:val="22"/>
        </w:rPr>
      </w:pPr>
      <w:r>
        <w:rPr>
          <w:spacing w:val="0"/>
          <w:sz w:val="22"/>
          <w:szCs w:val="22"/>
        </w:rPr>
        <w:t>Yargı yerlerince, yetkisiz sicil amirleri tarafından düzenlenen sicil raporla-rının, yetki sakatlığı nedeniyle iptaline karar verildiği görülmektedir.</w:t>
      </w:r>
      <w:r>
        <w:rPr>
          <w:rStyle w:val="FootnoteCharacters"/>
          <w:rStyle w:val="FootnoteAnchor"/>
          <w:spacing w:val="0"/>
          <w:sz w:val="22"/>
          <w:szCs w:val="22"/>
        </w:rPr>
        <w:footnoteReference w:id="5"/>
      </w:r>
    </w:p>
    <w:p>
      <w:pPr>
        <w:pStyle w:val="Normal"/>
        <w:spacing w:lineRule="exact" w:line="280" w:before="80" w:after="0"/>
        <w:ind w:firstLine="425"/>
        <w:rPr/>
      </w:pPr>
      <w:r>
        <w:rPr>
          <w:spacing w:val="0"/>
          <w:sz w:val="22"/>
          <w:szCs w:val="22"/>
        </w:rPr>
        <w:t>Ancak başta belediyeler olmak üzere bazı kurum ve kuruluşların sicil amir-leri yönetmeliğinin olmadığı bilinmekte olup, bu durumdaki belediyelerin; bele-diye başkanlığı tarafından hazırlanacak sicil amirleri yönetmeliğinin, belediye meclisi tarafından kabul edilerek, mahallinde çıkan gazete ve diğer yayın yolları ile ilan olunarak</w:t>
      </w:r>
      <w:r>
        <w:rPr>
          <w:rStyle w:val="FootnoteCharacters"/>
          <w:rStyle w:val="FootnoteAnchor"/>
          <w:spacing w:val="0"/>
          <w:sz w:val="22"/>
          <w:szCs w:val="22"/>
        </w:rPr>
        <w:footnoteReference w:id="6"/>
      </w:r>
      <w:r>
        <w:rPr>
          <w:spacing w:val="0"/>
          <w:sz w:val="22"/>
          <w:szCs w:val="22"/>
        </w:rPr>
        <w:t xml:space="preserve"> yürürlüğe konulması gerekmektedir.</w:t>
      </w:r>
    </w:p>
    <w:p>
      <w:pPr>
        <w:pStyle w:val="Normal"/>
        <w:spacing w:lineRule="exact" w:line="280" w:before="80" w:after="0"/>
        <w:ind w:firstLine="425"/>
        <w:rPr/>
      </w:pPr>
      <w:r>
        <w:rPr>
          <w:spacing w:val="0"/>
          <w:sz w:val="22"/>
          <w:szCs w:val="22"/>
        </w:rPr>
        <w:t>İçişleri Bakanlığınca belediyeler için hazırlanan “belediye sicil amirleri yö-netmeliği” örneği, isteyen belediyelerce kendi teşkilat yapılarına uyarlanarak belediye meclisince kabul edilip uygulanmak üzere 16.1.1987 gün ve 3039 sayı-lı genelge ile valiliklere gönderilmiştir.</w:t>
      </w:r>
    </w:p>
    <w:p>
      <w:pPr>
        <w:pStyle w:val="TextBody"/>
        <w:spacing w:lineRule="exact" w:line="280" w:before="80" w:after="0"/>
        <w:ind w:firstLine="425"/>
        <w:rPr/>
      </w:pPr>
      <w:r>
        <w:rPr>
          <w:spacing w:val="0"/>
          <w:sz w:val="22"/>
          <w:szCs w:val="22"/>
        </w:rPr>
        <w:t xml:space="preserve">Kurum sicil amirleri yönetmeliğinin bulunmaması halinde ise, sicil amirliği yetkisinin, personeli yakından tanıma ve izleme konumunda bulunan sıralı a-mirlerince kullanılması gerektiği sonucuna varılmaktadır. Her ne kadar yasal bir zorunluluk olsa da, kurum sicil amirleri yönetmeliğinin çıkarılmamış olması, o kurumda görev yapan memurların sicil yönünden değerlendirme dışı bırakıl-masını gerektirmez. </w:t>
      </w:r>
    </w:p>
    <w:p>
      <w:pPr>
        <w:pStyle w:val="Normal"/>
        <w:spacing w:lineRule="exact" w:line="280" w:before="80" w:after="0"/>
        <w:ind w:firstLine="425"/>
        <w:rPr/>
      </w:pPr>
      <w:r>
        <w:rPr>
          <w:spacing w:val="0"/>
          <w:sz w:val="22"/>
          <w:szCs w:val="22"/>
        </w:rPr>
        <w:t>Sicil amiri olarak gösterilen kadronun boş olması veya kadronun hiç olma-ması halinde ise, boş bulunan veya olmayan kadronun görevini yürüten kişinin, o kadroya bağlanan sicil amirliği görevini de yürüteceği açıktır.</w:t>
      </w:r>
    </w:p>
    <w:p>
      <w:pPr>
        <w:pStyle w:val="Normal"/>
        <w:spacing w:lineRule="exact" w:line="270" w:before="80" w:after="0"/>
        <w:ind w:firstLine="425"/>
        <w:rPr/>
      </w:pPr>
      <w:r>
        <w:rPr>
          <w:spacing w:val="0"/>
          <w:sz w:val="22"/>
          <w:szCs w:val="22"/>
        </w:rPr>
        <w:t>Konuya değinilen bir kararında</w:t>
      </w:r>
      <w:r>
        <w:rPr>
          <w:rStyle w:val="FootnoteCharacters"/>
          <w:rStyle w:val="FootnoteAnchor"/>
          <w:spacing w:val="0"/>
          <w:sz w:val="22"/>
          <w:szCs w:val="22"/>
        </w:rPr>
        <w:footnoteReference w:id="7"/>
      </w:r>
      <w:r>
        <w:rPr>
          <w:spacing w:val="0"/>
          <w:sz w:val="22"/>
          <w:szCs w:val="22"/>
        </w:rPr>
        <w:t xml:space="preserve">, Bağ-Kurda görev yapan memurun görev yaptığı ilde birinci ve ikinci sicil amiri olan şube müdürü ve il müdür yardımcısı kadrolarının bulunmaması karşısında, bu amirlere ait sicil verme yetkisinin o ilde şube müdürü ve il müdür yardımcılarına ait görev ve yetkileri de üstlenen il müdürü tarafından kullanılması gerektiği görüşüne yer verilmiştir. </w:t>
      </w:r>
    </w:p>
    <w:p>
      <w:pPr>
        <w:pStyle w:val="Normal"/>
        <w:spacing w:lineRule="exact" w:line="270" w:before="80" w:after="0"/>
        <w:ind w:firstLine="425"/>
        <w:rPr>
          <w:spacing w:val="0"/>
          <w:sz w:val="22"/>
          <w:szCs w:val="22"/>
        </w:rPr>
      </w:pPr>
      <w:r>
        <w:rPr>
          <w:spacing w:val="0"/>
          <w:sz w:val="22"/>
          <w:szCs w:val="22"/>
        </w:rPr>
        <w:t>Yetkili bir sicil amirine rağmen başka bir sicil amirince yetkili sicil ami-rinin yerine sicil değerlendirmesi yapılması ise mümkün değildir. Yurtdışı göre-vine atanan birinci sicil üstünün, davacıya ayrılış sicili düzenlemesi gerekirken, ikinci sicil üstü tarafından birinci sicil üstü yerine düzenlediği görülen ayrılış sicili işlemi, yetki yönünden hukuka aykırı bulunmuştur.</w:t>
      </w:r>
      <w:r>
        <w:rPr>
          <w:rStyle w:val="FootnoteCharacters"/>
          <w:rStyle w:val="FootnoteAnchor"/>
          <w:spacing w:val="0"/>
          <w:sz w:val="22"/>
          <w:szCs w:val="22"/>
        </w:rPr>
        <w:footnoteReference w:id="8"/>
      </w:r>
    </w:p>
    <w:p>
      <w:pPr>
        <w:pStyle w:val="TextBody"/>
        <w:spacing w:lineRule="exact" w:line="270" w:before="80" w:after="0"/>
        <w:ind w:firstLine="425"/>
        <w:rPr/>
      </w:pPr>
      <w:r>
        <w:rPr>
          <w:spacing w:val="0"/>
          <w:sz w:val="22"/>
          <w:szCs w:val="22"/>
        </w:rPr>
        <w:t>Ayrıca, vali ve kaymakamların sicil amiri oldukları memurlar, Sicil Yönet-meliğinin 30. maddesinde ayrıntılı olarak düzenlendikten sonra, valiler il, kay-makamlar ilçe sınırları içersinde görevli memurlardan hizmette yetersiz veya başarılı gördükleri hakkında ek sicil raporu düzenleyerek, memurun sicil rapo-runu muhafaza ile görevli amirine gönderebilir. İlgili memurun yıl sonunda sicil notu ortalamasının tespiti sırasında -varsa- vali veya kaymakamca düzenlenmiş ek sicil raporundaki sicil notunun da göz önünde tutulacağı kurala bağlanmıştır.</w:t>
      </w:r>
    </w:p>
    <w:p>
      <w:pPr>
        <w:pStyle w:val="Normal"/>
        <w:spacing w:lineRule="exact" w:line="270" w:before="80" w:after="0"/>
        <w:ind w:firstLine="425"/>
        <w:rPr/>
      </w:pPr>
      <w:r>
        <w:rPr>
          <w:spacing w:val="0"/>
          <w:sz w:val="22"/>
          <w:szCs w:val="22"/>
        </w:rPr>
        <w:t xml:space="preserve">Madde metninde, mülki idare amirlerinin gerekirse hakkında ek sicil rapo-ru düzenleyebilecek olduğu memurlar, kurum ve kadro esasına göre değil, il veya ilçenin coğrafi sınırlarına göre belirlenmiş olduğundan, kadrosu başka bir yerde bulunan memurların her hangi bir görevlendirme suretiyle çalıştığı il veya ilçede o yer mülki amirince hakkında ek sicil raporu düzenlenebilir. </w:t>
      </w:r>
    </w:p>
    <w:p>
      <w:pPr>
        <w:pStyle w:val="Normal"/>
        <w:spacing w:lineRule="exact" w:line="270" w:before="80" w:after="0"/>
        <w:ind w:firstLine="425"/>
        <w:rPr/>
      </w:pPr>
      <w:r>
        <w:rPr>
          <w:spacing w:val="0"/>
          <w:sz w:val="22"/>
          <w:szCs w:val="22"/>
        </w:rPr>
        <w:t xml:space="preserve">Bu noktada şunu da hatırlatmak gerekir ki; sicil amirliği konusunda yasalar ile getirilen özel hükümler saklıdır. Örneğin, 2802 sayılı Hakimler ve Savcılar Kanununda, bu meslek mensupları için sicil konusunda özel düzenlemeler geti-rildiğinden, bunlar hakkında mülki idare amirlerince sicil veya ek sicil raporu düzenleme olanağı yoktur. </w:t>
      </w:r>
    </w:p>
    <w:p>
      <w:pPr>
        <w:pStyle w:val="Normal"/>
        <w:spacing w:lineRule="exact" w:line="270" w:before="80" w:after="0"/>
        <w:ind w:firstLine="425"/>
        <w:rPr>
          <w:b/>
          <w:b/>
          <w:spacing w:val="0"/>
          <w:sz w:val="22"/>
          <w:szCs w:val="22"/>
        </w:rPr>
      </w:pPr>
      <w:r>
        <w:rPr>
          <w:b/>
          <w:spacing w:val="0"/>
          <w:sz w:val="22"/>
          <w:szCs w:val="22"/>
        </w:rPr>
        <w:t>b. Sicil Raporu Doldurulacak Memurların Değerlendirilme Süresi</w:t>
      </w:r>
    </w:p>
    <w:p>
      <w:pPr>
        <w:pStyle w:val="Normal"/>
        <w:spacing w:lineRule="exact" w:line="270" w:before="80" w:after="0"/>
        <w:ind w:firstLine="425"/>
        <w:rPr>
          <w:spacing w:val="0"/>
          <w:sz w:val="22"/>
          <w:szCs w:val="22"/>
        </w:rPr>
      </w:pPr>
      <w:r>
        <w:rPr>
          <w:spacing w:val="0"/>
          <w:sz w:val="22"/>
          <w:szCs w:val="22"/>
        </w:rPr>
        <w:t>Konuya ilişkin düzenlemelerde, sicil değerlendirmesine tabi tutulacaklar hakkında gerekli kanaatin edinilebilmesi için, memurun belirli bir süre sicil amiri ile birlikte görev yapması zorunlu kılınmıştır.</w:t>
      </w:r>
    </w:p>
    <w:p>
      <w:pPr>
        <w:pStyle w:val="Normal"/>
        <w:spacing w:lineRule="exact" w:line="270" w:before="80" w:after="0"/>
        <w:ind w:firstLine="425"/>
        <w:rPr/>
      </w:pPr>
      <w:r>
        <w:rPr>
          <w:spacing w:val="0"/>
          <w:sz w:val="22"/>
          <w:szCs w:val="22"/>
        </w:rPr>
        <w:t xml:space="preserve">Bu süreler Yönetmeliğin 13. maddesinde gösterilmiştir. Buna göre; hak-larında sicil raporu düzenlenecek </w:t>
      </w:r>
      <w:r>
        <w:rPr>
          <w:i/>
          <w:spacing w:val="0"/>
          <w:sz w:val="22"/>
          <w:szCs w:val="22"/>
        </w:rPr>
        <w:t>memurların</w:t>
      </w:r>
      <w:r>
        <w:rPr>
          <w:spacing w:val="0"/>
          <w:sz w:val="22"/>
          <w:szCs w:val="22"/>
        </w:rPr>
        <w:t xml:space="preserve">, değerlendirmelerini yapacak </w:t>
      </w:r>
      <w:r>
        <w:rPr>
          <w:i/>
          <w:spacing w:val="0"/>
          <w:sz w:val="22"/>
          <w:szCs w:val="22"/>
        </w:rPr>
        <w:t xml:space="preserve">sicil amirlerinin yanında en az altı ay çalışmaları </w:t>
      </w:r>
      <w:r>
        <w:rPr>
          <w:spacing w:val="0"/>
          <w:sz w:val="22"/>
          <w:szCs w:val="22"/>
        </w:rPr>
        <w:t>şarttır.</w:t>
      </w:r>
    </w:p>
    <w:p>
      <w:pPr>
        <w:pStyle w:val="TextBody"/>
        <w:spacing w:lineRule="exact" w:line="270" w:before="80" w:after="0"/>
        <w:ind w:firstLine="425"/>
        <w:rPr>
          <w:b/>
          <w:b/>
          <w:spacing w:val="0"/>
          <w:sz w:val="22"/>
          <w:szCs w:val="22"/>
        </w:rPr>
      </w:pPr>
      <w:r>
        <w:rPr>
          <w:spacing w:val="0"/>
          <w:sz w:val="22"/>
          <w:szCs w:val="22"/>
        </w:rPr>
        <w:t>Üç sicil amiri bulunan memurlar hakkında sicil verecek amirlerden bir ve-ya ikisinin bulunmaması halinde mevcut amirlerin raporuna itibar edilir.</w:t>
      </w:r>
    </w:p>
    <w:p>
      <w:pPr>
        <w:pStyle w:val="Normal"/>
        <w:spacing w:lineRule="exact" w:line="280" w:before="80" w:after="0"/>
        <w:ind w:firstLine="425"/>
        <w:rPr/>
      </w:pPr>
      <w:r>
        <w:rPr>
          <w:spacing w:val="0"/>
          <w:sz w:val="22"/>
          <w:szCs w:val="22"/>
        </w:rPr>
        <w:t>İki sicil amiri bulunan memurlar hakkında, yukarıda belirtilen durumda bi-rinci veya ikinci sicil amirinin dolduracağı sicil raporu o yıl için geçerli sayılır.</w:t>
      </w:r>
      <w:r>
        <w:rPr>
          <w:b/>
          <w:spacing w:val="0"/>
          <w:sz w:val="22"/>
          <w:szCs w:val="22"/>
        </w:rPr>
        <w:t xml:space="preserve"> </w:t>
      </w:r>
    </w:p>
    <w:p>
      <w:pPr>
        <w:pStyle w:val="Normal"/>
        <w:spacing w:lineRule="exact" w:line="280" w:before="80" w:after="0"/>
        <w:ind w:firstLine="425"/>
        <w:rPr/>
      </w:pPr>
      <w:r>
        <w:rPr>
          <w:spacing w:val="0"/>
          <w:sz w:val="22"/>
          <w:szCs w:val="22"/>
        </w:rPr>
        <w:t>Bir sicil amiri bulunan memurlar hakkında o sicil amirinin değerlendirme-sine göre işlem yapılır.</w:t>
      </w:r>
    </w:p>
    <w:p>
      <w:pPr>
        <w:pStyle w:val="Normal"/>
        <w:spacing w:lineRule="exact" w:line="280" w:before="80" w:after="0"/>
        <w:ind w:firstLine="425"/>
        <w:rPr/>
      </w:pPr>
      <w:r>
        <w:rPr>
          <w:i/>
          <w:spacing w:val="0"/>
          <w:sz w:val="22"/>
          <w:szCs w:val="22"/>
        </w:rPr>
        <w:t>Sicil amirlerinin hiç birinin bulunmaması veya sicil verecek süre görevde kalmamaları halinde</w:t>
      </w:r>
      <w:r>
        <w:rPr>
          <w:spacing w:val="0"/>
          <w:sz w:val="22"/>
          <w:szCs w:val="22"/>
        </w:rPr>
        <w:t xml:space="preserve"> sicil raporları, sonradan göreve atananlar veya vekilleri ta-rafından üç aylık bir sürenin sonunda derhal doldurulur. Bu uygulama sonunda da memura o yıl için sicil verme imkanı bulunmaz ise sicil raporu, düzenleme döneminde üç aydan az olmamak üzere memurla en fazla çalışan sicil amiri tarafından doldurulur. </w:t>
      </w:r>
    </w:p>
    <w:p>
      <w:pPr>
        <w:pStyle w:val="Normal"/>
        <w:spacing w:lineRule="exact" w:line="280" w:before="80" w:after="0"/>
        <w:ind w:firstLine="425"/>
        <w:rPr/>
      </w:pPr>
      <w:r>
        <w:rPr>
          <w:spacing w:val="0"/>
          <w:sz w:val="22"/>
          <w:szCs w:val="22"/>
        </w:rPr>
        <w:t>Uyuşmazlık konusu bir olayda, malmüdürlüğünde gelir şefi olarak görev yapan memurun birinci sicil amiri malmüdürü ikinci sicil amiri ise kaymakam-dır. Bu memur 14.4.1997 tarihinde söz konusu yerde göreve başlamıştır. Bu tarihteki malmüdürü; 16.6.1997-21.7.1997 tarihleri arasında seminere katılmış, 29.7.1997-25.8.1997 tarihleri arasında ise yıllık izine ayrılması nedeniyle görevi başında bulunmamış ve 27.8.1997 tarihinde de naklen atanması nedeniyle göre-vinden ayrılması üzerine bu göreve başka bir kişi vekaleten atanmıştır. Gelir şefi ise 21.8.1997-20.9.1997 tarihleri arasında yıllık iznini kullanması nedeniyle görevi başında bulunmamıştır. İkinci sicil amiri olan kaymakamın da, 21.8.1997 tarihi itibariyle buradaki görevinden ayrılmış ve ilgilinin sicil raporu valiliğin 4.9.1997 günlü yazısıyla, görevlerinden ayrılmış olan malmüdürü ve kaymaka-mın yeni görev yerlerine gönderilerek, Kasım ayı içersinde doldurulması sağ-lanmıştır.</w:t>
      </w:r>
    </w:p>
    <w:p>
      <w:pPr>
        <w:pStyle w:val="Normal"/>
        <w:spacing w:lineRule="exact" w:line="280" w:before="80" w:after="0"/>
        <w:ind w:firstLine="425"/>
        <w:rPr/>
      </w:pPr>
      <w:r>
        <w:rPr>
          <w:spacing w:val="0"/>
          <w:sz w:val="22"/>
          <w:szCs w:val="22"/>
        </w:rPr>
        <w:t>Bu sicil raporunun iptali istemiyle açılan davada</w:t>
      </w:r>
      <w:r>
        <w:rPr>
          <w:rStyle w:val="FootnoteCharacters"/>
          <w:rStyle w:val="FootnoteAnchor"/>
          <w:spacing w:val="0"/>
          <w:sz w:val="22"/>
          <w:szCs w:val="22"/>
        </w:rPr>
        <w:footnoteReference w:id="9"/>
      </w:r>
      <w:r>
        <w:rPr>
          <w:spacing w:val="0"/>
          <w:sz w:val="22"/>
          <w:szCs w:val="22"/>
        </w:rPr>
        <w:t>, anılan gelir şefinin sicil raporunun Yönetmeliğin 12. maddesinde öngörülen zamanda doldurulmadığı ve bu nedenle de sicil raporunu doldurmaya yetkili sicil amirinin belirlenmesinde hataya düşüldüğü, tüm sicil dönemi dikkate alınarak aralık ayı itibariyle yapıla-cak değerlendirmeye göre Yönetmeliğin 13. maddesinde belirlenen altı ve üç aylık çalışma koşullarını yerine getiren sicil amirlerinin belirlenmesi ve sicil ra-porunun bu kişiler tarafından doldurulması gerekirken, sicil döneminin ilk sekiz ayının değerlendirmeye alınmasıyla yetkili olmayan kişilerce doldurulmasına neden olunduğundan, sicil işleminin yetki unsuru yönünden hukuka aykırı olduğu görüşüne yer verilmiştir.</w:t>
      </w:r>
    </w:p>
    <w:p>
      <w:pPr>
        <w:pStyle w:val="Normal"/>
        <w:spacing w:lineRule="exact" w:line="270" w:before="80" w:after="0"/>
        <w:ind w:firstLine="425"/>
        <w:rPr/>
      </w:pPr>
      <w:r>
        <w:rPr>
          <w:spacing w:val="0"/>
          <w:sz w:val="22"/>
          <w:szCs w:val="22"/>
        </w:rPr>
        <w:t>Sicil amiriyle çalışırken alınan mazeret izinleri ile yıllık izinler ve sağlık raporlarına dayanan hastalık izinleri, hizmet içi eğitimde geçen süreler, sicil ra-poru düzenlenmesi için gereken süreye dahildir. Şu kadar ki amirin yanında 3 ay fiilen çalışmış olmak şarttır. Hizmet içi eğitim veya hastalığın sicil raporu doldurmak için gerekli sürenin geçmesine imkan vermeyecek kadar uzun sür-mesi ve dolayısıyla memur hakkında sicil raporu doldurma imkanının bulunma-ması halinde, bir defaya mahsus olmak üzere geriye doğru en çok üç yılın sicil notlarının ortalaması esas alınır.</w:t>
      </w:r>
    </w:p>
    <w:p>
      <w:pPr>
        <w:pStyle w:val="Normal"/>
        <w:spacing w:lineRule="exact" w:line="270" w:before="80" w:after="0"/>
        <w:ind w:firstLine="425"/>
        <w:rPr/>
      </w:pPr>
      <w:r>
        <w:rPr>
          <w:spacing w:val="0"/>
          <w:sz w:val="22"/>
          <w:szCs w:val="22"/>
        </w:rPr>
        <w:t>Konuya ilişkin bir kararda</w:t>
      </w:r>
      <w:r>
        <w:rPr>
          <w:rStyle w:val="FootnoteCharacters"/>
          <w:rStyle w:val="FootnoteAnchor"/>
          <w:spacing w:val="0"/>
          <w:sz w:val="22"/>
          <w:szCs w:val="22"/>
        </w:rPr>
        <w:footnoteReference w:id="10"/>
      </w:r>
      <w:r>
        <w:rPr>
          <w:spacing w:val="0"/>
          <w:sz w:val="22"/>
          <w:szCs w:val="22"/>
        </w:rPr>
        <w:t xml:space="preserve">, davacının sicil dönemi içersinde altı ay ücretsiz izin olmak üzere toplam 347 gün sağlık raporu ve izin kullanıldığı an-laşıldığından, buna göre bir sicil dönemi içersinde amirinin yanında 3 ay çalış-ma koşulunun yerine gelmemesi karşısında geriye doğru en çok 3 yılın sicil not-larının ortalaması alınarak sicilinin düzenlenmesi gerekirken, sicilinin yeniden ve olumsuz olarak düzenlenmesinde hukuka uyarlık bulunmadığı, görüşüne yer verilmiştir. </w:t>
      </w:r>
    </w:p>
    <w:p>
      <w:pPr>
        <w:pStyle w:val="GvdeMetniGirintisi3"/>
        <w:spacing w:lineRule="exact" w:line="270" w:before="80" w:after="0"/>
        <w:ind w:left="0" w:firstLine="425"/>
        <w:rPr/>
      </w:pPr>
      <w:r>
        <w:rPr>
          <w:spacing w:val="0"/>
          <w:sz w:val="22"/>
          <w:szCs w:val="22"/>
        </w:rPr>
        <w:t>Yönetmelik metninde konu ilke olarak ortaya konulmamakla, olaysal ele alındığından, sicil amiri veya sicili düzenlenecek memurun başka şekillerde bir-likte çalışmamış olmaları halinde hukuksal boşluk doğmuştur. Örneğin, memur-ların bir ceza kovuşturması nedeniyle tutuklu kalmaları, görevden uzaklaştırıl-maları veya görevlerine son verilmekle birlikte bir süre sonra bu işlemin yargı kararı ile iptal edilmesi üzerine tekrar göreve başlaması halleri gibi...</w:t>
      </w:r>
    </w:p>
    <w:p>
      <w:pPr>
        <w:pStyle w:val="Normal"/>
        <w:spacing w:lineRule="exact" w:line="270" w:before="80" w:after="0"/>
        <w:ind w:firstLine="425"/>
        <w:rPr>
          <w:spacing w:val="0"/>
          <w:sz w:val="22"/>
          <w:szCs w:val="22"/>
        </w:rPr>
      </w:pPr>
      <w:r>
        <w:rPr>
          <w:spacing w:val="0"/>
          <w:sz w:val="22"/>
          <w:szCs w:val="22"/>
        </w:rPr>
        <w:t>657 sayılı Yasanın 137. maddesinde, görevden uzaklaştırmanın Devlet ka-mu hizmetlerinin gerektirdiği hallerde görevi başında kalmasında sakınca görü-lecek Devlet memurları hakkında alınan ihtiyati bir tedbir olduğunun belirtilme-si ve görevden uzaklaştırılan memurun hak ve yükümlülüklerinin devam etmesi karşısında açıkta geçen süreler de 6 aylık süreye dahil olacağından, olayda fiilen üç aydan fazla görev yapan memurun 6 aylık süre koşulunun gerçekleştiğinin kabulü gerekmektedir</w:t>
      </w:r>
      <w:r>
        <w:rPr>
          <w:rStyle w:val="FootnoteCharacters"/>
          <w:rStyle w:val="FootnoteAnchor"/>
          <w:spacing w:val="0"/>
          <w:sz w:val="22"/>
          <w:szCs w:val="22"/>
        </w:rPr>
        <w:footnoteReference w:id="11"/>
      </w:r>
    </w:p>
    <w:p>
      <w:pPr>
        <w:pStyle w:val="Normal"/>
        <w:spacing w:lineRule="exact" w:line="270" w:before="80" w:after="0"/>
        <w:ind w:firstLine="425"/>
        <w:rPr>
          <w:bCs/>
          <w:spacing w:val="0"/>
          <w:sz w:val="22"/>
          <w:szCs w:val="22"/>
        </w:rPr>
      </w:pPr>
      <w:r>
        <w:rPr>
          <w:bCs/>
          <w:spacing w:val="0"/>
          <w:sz w:val="22"/>
          <w:szCs w:val="22"/>
        </w:rPr>
        <w:t>Bu yorumun mevhumu muhalifinden çıkan bir başka anlam da, hükümlü veya tutuklulukta geçen sürelerin anılan altı aylık süreden sayılmasına olanak bulunmadığıdır.</w:t>
      </w:r>
    </w:p>
    <w:p>
      <w:pPr>
        <w:pStyle w:val="Normal"/>
        <w:spacing w:lineRule="exact" w:line="270" w:before="80" w:after="0"/>
        <w:ind w:firstLine="425"/>
        <w:rPr/>
      </w:pPr>
      <w:r>
        <w:rPr>
          <w:spacing w:val="0"/>
          <w:sz w:val="22"/>
          <w:szCs w:val="22"/>
        </w:rPr>
        <w:t>Herhangi bir nedenle görevine son verilen memurun, açtığı dava sonucu işlemin iptal edilerek yargı kararı uyarınca yeniden görevine başlaması halinde, iptal kararları dava konusu işlemleri tesis edildiği tarihten itibaren hukuk düze-ninden kaldırarak, bu işlemlerin hukuksal etkilerini sildiğinden, fiilen hizmetten ayrı kalınan bu dönemin kişinin memuriyet görev süresinden sayılması zorunlu-dur. Hal böyle olunca da, ilgili memur hakkında söz konusu sicil dönemini kap-sayan raporun düzenlenmesi gerekmektedir. Ancak hakkında sicil düzenlenecek memurun yine en az 3 ay fiilen sicil amirinin yanında çalışmış olması şarttır. Yok, eğer bu koşul sağlanamamış ise, bu takdirde mevzuatta en son yedek hüküm olarak düzenlenen, geriye doğru en çok üç yılın sicilinin ortalaması alı-narak rapor tanzim edilmesi gerekecektir.</w:t>
      </w:r>
    </w:p>
    <w:p>
      <w:pPr>
        <w:pStyle w:val="Normal"/>
        <w:spacing w:lineRule="exact" w:line="280" w:before="80" w:after="0"/>
        <w:ind w:firstLine="425"/>
        <w:rPr>
          <w:b/>
          <w:b/>
          <w:spacing w:val="0"/>
          <w:sz w:val="22"/>
          <w:szCs w:val="22"/>
        </w:rPr>
      </w:pPr>
      <w:r>
        <w:rPr>
          <w:b/>
          <w:spacing w:val="0"/>
          <w:sz w:val="22"/>
          <w:szCs w:val="22"/>
        </w:rPr>
        <w:t>c. Sicil Raporlarının Düzenlenmesi Zamanı</w:t>
      </w:r>
    </w:p>
    <w:p>
      <w:pPr>
        <w:pStyle w:val="Normal"/>
        <w:spacing w:lineRule="exact" w:line="270" w:before="60" w:after="0"/>
        <w:ind w:firstLine="425"/>
        <w:rPr/>
      </w:pPr>
      <w:r>
        <w:rPr>
          <w:spacing w:val="0"/>
          <w:sz w:val="22"/>
          <w:szCs w:val="22"/>
        </w:rPr>
        <w:t>Devlet Memurları Sicil Yönetmeliğinin 12. maddesi uyarınca, sicil raporla-rının her yılın Aralık ayının ikinci yarısı içinde doldurularak, en geç 31 Aralık günü mesai saati sonuna kadar -bu günün tatile rastlaması halinde izleyen çalış-ma günü mesai saati sonuna kadar- sicil raporlarını muhafaza ile görevli ma-kamlara teslim edilmesi zorunludur.</w:t>
      </w:r>
    </w:p>
    <w:p>
      <w:pPr>
        <w:pStyle w:val="Normal"/>
        <w:spacing w:lineRule="exact" w:line="270" w:before="60" w:after="0"/>
        <w:ind w:firstLine="425"/>
        <w:rPr>
          <w:spacing w:val="0"/>
          <w:sz w:val="22"/>
          <w:szCs w:val="22"/>
        </w:rPr>
      </w:pPr>
      <w:r>
        <w:rPr>
          <w:spacing w:val="0"/>
          <w:sz w:val="22"/>
          <w:szCs w:val="22"/>
        </w:rPr>
        <w:t>Aday memurların sicil raporları, işe başladıkları ayı takip eden birinci yılın dolmasından sonraki 15 gün içinde düzenlenir, 2 yıl süre ile adaylığa tabi tutulan memurların ikinci yıl sicilleri de aynı şekilde doldurulur.</w:t>
      </w:r>
    </w:p>
    <w:p>
      <w:pPr>
        <w:pStyle w:val="Normal"/>
        <w:spacing w:lineRule="exact" w:line="270" w:before="60" w:after="0"/>
        <w:ind w:firstLine="425"/>
        <w:rPr>
          <w:spacing w:val="0"/>
          <w:sz w:val="22"/>
          <w:szCs w:val="22"/>
        </w:rPr>
      </w:pPr>
      <w:r>
        <w:rPr>
          <w:spacing w:val="0"/>
          <w:sz w:val="22"/>
          <w:szCs w:val="22"/>
        </w:rPr>
        <w:t>Bir yıldan çok, iki yıldan az bir süre ile adaylığa tabi tutulan memurların ikinci sicil raporları, adaylıklarının kaldırılmasının söz konusu olduğu tarihte doldurulur.</w:t>
      </w:r>
    </w:p>
    <w:p>
      <w:pPr>
        <w:pStyle w:val="Normal"/>
        <w:spacing w:lineRule="exact" w:line="270" w:before="60" w:after="0"/>
        <w:ind w:firstLine="425"/>
        <w:rPr/>
      </w:pPr>
      <w:r>
        <w:rPr>
          <w:spacing w:val="0"/>
          <w:sz w:val="22"/>
          <w:szCs w:val="22"/>
        </w:rPr>
        <w:t>Görevden ayrılış halinde sicil raporlarının doldurulması zamanı ise Yönet-meliğin 14. maddesinde düzenlenmiş olup, buna göre; bir görevde 6 ay veya da-ha fazla bir süre bulunup başka göreve atananların sicil raporları, bunların atan-malarından önceki (eski) sicil amirlerince ayrıldıkları tarihi takip eden 15 gün içinde doldurulur ve yeni görev yerlerine gönderilmek üzere ilgili makamlara teslim edilir.</w:t>
      </w:r>
    </w:p>
    <w:p>
      <w:pPr>
        <w:pStyle w:val="Normal"/>
        <w:spacing w:lineRule="exact" w:line="270" w:before="60" w:after="0"/>
        <w:ind w:firstLine="425"/>
        <w:rPr/>
      </w:pPr>
      <w:r>
        <w:rPr>
          <w:spacing w:val="0"/>
          <w:sz w:val="22"/>
          <w:szCs w:val="22"/>
        </w:rPr>
        <w:t>Sicil raporlarının doldurulma zamanı gelmeden ve yeni sicil amirine sicil raporu doldurmak için yeterli süre kalmadan görevlerinden ayrılan sicil amirleri en az 6 ay beraber çalıştıkları memurların sicil raporlarının kendilerine ait bölümü, görevlerinden ayrılmadan önce doldurarak, sicil raporlarını sakla-makla görevli makamlara teslim ederler.</w:t>
      </w:r>
    </w:p>
    <w:p>
      <w:pPr>
        <w:pStyle w:val="Normal"/>
        <w:spacing w:lineRule="exact" w:line="270" w:before="60" w:after="0"/>
        <w:ind w:firstLine="425"/>
        <w:rPr/>
      </w:pPr>
      <w:r>
        <w:rPr>
          <w:spacing w:val="0"/>
          <w:sz w:val="22"/>
          <w:szCs w:val="22"/>
        </w:rPr>
        <w:t>Sicil raporlarının yetkili amirlerce Yönetmelikte gösterilen sürelerden son-ra doldurulması sicili geçersiz kılmaz, ancak sicil raporlarında dönemsellik esas olduğundan dönem geçtikten sonraki –örneğin; 2001 Yılı 31 Aralık itibariyle 2002 Yılı Mart ayında doldurulan sicil raporuna 2002 Yılı Şubat ayındaki olay-ların esas alınması gibi- olay ve olguların esas alınarak raporun olumsuz düzen-lenmesi halinde hukuksal sakatlıktan söz etme olanağı vardır.</w:t>
      </w:r>
    </w:p>
    <w:p>
      <w:pPr>
        <w:pStyle w:val="Normal"/>
        <w:spacing w:lineRule="exact" w:line="270" w:before="60" w:after="0"/>
        <w:ind w:firstLine="425"/>
        <w:rPr/>
      </w:pPr>
      <w:r>
        <w:rPr>
          <w:spacing w:val="0"/>
          <w:sz w:val="22"/>
          <w:szCs w:val="22"/>
        </w:rPr>
        <w:t xml:space="preserve">Öte yandan Yönetmeliğin 12/2. maddesinde, </w:t>
      </w:r>
      <w:r>
        <w:rPr>
          <w:i/>
          <w:spacing w:val="0"/>
          <w:sz w:val="22"/>
          <w:szCs w:val="22"/>
        </w:rPr>
        <w:t>her ne sebeple olursa olsun</w:t>
      </w:r>
      <w:r>
        <w:rPr>
          <w:spacing w:val="0"/>
          <w:sz w:val="22"/>
          <w:szCs w:val="22"/>
        </w:rPr>
        <w:t xml:space="preserve"> sicil raporlarını belirtilen tarihlerden sonra teslim edenler hakkında idari soruş-turma açılacağı belirtildiğinden, sicil amirlerinin pek mühim bir mücbir sebeple karşı karşıya kalmadıkları sürece, sicil raporlarını zamanında doldurarak yetkili makamlara teslim etmeleri gerektiği sonucuna varılmaktadır. Yani, bu yolda bir gecikme için yıllık izinli olmak gibi alelade mazeretler sorumluluktan kurtul-mak için yeterli değildir.</w:t>
      </w:r>
    </w:p>
    <w:p>
      <w:pPr>
        <w:pStyle w:val="Normal"/>
        <w:spacing w:lineRule="exact" w:line="280" w:before="80" w:after="0"/>
        <w:ind w:firstLine="425"/>
        <w:jc w:val="left"/>
        <w:rPr/>
      </w:pPr>
      <w:r>
        <w:rPr>
          <w:b/>
          <w:spacing w:val="0"/>
          <w:w w:val="98"/>
          <w:sz w:val="22"/>
          <w:szCs w:val="22"/>
        </w:rPr>
        <w:t>C. SİCİL RAPORLARININ DÜZENLENMESİNE İLİŞKİN ESASLAR</w:t>
      </w:r>
    </w:p>
    <w:p>
      <w:pPr>
        <w:pStyle w:val="Normal"/>
        <w:spacing w:lineRule="exact" w:line="280" w:before="80" w:after="0"/>
        <w:ind w:firstLine="425"/>
        <w:rPr>
          <w:b/>
          <w:b/>
          <w:spacing w:val="0"/>
          <w:sz w:val="22"/>
          <w:szCs w:val="22"/>
        </w:rPr>
      </w:pPr>
      <w:r>
        <w:rPr>
          <w:b/>
          <w:spacing w:val="0"/>
          <w:sz w:val="22"/>
          <w:szCs w:val="22"/>
        </w:rPr>
        <w:t>a. Sicil Raporlarındaki Kanaatlerin Delillere Dayanması ve Gerekçeli Olması</w:t>
      </w:r>
    </w:p>
    <w:p>
      <w:pPr>
        <w:pStyle w:val="Normal"/>
        <w:spacing w:lineRule="exact" w:line="280" w:before="80" w:after="0"/>
        <w:ind w:firstLine="425"/>
        <w:rPr>
          <w:spacing w:val="0"/>
          <w:sz w:val="22"/>
          <w:szCs w:val="22"/>
        </w:rPr>
      </w:pPr>
      <w:r>
        <w:rPr>
          <w:spacing w:val="0"/>
          <w:sz w:val="22"/>
          <w:szCs w:val="22"/>
        </w:rPr>
        <w:t>İdari makamlar, gerekçe ile idari işlemin sebeplerini; niçin, nasıl ve hangi şartlarda o işlemi veya değerlendirmeyi yaptığını ve neden bir başka içerikte iş-lem veya değerlendirme yapmadığını ortaya koyarlar. Bir başka deyişle gerekçe işlemin sebepleriyle ilgili olarak işlemin muhatabına bilgi vermektir.</w:t>
      </w:r>
      <w:r>
        <w:rPr>
          <w:rStyle w:val="FootnoteCharacters"/>
          <w:rStyle w:val="FootnoteAnchor"/>
          <w:spacing w:val="0"/>
          <w:sz w:val="22"/>
          <w:szCs w:val="22"/>
        </w:rPr>
        <w:footnoteReference w:id="12"/>
      </w:r>
    </w:p>
    <w:p>
      <w:pPr>
        <w:pStyle w:val="Normal"/>
        <w:spacing w:lineRule="exact" w:line="280" w:before="80" w:after="0"/>
        <w:ind w:firstLine="425"/>
        <w:rPr/>
      </w:pPr>
      <w:r>
        <w:rPr>
          <w:spacing w:val="0"/>
          <w:sz w:val="22"/>
          <w:szCs w:val="22"/>
        </w:rPr>
        <w:t>Hukuk devleti olma yolunda büyük bir öneme haiz gerekçe ilkesi, Avrupa Konseyi Bakanlar Komitesinin 77/31 sayılı, “İdarenin İşlemleri Karşısında Bireyin Korunması Hakkında Karar”ın IV. İlkesi olarak yer almıştır. Buna göre; haklarını, özgürlüklerini veya çıkarlarını ihlal edici nitelikte bir idari işlem söz konusu olduğunda, ilgili bu işlemin dayanağı olan nedenlerden haberdar edilir. Bu bilgi, ya idari işlemin metninde nedenlerinin belirtilmesi şeklinde veya ilgi-linin isteği üzerine, makul bir süre içersinde yazılı olarak ayrıca kendisine gös-terilir.</w:t>
      </w:r>
    </w:p>
    <w:p>
      <w:pPr>
        <w:pStyle w:val="Normal"/>
        <w:spacing w:lineRule="exact" w:line="280" w:before="80" w:after="0"/>
        <w:ind w:firstLine="425"/>
        <w:rPr/>
      </w:pPr>
      <w:r>
        <w:rPr>
          <w:spacing w:val="0"/>
          <w:sz w:val="22"/>
          <w:szCs w:val="22"/>
        </w:rPr>
        <w:t xml:space="preserve">İdari işlemlerin gerekçesinin gösterileceğine ilişkin mevzuatta açık bir hüküm olmasa dahi, Anayasanın 2. maddesinde yer alan “hukuk devleti” ilkesi-nin genel bir sonucu olarak bu yönde bir zorunluluktan söz edilebilir. </w:t>
      </w:r>
    </w:p>
    <w:p>
      <w:pPr>
        <w:pStyle w:val="Normal"/>
        <w:spacing w:lineRule="exact" w:line="280" w:before="60" w:after="0"/>
        <w:ind w:firstLine="425"/>
        <w:rPr/>
      </w:pPr>
      <w:r>
        <w:rPr>
          <w:spacing w:val="0"/>
          <w:sz w:val="22"/>
          <w:szCs w:val="22"/>
        </w:rPr>
        <w:t>Danıştay bir kararında</w:t>
      </w:r>
      <w:r>
        <w:rPr>
          <w:rStyle w:val="FootnoteCharacters"/>
          <w:rStyle w:val="FootnoteAnchor"/>
          <w:spacing w:val="0"/>
          <w:sz w:val="22"/>
          <w:szCs w:val="22"/>
        </w:rPr>
        <w:footnoteReference w:id="13"/>
      </w:r>
      <w:r>
        <w:rPr>
          <w:spacing w:val="0"/>
          <w:sz w:val="22"/>
          <w:szCs w:val="22"/>
        </w:rPr>
        <w:t>, “İdarenin İşlemleri Karşısında Bireyin Korunması Hakkındaki Avrupa Bakanlar Komitesinin 77 sayılı kararında, ilgilinin hak ve özgürlüklerine veya çıkarlarına değinen bir idari işlem söz konusu olursa, olabi-lecek itiraza olanak vermek için gerekçeli olması öngörülmüştür. İdari işlemle-rin gerekçeli olması ilkesi, işlemi yapan idareyi yönetsel işlemin dayandığı maddi ve hukuksal nedenleri açıklamaya, uyguladığı yasayı kavramaya, doğru ve anlamlı olgular ortaya koymaya ve denetim yapmaya zorlar. İşlemde gösteri-len gerekçe işlemin yasaya uygunluğunu değerlendirme, itiraz edip etmeme ve yargı yoluna gidip gitmeme konusunda işlemin ilgilisine yardımcı olur... Bütün bu düzenlemelerde idari işlemin gerekçeli olması, bir şekil şartı olarak öngörül-mektedir.” görüşüne yer vermiştir.</w:t>
      </w:r>
    </w:p>
    <w:p>
      <w:pPr>
        <w:pStyle w:val="Normal"/>
        <w:spacing w:lineRule="exact" w:line="270" w:before="80" w:after="0"/>
        <w:ind w:firstLine="425"/>
        <w:rPr/>
      </w:pPr>
      <w:r>
        <w:rPr>
          <w:spacing w:val="0"/>
          <w:sz w:val="22"/>
          <w:szCs w:val="22"/>
        </w:rPr>
        <w:t>Kaldı ki hukuk devletinde, idarenin böyle bir işlem yapmakta mutlaka hak-lı bir nedeni vardır düşüncesinden hareket edilemez. Hukuk devleti düşüncesi idari makamları, bir işlemi tesis etmeye ya da bu değerlendirmeyi yapmaya sevk eden saiki açıklama yükümlülüğü altına sokar.</w:t>
      </w:r>
    </w:p>
    <w:p>
      <w:pPr>
        <w:pStyle w:val="Normal"/>
        <w:spacing w:lineRule="exact" w:line="270" w:before="80" w:after="0"/>
        <w:ind w:firstLine="425"/>
        <w:rPr/>
      </w:pPr>
      <w:r>
        <w:rPr>
          <w:spacing w:val="0"/>
          <w:sz w:val="22"/>
          <w:szCs w:val="22"/>
        </w:rPr>
        <w:t>Sicil amirleri tarafından, memurların mesleki ehliyetlerinin ve görevde gösterdikleri başarılarının veya ehliyetsizlik ve başarısızlıklarının takdir edildiği</w:t>
      </w:r>
      <w:r>
        <w:rPr>
          <w:b/>
          <w:spacing w:val="0"/>
          <w:sz w:val="22"/>
          <w:szCs w:val="22"/>
        </w:rPr>
        <w:t xml:space="preserve"> </w:t>
      </w:r>
      <w:r>
        <w:rPr>
          <w:i/>
          <w:spacing w:val="0"/>
          <w:sz w:val="22"/>
          <w:szCs w:val="22"/>
        </w:rPr>
        <w:t xml:space="preserve">sicil raporları, idarenin diğer işlemlerine göre takdir yetkisinin yoğun olarak kullanıldığı bir idari işlem türüdür. </w:t>
      </w:r>
      <w:r>
        <w:rPr>
          <w:spacing w:val="0"/>
          <w:sz w:val="22"/>
          <w:szCs w:val="22"/>
        </w:rPr>
        <w:t>Dolayısıyla bu işlemlerin tesisi sırasında si-cil amirince kullanılacak takdir yetkisinin; eşit, adil, objektif ve hizmet gerekle-rine uygun olarak kullanılması gereği önem kazanır.</w:t>
      </w:r>
    </w:p>
    <w:p>
      <w:pPr>
        <w:pStyle w:val="Normal"/>
        <w:spacing w:lineRule="exact" w:line="270" w:before="80" w:after="0"/>
        <w:ind w:firstLine="425"/>
        <w:rPr/>
      </w:pPr>
      <w:r>
        <w:rPr>
          <w:spacing w:val="0"/>
          <w:sz w:val="22"/>
          <w:szCs w:val="22"/>
        </w:rPr>
        <w:t>Devlet memurlarının, görev teminatını haiz olması karşısında; hukuka ay-kırı bir sicil değerlendirmesi sonucu bu güvence sistemi işlevsiz kılınabilmek-tedir. Bu nedenle alt kademe kamu görevlilerinin üst kademeler için yetiştiril-mesinde ve belirlenmesinde önemli bir işleve sahip olan sicil raporlarına ilişkin takdir yetkisinin kullanılmasında, adalet duygularıyla hareket etme gereği, vic-dani bir sorumluluğu da içermektedir.</w:t>
      </w:r>
    </w:p>
    <w:p>
      <w:pPr>
        <w:pStyle w:val="Normal"/>
        <w:spacing w:lineRule="exact" w:line="270" w:before="80" w:after="0"/>
        <w:ind w:firstLine="425"/>
        <w:rPr/>
      </w:pPr>
      <w:r>
        <w:rPr>
          <w:spacing w:val="0"/>
          <w:sz w:val="22"/>
          <w:szCs w:val="22"/>
        </w:rPr>
        <w:t xml:space="preserve">Esasen amir durumunda olan kamu görevlilerinin, astları hakkındaki tüm iş ve işlemlerinde adilane davranması yasal bir zorunluluktur. 657 sayılı Yasanın 10/2. maddesinde, </w:t>
      </w:r>
      <w:r>
        <w:rPr>
          <w:i/>
          <w:spacing w:val="0"/>
          <w:sz w:val="22"/>
          <w:szCs w:val="22"/>
        </w:rPr>
        <w:t>“Amir, maiyetindeki memurlara hakkaniyet ve eşitlik içinde davranır. Amirlik yetkisini kanun, tüzük ve yönetmeliklerde belirlenen esaslar içinde kullanır”</w:t>
      </w:r>
      <w:r>
        <w:rPr>
          <w:spacing w:val="0"/>
          <w:sz w:val="22"/>
          <w:szCs w:val="22"/>
        </w:rPr>
        <w:t xml:space="preserve"> </w:t>
      </w:r>
      <w:r>
        <w:rPr>
          <w:spacing w:val="0"/>
          <w:w w:val="97"/>
          <w:sz w:val="22"/>
          <w:szCs w:val="22"/>
        </w:rPr>
        <w:t>buyruğu sicil raporlarının düzenlenmesinde de geçerli bir ilkedir.</w:t>
      </w:r>
    </w:p>
    <w:p>
      <w:pPr>
        <w:pStyle w:val="Normal"/>
        <w:spacing w:lineRule="exact" w:line="270" w:before="80" w:after="0"/>
        <w:ind w:firstLine="425"/>
        <w:rPr/>
      </w:pPr>
      <w:r>
        <w:rPr>
          <w:spacing w:val="0"/>
          <w:sz w:val="22"/>
          <w:szCs w:val="22"/>
        </w:rPr>
        <w:t>Ayrıca maddenin 1. fıkrasında yer alan</w:t>
      </w:r>
      <w:r>
        <w:rPr>
          <w:b/>
          <w:spacing w:val="0"/>
          <w:sz w:val="22"/>
          <w:szCs w:val="22"/>
        </w:rPr>
        <w:t xml:space="preserve"> </w:t>
      </w:r>
      <w:r>
        <w:rPr>
          <w:i/>
          <w:spacing w:val="0"/>
          <w:sz w:val="22"/>
          <w:szCs w:val="22"/>
        </w:rPr>
        <w:t>“Devlet memurları amiri oldukları kuruluş ve hizmet birimlerinde kanun, tüzük ve yönetmelikler ile belirlenen görevleri zamanında ve eksiksiz olarak yapmaktan ve yaptırmaktan, maiyetin-deki memurlarını yetiştirmekten, hal ve hareketlerini takip ve kontrol etmekten görevli sorumludurlar”</w:t>
      </w:r>
      <w:r>
        <w:rPr>
          <w:b/>
          <w:spacing w:val="0"/>
          <w:sz w:val="22"/>
          <w:szCs w:val="22"/>
        </w:rPr>
        <w:t xml:space="preserve"> </w:t>
      </w:r>
      <w:r>
        <w:rPr>
          <w:spacing w:val="0"/>
          <w:sz w:val="22"/>
          <w:szCs w:val="22"/>
        </w:rPr>
        <w:t>hükmü gereği, sicili olumsuz düzenlenen memurun amirinin de, bu başarısızlığa ilişkin sorumluluğunun bulunabileceğini unutma-mak gerekir.</w:t>
      </w:r>
    </w:p>
    <w:p>
      <w:pPr>
        <w:pStyle w:val="Normal"/>
        <w:spacing w:lineRule="exact" w:line="270" w:before="80" w:after="0"/>
        <w:ind w:firstLine="425"/>
        <w:rPr>
          <w:spacing w:val="0"/>
          <w:sz w:val="22"/>
          <w:szCs w:val="22"/>
        </w:rPr>
      </w:pPr>
      <w:r>
        <w:rPr>
          <w:spacing w:val="0"/>
          <w:sz w:val="22"/>
          <w:szCs w:val="22"/>
        </w:rPr>
        <w:t xml:space="preserve">Nitekim, Sicil Yönetmeliğinin 18/2. maddesinde, </w:t>
      </w:r>
      <w:r>
        <w:rPr>
          <w:i/>
          <w:spacing w:val="0"/>
          <w:sz w:val="22"/>
          <w:szCs w:val="22"/>
        </w:rPr>
        <w:t>sicil amirlerinin maiyet-lerinde çalışan memurları değerlendirmedeki başarısının, üst sicil amirleri ta-rafından, kendilerinin değerlendirilmesinde de dikkate alınacağı, kurala bağ-lanmıştır.</w:t>
      </w:r>
    </w:p>
    <w:p>
      <w:pPr>
        <w:pStyle w:val="GvdeMetniGirintisi3"/>
        <w:spacing w:lineRule="exact" w:line="270" w:before="80" w:after="0"/>
        <w:ind w:left="0" w:firstLine="425"/>
        <w:rPr/>
      </w:pPr>
      <w:r>
        <w:rPr>
          <w:spacing w:val="0"/>
          <w:sz w:val="22"/>
          <w:szCs w:val="22"/>
        </w:rPr>
        <w:t>Her yıl için yeniden düzenlenen ve kamu görevlilerinin o yıl içindeki kişisel yapısı ve eğilimleriyle hizmete ilişkin bilgi, beceri ve çalışmalarının yet-kili amirlerce değerlendirilmesini içeren sicil raporlarında yer alan kimi soruların, nitelikleri itibariyle gözlem ve kanaate dayalı cevapları gerektirmesi-ne ve dolayısıyla idareye bu sorulara verilen yanıtların gerçekliğini somut bilgi ve belgelerle kanıtlama zorunluluğu yüklenememesine karşın, sicil raporlarının özellikle ilgilinin yürüttüğü görevdeki bilgi ve başarı düzeyi, iş disiplini ve verimliliği gibi kimi konularla ilgili sorularına verilen yanıtların olumsuz olması halinde, bu değerlendirmeye yol açan nedenlerin ve bu olumsuzluğun hizmete etkisinin somut olarak ortaya konulması zorunludur.</w:t>
      </w:r>
    </w:p>
    <w:p>
      <w:pPr>
        <w:pStyle w:val="Normal"/>
        <w:spacing w:lineRule="exact" w:line="270" w:before="80" w:after="0"/>
        <w:ind w:firstLine="425"/>
        <w:rPr/>
      </w:pPr>
      <w:r>
        <w:rPr>
          <w:spacing w:val="0"/>
          <w:sz w:val="22"/>
          <w:szCs w:val="22"/>
        </w:rPr>
        <w:t>Sicil üstlerinin,</w:t>
      </w:r>
      <w:r>
        <w:rPr>
          <w:i/>
          <w:spacing w:val="0"/>
          <w:sz w:val="22"/>
          <w:szCs w:val="22"/>
        </w:rPr>
        <w:t xml:space="preserve"> kabul edilebilir nedenlere ve kanıtlara dayanmaksızın </w:t>
      </w:r>
      <w:r>
        <w:rPr>
          <w:spacing w:val="0"/>
          <w:sz w:val="22"/>
          <w:szCs w:val="22"/>
        </w:rPr>
        <w:t>ilgi-lilerin istikrarlı olan ve yüksek seviyede gerçekleşen sicil eğiliminden ani ve açık bir sapmaya yol açacak ve safahatıyla çelişecek bir şekilde not ve kanaat belirtmeleri durumunda, takdir yetkisinin hukuka aykırı kullanıldığından söz edilebilir.</w:t>
      </w:r>
    </w:p>
    <w:p>
      <w:pPr>
        <w:pStyle w:val="Normal"/>
        <w:spacing w:lineRule="exact" w:line="270" w:before="80" w:after="0"/>
        <w:ind w:firstLine="425"/>
        <w:rPr>
          <w:spacing w:val="0"/>
          <w:sz w:val="22"/>
          <w:szCs w:val="22"/>
        </w:rPr>
      </w:pPr>
      <w:r>
        <w:rPr>
          <w:spacing w:val="0"/>
          <w:sz w:val="22"/>
          <w:szCs w:val="22"/>
        </w:rPr>
        <w:t>Buna karşın sicil üstleri, önceki yıllara ait sicil notları ve kanaatleri ile bağ-lı olmaksızın, personelin görevinde gösterdiği çalışma düzeyini önceki yıllardan bağımsız surette takdir etmek ve değerlendirmek, objektif ve tarafsız sicil dü-zenlemek görev ve yetkisiyle donatılmıştır. Aksi takdirde, sicile konu persone-lin sicil dönemindeki çalışma seviyesini gerçeklere uygun surette değerlendirme olanağı kalmamış olacağından, bu müesseseden beklenen kamu yararı gerçek-leşmez.</w:t>
      </w:r>
      <w:r>
        <w:rPr>
          <w:rStyle w:val="FootnoteCharacters"/>
          <w:rStyle w:val="FootnoteAnchor"/>
          <w:spacing w:val="0"/>
          <w:sz w:val="22"/>
          <w:szCs w:val="22"/>
        </w:rPr>
        <w:footnoteReference w:id="14"/>
      </w:r>
    </w:p>
    <w:p>
      <w:pPr>
        <w:pStyle w:val="Normal"/>
        <w:spacing w:lineRule="exact" w:line="270" w:before="80" w:after="0"/>
        <w:ind w:firstLine="425"/>
        <w:rPr>
          <w:spacing w:val="0"/>
          <w:sz w:val="22"/>
          <w:szCs w:val="22"/>
        </w:rPr>
      </w:pPr>
      <w:r>
        <w:rPr>
          <w:spacing w:val="0"/>
          <w:sz w:val="22"/>
          <w:szCs w:val="22"/>
        </w:rPr>
        <w:t>Bir Devlet memurunun sicilinin düzenlenmesinde, objektif ölçütlerin esas alınması, sicil yılı boyunca vaki başarısının ya da başarısızlığının, görev zafiyeti hallerinin, disiplin bozucu tutum ve davranışlarının, eş deyişle liyakat ya da li-yakatsizliğinin, yargı denetimine el verişli somut neden ve gerekçelerle ortaya konması gerektiği, tam bir tarafsızlık, adalet ve objektif vicdani kanaatle birlik-te, bu halleri somut bir şekilde ortaya koyan yazılı bilgi ve belgelerin mevcu-diyeti durumunda sağlıklı sayılacağı,</w:t>
      </w:r>
      <w:r>
        <w:rPr>
          <w:b/>
          <w:spacing w:val="0"/>
          <w:sz w:val="22"/>
          <w:szCs w:val="22"/>
        </w:rPr>
        <w:t xml:space="preserve"> </w:t>
      </w:r>
      <w:r>
        <w:rPr>
          <w:i/>
          <w:spacing w:val="0"/>
          <w:sz w:val="22"/>
          <w:szCs w:val="22"/>
        </w:rPr>
        <w:t>salt “takdir yetkisi”ne dayanılarak veril-miş, hiçbir belgeye dayanmayan “görevde başarısızlık” iddiasına dayalı bir olumsuz sicilin, sübjektif bir sicil mesabesinden öteye gidemeyeceği, kaldı ki “kamu yararı”na kullanılması zorunluluğu olan takdir yetkisinin “objektif” ölçütlere göre kullanıldığının kanıtlanmasının da, başkaca bir hukuki olanağ-ının mevcut olmadığı, belirtilen bu esaslara aykırı düzenlenen sicillerin ise hukuken sakatlanmış olacağı açıktır.</w:t>
      </w:r>
      <w:r>
        <w:rPr>
          <w:rStyle w:val="FootnoteCharacters"/>
          <w:rStyle w:val="FootnoteAnchor"/>
          <w:i/>
          <w:spacing w:val="0"/>
          <w:sz w:val="22"/>
          <w:szCs w:val="22"/>
        </w:rPr>
        <w:footnoteReference w:id="15"/>
      </w:r>
    </w:p>
    <w:p>
      <w:pPr>
        <w:pStyle w:val="Normal"/>
        <w:spacing w:lineRule="exact" w:line="270" w:before="80" w:after="0"/>
        <w:ind w:firstLine="425"/>
        <w:rPr/>
      </w:pPr>
      <w:r>
        <w:rPr>
          <w:spacing w:val="0"/>
          <w:sz w:val="22"/>
          <w:szCs w:val="22"/>
        </w:rPr>
        <w:t xml:space="preserve">Dolayısıyla sicil raporlarının düzenlenmesi sırasında kullanılan takdir yet-kisinin hukuka uygunluğu yargı denetimine tabi olduğundan, bu yargısal dene-timin sağlanabilmesi için bu yoldaki takdiri destekleyen bilgi ve belgelerin, tak-dir nedenlerini somutlaştırması gerekmektedir. </w:t>
      </w:r>
    </w:p>
    <w:p>
      <w:pPr>
        <w:pStyle w:val="Normal"/>
        <w:spacing w:lineRule="exact" w:line="270" w:before="80" w:after="0"/>
        <w:ind w:firstLine="425"/>
        <w:rPr>
          <w:i/>
          <w:i/>
          <w:spacing w:val="0"/>
          <w:sz w:val="22"/>
          <w:szCs w:val="22"/>
        </w:rPr>
      </w:pPr>
      <w:r>
        <w:rPr>
          <w:i/>
          <w:spacing w:val="0"/>
          <w:sz w:val="22"/>
          <w:szCs w:val="22"/>
        </w:rPr>
        <w:t>Objektif esaslara dayanması gereken sicil raporlarındaki değerlendirme-lerde çok kısa sürede meydana gelen olağan dışı değişikliklerin, yalnızca sicil amirinin kanaati olarak açıklanması yeterli değildir. Sicilin olumsuz doldu-rulmasının somut gerekçelerinin gösterilmesi gerekir.</w:t>
      </w:r>
      <w:r>
        <w:rPr>
          <w:rStyle w:val="FootnoteCharacters"/>
          <w:rStyle w:val="FootnoteAnchor"/>
          <w:i/>
          <w:spacing w:val="0"/>
          <w:sz w:val="22"/>
          <w:szCs w:val="22"/>
        </w:rPr>
        <w:footnoteReference w:id="16"/>
      </w:r>
    </w:p>
    <w:p>
      <w:pPr>
        <w:pStyle w:val="Normal"/>
        <w:spacing w:lineRule="exact" w:line="270" w:before="80" w:after="0"/>
        <w:ind w:firstLine="425"/>
        <w:rPr>
          <w:b/>
          <w:b/>
          <w:spacing w:val="0"/>
          <w:sz w:val="22"/>
          <w:szCs w:val="22"/>
        </w:rPr>
      </w:pPr>
      <w:r>
        <w:rPr>
          <w:b/>
          <w:spacing w:val="0"/>
          <w:sz w:val="22"/>
          <w:szCs w:val="22"/>
        </w:rPr>
        <w:t>b. Sicil Raporlarında Memurların Değerlendirilmesi</w:t>
      </w:r>
    </w:p>
    <w:p>
      <w:pPr>
        <w:pStyle w:val="Normal"/>
        <w:spacing w:lineRule="exact" w:line="270" w:before="80" w:after="0"/>
        <w:ind w:firstLine="425"/>
        <w:rPr/>
      </w:pPr>
      <w:r>
        <w:rPr>
          <w:spacing w:val="0"/>
          <w:sz w:val="22"/>
          <w:szCs w:val="22"/>
        </w:rPr>
        <w:t>Sicil raporlarında memurun yaptığı kamu görevine ilişkin olarak; sorum-luluk duygusu, görevine bağlılığı, mesleki bilgisi ve gelişimi, intizam ve dikka-ti, işbirliği yapmada ve değişen şartlara uymada gösterdiği başarı, tarafsızlığı, disiplini, görevi nedeniyle muhatap olduğu insanlara karşı tutum ve davranış-ları, görevindeki çalışkanlığı, yeteneği ve verimliliği, idareci ise yöneticiliğe ilişkin başarısı ve yeteneklerinin not esasına göre değerlendirilmesinin yanı sıra, Sicil Yönetmeliğin 17. maddesinde belirtilen şahsi hallerinden; dış görünüşü, alkol ve kumar alışkanlığı ve güvenirliliği gibi haller de notsuz görüş olarak si-cil değerlendirmesine tabi tutulur.</w:t>
      </w:r>
    </w:p>
    <w:p>
      <w:pPr>
        <w:pStyle w:val="Normal"/>
        <w:spacing w:lineRule="exact" w:line="270" w:before="80" w:after="0"/>
        <w:ind w:firstLine="425"/>
        <w:rPr>
          <w:spacing w:val="0"/>
          <w:sz w:val="22"/>
          <w:szCs w:val="22"/>
        </w:rPr>
      </w:pPr>
      <w:r>
        <w:rPr>
          <w:spacing w:val="0"/>
          <w:sz w:val="22"/>
          <w:szCs w:val="22"/>
        </w:rPr>
        <w:t>Bu değerlendirmeyi yapmaya yetkili sicil amiri raporlarını itinalı, doğru ve tarafsız bir şekilde düzenlerken; Devlete sadakat ve bağlılığı, memuriyet sıfatı-nın gerektirdiği şeref ve itibar ile hizmetlerin süratli ve ekonomik bir şekilde yü-rütülmesini; güvenilir ve yetenekli memurların yükselmelerini, diğerlerinin ise kamu hizmetlerinden uzaklaştırılmaları gereğini esas alır.</w:t>
      </w:r>
      <w:r>
        <w:rPr>
          <w:rStyle w:val="FootnoteCharacters"/>
          <w:rStyle w:val="FootnoteAnchor"/>
          <w:spacing w:val="0"/>
          <w:sz w:val="22"/>
          <w:szCs w:val="22"/>
        </w:rPr>
        <w:footnoteReference w:id="17"/>
      </w:r>
    </w:p>
    <w:p>
      <w:pPr>
        <w:pStyle w:val="Normal"/>
        <w:spacing w:lineRule="exact" w:line="270" w:before="80" w:after="0"/>
        <w:ind w:firstLine="425"/>
        <w:rPr/>
      </w:pPr>
      <w:r>
        <w:rPr>
          <w:spacing w:val="0"/>
          <w:sz w:val="22"/>
          <w:szCs w:val="22"/>
        </w:rPr>
        <w:t>Sicil raporlarında yer alan bir biri ile bağlantılı değerlendirme konularında verilen notların tutarlı olması gerektiği gibi, bağımsız değerlendirme konula-rında verilen notların da diğerini etkilememesi gerekmektedir. Konunun işlen-diği bir Danıştay Kararında</w:t>
      </w:r>
      <w:r>
        <w:rPr>
          <w:rStyle w:val="FootnoteCharacters"/>
          <w:rStyle w:val="FootnoteAnchor"/>
          <w:spacing w:val="0"/>
          <w:sz w:val="22"/>
          <w:szCs w:val="22"/>
        </w:rPr>
        <w:footnoteReference w:id="18"/>
      </w:r>
      <w:r>
        <w:rPr>
          <w:spacing w:val="0"/>
          <w:sz w:val="22"/>
          <w:szCs w:val="22"/>
        </w:rPr>
        <w:t xml:space="preserve">; davacının sicil değerlendirmesinin orta olarak hükmedildiği olayda buna gerekçe olarak; mesai saatlerinin sabah 8.30-12.30, öğleden sonra 13.30-17.30 düzenlenmesi ve bu mesai saatlerine uyulması ge-rektiğinin bütün personele bildirilmesine rağmen, davacının 31.5.2001 tarihinde öğleden sonraki mesaiye saat 13.30’da gelmesi gerekirken görevinin başında bulunmadığı, görevine geç geldiği, bu tutum ve davranışı nedeniyle görevinde gerekli dikkat ve özeni göstermediği, görevine kayıtsız kaldığı belirtilerek 01.06.2001 günlü yazı ile ikaz edildiği, sicil raporunun açıklamalar bölümünde de ilgilinin mesaiye bazen geç geldiği, bu konuda ikaz edildiği, sık sık saatlik izin talebinde bulunduğu, servisteki mesai arkadaşlarının tamamına yakını ile konuşmadığı, Adana İline atanması nedeniyle ilişiğini kesip ayrılırken mesai arkadaşlarıyla ve makamla vedalaşmadığı hususları gösterilmiş ise de; </w:t>
      </w:r>
      <w:r>
        <w:rPr>
          <w:i/>
          <w:spacing w:val="0"/>
          <w:sz w:val="22"/>
          <w:szCs w:val="22"/>
        </w:rPr>
        <w:t xml:space="preserve">davacı-nın mesaiye geç gelmesinin sadece bir günlük olaya ilişkin olması, bunun dışında her hangi bir bilgi ve belge sunulamamasının yanında, mesai arkadaş-ları ve makamla ilişkilerinin olumsuz olduğunun da somut olarak ortaya konu-lamadığı gibi, bütün bu hususların ise söz konusu sicil raporunun ilgili 1 ve 4.maddelerine esas teşkil edebileceği, diğer maddelerde yer alan hususları ise etkilemeyeceğinden, </w:t>
      </w:r>
      <w:r>
        <w:rPr>
          <w:spacing w:val="0"/>
          <w:sz w:val="22"/>
          <w:szCs w:val="22"/>
        </w:rPr>
        <w:t>davacının sicil başarı değerlendirmesinin orta olarak düzenlenmesinin “sicillerin objektifliği ilkesine” aykırı hareket edilmesi nede-niyle hukuka uyarlık bulunmadığı görüşüne yer verilmiştir.</w:t>
      </w:r>
    </w:p>
    <w:p>
      <w:pPr>
        <w:pStyle w:val="Normal"/>
        <w:spacing w:lineRule="exact" w:line="270" w:before="80" w:after="0"/>
        <w:ind w:firstLine="425"/>
        <w:rPr/>
      </w:pPr>
      <w:r>
        <w:rPr>
          <w:spacing w:val="0"/>
          <w:sz w:val="22"/>
          <w:szCs w:val="22"/>
        </w:rPr>
        <w:t>Sicil raporlarının düzenlenmesi sırasında sicil amirlerinin o sicil dönemine ilişkin sağlıklı gözlemlere dayanması ve hakkında değerlendirme yaptığı memu-run kusur ve noksanlıklarını olabildiğince somutlaştırması gerekmektedir.</w:t>
      </w:r>
    </w:p>
    <w:p>
      <w:pPr>
        <w:pStyle w:val="Normal"/>
        <w:spacing w:lineRule="exact" w:line="270" w:before="80" w:after="0"/>
        <w:ind w:firstLine="425"/>
        <w:rPr/>
      </w:pPr>
      <w:r>
        <w:rPr>
          <w:spacing w:val="0"/>
          <w:sz w:val="22"/>
          <w:szCs w:val="22"/>
        </w:rPr>
        <w:t>Bir yargı kararında</w:t>
      </w:r>
      <w:r>
        <w:rPr>
          <w:rStyle w:val="FootnoteCharacters"/>
          <w:rStyle w:val="FootnoteAnchor"/>
          <w:spacing w:val="0"/>
          <w:sz w:val="22"/>
          <w:szCs w:val="22"/>
        </w:rPr>
        <w:footnoteReference w:id="19"/>
      </w:r>
      <w:r>
        <w:rPr>
          <w:spacing w:val="0"/>
          <w:sz w:val="22"/>
          <w:szCs w:val="22"/>
        </w:rPr>
        <w:t>, davacının sicil raporunda mesleki ehliyetinin ve şahsi meziyetlerinin onu yakından tanıyan birinci sicil amirince ilgili her sütuna yük-sek puanlar verilerek ortalama 92 puan ile tespit edilmesine karşın, olumsuz değerlendirmeye dayanak oluşturabilecek somut tespitler olmaksızın sübjektif nedenlerle ikinci sicil amirince 25 puan verilerek sicilin olumsuz düzenlen-mesinde sözü edilen Yönetmelikte öngörülen sicil amirlerinin sicil raporlarını doğru ve tarafsız bir şekilde düzenlemeleri gereği ilkesine uyarlık görülmediği, görüşüne yer verilmiştir.</w:t>
      </w:r>
    </w:p>
    <w:p>
      <w:pPr>
        <w:pStyle w:val="Normal"/>
        <w:spacing w:lineRule="exact" w:line="270" w:before="80" w:after="0"/>
        <w:ind w:firstLine="425"/>
        <w:rPr/>
      </w:pPr>
      <w:r>
        <w:rPr>
          <w:spacing w:val="0"/>
          <w:sz w:val="22"/>
          <w:szCs w:val="22"/>
        </w:rPr>
        <w:t>Konuya ilişkin başka bir kararda ise</w:t>
      </w:r>
      <w:r>
        <w:rPr>
          <w:rStyle w:val="FootnoteCharacters"/>
          <w:rStyle w:val="FootnoteAnchor"/>
          <w:spacing w:val="0"/>
          <w:sz w:val="22"/>
          <w:szCs w:val="22"/>
        </w:rPr>
        <w:footnoteReference w:id="20"/>
      </w:r>
      <w:r>
        <w:rPr>
          <w:spacing w:val="0"/>
          <w:sz w:val="22"/>
          <w:szCs w:val="22"/>
        </w:rPr>
        <w:t>, Devlet memurları hakkında düzenle-nen sicil raporlarının memurların o yılki çalışmalarının ve davranışlarının sicil amirlerince değerlendirilmesi sonucu objektif esaslara ve hukuk kurallarına uy-gun olarak düzenlenmesi</w:t>
      </w:r>
      <w:r>
        <w:rPr>
          <w:b/>
          <w:spacing w:val="0"/>
          <w:sz w:val="22"/>
          <w:szCs w:val="22"/>
        </w:rPr>
        <w:t xml:space="preserve">, </w:t>
      </w:r>
      <w:r>
        <w:rPr>
          <w:i/>
          <w:spacing w:val="0"/>
          <w:sz w:val="22"/>
          <w:szCs w:val="22"/>
        </w:rPr>
        <w:t xml:space="preserve">menfi kısımlara ilişkin görüş ve kanaatlerin ise somut bilgi ve belgelerle kanıtlanması gerektiği </w:t>
      </w:r>
      <w:r>
        <w:rPr>
          <w:spacing w:val="0"/>
          <w:sz w:val="22"/>
          <w:szCs w:val="22"/>
        </w:rPr>
        <w:t>memur hukukunun bilinen ilkele-rindendir.</w:t>
      </w:r>
    </w:p>
    <w:p>
      <w:pPr>
        <w:pStyle w:val="Normal"/>
        <w:spacing w:lineRule="exact" w:line="270" w:before="80" w:after="0"/>
        <w:ind w:firstLine="425"/>
        <w:rPr/>
      </w:pPr>
      <w:r>
        <w:rPr>
          <w:spacing w:val="0"/>
          <w:sz w:val="22"/>
          <w:szCs w:val="22"/>
        </w:rPr>
        <w:t xml:space="preserve">Devlet Memurlarının siciller, sicil amirlerinin, memurun genel durum ve davranışları hakkında düşünceleri, </w:t>
      </w:r>
      <w:r>
        <w:rPr>
          <w:i/>
          <w:spacing w:val="0"/>
          <w:sz w:val="22"/>
          <w:szCs w:val="22"/>
        </w:rPr>
        <w:t xml:space="preserve">-şahsiyet değerlendirmesi- </w:t>
      </w:r>
      <w:r>
        <w:rPr>
          <w:spacing w:val="0"/>
          <w:sz w:val="22"/>
          <w:szCs w:val="22"/>
        </w:rPr>
        <w:t xml:space="preserve">memurun mesleki ehliyeti hakkındaki sorulara verilen notlar </w:t>
      </w:r>
      <w:r>
        <w:rPr>
          <w:i/>
          <w:spacing w:val="0"/>
          <w:sz w:val="22"/>
          <w:szCs w:val="22"/>
        </w:rPr>
        <w:t xml:space="preserve">-görevde gösterilen başarının değer-lendirilmesi- </w:t>
      </w:r>
      <w:r>
        <w:rPr>
          <w:spacing w:val="0"/>
          <w:sz w:val="22"/>
          <w:szCs w:val="22"/>
        </w:rPr>
        <w:t>ve memurun yöneticilik ehliyeti hakkındaki sorulara verilen not-larından oluşmaktadır.</w:t>
      </w:r>
    </w:p>
    <w:p>
      <w:pPr>
        <w:pStyle w:val="Normal"/>
        <w:spacing w:lineRule="exact" w:line="270" w:before="80" w:after="0"/>
        <w:ind w:firstLine="425"/>
        <w:rPr/>
      </w:pPr>
      <w:r>
        <w:rPr>
          <w:spacing w:val="0"/>
          <w:sz w:val="22"/>
          <w:szCs w:val="22"/>
        </w:rPr>
        <w:t xml:space="preserve">Bu soruların kimilerine verilen yanıtların olumsuz olması halinde bu değer-lendirmeye yol açan nedenlerin somut olarak ortaya konması gerektiği açık olup, </w:t>
      </w:r>
      <w:r>
        <w:rPr>
          <w:i/>
          <w:spacing w:val="0"/>
          <w:sz w:val="22"/>
          <w:szCs w:val="22"/>
        </w:rPr>
        <w:t xml:space="preserve">bu soruların kimilerinin de nitelikleri itibariyle gözlem ve kanaate dayalı cevaplar gerektirmesi nedeniyle idareye bu sorulara verilen yanıtların gerçek-liğini somut bilgi ve belgelerle kanıtlanması zorunluluğu yükletilmesine imkan bulunmamaktadır, </w:t>
      </w:r>
      <w:r>
        <w:rPr>
          <w:spacing w:val="0"/>
          <w:sz w:val="22"/>
          <w:szCs w:val="22"/>
        </w:rPr>
        <w:t>görüşüne yer verilmiştir.</w:t>
      </w:r>
    </w:p>
    <w:p>
      <w:pPr>
        <w:pStyle w:val="Normal"/>
        <w:spacing w:lineRule="exact" w:line="280" w:before="80" w:after="0"/>
        <w:ind w:firstLine="425"/>
        <w:rPr>
          <w:spacing w:val="0"/>
          <w:sz w:val="22"/>
          <w:szCs w:val="22"/>
        </w:rPr>
      </w:pPr>
      <w:r>
        <w:rPr>
          <w:spacing w:val="0"/>
          <w:sz w:val="22"/>
          <w:szCs w:val="22"/>
        </w:rPr>
        <w:t>Sicil raporlarında, değerlendirme konuları hakkındaki kanaatlerin birbiriyle çelişkili olmamasına dikkat etmek gerekir.</w:t>
      </w:r>
    </w:p>
    <w:p>
      <w:pPr>
        <w:pStyle w:val="Normal"/>
        <w:spacing w:lineRule="exact" w:line="280" w:before="80" w:after="0"/>
        <w:ind w:firstLine="425"/>
        <w:rPr>
          <w:spacing w:val="0"/>
          <w:sz w:val="22"/>
          <w:szCs w:val="22"/>
        </w:rPr>
      </w:pPr>
      <w:r>
        <w:rPr>
          <w:spacing w:val="0"/>
          <w:sz w:val="22"/>
          <w:szCs w:val="22"/>
        </w:rPr>
        <w:t>Sicilin kanaat bölümü ile hüküm fıkrası arasında uyum bulunmaması, işle-mi hukuka aykırı kılar.</w:t>
      </w:r>
      <w:r>
        <w:rPr>
          <w:rStyle w:val="FootnoteCharacters"/>
          <w:rStyle w:val="FootnoteAnchor"/>
          <w:spacing w:val="0"/>
          <w:sz w:val="22"/>
          <w:szCs w:val="22"/>
        </w:rPr>
        <w:footnoteReference w:id="21"/>
      </w:r>
    </w:p>
    <w:p>
      <w:pPr>
        <w:pStyle w:val="Normal"/>
        <w:spacing w:lineRule="exact" w:line="280" w:before="80" w:after="0"/>
        <w:ind w:firstLine="425"/>
        <w:rPr/>
      </w:pPr>
      <w:r>
        <w:rPr>
          <w:spacing w:val="0"/>
          <w:sz w:val="22"/>
          <w:szCs w:val="22"/>
        </w:rPr>
        <w:t>Bir kararda</w:t>
      </w:r>
      <w:r>
        <w:rPr>
          <w:rStyle w:val="FootnoteCharacters"/>
          <w:rStyle w:val="FootnoteAnchor"/>
          <w:spacing w:val="0"/>
          <w:sz w:val="22"/>
          <w:szCs w:val="22"/>
        </w:rPr>
        <w:footnoteReference w:id="22"/>
      </w:r>
      <w:r>
        <w:rPr>
          <w:spacing w:val="0"/>
          <w:sz w:val="22"/>
          <w:szCs w:val="22"/>
        </w:rPr>
        <w:t>, davacının son altı yıllık sicillerinin orta derecede olduğu da göz önüne alındığında, disiplin cezaları ile sicilleri birlikte değerlendirildiğinde, sicilinin olumsuz düzenlenmesinde ve buna bağlı olarak terfi işleminin yapılma-ması, ikramiye ve ek ödemeden faydalandırılmamasına ilişkin işlemde hukuka aykırılık bulunmadığı görüşüne yer verilmiştir.</w:t>
      </w:r>
    </w:p>
    <w:p>
      <w:pPr>
        <w:pStyle w:val="Normal"/>
        <w:spacing w:lineRule="exact" w:line="280" w:before="80" w:after="0"/>
        <w:ind w:firstLine="425"/>
        <w:rPr>
          <w:i/>
          <w:i/>
          <w:spacing w:val="0"/>
          <w:sz w:val="22"/>
          <w:szCs w:val="22"/>
        </w:rPr>
      </w:pPr>
      <w:r>
        <w:rPr>
          <w:i/>
          <w:spacing w:val="0"/>
          <w:sz w:val="22"/>
          <w:szCs w:val="22"/>
        </w:rPr>
        <w:t>Tek bir olaya dayanılarak sicilin bu olaydan etkilenmeyecek hanelerinin de olumsuz olarak doldurulması hukuka aykırı düşer.</w:t>
      </w:r>
      <w:r>
        <w:rPr>
          <w:rStyle w:val="FootnoteCharacters"/>
          <w:rStyle w:val="FootnoteAnchor"/>
          <w:i/>
          <w:spacing w:val="0"/>
          <w:sz w:val="22"/>
          <w:szCs w:val="22"/>
        </w:rPr>
        <w:footnoteReference w:id="23"/>
      </w:r>
    </w:p>
    <w:p>
      <w:pPr>
        <w:pStyle w:val="Normal"/>
        <w:spacing w:lineRule="exact" w:line="280" w:before="80" w:after="0"/>
        <w:ind w:firstLine="425"/>
        <w:rPr>
          <w:spacing w:val="0"/>
          <w:sz w:val="22"/>
          <w:szCs w:val="22"/>
        </w:rPr>
      </w:pPr>
      <w:r>
        <w:rPr>
          <w:i/>
          <w:spacing w:val="0"/>
          <w:sz w:val="22"/>
          <w:szCs w:val="22"/>
        </w:rPr>
        <w:t>Verilen sicil notlarında, memurların sicil alma eğilimleri ve sicil döne-mindeki performansı ile aldığı cezalar,  paralellik sağlamalıdır.</w:t>
      </w:r>
      <w:r>
        <w:rPr>
          <w:rStyle w:val="FootnoteCharacters"/>
          <w:rStyle w:val="FootnoteAnchor"/>
          <w:i/>
          <w:spacing w:val="0"/>
          <w:sz w:val="22"/>
          <w:szCs w:val="22"/>
        </w:rPr>
        <w:footnoteReference w:id="24"/>
      </w:r>
    </w:p>
    <w:p>
      <w:pPr>
        <w:pStyle w:val="Normal"/>
        <w:spacing w:lineRule="exact" w:line="280" w:before="80" w:after="0"/>
        <w:ind w:firstLine="425"/>
        <w:rPr>
          <w:b/>
          <w:b/>
          <w:spacing w:val="0"/>
          <w:sz w:val="22"/>
          <w:szCs w:val="22"/>
        </w:rPr>
      </w:pPr>
      <w:r>
        <w:rPr>
          <w:b/>
          <w:spacing w:val="0"/>
          <w:sz w:val="22"/>
          <w:szCs w:val="22"/>
        </w:rPr>
        <w:t>c. Sicil Raporlarının Düzenlenme Biçimi</w:t>
      </w:r>
    </w:p>
    <w:p>
      <w:pPr>
        <w:pStyle w:val="Normal"/>
        <w:spacing w:lineRule="exact" w:line="280" w:before="80" w:after="0"/>
        <w:ind w:firstLine="425"/>
        <w:rPr/>
      </w:pPr>
      <w:r>
        <w:rPr>
          <w:spacing w:val="0"/>
          <w:sz w:val="22"/>
          <w:szCs w:val="22"/>
        </w:rPr>
        <w:t>Sicil Yönetmeliğinin 16. maddesi uyarınca sicil amirleri, memurların mes-leki, yöneticilik ve yurtdışı görevlerdeki ehliyetlerinin belirlenmesini sağlayan soruların her birini, ihtiva ettikleri unsurları esas almak suretiyle 100 tam not üzerinden değerlendirir ve sorulara verdikleri notların toplamını soru sayısına bölerek, memurların sicil notunu tespit ederler. Her bir sicil amirince bu şekilde belirlenen sicil notlarının toplamının sicil amiri sayısına bölünmesi suretiyle de memurların sicil not ortalaması bulunur ve buna göre sicil notu ortalaması; 60’dan 75’e kadar olanlar orta, 76’dan 89’a kadar olanlar iyi, 90’dan 100’e kadar olanlar çok iyi derecede başarılı -olumlu- sayılır. Bunun bir sonucu olarak 59 ve daha aşağı not alanlar ise yetersiz görülmüş, olumsuz sicil almış sayılırlar.</w:t>
      </w:r>
    </w:p>
    <w:p>
      <w:pPr>
        <w:pStyle w:val="Normal"/>
        <w:spacing w:lineRule="exact" w:line="280" w:before="80" w:after="0"/>
        <w:ind w:firstLine="425"/>
        <w:rPr/>
      </w:pPr>
      <w:r>
        <w:rPr>
          <w:spacing w:val="0"/>
          <w:sz w:val="22"/>
          <w:szCs w:val="22"/>
        </w:rPr>
        <w:t>Raporlar, Sicil Yönetmeliğinin 18. maddesinde belirtilen biçimde doldu-rulur. Buna göre; sicil raporlarında karalama yapılmaz. Fazla veya yanlış yazı-lan kelime ve notlar okunacak surette üstü çizilerek doğrusu yazıldıktan sonra keyfiyet imza ile tevsik edilir.</w:t>
      </w:r>
    </w:p>
    <w:p>
      <w:pPr>
        <w:pStyle w:val="Normal"/>
        <w:spacing w:lineRule="exact" w:line="260" w:before="60" w:after="0"/>
        <w:ind w:firstLine="425"/>
        <w:rPr/>
      </w:pPr>
      <w:r>
        <w:rPr>
          <w:spacing w:val="0"/>
          <w:sz w:val="22"/>
          <w:szCs w:val="22"/>
        </w:rPr>
        <w:t>Aksi bir uygulama, sicil işleminin şekil şartına aykırılık teşkil eder. Konu-ya ilişkin bir yargı kararında</w:t>
      </w:r>
      <w:r>
        <w:rPr>
          <w:rStyle w:val="FootnoteCharacters"/>
          <w:rStyle w:val="FootnoteAnchor"/>
          <w:spacing w:val="0"/>
          <w:sz w:val="22"/>
          <w:szCs w:val="22"/>
        </w:rPr>
        <w:footnoteReference w:id="25"/>
      </w:r>
      <w:r>
        <w:rPr>
          <w:spacing w:val="0"/>
          <w:sz w:val="22"/>
          <w:szCs w:val="22"/>
        </w:rPr>
        <w:t>, sicil raporunda her haneye takdir edilen notlar ile bu notların toplamının tamamen karartılarak bozulduğu ve okunaksız hale ge-tirilerek düzeltme yapıldığından, bu durumda düzenlenen sicilin “şekil unsuru” yönünden sakatlandığı gerekçesiyle iptaline karar verilmiştir.</w:t>
      </w:r>
    </w:p>
    <w:p>
      <w:pPr>
        <w:pStyle w:val="Normal"/>
        <w:spacing w:lineRule="exact" w:line="270" w:before="80" w:after="0"/>
        <w:ind w:firstLine="425"/>
        <w:rPr>
          <w:i/>
          <w:i/>
          <w:spacing w:val="0"/>
          <w:sz w:val="22"/>
          <w:szCs w:val="22"/>
        </w:rPr>
      </w:pPr>
      <w:r>
        <w:rPr>
          <w:i/>
          <w:spacing w:val="0"/>
          <w:sz w:val="22"/>
          <w:szCs w:val="22"/>
        </w:rPr>
        <w:t>Memurların sicil notu, sicil amirlerince takdir olunan notların aritmetik ortalamasına göre tespit edilir. Sicil notu ve ortalaması hesaplanırken çıkan kesirler tam sayıya tamamlanır.</w:t>
      </w:r>
      <w:r>
        <w:rPr>
          <w:rStyle w:val="FootnoteCharacters"/>
          <w:rStyle w:val="FootnoteAnchor"/>
          <w:i/>
          <w:spacing w:val="0"/>
          <w:sz w:val="22"/>
          <w:szCs w:val="22"/>
        </w:rPr>
        <w:footnoteReference w:id="26"/>
      </w:r>
    </w:p>
    <w:p>
      <w:pPr>
        <w:pStyle w:val="Normal"/>
        <w:spacing w:lineRule="exact" w:line="270" w:before="80" w:after="0"/>
        <w:ind w:firstLine="425"/>
        <w:rPr>
          <w:b/>
          <w:b/>
          <w:spacing w:val="0"/>
          <w:sz w:val="22"/>
          <w:szCs w:val="22"/>
        </w:rPr>
      </w:pPr>
      <w:r>
        <w:rPr>
          <w:i/>
          <w:spacing w:val="0"/>
          <w:sz w:val="22"/>
          <w:szCs w:val="22"/>
        </w:rPr>
        <w:t>Bu şekilde yapılacak bir hesaplamadan çıkan kesrin büyüklüğü veya küçüklüğü konusunda bir sınırlama getirilmemiş olduğundan; 0.01’den 0.99’a kadar olan tüm kesirlerin tam sayı olan 1’e tamamlanarak, kesirli olan sonucun kesirsiz halinin 1 puan fazlasının, sicil notu ve sicil notu ortalaması olarak kabul edilmesi gerekmektedir.</w:t>
      </w:r>
    </w:p>
    <w:p>
      <w:pPr>
        <w:pStyle w:val="TextBody"/>
        <w:spacing w:lineRule="exact" w:line="270" w:before="80" w:after="0"/>
        <w:ind w:firstLine="425"/>
        <w:rPr/>
      </w:pPr>
      <w:r>
        <w:rPr>
          <w:spacing w:val="0"/>
          <w:sz w:val="22"/>
          <w:szCs w:val="22"/>
        </w:rPr>
        <w:t>Öte yandan, her derecedeki sicil amirlerinin yaptıkları değerlendirmeler birbirinden bağımsız olup aynı şekilde etkili ve geçerlidir. Ancak birinci ve ikinci sicil amirlerince yapılan değerlendirmelerin memurun sicilinin olumlu veya olumsuz olmasına tesir etmesi veya ortalama sicil notu aralarında 10 veya daha fazla fark olması halinde varsa üçüncü sicil amirinin kanaatine başvurulur ve üçüncü sicil amirinin değerlendirmesi esas alınır.</w:t>
      </w:r>
      <w:r>
        <w:rPr>
          <w:rStyle w:val="FootnoteCharacters"/>
          <w:rStyle w:val="FootnoteAnchor"/>
          <w:spacing w:val="0"/>
          <w:sz w:val="22"/>
          <w:szCs w:val="22"/>
        </w:rPr>
        <w:footnoteReference w:id="27"/>
      </w:r>
      <w:r>
        <w:rPr>
          <w:spacing w:val="0"/>
          <w:sz w:val="22"/>
          <w:szCs w:val="22"/>
        </w:rPr>
        <w:t xml:space="preserve"> </w:t>
      </w:r>
    </w:p>
    <w:p>
      <w:pPr>
        <w:pStyle w:val="Normal"/>
        <w:spacing w:lineRule="exact" w:line="270" w:before="80" w:after="0"/>
        <w:ind w:firstLine="425"/>
        <w:rPr/>
      </w:pPr>
      <w:r>
        <w:rPr>
          <w:spacing w:val="0"/>
          <w:sz w:val="22"/>
          <w:szCs w:val="22"/>
        </w:rPr>
        <w:t>Bir başka ifadeyle, sicil amirlerinden birinin değerlendirmesi olumlu (orta-lama 60 puan) diğerinin değerlendirmesi ise olumsuz (ortalama 55 puan) ise, sicil notu olumsuz (58 puan) olacağından aradaki fark 10 puandan az olmasına karşın, sicil amirlerinden birinin verdiği not nedeniyle olumsuz sonuç doğdu-ğundan üçüncü sicil amirinin kanaatine başvurulacaktır. Bu takdirde üçüncü sicil amirince yapılacak sicil değerlendirmesi o sicil dönemi için geçerli sicil raporu olacaktır.</w:t>
      </w:r>
    </w:p>
    <w:p>
      <w:pPr>
        <w:pStyle w:val="Normal"/>
        <w:spacing w:lineRule="exact" w:line="270" w:before="80" w:after="0"/>
        <w:ind w:firstLine="425"/>
        <w:rPr/>
      </w:pPr>
      <w:r>
        <w:rPr>
          <w:spacing w:val="0"/>
          <w:sz w:val="22"/>
          <w:szCs w:val="22"/>
        </w:rPr>
        <w:t>Konuya ilişkin bir yargı kararında da</w:t>
      </w:r>
      <w:r>
        <w:rPr>
          <w:rStyle w:val="FootnoteCharacters"/>
          <w:rStyle w:val="FootnoteAnchor"/>
          <w:spacing w:val="0"/>
          <w:sz w:val="22"/>
          <w:szCs w:val="22"/>
        </w:rPr>
        <w:footnoteReference w:id="28"/>
      </w:r>
      <w:r>
        <w:rPr>
          <w:spacing w:val="0"/>
          <w:sz w:val="22"/>
          <w:szCs w:val="22"/>
        </w:rPr>
        <w:t>, birinci ve ikinci sicil amirlerince yapılan değerlendirmenin sicil notunun olumlu veya olumsuz şekilde oluşma-sını gerektirecek biçimde farklılık göstermesi veya bu iki amirin sicil notları arasında 10 veya daha fazla fark olması halinde üçüncü sicil amirinin değerlen-dirmesinin nihai sicil notu olduğu, görüşüne yer verilmiştir.</w:t>
      </w:r>
    </w:p>
    <w:p>
      <w:pPr>
        <w:pStyle w:val="Normal"/>
        <w:spacing w:lineRule="exact" w:line="270" w:before="80" w:after="0"/>
        <w:ind w:firstLine="425"/>
        <w:rPr/>
      </w:pPr>
      <w:r>
        <w:rPr>
          <w:spacing w:val="0"/>
          <w:sz w:val="22"/>
          <w:szCs w:val="22"/>
        </w:rPr>
        <w:tab/>
        <w:t>Bu takdirde, üçüncü sicil amirinin bulunmaması halinde, ikinci sicil amirinin değerlendirmesi geçerlidir. Tek sicil amiri bulunması halinde ise onun değerlendirmesi ile yetinilir.</w:t>
      </w:r>
      <w:r>
        <w:rPr>
          <w:rStyle w:val="FootnoteCharacters"/>
          <w:rStyle w:val="FootnoteAnchor"/>
          <w:spacing w:val="0"/>
          <w:sz w:val="22"/>
          <w:szCs w:val="22"/>
        </w:rPr>
        <w:footnoteReference w:id="29"/>
      </w:r>
      <w:r>
        <w:rPr>
          <w:spacing w:val="0"/>
          <w:sz w:val="22"/>
          <w:szCs w:val="22"/>
        </w:rPr>
        <w:t xml:space="preserve"> </w:t>
      </w:r>
    </w:p>
    <w:p>
      <w:pPr>
        <w:pStyle w:val="Normal"/>
        <w:spacing w:lineRule="exact" w:line="270" w:before="80" w:after="0"/>
        <w:ind w:firstLine="425"/>
        <w:rPr/>
      </w:pPr>
      <w:r>
        <w:rPr>
          <w:spacing w:val="0"/>
          <w:sz w:val="22"/>
          <w:szCs w:val="22"/>
        </w:rPr>
        <w:t>Bir davada</w:t>
      </w:r>
      <w:r>
        <w:rPr>
          <w:rStyle w:val="FootnoteCharacters"/>
          <w:rStyle w:val="FootnoteAnchor"/>
          <w:spacing w:val="0"/>
          <w:sz w:val="22"/>
          <w:szCs w:val="22"/>
        </w:rPr>
        <w:footnoteReference w:id="30"/>
      </w:r>
      <w:r>
        <w:rPr>
          <w:spacing w:val="0"/>
          <w:sz w:val="22"/>
          <w:szCs w:val="22"/>
        </w:rPr>
        <w:t>, birinci ve ikinci sicil amirlerince yapılan değerlendirmelerin sicilin olumlu veya olumsuz olmasını etkilemesi halinde üçüncü sicil amirinin değerlendirmesine başvurulacağı, bu sicil amirinin değerlendirmesine göre dö-nem sicilinin olumlu veya olumsuz olacağı ortaya çıkacağından, davacının ü-çüncü sicil amirinin olup olmadığı, ve var ise neden bu sicil amirince sicilinin düzenlenmediği araştırılarak karar verilmesi gerektiği görüşüne yer verilmiştir.</w:t>
      </w:r>
    </w:p>
    <w:p>
      <w:pPr>
        <w:pStyle w:val="Normal"/>
        <w:spacing w:lineRule="exact" w:line="276" w:before="80" w:after="0"/>
        <w:ind w:firstLine="425"/>
        <w:rPr/>
      </w:pPr>
      <w:r>
        <w:rPr>
          <w:spacing w:val="0"/>
          <w:sz w:val="22"/>
          <w:szCs w:val="22"/>
        </w:rPr>
        <w:t>Bir başka kararda</w:t>
      </w:r>
      <w:r>
        <w:rPr>
          <w:rStyle w:val="FootnoteCharacters"/>
          <w:rStyle w:val="FootnoteAnchor"/>
          <w:spacing w:val="0"/>
          <w:sz w:val="22"/>
          <w:szCs w:val="22"/>
        </w:rPr>
        <w:footnoteReference w:id="31"/>
      </w:r>
      <w:r>
        <w:rPr>
          <w:spacing w:val="0"/>
          <w:sz w:val="22"/>
          <w:szCs w:val="22"/>
        </w:rPr>
        <w:t xml:space="preserve"> ise, davacının görev yaptığı birimde müdür yardımcısı kadrosunun olmaması nedeniyle birinci sicil amiri olarak gözüken fen işleri mü-dürünce sicilinin 92 puan ortalaması ile doldurulduğu, ikinci sicil amiri belediye başkanı tarafından ise 25 puan ile değerlendirildiği anlaşılmış olup, mahkemece iki sicil amiri tarafından verilen notların aritmetik ortalamasının alınmasının gerektiğinden söz edilmiş ise de mevzuat uyarınca her iki sicil puanı arasında 10 puandan fazla fark olduğu için üçüncü sicil amirine gidilmesi gerekirken dava-cının üçüncü sicil amiri bulunmadığından ikinci sicil amirinin değerlendirme-sinin esas alınmasında mevzuata aykırılık bulunmadığı görüşüne yer verilmiştir.</w:t>
      </w:r>
    </w:p>
    <w:p>
      <w:pPr>
        <w:pStyle w:val="Normal"/>
        <w:spacing w:lineRule="exact" w:line="276" w:before="80" w:after="0"/>
        <w:ind w:left="798" w:hanging="378"/>
        <w:rPr/>
      </w:pPr>
      <w:r>
        <w:rPr>
          <w:b/>
          <w:spacing w:val="0"/>
          <w:sz w:val="22"/>
          <w:szCs w:val="22"/>
        </w:rPr>
        <w:t>Ç. OLUMSUZ SİCİL RAPORLARI ÜZERİNE YAPILACAK</w:t>
      </w:r>
    </w:p>
    <w:p>
      <w:pPr>
        <w:pStyle w:val="Normal"/>
        <w:spacing w:lineRule="exact" w:line="276" w:before="40" w:after="0"/>
        <w:ind w:left="799" w:hanging="374"/>
        <w:rPr>
          <w:b/>
          <w:b/>
          <w:spacing w:val="0"/>
          <w:sz w:val="22"/>
          <w:szCs w:val="22"/>
        </w:rPr>
      </w:pPr>
      <w:r>
        <w:rPr>
          <w:b/>
          <w:spacing w:val="0"/>
          <w:sz w:val="22"/>
          <w:szCs w:val="22"/>
        </w:rPr>
        <w:t>İŞLEMLER</w:t>
      </w:r>
    </w:p>
    <w:p>
      <w:pPr>
        <w:pStyle w:val="Normal"/>
        <w:spacing w:lineRule="exact" w:line="276" w:before="80" w:after="0"/>
        <w:ind w:firstLine="425"/>
        <w:rPr>
          <w:b/>
          <w:b/>
          <w:spacing w:val="0"/>
          <w:sz w:val="22"/>
          <w:szCs w:val="22"/>
        </w:rPr>
      </w:pPr>
      <w:r>
        <w:rPr>
          <w:b/>
          <w:spacing w:val="0"/>
          <w:sz w:val="22"/>
          <w:szCs w:val="22"/>
        </w:rPr>
        <w:t>a. Olumsuz Sicil Alan Memurların Uyarılması</w:t>
      </w:r>
    </w:p>
    <w:p>
      <w:pPr>
        <w:pStyle w:val="Normal"/>
        <w:spacing w:lineRule="exact" w:line="276" w:before="80" w:after="0"/>
        <w:ind w:firstLine="425"/>
        <w:rPr>
          <w:b/>
          <w:b/>
          <w:spacing w:val="0"/>
          <w:sz w:val="22"/>
          <w:szCs w:val="22"/>
        </w:rPr>
      </w:pPr>
      <w:r>
        <w:rPr>
          <w:spacing w:val="0"/>
          <w:sz w:val="22"/>
          <w:szCs w:val="22"/>
        </w:rPr>
        <w:t>657 sayılı Yasanın 117. ve Sicil Yönetmeliğinin 21. maddesi uyarınca,</w:t>
      </w:r>
      <w:r>
        <w:rPr>
          <w:b/>
          <w:spacing w:val="0"/>
          <w:sz w:val="22"/>
          <w:szCs w:val="22"/>
        </w:rPr>
        <w:t xml:space="preserve"> </w:t>
      </w:r>
      <w:r>
        <w:rPr>
          <w:i/>
          <w:spacing w:val="0"/>
          <w:sz w:val="22"/>
          <w:szCs w:val="22"/>
        </w:rPr>
        <w:t>sicil raporlarında yetersiz olarak değerlendirilmiş bulunan memurlar</w:t>
      </w:r>
      <w:r>
        <w:rPr>
          <w:spacing w:val="0"/>
          <w:sz w:val="22"/>
          <w:szCs w:val="22"/>
        </w:rPr>
        <w:t xml:space="preserve">, bu duruma se-bep olan kusur ve noksanlıklarını gidermeleri için, sicil raporlarının bunların muhafazası ile görevli makamlara en son teslim tarihini takip eden bir ay içinde, </w:t>
      </w:r>
      <w:r>
        <w:rPr>
          <w:i/>
          <w:spacing w:val="0"/>
          <w:sz w:val="22"/>
          <w:szCs w:val="22"/>
        </w:rPr>
        <w:t>atamaya yetkili amirlerce gizli bir yazı ile uyarılır.</w:t>
      </w:r>
    </w:p>
    <w:p>
      <w:pPr>
        <w:pStyle w:val="Normal"/>
        <w:spacing w:lineRule="exact" w:line="276" w:before="80" w:after="0"/>
        <w:ind w:firstLine="425"/>
        <w:rPr/>
      </w:pPr>
      <w:r>
        <w:rPr>
          <w:spacing w:val="0"/>
          <w:sz w:val="22"/>
          <w:szCs w:val="22"/>
        </w:rPr>
        <w:t>Hakkında olumsuz sicil raporu düzenlenen memurun, söz konusu sicil dö-nemi içersindeki kusur ve noksanlıklarını bilme hakkı vardır. Bu bağlamda anı-lan uyarı yazısının bu bilgilendirmeyi sağlayacak açıklıkta olması zorunludur. Yani genel olarak sicil raporunun olumsuz olduğunun bildirilmesi bu bilgi-lenmeyi sağlamak açısından yeterli olmadığından, sicil değerlendirmesi sonucu tespit edilen kusur ve noksanlıkların açıkça bildirilmesi gerekir ki, memura ken-dini düzeltme olanağı tanınsın. Aksi takdirde kusur ve noksanlıklarının ne oldu-ğunu bilmeyen memur, ne için uyarıldığını da bilemeyeceğinden, ikaz mües-sesesinin gereği yerine getirilmemiş olacaktır.</w:t>
      </w:r>
    </w:p>
    <w:p>
      <w:pPr>
        <w:pStyle w:val="Normal"/>
        <w:spacing w:lineRule="exact" w:line="270" w:before="60" w:after="0"/>
        <w:ind w:firstLine="425"/>
        <w:rPr/>
      </w:pPr>
      <w:r>
        <w:rPr>
          <w:spacing w:val="0"/>
          <w:sz w:val="22"/>
          <w:szCs w:val="22"/>
        </w:rPr>
        <w:t>Buna karşın, hakkında olumsuz sicil raporu düzenlenen memura bu yolda bir uyarı yapılmaması, sicil raporunun iptalini gerektirecek nitelikte bir şekil sakatlığı olarak görülmemektedir. Konunun tartışıldığı bir yargı kararında</w:t>
      </w:r>
      <w:r>
        <w:rPr>
          <w:rStyle w:val="FootnoteCharacters"/>
          <w:rStyle w:val="FootnoteAnchor"/>
          <w:spacing w:val="0"/>
          <w:sz w:val="22"/>
          <w:szCs w:val="22"/>
        </w:rPr>
        <w:footnoteReference w:id="32"/>
      </w:r>
      <w:r>
        <w:rPr>
          <w:spacing w:val="0"/>
          <w:sz w:val="22"/>
          <w:szCs w:val="22"/>
        </w:rPr>
        <w:t xml:space="preserve">, memurların kusur ve noksanlıkları bildirilerek uyarılması, uyarı yazısında belir-tilen kusur ve noksanlıklara karşı bir ay içinde itiraz yapılabilmesini sağlamaya yönelik olarak öngörülmüş olup, davacının başarısız ve disiplinsiz olduğundan bahisle sicil raporlarının olumsuz düzenlendiğinin bildirilmesi üzerine açılan davanın 1999 yılı sicili için bir ay geçirilerek kusur ve noksanlıklar belirtilme-den yapılan bildirim yazısında hukuka uygunluk bulunmadığı gerekçesiyle, bil-dirime ilişkin yazının davanın konusunu oluşturduğundan hareketle işlemin iptali yönünde verilen idare mahkemesi kararı bozulmuştur. </w:t>
      </w:r>
    </w:p>
    <w:p>
      <w:pPr>
        <w:pStyle w:val="Normal"/>
        <w:spacing w:lineRule="exact" w:line="270" w:before="60" w:after="0"/>
        <w:ind w:firstLine="425"/>
        <w:rPr>
          <w:spacing w:val="0"/>
          <w:sz w:val="22"/>
          <w:szCs w:val="22"/>
        </w:rPr>
      </w:pPr>
      <w:r>
        <w:rPr>
          <w:spacing w:val="0"/>
          <w:sz w:val="22"/>
          <w:szCs w:val="22"/>
        </w:rPr>
        <w:t>Bu bildirimin amacı Devlet memurlarının yetersizliğinin giderilmesi ve gelecekte olumsuz işlemlerden korunmasına olanak sağlanmasıdır.</w:t>
      </w:r>
      <w:r>
        <w:rPr>
          <w:rStyle w:val="FootnoteCharacters"/>
          <w:rStyle w:val="FootnoteAnchor"/>
          <w:spacing w:val="0"/>
          <w:sz w:val="22"/>
          <w:szCs w:val="22"/>
        </w:rPr>
        <w:footnoteReference w:id="33"/>
      </w:r>
    </w:p>
    <w:p>
      <w:pPr>
        <w:pStyle w:val="Normal"/>
        <w:spacing w:lineRule="exact" w:line="270" w:before="60" w:after="0"/>
        <w:ind w:firstLine="425"/>
        <w:rPr>
          <w:spacing w:val="0"/>
          <w:sz w:val="22"/>
          <w:szCs w:val="22"/>
        </w:rPr>
      </w:pPr>
      <w:r>
        <w:rPr>
          <w:spacing w:val="0"/>
          <w:sz w:val="22"/>
          <w:szCs w:val="22"/>
        </w:rPr>
        <w:t>Bir de 657 sayılı Yasanın 125/a. Maddesinde öngörülen uyarma cezası vardır ki, hangi hallerde verileceği maddede sayılmıştır.</w:t>
      </w:r>
    </w:p>
    <w:p>
      <w:pPr>
        <w:pStyle w:val="Normal"/>
        <w:spacing w:lineRule="exact" w:line="270" w:before="60" w:after="0"/>
        <w:ind w:firstLine="425"/>
        <w:rPr>
          <w:spacing w:val="0"/>
          <w:sz w:val="22"/>
          <w:szCs w:val="22"/>
        </w:rPr>
      </w:pPr>
      <w:r>
        <w:rPr>
          <w:spacing w:val="0"/>
          <w:sz w:val="22"/>
          <w:szCs w:val="22"/>
        </w:rPr>
        <w:t>Bu itibarla, bozuk sicil nedeniyle tebliğ edilen uyarma yazısı ile uyarma cezasının hukuki neden ve sonuçları farklıdır. Dolayısıyla bu durum somut bir disiplinsizlik nedenine dayalı disiplin cezası niteliğinde değildir.</w:t>
      </w:r>
    </w:p>
    <w:p>
      <w:pPr>
        <w:pStyle w:val="Normal"/>
        <w:spacing w:lineRule="exact" w:line="270" w:before="60" w:after="0"/>
        <w:ind w:firstLine="425"/>
        <w:rPr/>
      </w:pPr>
      <w:r>
        <w:rPr>
          <w:spacing w:val="0"/>
          <w:sz w:val="22"/>
          <w:szCs w:val="22"/>
        </w:rPr>
        <w:t xml:space="preserve">657 sayılı Kanunun 118.ve Devlet Memurları Sicil Yönetmeliğinin 22. maddesine göre olumsuz sicil nedeniyle tebliğ edilen uyarı yazısına karşı bir ay içersinde -esasen uyarı yazısına konu olumsuz sicile karşı- idari itiraz yolu ön-görülmüştür. </w:t>
      </w:r>
    </w:p>
    <w:p>
      <w:pPr>
        <w:pStyle w:val="Normal"/>
        <w:spacing w:lineRule="exact" w:line="270" w:before="60" w:after="0"/>
        <w:ind w:firstLine="425"/>
        <w:rPr/>
      </w:pPr>
      <w:r>
        <w:rPr>
          <w:spacing w:val="0"/>
          <w:sz w:val="22"/>
          <w:szCs w:val="22"/>
        </w:rPr>
        <w:t>Hal böyle olunca, “uyarı yazısı” olumsuz sicilin, ilgilisine bir tür özel teb-liğ yöntemidir. Usulüne uygun bir tebliğ olmaksızın idarenin arşivinde tutulan bir sicil raporunun sahibi için bir hüküm ifade etmeyeceği açıktır. Durum, 657 sayılı Yasanın 10. maddesinde yer alan “amir durumunda olan devlet memurla-rının, maiyetindeki memurları yetiştirmekten, hal ve hareketlerini takip ve kontrol etmekten görevli sorumludurlar” hükmü ile birlikte değerlendirildiğin-de; daha baştan kusur ve noksanlıkları mevzuat hilafına kendisine bildirilmeyen memurların kendini düzeltme ve yetiştirmesi imkanı sekteye uğramaktadır.</w:t>
      </w:r>
    </w:p>
    <w:p>
      <w:pPr>
        <w:pStyle w:val="Normal"/>
        <w:spacing w:lineRule="exact" w:line="270" w:before="60" w:after="0"/>
        <w:ind w:firstLine="425"/>
        <w:rPr/>
      </w:pPr>
      <w:r>
        <w:rPr>
          <w:spacing w:val="0"/>
          <w:sz w:val="22"/>
          <w:szCs w:val="22"/>
        </w:rPr>
        <w:t>Ancak idari işlemlerin tebliğ, bu hukuki muamelenin yapıcı unsuru olma-dığından, idari işlemin aleniyet kazanması aracı olduğundan, bu yolda bir uyarı yazısı yazılmaması ilgili sicil raporunu -kararda belirtildiği gibi- sakatlamayan bir şekil eksikliği niteliğinde olabilir. Ancak takip eden yıl olumsuz sicili için kişi kendisinin zamanında uyarılmayarak, kendisini düzeltme, kusurlu görülen hallerine dikkat etme olanağı tanınmadığı için bu sicil raporunu hukuka aykırı-lık ile kusurlandırma yoluna gidebilir.</w:t>
      </w:r>
    </w:p>
    <w:p>
      <w:pPr>
        <w:pStyle w:val="GvdeMetni3"/>
        <w:spacing w:lineRule="exact" w:line="270" w:before="60" w:after="0"/>
        <w:ind w:firstLine="425"/>
        <w:rPr/>
      </w:pPr>
      <w:r>
        <w:rPr>
          <w:spacing w:val="0"/>
          <w:sz w:val="22"/>
          <w:szCs w:val="22"/>
        </w:rPr>
        <w:t>Sonuç olarak, “uyarma yazısı” kesin ve yürütülmesi zorunlu bir işlem olan sicil raporunun bildirimine ilişkin olup, bu yazının dava konusu edilebilme ola-nağı yoktur, dolayısıyla bu yazı ile bildirilen sicil raporunun dava konusu edil-mesi gerekir.</w:t>
      </w:r>
    </w:p>
    <w:p>
      <w:pPr>
        <w:pStyle w:val="Normal"/>
        <w:spacing w:lineRule="exact" w:line="280" w:before="80" w:after="0"/>
        <w:ind w:firstLine="425"/>
        <w:rPr>
          <w:b/>
          <w:b/>
          <w:spacing w:val="0"/>
          <w:sz w:val="22"/>
          <w:szCs w:val="22"/>
        </w:rPr>
      </w:pPr>
      <w:r>
        <w:rPr>
          <w:b/>
          <w:spacing w:val="0"/>
          <w:sz w:val="22"/>
          <w:szCs w:val="22"/>
        </w:rPr>
        <w:t>b. Sicil Raporlarının Hukuksal Etkileri</w:t>
      </w:r>
    </w:p>
    <w:p>
      <w:pPr>
        <w:pStyle w:val="Normal"/>
        <w:spacing w:lineRule="exact" w:line="270" w:before="80" w:after="0"/>
        <w:ind w:firstLine="425"/>
        <w:rPr/>
      </w:pPr>
      <w:r>
        <w:rPr>
          <w:spacing w:val="0"/>
          <w:sz w:val="22"/>
          <w:szCs w:val="22"/>
        </w:rPr>
        <w:t>657 sayılı Yasanın 64/B maddesinde, Devlet memurlarının kademe ilerle-mesi yapılabilmesi için o yıl içinde olumlu sicil alınmış bulunması şart koşul-muş, derece yükselmesinin şartlarını düzenleyen 68. maddenin, A/d bendinde de, memurun sicil bakımından üst derecelere yükselebilecek nitelikte bulun-duğunun saptanması gerektiği belirtilmiştir.</w:t>
      </w:r>
    </w:p>
    <w:p>
      <w:pPr>
        <w:pStyle w:val="Normal"/>
        <w:spacing w:lineRule="exact" w:line="270" w:before="80" w:after="0"/>
        <w:ind w:firstLine="425"/>
        <w:rPr>
          <w:spacing w:val="0"/>
          <w:sz w:val="22"/>
          <w:szCs w:val="22"/>
        </w:rPr>
      </w:pPr>
      <w:r>
        <w:rPr>
          <w:spacing w:val="0"/>
          <w:sz w:val="22"/>
          <w:szCs w:val="22"/>
        </w:rPr>
        <w:t>Sicil raporu olumlu olan ve 657 sayılı Kanunun maddesinde aranılan diğer şartları da taşıyan kişinin, müfettiş raporunda yer alan terfie layık olmadığı görüşüne dayanılarak kademe ilerlemesinin yapılmamasında -sicil raporunun hukuksal etkisi karşısında- hukuka uyarlık bulunmamıştır</w:t>
      </w:r>
      <w:r>
        <w:rPr>
          <w:rStyle w:val="FootnoteCharacters"/>
          <w:rStyle w:val="FootnoteAnchor"/>
          <w:spacing w:val="0"/>
          <w:sz w:val="22"/>
          <w:szCs w:val="22"/>
        </w:rPr>
        <w:footnoteReference w:id="34"/>
      </w:r>
    </w:p>
    <w:p>
      <w:pPr>
        <w:pStyle w:val="Normal"/>
        <w:spacing w:lineRule="exact" w:line="270" w:before="80" w:after="0"/>
        <w:ind w:firstLine="425"/>
        <w:rPr/>
      </w:pPr>
      <w:r>
        <w:rPr>
          <w:spacing w:val="0"/>
          <w:sz w:val="22"/>
          <w:szCs w:val="22"/>
        </w:rPr>
        <w:t xml:space="preserve">Ayrıca aynı Yasanın 64. maddesine, 29.1.1984 gün ve 243 sayılı K.H.K’ nin 9. maddesiyle getirilen ek fıkra uyarınca, Devlet memurlarından 6 yıllık sicil notu ortalaması 90 ve daha yukarı olanların aylık (maaş hak ediş) derecele-rinin yükseltilmesinde dikkate alınmak üzere bir kademe ilerlemesi uygulanaca-ğı, hükme bağlanmıştır. </w:t>
      </w:r>
    </w:p>
    <w:p>
      <w:pPr>
        <w:pStyle w:val="Normal"/>
        <w:spacing w:lineRule="exact" w:line="270" w:before="80" w:after="0"/>
        <w:ind w:firstLine="425"/>
        <w:rPr/>
      </w:pPr>
      <w:r>
        <w:rPr>
          <w:spacing w:val="0"/>
          <w:sz w:val="22"/>
          <w:szCs w:val="22"/>
        </w:rPr>
        <w:t>Bir kararda</w:t>
      </w:r>
      <w:r>
        <w:rPr>
          <w:rStyle w:val="FootnoteCharacters"/>
          <w:rStyle w:val="FootnoteAnchor"/>
          <w:spacing w:val="0"/>
          <w:sz w:val="22"/>
          <w:szCs w:val="22"/>
        </w:rPr>
        <w:footnoteReference w:id="35"/>
      </w:r>
      <w:r>
        <w:rPr>
          <w:spacing w:val="0"/>
          <w:sz w:val="22"/>
          <w:szCs w:val="22"/>
        </w:rPr>
        <w:t>, 657 sayılı Yasanın 37. ve 64. maddelerini değiştirilen metni 21.12.1984 tarihinde yürürlüğe girdiğine göre, maddelerde geçen “altı yıllık sicil notu ortalaması” ibaresinin ilk uygulaması yönünden değerlendirmeye esas alınacak devrenin 31.12.1984 tarihinden önceki altı yıl olduğu, görüşüne yer verilmiştir.</w:t>
      </w:r>
    </w:p>
    <w:p>
      <w:pPr>
        <w:pStyle w:val="Normal"/>
        <w:spacing w:lineRule="exact" w:line="270" w:before="80" w:after="0"/>
        <w:ind w:firstLine="425"/>
        <w:rPr/>
      </w:pPr>
      <w:r>
        <w:rPr>
          <w:spacing w:val="0"/>
          <w:sz w:val="22"/>
          <w:szCs w:val="22"/>
        </w:rPr>
        <w:t xml:space="preserve">Madde ile sicil ortalamasının saptanması için özel bir düzenleme öngö-rülmediğinden, genel sicil ortalaması hesaplama yöntemi uygulanarak, ardışık 6 yıl notları toplanıp 6’ya bölünmek suretiyle, çıkan rakamın kesirli olması (89.1 gibi) halinde de bu sayı tama (90’a) tamamlanarak ortalama saptanır. </w:t>
      </w:r>
    </w:p>
    <w:p>
      <w:pPr>
        <w:pStyle w:val="Normal"/>
        <w:spacing w:lineRule="exact" w:line="270" w:before="80" w:after="0"/>
        <w:ind w:firstLine="425"/>
        <w:rPr/>
      </w:pPr>
      <w:r>
        <w:rPr>
          <w:spacing w:val="0"/>
          <w:sz w:val="22"/>
          <w:szCs w:val="22"/>
        </w:rPr>
        <w:t>Olumlu sicil raporları ilgilisine tebliğ edilmediğinden, 6 yıl üst üste olumlu sicil almış olan memurun, sicil ortalamasını bilemeyeceği kuşkusuzdur. Hal böyle olunca, 6 yıllık sicil ortalaması olarak bu başarıyı göstermiş olacağı kanısında olan memurun, bu madde uyarınca idareye başvurarak intibakının yapılmasını istemesi gerekir. Bu başvurunun, ortalamanın tutturulamadığı nede-niyle reddi halinde ise, ilgili tarafından ortalamayı aşağı çeken ilgili yıl olumlu siciline karşı iptal davası açarak, ilgili sicil raporunun yargısal denetimini sağ-laması mümkündür.</w:t>
      </w:r>
    </w:p>
    <w:p>
      <w:pPr>
        <w:pStyle w:val="Normal"/>
        <w:spacing w:lineRule="exact" w:line="280" w:before="80" w:after="0"/>
        <w:ind w:firstLine="425"/>
        <w:rPr/>
      </w:pPr>
      <w:r>
        <w:rPr>
          <w:spacing w:val="0"/>
          <w:sz w:val="22"/>
          <w:szCs w:val="22"/>
        </w:rPr>
        <w:t>Öte yandan, kurumlarca yapılan genel düzenlemeler ile getirilen özel hü-kümler gereği, görevde yükselme, üst görevlere atanma, yurtdışına gönderme ve hizmet içi eğitime kabul etme gibi durumlar için de olumlu sicil alma veya be-lirtilen belirli bir seviyenin üstünde sicil notuna sahip olma koşullarının geti-rildiği bilinmektedir.</w:t>
      </w:r>
    </w:p>
    <w:p>
      <w:pPr>
        <w:pStyle w:val="Normal"/>
        <w:spacing w:lineRule="exact" w:line="280" w:before="80" w:after="0"/>
        <w:ind w:firstLine="425"/>
        <w:rPr/>
      </w:pPr>
      <w:r>
        <w:rPr>
          <w:spacing w:val="0"/>
          <w:sz w:val="22"/>
          <w:szCs w:val="22"/>
        </w:rPr>
        <w:t xml:space="preserve">Disiplin cezaları açısından da, olumlu sicil sahibi olmak cezanın takdirinde hafifletici sebep sayılmıştır. Buna göre, 657 sayılı Yasanın 125/3. maddesinde, geçmiş hizmetleri sırasında çalışmaları olumlu olan ve iyi veya çok iyi derecede sicil alan memurlar için uygulanacak cezalarda bir derece hafif olanı uygulana-bilir, yolundaki hükümle idareye tanınan takdir yetkisiyle, disiplin cezasını ge-rektiren her olaya özgü durum göz önüne alınarak uygulama yapma olanağı ta-nınmıştır. </w:t>
      </w:r>
    </w:p>
    <w:p>
      <w:pPr>
        <w:pStyle w:val="Normal"/>
        <w:spacing w:lineRule="exact" w:line="280" w:before="80" w:after="0"/>
        <w:ind w:firstLine="425"/>
        <w:rPr/>
      </w:pPr>
      <w:r>
        <w:rPr>
          <w:spacing w:val="0"/>
          <w:sz w:val="22"/>
          <w:szCs w:val="22"/>
        </w:rPr>
        <w:t>Olumsuz sicil raporları en ağır hukuksal etkilerini aday memurlar üzerinde doğurmaktadır; 657 sayılı Yasanın 58. maddesinde, “adaylık devresi içinde… olumlu sicil alan adayların asil memurluğa atanacağı” kurala bağlanmadan ön-ce, Yasanın 57. maddesinde, “…adaylardan olumlu sicil alamayanların… ilişiklerinin kesileceği” belirtildikten sonra, bu şekilde ilişikleri kesilenlerin 3 yıl süre ile Devlet memurluğuna alınamayacakları da hükme bağlanmıştır.</w:t>
      </w:r>
    </w:p>
    <w:p>
      <w:pPr>
        <w:pStyle w:val="Normal"/>
        <w:spacing w:lineRule="exact" w:line="280" w:before="80" w:after="0"/>
        <w:ind w:firstLine="425"/>
        <w:rPr>
          <w:spacing w:val="0"/>
          <w:sz w:val="22"/>
          <w:szCs w:val="22"/>
        </w:rPr>
      </w:pPr>
      <w:r>
        <w:rPr>
          <w:spacing w:val="0"/>
          <w:sz w:val="22"/>
          <w:szCs w:val="22"/>
        </w:rPr>
        <w:t>Adaylık süresi içerisinde yedi ayrı disiplin cezası alan, sözlü uyarılara rağ-men disiplinsiz hareketlerine devam eden davacının, adaylık süresi sonunda olumlu sicil almaması nedeniyle, aday memurluğunun sona erdirilmesinde hu-kuka aykırılık bulunmamıştır.</w:t>
      </w:r>
      <w:r>
        <w:rPr>
          <w:rStyle w:val="FootnoteCharacters"/>
          <w:rStyle w:val="FootnoteAnchor"/>
          <w:spacing w:val="0"/>
          <w:sz w:val="22"/>
          <w:szCs w:val="22"/>
        </w:rPr>
        <w:footnoteReference w:id="36"/>
      </w:r>
    </w:p>
    <w:p>
      <w:pPr>
        <w:pStyle w:val="Normal"/>
        <w:spacing w:lineRule="exact" w:line="278" w:before="80" w:after="0"/>
        <w:ind w:firstLine="425"/>
        <w:rPr/>
      </w:pPr>
      <w:r>
        <w:rPr>
          <w:spacing w:val="0"/>
          <w:sz w:val="22"/>
          <w:szCs w:val="22"/>
        </w:rPr>
        <w:t>657 sayılı Yasanın 54. maddesinde, Devlet memurlarının adaylık süresinin bir yıldan az iki yıldan çok olamayacağı belirtildiğinden, bunların sicil dönem-leri adaylığa başladığı tarihten itibaren bir yıldır. Öte yandan, adaylık süresinin iki yıldan fazla tutularak son yıl düzenlenen olumsuz sicil raporuna dayalı olarak adaylığına son verilmesi de hukuka aykırı düşer. Konuya ilişkin bir ka-rarda</w:t>
      </w:r>
      <w:r>
        <w:rPr>
          <w:rStyle w:val="FootnoteCharacters"/>
          <w:rStyle w:val="FootnoteAnchor"/>
          <w:spacing w:val="0"/>
          <w:sz w:val="22"/>
          <w:szCs w:val="22"/>
        </w:rPr>
        <w:footnoteReference w:id="37"/>
      </w:r>
      <w:r>
        <w:rPr>
          <w:spacing w:val="0"/>
          <w:sz w:val="22"/>
          <w:szCs w:val="22"/>
        </w:rPr>
        <w:t>, davacının iki yıllık adaylık süresinin sonunda “asaletinin tasdik edil-memesine ve adaylık süresinin bir yıl daha uzatılmasına” karar alındığı, uzatılan adaylık süresi içerisinde ise olumsuz sicil raporu düzenlenerek görevine son verildiği anlaşılmakla; yasal adaylık süresi sonunda görevlerinde yeterli olduğu anlaşılanların asaletinin onanacağı, görevlerini yapamayacağı anlaşılanların ise yine aynı sürenin sonunda görevine son verileceğinin açık olduğu, buna karşın adaylık süresinin bir yıl daha uzatılarak bu uzatma döneminde olumsuz sicil dü-zenlenmek suretiyle ilgiliyi olumsuz yönde etkileyecek bir sonuç çıkarılama-yacağı, kaldı ki davacının ilk iki yıllık adaylık süresi içindeki sicillerinin olumlu olduğu anlaşıldığından, artık asli memur statüsünü kazandığının kabulü gereke-ceği, sonucuna varılmıştır.</w:t>
      </w:r>
    </w:p>
    <w:p>
      <w:pPr>
        <w:pStyle w:val="Normal"/>
        <w:spacing w:lineRule="exact" w:line="270" w:before="80" w:after="0"/>
        <w:ind w:firstLine="425"/>
        <w:rPr>
          <w:spacing w:val="0"/>
          <w:sz w:val="22"/>
          <w:szCs w:val="22"/>
        </w:rPr>
      </w:pPr>
      <w:r>
        <w:rPr>
          <w:spacing w:val="0"/>
          <w:sz w:val="22"/>
          <w:szCs w:val="22"/>
        </w:rPr>
        <w:t>Bir başka deyişle, usulsüz bir uzatma döneminde düzenlenen olumsuz sicil raporu da asli memur için düzenlenmiş kabul edilmiştir.</w:t>
      </w:r>
    </w:p>
    <w:p>
      <w:pPr>
        <w:pStyle w:val="Normal"/>
        <w:spacing w:lineRule="exact" w:line="270" w:before="80" w:after="0"/>
        <w:ind w:firstLine="425"/>
        <w:rPr/>
      </w:pPr>
      <w:r>
        <w:rPr>
          <w:spacing w:val="0"/>
          <w:sz w:val="22"/>
          <w:szCs w:val="22"/>
        </w:rPr>
        <w:t>657 sayılı Yasanın 120. maddesinde de, iki yıl üst üste olumsuz sicil alan memurların başka bir sicil amirinin emrine atanacağı, bu takdirde üçüncü yılso-nunda da olumsuz sicil alanların memuriyetle ilişiğinin kesilerek, koşulları taşı-ması halinde emeklilik ile ilgilendirileceği belirtilmiştir. Dolayısıyla bu şartların gerçekleşmesi halinde idare bağlı yetki içinde olup, memurun ilişiğini kesip kesmeme konusunda bir takdir yetkisi yoktur.</w:t>
      </w:r>
    </w:p>
    <w:p>
      <w:pPr>
        <w:pStyle w:val="Normal"/>
        <w:spacing w:lineRule="exact" w:line="270" w:before="80" w:after="0"/>
        <w:ind w:firstLine="425"/>
        <w:rPr>
          <w:b/>
          <w:b/>
          <w:spacing w:val="0"/>
          <w:sz w:val="22"/>
          <w:szCs w:val="22"/>
        </w:rPr>
      </w:pPr>
      <w:r>
        <w:rPr>
          <w:b/>
          <w:spacing w:val="0"/>
          <w:sz w:val="22"/>
          <w:szCs w:val="22"/>
        </w:rPr>
        <w:t>c. Sicil Raporlarına Karşı İdari İtiraz Hakkı</w:t>
      </w:r>
    </w:p>
    <w:p>
      <w:pPr>
        <w:pStyle w:val="Normal"/>
        <w:spacing w:lineRule="exact" w:line="270" w:before="80" w:after="0"/>
        <w:ind w:firstLine="425"/>
        <w:rPr/>
      </w:pPr>
      <w:r>
        <w:rPr>
          <w:spacing w:val="0"/>
          <w:sz w:val="22"/>
          <w:szCs w:val="22"/>
        </w:rPr>
        <w:t>Haklarında düzenlenen olumsuz sicil raporu nedeniyle uyarı yazısı tebliğ edilen memurlar, uyarı yazısında belirtilen kusur ve noksanlıklara karşı, bu yazıyı tebellüğ ettikleri tarihi takip eden bir ay içersinde, atamaya yetkili amirleri nezdinde yazılı olarak itiraz edebilirler.</w:t>
      </w:r>
      <w:r>
        <w:rPr>
          <w:rStyle w:val="FootnoteCharacters"/>
          <w:rStyle w:val="FootnoteAnchor"/>
          <w:spacing w:val="0"/>
          <w:sz w:val="22"/>
          <w:szCs w:val="22"/>
        </w:rPr>
        <w:footnoteReference w:id="38"/>
      </w:r>
      <w:r>
        <w:rPr>
          <w:spacing w:val="0"/>
          <w:sz w:val="22"/>
          <w:szCs w:val="22"/>
        </w:rPr>
        <w:t xml:space="preserve"> </w:t>
      </w:r>
    </w:p>
    <w:p>
      <w:pPr>
        <w:pStyle w:val="Normal"/>
        <w:spacing w:lineRule="exact" w:line="270" w:before="80" w:after="0"/>
        <w:ind w:firstLine="425"/>
        <w:rPr/>
      </w:pPr>
      <w:r>
        <w:rPr>
          <w:spacing w:val="0"/>
          <w:sz w:val="22"/>
          <w:szCs w:val="22"/>
        </w:rPr>
        <w:t>İtirazlar, atamaya yetkili amirlerce veya bunların görevlendirecekleri (itiraz edilen değerlendirmeyi yapan sicil amiriyle aynı veya daha üst derecede bulu-nan) bir memur tarafından incelenir. İnceleme, gerektiğinde memurun özlük ve sicil dosyası ile konuyla ilgili diğer bilgi ve belgeler de tetkik edilerek tamamla-nır. İnceleme sonucuna göre atamaya yetkili amir kararını iki ay içinde ilgiliye bildirir.</w:t>
      </w:r>
      <w:r>
        <w:rPr>
          <w:rStyle w:val="FootnoteCharacters"/>
          <w:rStyle w:val="FootnoteAnchor"/>
          <w:spacing w:val="0"/>
          <w:sz w:val="22"/>
          <w:szCs w:val="22"/>
        </w:rPr>
        <w:footnoteReference w:id="39"/>
      </w:r>
      <w:r>
        <w:rPr>
          <w:spacing w:val="0"/>
          <w:sz w:val="22"/>
          <w:szCs w:val="22"/>
        </w:rPr>
        <w:t xml:space="preserve"> </w:t>
      </w:r>
    </w:p>
    <w:p>
      <w:pPr>
        <w:pStyle w:val="Normal"/>
        <w:spacing w:lineRule="exact" w:line="270" w:before="80" w:after="0"/>
        <w:ind w:firstLine="425"/>
        <w:rPr/>
      </w:pPr>
      <w:r>
        <w:rPr>
          <w:spacing w:val="0"/>
          <w:sz w:val="22"/>
          <w:szCs w:val="22"/>
        </w:rPr>
        <w:t>Bu bağlamda, itiraza bakan amirin sicil raporunu gerçeğe aykırı bulması halinde ne yapacağı belirtilmemiştir. Ancak bu maddenin Sicil Yönetmeliğinin 20/3. maddesiyle birlikte ele alınması halinde, “Garez veya özel maksatla me-mur hakkında gerçeğe aykırı değerlendirme yaptığı anlaşılan sicil amirinin değerlendirmesi geçersiz sayılarak memur hakkında varsa diğer sicil amir veya amirlerinin değerlendirmesine göre, yoksa o sicil döneminde son üç yılın arit-metik ortalaması esas alınarak buna göre işlem yapılır.” Hükmünün uygulan-ması gerektiği sonucuna varılmaktadır.</w:t>
      </w:r>
    </w:p>
    <w:p>
      <w:pPr>
        <w:pStyle w:val="Normal"/>
        <w:spacing w:lineRule="exact" w:line="270" w:before="80" w:after="0"/>
        <w:ind w:firstLine="425"/>
        <w:rPr>
          <w:b/>
          <w:b/>
          <w:spacing w:val="0"/>
          <w:sz w:val="22"/>
          <w:szCs w:val="22"/>
        </w:rPr>
      </w:pPr>
      <w:r>
        <w:rPr>
          <w:b/>
          <w:spacing w:val="0"/>
          <w:sz w:val="22"/>
          <w:szCs w:val="22"/>
        </w:rPr>
        <w:t>d. Sicil Raporlarının Gizliliği ve Bilgi Edinme Hakkı</w:t>
      </w:r>
    </w:p>
    <w:p>
      <w:pPr>
        <w:pStyle w:val="Normal"/>
        <w:spacing w:lineRule="exact" w:line="270" w:before="80" w:after="0"/>
        <w:ind w:firstLine="425"/>
        <w:rPr/>
      </w:pPr>
      <w:r>
        <w:rPr>
          <w:spacing w:val="0"/>
          <w:sz w:val="22"/>
          <w:szCs w:val="22"/>
        </w:rPr>
        <w:t xml:space="preserve">Devlet Memurları Sicil Mevzuatında sicil raporlarının gizli olduğu belir-tilmesine karşın, bu düzenlemelerden sonra 24.4.2004 tarihi itibariyle yürürlüğe giren 4982 sayılı Bilgi Edinme Hakkı Kanunu uyarınca bu gizlilik ortadan kalkmıştır. </w:t>
      </w:r>
    </w:p>
    <w:p>
      <w:pPr>
        <w:pStyle w:val="Normal"/>
        <w:spacing w:lineRule="exact" w:line="270" w:before="80" w:after="0"/>
        <w:ind w:firstLine="425"/>
        <w:rPr/>
      </w:pPr>
      <w:r>
        <w:rPr>
          <w:spacing w:val="0"/>
          <w:sz w:val="22"/>
          <w:szCs w:val="22"/>
        </w:rPr>
        <w:t xml:space="preserve">Anılan Yasada yer alan düzenlemelere göre; herkes bilgi edinme hakkına sahiptir(m.4). Kurum ve kuruluşlar, bu Kanunda yer alan istisnalar dışındaki her türlü bilgi ve belgeyi başvuranların yararlanmasına sunmak ve bilgi edinme baş-vurularını etkin, süratli ve doğru sonuçlandırmak üzere, gerekli idari ve teknik tedbirleri almakla yükümlüdürler. </w:t>
      </w:r>
      <w:r>
        <w:rPr>
          <w:i/>
          <w:spacing w:val="0"/>
          <w:sz w:val="22"/>
          <w:szCs w:val="22"/>
        </w:rPr>
        <w:t>Bu Kanun yürürlüğe girdiği tarihten itibaren diğer kanunların bu Kanuna aykırı hükümleri uygulanmaz(m.5).</w:t>
      </w:r>
    </w:p>
    <w:p>
      <w:pPr>
        <w:pStyle w:val="Normal"/>
        <w:spacing w:lineRule="exact" w:line="270" w:before="80" w:after="0"/>
        <w:ind w:firstLine="425"/>
        <w:rPr/>
      </w:pPr>
      <w:r>
        <w:rPr>
          <w:spacing w:val="0"/>
          <w:sz w:val="22"/>
          <w:szCs w:val="22"/>
        </w:rPr>
        <w:t>Açıklanması halinde Devletin emniyetine, dış ilişkilerine, milli savunma-sına ve milli güvenliğine açıkça zarar verecek ve niteliği itibariyle Devlet sırrı olan gizlilik dereceli bilgi ve belgeler(m.16) ile açıklanması ya da zamanından önce açıklanması halinde, ülkenin ekonomik çıkarlarına zarar verecek veya haksız rekabet ve kazanca sebep olacak bilgi ve belgeler, bu Kanun kapsamı dışındadır(m.17).</w:t>
      </w:r>
    </w:p>
    <w:p>
      <w:pPr>
        <w:pStyle w:val="Normal"/>
        <w:spacing w:lineRule="exact" w:line="270" w:before="80" w:after="0"/>
        <w:ind w:firstLine="425"/>
        <w:rPr/>
      </w:pPr>
      <w:r>
        <w:rPr>
          <w:spacing w:val="0"/>
          <w:sz w:val="22"/>
          <w:szCs w:val="22"/>
        </w:rPr>
        <w:t xml:space="preserve">Kurum ve kuruluşların, kamuoyunu ilgilendirmeyen ve sadece kendi per-soneli ile kurum içi uygulamalarına ilişkin düzenlemeler hakkındaki bilgi veya belgeler, bilgi edinme hakkının kapsamı dışındadır. </w:t>
      </w:r>
      <w:r>
        <w:rPr>
          <w:i/>
          <w:spacing w:val="0"/>
          <w:sz w:val="22"/>
          <w:szCs w:val="22"/>
        </w:rPr>
        <w:t>Ancak, söz konusu düzenle-meden etkilenen kurum çalışanlarının bilgi edinme hakları saklıdır(m.25).</w:t>
      </w:r>
    </w:p>
    <w:p>
      <w:pPr>
        <w:pStyle w:val="Normal"/>
        <w:spacing w:lineRule="exact" w:line="270" w:before="80" w:after="0"/>
        <w:ind w:firstLine="425"/>
        <w:rPr/>
      </w:pPr>
      <w:r>
        <w:rPr>
          <w:spacing w:val="0"/>
          <w:sz w:val="22"/>
          <w:szCs w:val="22"/>
        </w:rPr>
        <w:t xml:space="preserve">Sivil ve askeri istihbarat birimlerinin görev ve faaliyetlerine ilişkin bilgi veya belgeler, bu Kanun kapsamı dışındadır. </w:t>
      </w:r>
      <w:r>
        <w:rPr>
          <w:i/>
          <w:spacing w:val="0"/>
          <w:sz w:val="22"/>
          <w:szCs w:val="22"/>
        </w:rPr>
        <w:t>Ancak, bu bilgi ve belgeler kişile-rin çalışma hayatını ve meslek onurunu etkileyecek nitelikte ise, istihbarata iliş-kin bilgi ve belgeler bilgi edinme hakkı kapsamı içindedir(m.18).</w:t>
      </w:r>
    </w:p>
    <w:p>
      <w:pPr>
        <w:pStyle w:val="Normal"/>
        <w:spacing w:lineRule="exact" w:line="270" w:before="80" w:after="0"/>
        <w:ind w:firstLine="425"/>
        <w:rPr/>
      </w:pPr>
      <w:r>
        <w:rPr>
          <w:spacing w:val="0"/>
          <w:sz w:val="22"/>
          <w:szCs w:val="22"/>
        </w:rPr>
        <w:t>Aktarılan Yasa hükümlerinin birlikte yorumlanmasından, sicil raporlarının üçüncü şahıslara karşı gizliliği devam etmekle birlikte, hakkında sicil raporu dü-zenlenen ilgililer için bu gizliliğin kaldırılmış olduğu anlaşılmaktadır. Bu du-rumda olumlu sicillere -60 puan ve üstü- dahi bilgi edinme hakkı kapsamında erişmek mümkündür. Zira gerek bazı görevde yükselmelerde belirli bir düzeyin üzerinde (örneğin 70 puan gibi) olumlu sicil almak koşulu öngörülmesi, gerekse altı yıllık sicil ortalamasının 90 puan ve üzerinde olması halinde bir kademe verilmesi gibi nedenlerle olumlu sicillerin düzeyinin de ilgililerin mesleki gele-ceğini etkilediği açıktır. Bu bağlamda olumlu sicillerin de bilgi edinme hakkı kapsamında başvuru sahibine bildirilmesi zorunludur.</w:t>
      </w:r>
    </w:p>
    <w:p>
      <w:pPr>
        <w:pStyle w:val="Normal"/>
        <w:spacing w:lineRule="exact" w:line="280" w:before="80" w:after="0"/>
        <w:ind w:firstLine="425"/>
        <w:rPr/>
      </w:pPr>
      <w:r>
        <w:rPr>
          <w:spacing w:val="0"/>
          <w:sz w:val="22"/>
          <w:szCs w:val="22"/>
        </w:rPr>
        <w:t>Yasanın 6.maddesinde ilgililerin bilgi edinme başvurularının esas ve usul-leri düzenlenmiştir.</w:t>
      </w:r>
    </w:p>
    <w:p>
      <w:pPr>
        <w:pStyle w:val="L"/>
        <w:spacing w:lineRule="exact" w:line="280" w:before="80" w:after="0"/>
        <w:ind w:left="0" w:firstLine="425"/>
        <w:rPr>
          <w:spacing w:val="0"/>
          <w:sz w:val="22"/>
          <w:szCs w:val="22"/>
        </w:rPr>
      </w:pPr>
      <w:r>
        <w:rPr>
          <w:spacing w:val="0"/>
          <w:sz w:val="22"/>
          <w:szCs w:val="22"/>
        </w:rPr>
        <w:t>Kurum ve kuruluşlar, başvuru üzerine istenen bilgi veya belgeye erişimi on beş işgünü içinde sağlarlar(m.11). Bilgi edinme başvuruları ile ilgili cevaplar yazılı olarak veya elektronik ortamda başvuru sahibine bildirilir(m.12). Başvuru sahibine istenen belgenin onaylı bir kopyası verilir(m.10).</w:t>
      </w:r>
    </w:p>
    <w:sectPr>
      <w:headerReference w:type="even" r:id="rId2"/>
      <w:headerReference w:type="default" r:id="rId3"/>
      <w:headerReference w:type="first" r:id="rId4"/>
      <w:footnotePr>
        <w:numFmt w:val="decimal"/>
      </w:footnotePr>
      <w:type w:val="nextPage"/>
      <w:pgSz w:w="8789" w:h="13325"/>
      <w:pgMar w:left="851" w:right="851" w:gutter="0" w:header="992" w:top="1701" w:footer="0" w:bottom="851"/>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sz w:val="18"/>
          <w:szCs w:val="18"/>
        </w:rPr>
        <w:t>Mali Hukuk Bilim Uzmanı, İdari Yargıç.</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18.11.1986 gün ve 1262 sayılı Kararı, </w:t>
      </w:r>
      <w:r>
        <w:rPr>
          <w:b/>
          <w:spacing w:val="0"/>
          <w:sz w:val="18"/>
          <w:szCs w:val="18"/>
        </w:rPr>
        <w:t>DD</w:t>
      </w:r>
      <w:r>
        <w:rPr>
          <w:spacing w:val="0"/>
          <w:sz w:val="18"/>
          <w:szCs w:val="18"/>
        </w:rPr>
        <w:t>, Sayı:66-67</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30.12.1985 gün ve 2742 sayılı Kararı, </w:t>
      </w:r>
      <w:r>
        <w:rPr>
          <w:b/>
          <w:spacing w:val="0"/>
          <w:sz w:val="18"/>
          <w:szCs w:val="18"/>
        </w:rPr>
        <w:t>DD</w:t>
      </w:r>
      <w:r>
        <w:rPr>
          <w:spacing w:val="0"/>
          <w:sz w:val="18"/>
          <w:szCs w:val="18"/>
        </w:rPr>
        <w:t>, Sayı:62-63</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01.7.1985 gün ve 2019 sayılı Kararı, </w:t>
      </w:r>
      <w:r>
        <w:rPr>
          <w:b/>
          <w:spacing w:val="0"/>
          <w:sz w:val="18"/>
          <w:szCs w:val="18"/>
        </w:rPr>
        <w:t>DD</w:t>
      </w:r>
      <w:r>
        <w:rPr>
          <w:spacing w:val="0"/>
          <w:sz w:val="18"/>
          <w:szCs w:val="18"/>
        </w:rPr>
        <w:t>, Sayı:62-63</w:t>
      </w:r>
    </w:p>
  </w:footnote>
  <w:footnote w:id="6">
    <w:p>
      <w:pPr>
        <w:pStyle w:val="Footnote"/>
        <w:spacing w:lineRule="auto" w:line="240"/>
        <w:rPr/>
      </w:pPr>
      <w:r>
        <w:rPr>
          <w:rStyle w:val="FootnoteCharacters"/>
        </w:rPr>
        <w:footnoteRef/>
      </w:r>
      <w:r>
        <w:rPr>
          <w:spacing w:val="0"/>
          <w:sz w:val="18"/>
          <w:szCs w:val="18"/>
        </w:rPr>
        <w:t xml:space="preserve"> </w:t>
      </w:r>
      <w:r>
        <w:rPr>
          <w:b/>
          <w:spacing w:val="0"/>
          <w:sz w:val="18"/>
          <w:szCs w:val="18"/>
        </w:rPr>
        <w:t>3011 sayılı Resmi Gazete’de</w:t>
      </w:r>
      <w:r>
        <w:rPr>
          <w:spacing w:val="0"/>
          <w:sz w:val="18"/>
          <w:szCs w:val="18"/>
        </w:rPr>
        <w:t xml:space="preserve"> Yayınlanacak Olan Yönetmelikler Hakkında Kanun, m.2</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29.9.1992 gün ve 2382 sayılı Kararı, </w:t>
      </w:r>
      <w:r>
        <w:rPr>
          <w:b/>
          <w:spacing w:val="0"/>
          <w:sz w:val="18"/>
          <w:szCs w:val="18"/>
        </w:rPr>
        <w:t>DD</w:t>
      </w:r>
      <w:r>
        <w:rPr>
          <w:spacing w:val="0"/>
          <w:sz w:val="18"/>
          <w:szCs w:val="18"/>
        </w:rPr>
        <w:t>, Sayı:87</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İM 1.Dairesinin 20.01.2004 gün ve 93 sayılı Kararı, </w:t>
      </w:r>
      <w:r>
        <w:rPr>
          <w:b/>
          <w:spacing w:val="0"/>
          <w:sz w:val="18"/>
          <w:szCs w:val="18"/>
        </w:rPr>
        <w:t>AYİM Dergisi</w:t>
      </w:r>
      <w:r>
        <w:rPr>
          <w:spacing w:val="0"/>
          <w:sz w:val="18"/>
          <w:szCs w:val="18"/>
        </w:rPr>
        <w:t>, Sayı:19, Kitap:2</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9.4.2002 gün ve 1438 s. Kararı, Yayınlanmamıştır.</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Danıştay 8.Dairesinin 29.12.1997 gün ve 4231 s. Kararı, Yayınlanmamıştır.</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12.Dairesinin 4.12.2003 gün ve 3853 s. Kararı, </w:t>
      </w:r>
      <w:r>
        <w:rPr>
          <w:b/>
          <w:spacing w:val="0"/>
          <w:sz w:val="18"/>
          <w:szCs w:val="18"/>
        </w:rPr>
        <w:t>Kararlar Dergisi</w:t>
      </w:r>
      <w:r>
        <w:rPr>
          <w:spacing w:val="0"/>
          <w:sz w:val="18"/>
          <w:szCs w:val="18"/>
        </w:rPr>
        <w:t>, Sayı:5</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Bahtiyar AKYILMAZ, </w:t>
      </w:r>
      <w:r>
        <w:rPr>
          <w:b/>
          <w:spacing w:val="0"/>
          <w:sz w:val="18"/>
          <w:szCs w:val="18"/>
        </w:rPr>
        <w:t>İdari İşlemin Yapılış Usulü</w:t>
      </w:r>
      <w:r>
        <w:rPr>
          <w:spacing w:val="0"/>
          <w:sz w:val="18"/>
          <w:szCs w:val="18"/>
        </w:rPr>
        <w:t>, s.200, Ankara, 2000</w:t>
      </w:r>
    </w:p>
  </w:footnote>
  <w:footnote w:id="1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10.Dairesinin 10.11.1994 gün ve 5633 s. Kararı, </w:t>
      </w:r>
      <w:r>
        <w:rPr>
          <w:b/>
          <w:spacing w:val="0"/>
          <w:sz w:val="18"/>
          <w:szCs w:val="18"/>
        </w:rPr>
        <w:t>Danıştay Dergisi</w:t>
      </w:r>
      <w:r>
        <w:rPr>
          <w:spacing w:val="0"/>
          <w:sz w:val="18"/>
          <w:szCs w:val="18"/>
        </w:rPr>
        <w:t>, Sayı:90</w:t>
      </w:r>
    </w:p>
  </w:footnote>
  <w:footnote w:id="1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İM 1.Dairesinin 20.1.2004 gün ve 138 s. Kararı, </w:t>
      </w:r>
      <w:r>
        <w:rPr>
          <w:b/>
          <w:spacing w:val="0"/>
          <w:sz w:val="18"/>
          <w:szCs w:val="18"/>
        </w:rPr>
        <w:t>AYİM Dergisi</w:t>
      </w:r>
      <w:r>
        <w:rPr>
          <w:spacing w:val="0"/>
          <w:sz w:val="18"/>
          <w:szCs w:val="18"/>
        </w:rPr>
        <w:t>, Sayı:19,K:2</w:t>
      </w:r>
    </w:p>
  </w:footnote>
  <w:footnote w:id="1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İM 3.Dairesinin 31.11.2003 gün ve 214 s. Kararı, </w:t>
      </w:r>
      <w:r>
        <w:rPr>
          <w:b/>
          <w:spacing w:val="0"/>
          <w:sz w:val="18"/>
          <w:szCs w:val="18"/>
        </w:rPr>
        <w:t>AYİM Dergisi</w:t>
      </w:r>
      <w:r>
        <w:rPr>
          <w:spacing w:val="0"/>
          <w:sz w:val="18"/>
          <w:szCs w:val="18"/>
        </w:rPr>
        <w:t>, Sayı:19,K:2</w:t>
      </w:r>
    </w:p>
  </w:footnote>
  <w:footnote w:id="16">
    <w:p>
      <w:pPr>
        <w:pStyle w:val="Footnote"/>
        <w:spacing w:lineRule="auto" w:line="240"/>
        <w:rPr/>
      </w:pPr>
      <w:r>
        <w:rPr>
          <w:rStyle w:val="FootnoteCharacters"/>
        </w:rPr>
        <w:footnoteRef/>
      </w:r>
      <w:r>
        <w:rPr>
          <w:spacing w:val="0"/>
          <w:sz w:val="18"/>
          <w:szCs w:val="18"/>
        </w:rPr>
        <w:t xml:space="preserve"> </w:t>
      </w:r>
      <w:r>
        <w:rPr>
          <w:spacing w:val="0"/>
          <w:sz w:val="18"/>
          <w:szCs w:val="18"/>
        </w:rPr>
        <w:t>Danıştay İ.D.D.G.K’nun 17.2.1989 gün ve 16 s. Kararı, Özel Arşiv</w:t>
      </w:r>
    </w:p>
  </w:footnote>
  <w:footnote w:id="17">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18/1</w:t>
      </w:r>
    </w:p>
  </w:footnote>
  <w:footnote w:id="1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2.Dairesinin 31.02.2005 gün ve 328 s. Kararı, </w:t>
      </w:r>
      <w:r>
        <w:rPr>
          <w:b/>
          <w:spacing w:val="0"/>
          <w:sz w:val="18"/>
          <w:szCs w:val="18"/>
        </w:rPr>
        <w:t>DD</w:t>
      </w:r>
      <w:r>
        <w:rPr>
          <w:spacing w:val="0"/>
          <w:sz w:val="18"/>
          <w:szCs w:val="18"/>
        </w:rPr>
        <w:t>, Sayı:110</w:t>
      </w:r>
    </w:p>
  </w:footnote>
  <w:footnote w:id="19">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27.2.2002 gün ve 669 s. Kararı, Yayınlanmamıştır.</w:t>
      </w:r>
    </w:p>
  </w:footnote>
  <w:footnote w:id="20">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5.12.2000 gün ve 4456 s. Kararı, Yayınlanmamıştır.</w:t>
      </w:r>
    </w:p>
  </w:footnote>
  <w:footnote w:id="2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21.5.1985 gün ve 1359 s. Kararı, </w:t>
      </w:r>
      <w:r>
        <w:rPr>
          <w:b/>
          <w:spacing w:val="0"/>
          <w:sz w:val="18"/>
          <w:szCs w:val="18"/>
        </w:rPr>
        <w:t>Danıştay Dergisi,</w:t>
      </w:r>
      <w:r>
        <w:rPr>
          <w:spacing w:val="0"/>
          <w:sz w:val="18"/>
          <w:szCs w:val="18"/>
        </w:rPr>
        <w:t xml:space="preserve"> Sayı:60-61</w:t>
      </w:r>
    </w:p>
  </w:footnote>
  <w:footnote w:id="22">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10.10.2002 gün ve 3011 s. Kararı, Yayınlanmamıştır.</w:t>
      </w:r>
    </w:p>
  </w:footnote>
  <w:footnote w:id="2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24.2.1993 gün ve 794 s. Kararı, </w:t>
      </w:r>
      <w:r>
        <w:rPr>
          <w:b/>
          <w:spacing w:val="0"/>
          <w:sz w:val="18"/>
          <w:szCs w:val="18"/>
        </w:rPr>
        <w:t>Danıştay Dergisi</w:t>
      </w:r>
      <w:r>
        <w:rPr>
          <w:spacing w:val="0"/>
          <w:sz w:val="18"/>
          <w:szCs w:val="18"/>
        </w:rPr>
        <w:t>, Sayı:88</w:t>
      </w:r>
    </w:p>
  </w:footnote>
  <w:footnote w:id="24">
    <w:p>
      <w:pPr>
        <w:pStyle w:val="Footnote"/>
        <w:spacing w:lineRule="auto" w:line="240"/>
        <w:rPr/>
      </w:pPr>
      <w:r>
        <w:rPr>
          <w:rStyle w:val="FootnoteCharacters"/>
        </w:rPr>
        <w:footnoteRef/>
      </w:r>
      <w:r>
        <w:rPr>
          <w:spacing w:val="0"/>
          <w:sz w:val="18"/>
          <w:szCs w:val="18"/>
        </w:rPr>
        <w:t xml:space="preserve"> </w:t>
      </w:r>
      <w:r>
        <w:rPr>
          <w:spacing w:val="0"/>
          <w:sz w:val="18"/>
          <w:szCs w:val="18"/>
        </w:rPr>
        <w:t>AYİM 1.Dairesinin 9.12.2003 gün ve 1591 s. Kararı,</w:t>
      </w:r>
      <w:r>
        <w:rPr>
          <w:b/>
          <w:spacing w:val="0"/>
          <w:sz w:val="18"/>
          <w:szCs w:val="18"/>
        </w:rPr>
        <w:t xml:space="preserve"> AYİM Dergisi</w:t>
      </w:r>
      <w:r>
        <w:rPr>
          <w:spacing w:val="0"/>
          <w:sz w:val="18"/>
          <w:szCs w:val="18"/>
        </w:rPr>
        <w:t>, Sayı:19,K:2</w:t>
      </w:r>
    </w:p>
  </w:footnote>
  <w:footnote w:id="2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İM 1.Dairesinin 30.9.1997 gün ve 632 s. Kararı, </w:t>
      </w:r>
      <w:r>
        <w:rPr>
          <w:b/>
          <w:spacing w:val="0"/>
          <w:sz w:val="18"/>
          <w:szCs w:val="18"/>
        </w:rPr>
        <w:t>AYİM Dergisi</w:t>
      </w:r>
      <w:r>
        <w:rPr>
          <w:spacing w:val="0"/>
          <w:sz w:val="18"/>
          <w:szCs w:val="18"/>
        </w:rPr>
        <w:t xml:space="preserve"> Sayı: 11</w:t>
      </w:r>
    </w:p>
  </w:footnote>
  <w:footnote w:id="26">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20/1,m.16/2</w:t>
      </w:r>
    </w:p>
  </w:footnote>
  <w:footnote w:id="27">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20/1</w:t>
      </w:r>
    </w:p>
  </w:footnote>
  <w:footnote w:id="2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5.Dairesinin 28.3.1990 gün ve 650 s. Kararı, </w:t>
      </w:r>
      <w:r>
        <w:rPr>
          <w:b/>
          <w:spacing w:val="0"/>
          <w:sz w:val="18"/>
          <w:szCs w:val="18"/>
        </w:rPr>
        <w:t>Danıştay Dergisi</w:t>
      </w:r>
      <w:r>
        <w:rPr>
          <w:spacing w:val="0"/>
          <w:sz w:val="18"/>
          <w:szCs w:val="18"/>
        </w:rPr>
        <w:t>, Sayı:80</w:t>
      </w:r>
    </w:p>
  </w:footnote>
  <w:footnote w:id="29">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20/1,2</w:t>
      </w:r>
    </w:p>
  </w:footnote>
  <w:footnote w:id="30">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20.4.2000 gün ve 1863 s. Kararı, Özel Arşiv.</w:t>
      </w:r>
    </w:p>
  </w:footnote>
  <w:footnote w:id="31">
    <w:p>
      <w:pPr>
        <w:pStyle w:val="Footnote"/>
        <w:spacing w:lineRule="auto" w:line="240"/>
        <w:rPr/>
      </w:pPr>
      <w:r>
        <w:rPr>
          <w:rStyle w:val="FootnoteCharacters"/>
        </w:rPr>
        <w:footnoteRef/>
      </w:r>
      <w:r>
        <w:rPr>
          <w:spacing w:val="0"/>
          <w:sz w:val="18"/>
          <w:szCs w:val="18"/>
        </w:rPr>
        <w:t xml:space="preserve"> </w:t>
      </w:r>
      <w:r>
        <w:rPr>
          <w:spacing w:val="0"/>
          <w:sz w:val="18"/>
          <w:szCs w:val="18"/>
        </w:rPr>
        <w:t>Bkz. dip not:58</w:t>
      </w:r>
    </w:p>
  </w:footnote>
  <w:footnote w:id="3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12.Dairesinin 4.12.2003 gün ve 3855 s. Kararı, </w:t>
      </w:r>
      <w:r>
        <w:rPr>
          <w:b/>
          <w:spacing w:val="0"/>
          <w:sz w:val="18"/>
          <w:szCs w:val="18"/>
        </w:rPr>
        <w:t>Kararlar Dergisi</w:t>
      </w:r>
      <w:r>
        <w:rPr>
          <w:spacing w:val="0"/>
          <w:sz w:val="18"/>
          <w:szCs w:val="18"/>
        </w:rPr>
        <w:t>, Sayı:5</w:t>
      </w:r>
    </w:p>
  </w:footnote>
  <w:footnote w:id="3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İM Daireler Kurulunun 07.01.1999 gün ve 6 sayılı Kararı, </w:t>
      </w:r>
      <w:r>
        <w:rPr>
          <w:b/>
          <w:spacing w:val="0"/>
          <w:sz w:val="18"/>
          <w:szCs w:val="18"/>
        </w:rPr>
        <w:t>AYİM Dergisi</w:t>
      </w:r>
      <w:r>
        <w:rPr>
          <w:spacing w:val="0"/>
          <w:sz w:val="18"/>
          <w:szCs w:val="18"/>
        </w:rPr>
        <w:t>, Sayı:13</w:t>
      </w:r>
    </w:p>
  </w:footnote>
  <w:footnote w:id="3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12.Dairesinin 10.10.2002 gün ve 3005 s. Kararı, </w:t>
      </w:r>
      <w:r>
        <w:rPr>
          <w:b/>
          <w:spacing w:val="0"/>
          <w:sz w:val="18"/>
          <w:szCs w:val="18"/>
        </w:rPr>
        <w:t>Kararlar Dergisi</w:t>
      </w:r>
      <w:r>
        <w:rPr>
          <w:spacing w:val="0"/>
          <w:sz w:val="18"/>
          <w:szCs w:val="18"/>
        </w:rPr>
        <w:t>, Sayı:1</w:t>
      </w:r>
    </w:p>
  </w:footnote>
  <w:footnote w:id="3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nıştay İ.D.D.G.K’nun 9.10.2003 gün ve 692 s. Kararı, </w:t>
      </w:r>
      <w:r>
        <w:rPr>
          <w:b/>
          <w:spacing w:val="0"/>
          <w:sz w:val="18"/>
          <w:szCs w:val="18"/>
        </w:rPr>
        <w:t>Kararlar Dergisi</w:t>
      </w:r>
      <w:r>
        <w:rPr>
          <w:spacing w:val="0"/>
          <w:sz w:val="18"/>
          <w:szCs w:val="18"/>
        </w:rPr>
        <w:t>, Sayı:3</w:t>
      </w:r>
    </w:p>
  </w:footnote>
  <w:footnote w:id="36">
    <w:p>
      <w:pPr>
        <w:pStyle w:val="Footnote"/>
        <w:spacing w:lineRule="auto" w:line="240"/>
        <w:rPr/>
      </w:pPr>
      <w:r>
        <w:rPr>
          <w:rStyle w:val="FootnoteCharacters"/>
        </w:rPr>
        <w:footnoteRef/>
      </w:r>
      <w:r>
        <w:rPr>
          <w:spacing w:val="0"/>
          <w:sz w:val="18"/>
          <w:szCs w:val="18"/>
        </w:rPr>
        <w:t xml:space="preserve"> </w:t>
      </w:r>
      <w:r>
        <w:rPr>
          <w:spacing w:val="0"/>
          <w:sz w:val="18"/>
          <w:szCs w:val="18"/>
        </w:rPr>
        <w:t>Bkz. dip not:56</w:t>
      </w:r>
    </w:p>
  </w:footnote>
  <w:footnote w:id="37">
    <w:p>
      <w:pPr>
        <w:pStyle w:val="Footnote"/>
        <w:spacing w:lineRule="auto" w:line="240"/>
        <w:rPr/>
      </w:pPr>
      <w:r>
        <w:rPr>
          <w:rStyle w:val="FootnoteCharacters"/>
        </w:rPr>
        <w:footnoteRef/>
      </w:r>
      <w:r>
        <w:rPr>
          <w:spacing w:val="0"/>
          <w:sz w:val="18"/>
          <w:szCs w:val="18"/>
        </w:rPr>
        <w:t xml:space="preserve"> </w:t>
      </w:r>
      <w:r>
        <w:rPr>
          <w:spacing w:val="0"/>
          <w:sz w:val="18"/>
          <w:szCs w:val="18"/>
        </w:rPr>
        <w:t>Danıştay 12.Dairesinin 19.10.1998 gün ve 2434 s. Kararı, Özel Arşiv.</w:t>
      </w:r>
    </w:p>
  </w:footnote>
  <w:footnote w:id="38">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22, 23</w:t>
      </w:r>
    </w:p>
  </w:footnote>
  <w:footnote w:id="39">
    <w:p>
      <w:pPr>
        <w:pStyle w:val="Footnote"/>
        <w:spacing w:lineRule="auto" w:line="240"/>
        <w:rPr/>
      </w:pPr>
      <w:r>
        <w:rPr>
          <w:rStyle w:val="FootnoteCharacters"/>
        </w:rPr>
        <w:footnoteRef/>
      </w:r>
      <w:r>
        <w:rPr>
          <w:spacing w:val="0"/>
          <w:sz w:val="18"/>
          <w:szCs w:val="18"/>
        </w:rPr>
        <w:t xml:space="preserve"> </w:t>
      </w:r>
      <w:r>
        <w:rPr>
          <w:spacing w:val="0"/>
          <w:sz w:val="18"/>
          <w:szCs w:val="18"/>
        </w:rPr>
        <w:t>Sicil Yönetmeliği m.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MEMURLARIN SİCİL YÖNTEMİYLE DEĞERLENDİRİLMES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4:00Z</dcterms:created>
  <dc:creator>IŞIL ARPACI</dc:creator>
  <dc:description/>
  <cp:keywords/>
  <dc:language>en-US</dc:language>
  <cp:lastModifiedBy>Microsoft</cp:lastModifiedBy>
  <cp:lastPrinted>2007-12-04T15:26:00Z</cp:lastPrinted>
  <dcterms:modified xsi:type="dcterms:W3CDTF">2007-12-31T14:44:00Z</dcterms:modified>
  <cp:revision>5</cp:revision>
  <dc:subject/>
  <dc:title>Devlet Memurlarının Sicil Yöntemiyle Değerlendiril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Devlet Memurlarının Sicil Yöntemiyle Değerlendirilmesi</vt:lpwstr>
  </property>
  <property fmtid="{D5CDD505-2E9C-101B-9397-08002B2CF9AE}" pid="4" name="Sayfa">
    <vt:lpwstr/>
  </property>
  <property fmtid="{D5CDD505-2E9C-101B-9397-08002B2CF9AE}" pid="5" name="Sıra">
    <vt:lpwstr>6.00000000000000</vt:lpwstr>
  </property>
  <property fmtid="{D5CDD505-2E9C-101B-9397-08002B2CF9AE}" pid="6" name="Yazar Adı">
    <vt:lpwstr>Rüstem KARABATAK</vt:lpwstr>
  </property>
  <property fmtid="{D5CDD505-2E9C-101B-9397-08002B2CF9AE}" pid="7" name="Yıl">
    <vt:lpwstr>2007</vt:lpwstr>
  </property>
  <property fmtid="{D5CDD505-2E9C-101B-9397-08002B2CF9AE}" pid="8" name="_dlc_DocId">
    <vt:lpwstr>MMF37YZT3EX3-4-211</vt:lpwstr>
  </property>
  <property fmtid="{D5CDD505-2E9C-101B-9397-08002B2CF9AE}" pid="9" name="_dlc_DocIdItemGuid">
    <vt:lpwstr>f2d9740f-6172-4e9d-9e7e-5366effd9155</vt:lpwstr>
  </property>
  <property fmtid="{D5CDD505-2E9C-101B-9397-08002B2CF9AE}" pid="10" name="_dlc_DocIdUrl">
    <vt:lpwstr>http://www.tid.gov.tr/_layouts/DocIdRedir.aspx?ID=MMF37YZT3EX3-4-211, MMF37YZT3EX3-4-211</vt:lpwstr>
  </property>
  <property fmtid="{D5CDD505-2E9C-101B-9397-08002B2CF9AE}" pid="11" name="İçindekiler">
    <vt:lpwstr/>
  </property>
</Properties>
</file>