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240" w:after="0"/>
        <w:ind w:firstLine="425"/>
        <w:jc w:val="center"/>
        <w:rPr>
          <w:b/>
          <w:b/>
          <w:sz w:val="27"/>
          <w:szCs w:val="27"/>
        </w:rPr>
      </w:pPr>
      <w:r>
        <w:rPr>
          <w:b/>
          <w:sz w:val="27"/>
          <w:szCs w:val="27"/>
        </w:rPr>
        <w:t>YEREL YÖNETİMLER VE İNOVASYON</w:t>
      </w:r>
    </w:p>
    <w:p>
      <w:pPr>
        <w:pStyle w:val="Normal"/>
        <w:spacing w:lineRule="exact" w:line="280" w:before="440" w:after="0"/>
        <w:ind w:firstLine="425"/>
        <w:jc w:val="right"/>
        <w:rPr>
          <w:b/>
          <w:b/>
          <w:sz w:val="20"/>
          <w:szCs w:val="20"/>
        </w:rPr>
      </w:pPr>
      <w:r>
        <w:rPr>
          <w:b/>
          <w:sz w:val="20"/>
          <w:szCs w:val="20"/>
        </w:rPr>
        <w:t>Hikmet DİRSEK*</w:t>
      </w:r>
    </w:p>
    <w:p>
      <w:pPr>
        <w:pStyle w:val="Normal"/>
        <w:spacing w:lineRule="exact" w:line="280" w:before="480" w:after="0"/>
        <w:ind w:firstLine="425"/>
        <w:rPr/>
      </w:pPr>
      <w:r>
        <w:rPr>
          <w:spacing w:val="0"/>
          <w:sz w:val="22"/>
          <w:szCs w:val="22"/>
        </w:rPr>
        <w:t>Küreselleşen yenilik ve değişim rüzgarları ulusal ve uluslararası rekabet gücünü etkilediği gibi günümüzde iş yapma yöntemleri ve çalışma tarzlarını da doğrudan etkilemektedir. Bundandır ki yeniliğe ve değişime kapalı olan firmalar -ister küçük ister büyük ölçekli- olsun pazar paylarını daraltmakta hatta sahip oldukları pazar paylarını gelişmelere ayak uyduran firmalara kaptırmaktadırlar. En canlı örneğini Çin gibi ekonomik bir gücün her sektörde Türkiye pazarına nüfus etmesi sonucu üreticilerimizi yeni arayışlara itmiş olmasında görmekte-yiz. Yaşanan bu gelişmeler kırılganlığı devam eden ekonomimizde kamu ve özel sektör işbirliğini zorunlu kıldığı gibi yeni yönetim anlayışlarını da bera-berinde getirmektedir. Özellikle Avrupa Birliğine üyelik çalışmalarıyla birlikte bu çalışmalar hız kazanmıştır. AB ile yapılan müzakere başlıklarında da yer alan mali ve bütçesel hükümler çerçevesinde yerel yönetimlerin harcamalarını mali disiplin içerisinde yapmaları belirtilirken yönetimsel anlamda da yerel yönetimlerin iş yapış tarzlarında da değişikliklere gidilmiştir. 2005 yılında ka-bul edilen ve nüfusu 50.000’in üzerinde olan yerleşim birimlerinde yer alan ye-rel yönetimlerin stratejik plan yapmaları zorunlu hale getirilmiştir.</w:t>
      </w:r>
      <w:r>
        <w:rPr>
          <w:rStyle w:val="FootnoteAnchor"/>
          <w:spacing w:val="0"/>
          <w:sz w:val="22"/>
          <w:szCs w:val="22"/>
          <w:vertAlign w:val="superscript"/>
        </w:rPr>
        <w:footnoteReference w:id="2"/>
      </w:r>
      <w:r>
        <w:rPr>
          <w:spacing w:val="0"/>
          <w:sz w:val="22"/>
          <w:szCs w:val="22"/>
        </w:rPr>
        <w:t xml:space="preserve"> </w:t>
      </w:r>
    </w:p>
    <w:p>
      <w:pPr>
        <w:pStyle w:val="Normal"/>
        <w:spacing w:lineRule="exact" w:line="260" w:before="80" w:after="0"/>
        <w:ind w:firstLine="425"/>
        <w:rPr/>
      </w:pPr>
      <w:r>
        <w:rPr>
          <w:spacing w:val="0"/>
          <w:sz w:val="22"/>
          <w:szCs w:val="22"/>
        </w:rPr>
        <w:t>Çok değil bundan birkaç seçim dönemi öncesine kadar yerel yönetimlerde hakim olan geleneksel kamu yönetimi anlayışı merkezden planlanan, eksiklik arayan, bürokratik, kurallara sıkı sıkıya bağlı, yenilenmekten korkan ve kapalı sistem anlayışı halen yerel yönetimlerimizde kendisini hissettirmesine rağmen, dünyadaki bu hızlı değişimler ve teknoloji sayesinde coğrafik sınırların olmadı-ğı, etik değerlerin sorgulandığı bir tek düzlem üzerine sıkışmış yaşamların ida-mesinde, yeni yönetim anlayışlarını da beraberinde getirmiş ve kamu yönetim anlayışımızda da köklü değişikliklere gidilmesine yol açmış, diğer bir deyişle çağdaş yönetim anlayışının baskın olmaya başladığını görmekteyiz.</w:t>
      </w:r>
    </w:p>
    <w:p>
      <w:pPr>
        <w:pStyle w:val="Normal"/>
        <w:spacing w:lineRule="exact" w:line="280" w:before="80" w:after="0"/>
        <w:ind w:firstLine="425"/>
        <w:rPr/>
      </w:pPr>
      <w:r>
        <w:rPr>
          <w:spacing w:val="0"/>
          <w:sz w:val="22"/>
          <w:szCs w:val="22"/>
        </w:rPr>
        <w:t>Çağdaş yönetim anlayışının kamuda özellikle yerel yönetimlerde hakim kılındığını nereden mi anlamaktayız? Buna en güzel, TBMM’de çıkarılan ve meclis gündeminde olan kanunları örnek gösterebiliriz. Kamu Yönetiminin Temel İlkeleri ve Yeniden Yapılandırılması Hakkında Kanun Tasarısı, 5018 sayılı Kamu Mali Yönetimi ve Kontrol Kanunu</w:t>
      </w:r>
      <w:r>
        <w:rPr>
          <w:rStyle w:val="FootnoteAnchor"/>
          <w:spacing w:val="0"/>
          <w:sz w:val="22"/>
          <w:szCs w:val="22"/>
          <w:vertAlign w:val="superscript"/>
        </w:rPr>
        <w:footnoteReference w:id="3"/>
      </w:r>
      <w:r>
        <w:rPr>
          <w:spacing w:val="0"/>
          <w:sz w:val="22"/>
          <w:szCs w:val="22"/>
          <w:vertAlign w:val="superscript"/>
        </w:rPr>
        <w:t>,</w:t>
      </w:r>
      <w:r>
        <w:rPr>
          <w:spacing w:val="0"/>
          <w:sz w:val="22"/>
          <w:szCs w:val="22"/>
        </w:rPr>
        <w:t xml:space="preserve"> 5393 sayılı Belediye Kanunu, 5216 sayılı Büyükşehir Belediyeleri Kanunu</w:t>
      </w:r>
      <w:r>
        <w:rPr>
          <w:rStyle w:val="FootnoteAnchor"/>
          <w:spacing w:val="0"/>
          <w:sz w:val="22"/>
          <w:szCs w:val="22"/>
          <w:vertAlign w:val="superscript"/>
        </w:rPr>
        <w:footnoteReference w:id="4"/>
      </w:r>
      <w:r>
        <w:rPr>
          <w:spacing w:val="0"/>
          <w:sz w:val="22"/>
          <w:szCs w:val="22"/>
        </w:rPr>
        <w:t>, 4982 sayılı Bilgi Edinme Hakkı Kanunu</w:t>
      </w:r>
      <w:r>
        <w:rPr>
          <w:rStyle w:val="FootnoteAnchor"/>
          <w:spacing w:val="0"/>
          <w:sz w:val="22"/>
          <w:szCs w:val="22"/>
          <w:vertAlign w:val="superscript"/>
        </w:rPr>
        <w:footnoteReference w:id="5"/>
      </w:r>
      <w:r>
        <w:rPr>
          <w:spacing w:val="0"/>
          <w:sz w:val="22"/>
          <w:szCs w:val="22"/>
        </w:rPr>
        <w:t>, 5176 sayılı Kamu Görevlileri Etik Kurulu Kurulması Hakkında Kanunları</w:t>
      </w:r>
      <w:r>
        <w:rPr>
          <w:rStyle w:val="FootnoteAnchor"/>
          <w:spacing w:val="0"/>
          <w:sz w:val="22"/>
          <w:szCs w:val="22"/>
          <w:vertAlign w:val="superscript"/>
        </w:rPr>
        <w:footnoteReference w:id="6"/>
      </w:r>
      <w:r>
        <w:rPr>
          <w:spacing w:val="0"/>
          <w:sz w:val="22"/>
          <w:szCs w:val="22"/>
        </w:rPr>
        <w:t xml:space="preserve"> ve belediye ve bağlı kuruluşları ile mahalli idare birlikleri norm kadro ilke ve standartlarına ilişkin esasları belirleyen 2006/10265 sayılı Bakanlar Kurulu Kararını</w:t>
      </w:r>
      <w:r>
        <w:rPr>
          <w:rStyle w:val="FootnoteAnchor"/>
          <w:spacing w:val="0"/>
          <w:sz w:val="22"/>
          <w:szCs w:val="22"/>
          <w:vertAlign w:val="superscript"/>
        </w:rPr>
        <w:footnoteReference w:id="7"/>
      </w:r>
      <w:r>
        <w:rPr>
          <w:spacing w:val="0"/>
          <w:sz w:val="22"/>
          <w:szCs w:val="22"/>
        </w:rPr>
        <w:t xml:space="preserve">  sayabiliriz. </w:t>
      </w:r>
    </w:p>
    <w:p>
      <w:pPr>
        <w:pStyle w:val="Normal"/>
        <w:spacing w:lineRule="exact" w:line="280" w:before="80" w:after="0"/>
        <w:ind w:firstLine="425"/>
        <w:rPr>
          <w:spacing w:val="0"/>
          <w:sz w:val="22"/>
          <w:szCs w:val="22"/>
        </w:rPr>
      </w:pPr>
      <w:r>
        <w:rPr>
          <w:spacing w:val="0"/>
          <w:sz w:val="22"/>
          <w:szCs w:val="22"/>
        </w:rPr>
        <w:t xml:space="preserve">Bu kanunların kamu yönetim felsefesi çerçevesinde değerlendirildiğinde yerel yönetimlerde katılımı ve paylaşımı sağlayan, yerel ve yerinden yönetilen, hesap verebilir ve şeffaflaşan, stratejik planlama ve performans yönetimine da-yalı bir anlayışın hakim kılındığını görmekteyiz. Hatta son iki yıl içerisinde yerel yönetimlerce yapılan stratejik plan taslaklarının incelenmesinde yukarıda sayılan çağdaş yönetim kriterlerinin genel anlamda ilke olarak benimsendiği görülmektedir. </w:t>
      </w:r>
    </w:p>
    <w:p>
      <w:pPr>
        <w:pStyle w:val="Normal"/>
        <w:spacing w:lineRule="exact" w:line="270" w:before="80" w:after="0"/>
        <w:ind w:firstLine="425"/>
        <w:rPr/>
      </w:pPr>
      <w:r>
        <w:rPr>
          <w:spacing w:val="0"/>
          <w:sz w:val="22"/>
          <w:szCs w:val="22"/>
        </w:rPr>
        <w:t>5393 sayılı Belediye Kanununun çıkarılması amacı olarak “belediyenin kuruluşunu, organlarını, yönetimini, görev, yetki ve sorumlulukları ile çalışma usul ve esaslarını düzenlemektir” ibaresini görmekteyiz. Kanunun tamamı irdelendiğinde ise 41. maddede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 Stratejik plân ve performans programı bütçenin hazırlanmasına esas teşkil eder ve belediye mec-lisinde bütçeden önce görüşülerek kabul edilir.” ile 42. madde’de “Belediye başkanı, görev ve yetkilerinden bir kısmını uygun gördüğü takdirde, yöneticilik sıfatı bulunan belediye görevlilerine devredebilir.” maddeleri geleneksel yöne-tim anlayışından sıyrılıp çağdaş yönetim anlayışına geçildiğinin en güzel örneği olduğu düşünülmektedir.</w:t>
      </w:r>
    </w:p>
    <w:p>
      <w:pPr>
        <w:pStyle w:val="Normal"/>
        <w:spacing w:lineRule="exact" w:line="270" w:before="80" w:after="0"/>
        <w:ind w:firstLine="425"/>
        <w:rPr>
          <w:spacing w:val="0"/>
          <w:sz w:val="22"/>
          <w:szCs w:val="22"/>
        </w:rPr>
      </w:pPr>
      <w:r>
        <w:rPr>
          <w:spacing w:val="0"/>
          <w:sz w:val="22"/>
          <w:szCs w:val="22"/>
        </w:rPr>
        <w:t>Yine belediye ve bağlı kuruluşları ile mahalli idare birlikleri norm kadro ilke ve standartlarına ilişkin esasları belirleyen 2006/ 10265 sayılı Bakanlar Kurulu Kararının amacı “kamu kaynaklarının etkili ve verimli kullanılması, yerel hizmetlerin dengeli dağılımının temin edilmesi, belediyeler tarafından sunulan hizmetlerde kalitenin artırılması, ihtiyaç duyulan nitelik, unvan ve sayıda personel istihdamının sağlanmasıdır.” diye açıklanmaktadır. Norm kadro ise; “benzer nitelikteki ödevler toplamının, analiz yoluyla her ödev için gerekli yetkilerle donatılması; ödev ve yetkilerin yerine getirilmemesi halinde de sorumluluklarla ilişkilendirilmesi ve bu ödevleri yerine getirecek, yetkileri kullanacak ve bu sorumluluklarla karşı karşıya gelecek personelin sahip olması gereken genel ve özel niteliklerin belirtilmesi ve kadronun parasal değerinin saptanması”</w:t>
      </w:r>
      <w:r>
        <w:rPr>
          <w:rStyle w:val="FootnoteAnchor"/>
          <w:spacing w:val="0"/>
          <w:sz w:val="22"/>
          <w:szCs w:val="22"/>
          <w:vertAlign w:val="superscript"/>
        </w:rPr>
        <w:footnoteReference w:id="8"/>
      </w:r>
      <w:r>
        <w:rPr>
          <w:spacing w:val="0"/>
          <w:sz w:val="22"/>
          <w:szCs w:val="22"/>
        </w:rPr>
        <w:t xml:space="preserve"> olarak tanımlanmaktadır.</w:t>
      </w:r>
    </w:p>
    <w:p>
      <w:pPr>
        <w:pStyle w:val="Normal"/>
        <w:spacing w:lineRule="exact" w:line="270" w:before="80" w:after="0"/>
        <w:ind w:firstLine="425"/>
        <w:rPr/>
      </w:pPr>
      <w:r>
        <w:rPr>
          <w:spacing w:val="0"/>
          <w:sz w:val="22"/>
          <w:szCs w:val="22"/>
        </w:rPr>
        <w:t xml:space="preserve">Yerel yönetimlerdeki bu anlayış değişikliği ile, beş ana amaç hedef-lenmektedir. Amaçlardan birincisi kadro unvanlarına açıklık getirmesi, yani kadroyu meydana getiren öğelerin tespit edilmesi ve başka kadrolardan ayırt edici şekilde saptanmış olması gerekmektedir. İkinci amaç ise tarafsız (objektif) yönetimin sağlam temellere dayandırılmasında yapısal eleman hizmetini gör-melidir ki bununla personele ilişkin her türlü işlemler için bilimsel bir yöntemin uygulanmasına ve kayırmacılığa zemin verilmemesini amaçlamaktadır. Üçün-cüsü ise; eşit işe eşit ücret sisteminin kurulması amacı güdülmektedir. Bir başka anlatımla iş değerlemesi, görevin önemi, güçlüğü ve sorumluluk yükleri vb. faktörler saptandığı için buna göre de ücretler tespit olacağından personel ara-sında ücret adaletsizliği ortadan kaldırılacaktır. Dördüncü amaç, personel ihtiyaçlarının tahmin edilmesine ve saptanmasına olanak vermelidir. Yani yapı-lacak analizler ile yerel yönetimlerde yapılacak olan işler ve bu işleri yapacak olan nitelikli elemanların tespit edilmesine imkan vermelidir. Norm Kadro çalışması yapılmasında hedeflenen beşinci amaç ise personel bütçesinin gerçek-çi ve uygulanabilir şekilde hazırlanmasına olanak vermeli ilkesinin sağlanma-sıdır. Norm Kadro çalışması ile yerel yönetimler bu amaçlara ulaşmayı hedef-lerken, kurumsal anlamda elde edecekleri sonuçlar ile altı temel fayda sağla-yacaklardır. </w:t>
      </w:r>
    </w:p>
    <w:p>
      <w:pPr>
        <w:pStyle w:val="Normal"/>
        <w:spacing w:lineRule="exact" w:line="270" w:before="80" w:after="0"/>
        <w:ind w:firstLine="425"/>
        <w:rPr>
          <w:spacing w:val="0"/>
          <w:sz w:val="22"/>
          <w:szCs w:val="22"/>
        </w:rPr>
      </w:pPr>
      <w:r>
        <w:rPr>
          <w:spacing w:val="0"/>
          <w:sz w:val="22"/>
          <w:szCs w:val="22"/>
        </w:rPr>
        <w:t xml:space="preserve">1- Yerel yöneticiler vatandaşa sundukları hizmetlerde kaliteli ve stratejik plan çerçevesinde nitelikli personelin istihdamına katkıda bulunmak zorunda kalacaklardır. Böylelikle adam kayırmacılık, dost ahbap ilişkilerinin önüne geçilmiş olacaktır.  </w:t>
      </w:r>
    </w:p>
    <w:p>
      <w:pPr>
        <w:pStyle w:val="Normal"/>
        <w:spacing w:lineRule="exact" w:line="270" w:before="80" w:after="0"/>
        <w:ind w:firstLine="425"/>
        <w:rPr/>
      </w:pPr>
      <w:r>
        <w:rPr>
          <w:spacing w:val="0"/>
          <w:sz w:val="22"/>
          <w:szCs w:val="22"/>
        </w:rPr>
        <w:t>2- Yerel yöneticilerin hizmet sunumlarında ara eleman ihtiyaçlarının doğ-masında da alınacak olan personelin kadro gerekleri çerçevesinde yetiştirilme-sine olanak verilmiştir.</w:t>
      </w:r>
    </w:p>
    <w:p>
      <w:pPr>
        <w:pStyle w:val="Normal"/>
        <w:spacing w:lineRule="exact" w:line="240" w:before="80" w:after="0"/>
        <w:ind w:firstLine="425"/>
        <w:rPr/>
      </w:pPr>
      <w:r>
        <w:rPr>
          <w:spacing w:val="0"/>
          <w:sz w:val="22"/>
          <w:szCs w:val="22"/>
        </w:rPr>
        <w:t>3- Yerel yönetimlerce yapılan norm kadro çalışması ile personelin eğitim ihtiyaçlarının saptanmasına yardımcı olunurken personelin yetiştirilmesine im-kan sağlanacaktır.</w:t>
      </w:r>
    </w:p>
    <w:p>
      <w:pPr>
        <w:pStyle w:val="Normal"/>
        <w:spacing w:lineRule="exact" w:line="280" w:before="80" w:after="0"/>
        <w:ind w:firstLine="425"/>
        <w:rPr>
          <w:spacing w:val="0"/>
          <w:sz w:val="22"/>
          <w:szCs w:val="22"/>
        </w:rPr>
      </w:pPr>
      <w:r>
        <w:rPr>
          <w:spacing w:val="0"/>
          <w:sz w:val="22"/>
          <w:szCs w:val="22"/>
        </w:rPr>
        <w:t>4- Yapılan çalışma stratejik planlamanın çıktıları ile bağlantılı performans değerlemesinin doğru ve objektif yapılmasına imkan vermektedir.</w:t>
      </w:r>
    </w:p>
    <w:p>
      <w:pPr>
        <w:pStyle w:val="Normal"/>
        <w:spacing w:lineRule="exact" w:line="280" w:before="80" w:after="0"/>
        <w:ind w:firstLine="425"/>
        <w:rPr>
          <w:spacing w:val="0"/>
          <w:sz w:val="22"/>
          <w:szCs w:val="22"/>
        </w:rPr>
      </w:pPr>
      <w:r>
        <w:rPr>
          <w:spacing w:val="0"/>
          <w:sz w:val="22"/>
          <w:szCs w:val="22"/>
        </w:rPr>
        <w:t>5. Yerel yönetimlerde personel istatistiklerinin sağlıklı ve güvenilir şekilde oluşmasını sağlayacaktır.</w:t>
      </w:r>
    </w:p>
    <w:p>
      <w:pPr>
        <w:pStyle w:val="Normal"/>
        <w:spacing w:lineRule="exact" w:line="280" w:before="80" w:after="0"/>
        <w:ind w:firstLine="425"/>
        <w:rPr/>
      </w:pPr>
      <w:r>
        <w:rPr>
          <w:spacing w:val="0"/>
          <w:sz w:val="22"/>
          <w:szCs w:val="22"/>
        </w:rPr>
        <w:t xml:space="preserve"> </w:t>
      </w:r>
      <w:r>
        <w:rPr>
          <w:spacing w:val="0"/>
          <w:sz w:val="22"/>
          <w:szCs w:val="22"/>
        </w:rPr>
        <w:t>6. Yukarıda saydığımız hedeflere ulaşılması ile personel arasındaki uyum-suzlukların bertaraf edilmesine ve ekip ruhunun oluşmasına da yardımcı ola-caktır.</w:t>
      </w:r>
    </w:p>
    <w:p>
      <w:pPr>
        <w:pStyle w:val="Normal"/>
        <w:spacing w:lineRule="exact" w:line="274" w:before="80" w:after="0"/>
        <w:ind w:firstLine="425"/>
        <w:rPr>
          <w:spacing w:val="0"/>
          <w:sz w:val="22"/>
          <w:szCs w:val="22"/>
        </w:rPr>
      </w:pPr>
      <w:r>
        <w:rPr>
          <w:spacing w:val="0"/>
          <w:sz w:val="22"/>
          <w:szCs w:val="22"/>
        </w:rPr>
        <w:t>Bakanlar Kurulu kararına göre Ülkemizde bulunan bütün yerel yönetim-lerdeki istihdam edilen memur ve sürekli işçi statüsündeki personeli kapsadığı açıkça belirlenmektedir. Bu çalışmalar kapsamında Belediye ve bağlı kuruluş-ları ile mahalli idare birliklerinin ilçe merkezi, sanayi, ticaret ve turizm kapa-siteleri ve nitelikleri belirlenerek tasnif cetvelleri, norm kadro standartları cet-velleri, kadro unvanları listeleri, kadro kütükleri ve kadro cetvelleri belirlenmiş ve yerel yönetimlerin belirlenen bu esaslar çerçevesinde kendi norm kadrolarını oluşturmaları gerektiği belirtilmiştir. Bakanlar Kurulunun adı geçen kararında yerel yönetimler altı ana gruba ayrılarak belediye ve bağlı kuruluşları ile mahal-li idare birliklerinin tasnif cetvelleri oluşturulmuştur. Yine aynı çalışma kapsa-mında belirlenen her grup kendi içerisinde nüfusuna göre alt gruplara ayrılmış-tır. Belirlenen bu altı grup için Belediye ve bağlı kuruluşları ile mahalli idare birlikleri norm kadro standartları cetvelleri oluşturulmuştur. Bu cetvellerin hazırlanmasında esas alınan yerel yönetimlerin nüfusları dikkate alınarak her yerel yönetimin kadro standartları belirlenmiştir. Bunun akabinde belediye ve bağlı kuruluşları ile mahalli idare birlikleri kadro unvanları ile belediye ve bağlı kuruluşları ile mahalli idare birlikleri kadro cetvelleri belirlenmiştir. Böylelikle daha önce aynı yerel yönetim içerisinde aynı işi yapmasına rağmen çeşitlilik gösteren kadro unvanları standartlaştırılarak (daktilograf-daktilo-daktilograf-katip unvanları gibi) belirlenen unvan ve sayı itibariyle tespit edilenler dışında kullanılamaz ilkesi getirilmiştir.  Bu düzenlemeler yapılırken kadroları değiştiri-lenlerin özlük haklarında olumsuzluğa yol açmamasına dikkat edilmesi gerek-tiği adı geçen kararda açıkça belirtilmektedir. Hatta değiştirilen yeni kadrolara atanma işlemleri tamamlanıncaya kadar eski kadro dereceleri esas alınarak ödemelerin yapılması gerekliliği öngörülmektedir.</w:t>
      </w:r>
      <w:r>
        <w:rPr>
          <w:rStyle w:val="FootnoteAnchor"/>
          <w:spacing w:val="0"/>
          <w:sz w:val="22"/>
          <w:szCs w:val="22"/>
          <w:vertAlign w:val="superscript"/>
        </w:rPr>
        <w:footnoteReference w:id="9"/>
      </w:r>
      <w:r>
        <w:rPr>
          <w:spacing w:val="0"/>
          <w:sz w:val="22"/>
          <w:szCs w:val="22"/>
          <w:vertAlign w:val="superscript"/>
        </w:rPr>
        <w:t xml:space="preserve"> </w:t>
      </w:r>
    </w:p>
    <w:p>
      <w:pPr>
        <w:pStyle w:val="Normal"/>
        <w:spacing w:lineRule="exact" w:line="280" w:before="80" w:after="0"/>
        <w:ind w:firstLine="425"/>
        <w:rPr/>
      </w:pPr>
      <w:r>
        <w:rPr>
          <w:spacing w:val="0"/>
          <w:sz w:val="22"/>
          <w:szCs w:val="22"/>
        </w:rPr>
        <w:t>Yukarıdaki açıklamaların ülkemizdeki yerel yönetim anlayışının değişi-mine yönelik çalışmalara örnek teşkil etmesi açısından yararlı olacağı düşünül-mektedir.  Peki ama bu yenilik ve değişim yönetimsel inovasyon olarak adlandı-rılabilinir mi?</w:t>
      </w:r>
    </w:p>
    <w:p>
      <w:pPr>
        <w:pStyle w:val="Normal"/>
        <w:spacing w:lineRule="exact" w:line="280" w:before="80" w:after="0"/>
        <w:ind w:firstLine="425"/>
        <w:rPr/>
      </w:pPr>
      <w:r>
        <w:rPr>
          <w:spacing w:val="0"/>
          <w:sz w:val="22"/>
          <w:szCs w:val="22"/>
        </w:rPr>
        <w:t>Bu soruya cevap vermeden İnovasyon ne demektir ve nasıl yönetilmelidir sorularına cevap vermek gerekir. “İnovasyon”, Latince bir sözcük olan “innova-tus”tan türemiştir. “Toplumsal, kültürel ve idari ortamda yeni yöntemlerin kul-lanılmaya başlanması” anlamındadır. Türkçe'de “yenilik”, “yenileme” gibi söz-cüklerle karşılanmaya çalışılsa da, anlamı tek bir sözcükle ifade edilemeyecek kadar geniştir.” Her ne kadar “İnovasyon, yeni veya iyileştirilmiş ürün, hizmet veya üretim yöntemi geliştirmek ve bunu ticari gelir elde edecek hale getirmek için yürütülen tüm süreçleri kapsar.”</w:t>
      </w:r>
      <w:r>
        <w:rPr>
          <w:rStyle w:val="FootnoteAnchor"/>
          <w:spacing w:val="0"/>
          <w:sz w:val="22"/>
          <w:szCs w:val="22"/>
          <w:vertAlign w:val="superscript"/>
        </w:rPr>
        <w:footnoteReference w:id="10"/>
      </w:r>
      <w:r>
        <w:rPr>
          <w:spacing w:val="0"/>
          <w:sz w:val="22"/>
          <w:szCs w:val="22"/>
          <w:vertAlign w:val="superscript"/>
        </w:rPr>
        <w:t xml:space="preserve"> </w:t>
      </w:r>
      <w:r>
        <w:rPr>
          <w:spacing w:val="0"/>
          <w:sz w:val="22"/>
          <w:szCs w:val="22"/>
        </w:rPr>
        <w:t xml:space="preserve"> olsa dahi idari ortamda yönetimsel deği-şiklikleri de inovasyon olarak değerlendirmek gerektiğini varsayabiliriz. Çünkü inovasyon defaten yürütülüp tamamlanan bir faaliyet değil bilakis bir süreç olarak karşımıza çıkmaktadır. </w:t>
      </w:r>
      <w:hyperlink r:id="rId2">
        <w:r>
          <w:rPr>
            <w:rStyle w:val="InternetLink"/>
            <w:color w:val="000000"/>
            <w:spacing w:val="0"/>
            <w:sz w:val="22"/>
            <w:szCs w:val="22"/>
          </w:rPr>
          <w:t>Efesli Herakleitos</w:t>
        </w:r>
      </w:hyperlink>
      <w:r>
        <w:rPr>
          <w:spacing w:val="0"/>
          <w:sz w:val="22"/>
          <w:szCs w:val="22"/>
        </w:rPr>
        <w:t xml:space="preserve"> (540-480) “değişmeyen tek şey değişimdir” sözü ile “iki günü aynı olan ziyan etti” Hadis-i Şerif’inde de be-lirtildiği gibi günümüz yönetimsel inovasyonu sürekli bir yenilenme ve de-ğişimin zorunluluğuna işaret etmektedir. </w:t>
      </w:r>
    </w:p>
    <w:p>
      <w:pPr>
        <w:pStyle w:val="Normal"/>
        <w:spacing w:lineRule="exact" w:line="280" w:before="80" w:after="0"/>
        <w:ind w:firstLine="425"/>
        <w:rPr/>
      </w:pPr>
      <w:r>
        <w:rPr>
          <w:spacing w:val="0"/>
          <w:sz w:val="22"/>
          <w:szCs w:val="22"/>
        </w:rPr>
        <w:t xml:space="preserve">Yerel yönetim yöneticilerinin göreve başlaması ile yasa gereği beş yıllık bir stratejik plan yapma gereğine yukarıda değinilmişti. Hatta bu planı ilk altı ay içerisinde tamamlamaları ve Meclise sunmaları zorunluluğu bulunmaktadır. Bu altı ay içerisinde yöneticiler ne yapmalıdırlar? Şüphesiz göreve başlayan her yeni yönetici kurumun personelini, sorumluluklarını, görevlerini, ilkelerini, mis-yon ve vizyonunu tanıma sürecine girecektir. Bu süreçte yeni yöneticinin yöne-tim tarzı ile bir önceki yöneticinin tarzındaki çatışmalar kendini gösterecektir. Hatta bu süreçte yeni yöneticinin yönetim tarzına dirençler olacaktır. Yerel yönetimlerdeki bu süreçte meydana gelebilecek yönetimsel boşlukların önüne geçebilmek için zaman kaybetmeden bu altı aylık sürede kurumsal fotoğrafın çekilmesi ve buna göre adımların atılması gerekmektedir. İleriki bölümlerde bu sürece ilişkin öneriler sıralanacaktır. </w:t>
      </w:r>
    </w:p>
    <w:p>
      <w:pPr>
        <w:pStyle w:val="Normal"/>
        <w:spacing w:lineRule="exact" w:line="280" w:before="80" w:after="0"/>
        <w:ind w:firstLine="425"/>
        <w:rPr/>
      </w:pPr>
      <w:r>
        <w:rPr>
          <w:spacing w:val="0"/>
          <w:sz w:val="22"/>
          <w:szCs w:val="22"/>
        </w:rPr>
        <w:t>İnovasyonun, “Radikal ve Artımsal İnovasyon”</w:t>
      </w:r>
      <w:r>
        <w:rPr>
          <w:rStyle w:val="FootnoteAnchor"/>
          <w:spacing w:val="0"/>
          <w:sz w:val="22"/>
          <w:szCs w:val="22"/>
          <w:vertAlign w:val="superscript"/>
        </w:rPr>
        <w:footnoteReference w:id="11"/>
      </w:r>
      <w:r>
        <w:rPr>
          <w:spacing w:val="0"/>
          <w:sz w:val="22"/>
          <w:szCs w:val="22"/>
        </w:rPr>
        <w:t xml:space="preserve"> diye iki farklı yöntemi mevcuttur.  “Radikal inovasyon” kimsenin yapmadığı (icat anlamında değil) denenmemiş yönetim yaklaşımlarının sonucunda ortaya çıkmaktadır. Artımsal inovasyonda ise yenilik, gelişim ve değişim süreci radikal değil daha çok iyi-leştirme faaliyetinin sürdürülmesiyle kendini göstermektedir. Yerel yönetim-lerde yönetimsel inovasyonun iyileştirme faaliyetlerinin sürdürülmesi yani “ar-tımsal inovasyon” şeklinde görülmesinin bir nedeni de ülkelerin kalkınma planları, ekonomik göstergeleri, kaynak dağılımı ve kaynakların doğru kulanı-mının yanında kanun ve kanun hükmündeki kararnameler ile siyasi gelecek planları gelmektedir. </w:t>
      </w:r>
    </w:p>
    <w:p>
      <w:pPr>
        <w:pStyle w:val="Normal"/>
        <w:spacing w:lineRule="exact" w:line="280" w:before="80" w:after="0"/>
        <w:ind w:firstLine="425"/>
        <w:rPr/>
      </w:pPr>
      <w:r>
        <w:rPr>
          <w:spacing w:val="0"/>
          <w:sz w:val="22"/>
          <w:szCs w:val="22"/>
        </w:rPr>
        <w:t xml:space="preserve">İnovasyon rekabet edebilirlik yaratması açısından irdelendiğinde yerel yönetimlerde rekabet kendini göstermektedir. Mevcut Başkan daha önce Bele-diye Başkanı olarak görev yapmadı ise bir önceki başkanın şehrine kazandırdık-larından yeni projeler üretip hayata geçirmesi ve daha iyi hizmet sunması zorun-luluğu bulunmaktadır. Bir önceki seçim döneminde kendisi başkanlık yapmış ve tekrar seçilmiş ise bir önceki döneme göre daha fazla proje geliştirmeli ve ken-disiyle rekabet eder konuma gelmelidir ki bir sonraki yönetime aday olduğunda vatandaş beklentilerine cevap olması nispetinde seçimlerde başarılı olacak ve siyasi yaşamını sürdürebilecektir. Yönetimsel inovasyonun ister siyasi rakipleri isterse kendisiyle gireceği rekabet etme zorunluluğu bu noktada görülmektedir. </w:t>
      </w:r>
    </w:p>
    <w:p>
      <w:pPr>
        <w:pStyle w:val="Normal"/>
        <w:spacing w:lineRule="exact" w:line="280" w:before="80" w:after="0"/>
        <w:ind w:firstLine="425"/>
        <w:rPr/>
      </w:pPr>
      <w:r>
        <w:rPr>
          <w:spacing w:val="0"/>
          <w:sz w:val="22"/>
          <w:szCs w:val="22"/>
        </w:rPr>
        <w:t xml:space="preserve">İnovasyonda öne çıkan özelliklerden biri de yöneticilerin risk alması ko-nusudur. Her ne kadar yönetim tarzlarının farklılığı yerel yönetimlere yansıyor olsa dahi 5018 sayılı Kamu Mali Yönetimi ve Kontrol Kanunu ile her birim kendi harcamalarını gerçekleştirmekte ve buna göre bütçelendirme yapmak-tadırlar. Örneğin ülkemizdeki herhangi bir belediyede fen işlerine ait harcama, ihaleye çıkış vb işlemlerin sorumluluğu müdürde olmaktadır. Siyasi sorum-luluğu tabiî ki tartışmamaktayız. Bu kanunla Belediye Başkanı tarafından yapıl-ması zorunlu yetkilerin bir kısmı (gönüllü veya gönülsüz) birim müdürlerine aktarılmaktadır. Bu belediye başkanı’nın doğru bir görevlendirme ve ekip oluş-turma riskini beraberinde getirmektedir. Ekibin başarısı başkanın başarısını te-tikleyecektir. Bu yaklaşım da Belediye Başkanı’nın yönetimsel inovasyon ile risk alma, yetki devri ile yönetim anlayışını ve liderlik yeteneklerinin ortaya çı-karılmasına neden olmaktadır. Yönetimsel inovasyon ile ticari bir kazanç söz konusu olmasa da siyasi bir kazanımın ortaya çıkacağı muhakkaktır. </w:t>
      </w:r>
    </w:p>
    <w:p>
      <w:pPr>
        <w:pStyle w:val="Normal"/>
        <w:spacing w:lineRule="exact" w:line="280" w:before="80" w:after="0"/>
        <w:ind w:firstLine="425"/>
        <w:rPr/>
      </w:pPr>
      <w:r>
        <w:rPr>
          <w:spacing w:val="0"/>
          <w:sz w:val="22"/>
          <w:szCs w:val="22"/>
        </w:rPr>
        <w:t xml:space="preserve">Yerel yönetimlerdeki yönetimsel inovasyonun başarısı yukarıda sayılan durumlarla sınırlı olmayacağı da bir gerçektir. Bu durumun kanuni zorunluluk-tan çok yerel yönetim idarelerinde yönetimsel inovasyonun içselleştirilmesi ve uygulanabilir olmasına bağlıdır. </w:t>
      </w:r>
    </w:p>
    <w:p>
      <w:pPr>
        <w:pStyle w:val="Normal"/>
        <w:spacing w:lineRule="exact" w:line="264" w:before="80" w:after="0"/>
        <w:ind w:firstLine="425"/>
        <w:rPr/>
      </w:pPr>
      <w:r>
        <w:rPr>
          <w:spacing w:val="0"/>
          <w:sz w:val="22"/>
          <w:szCs w:val="22"/>
        </w:rPr>
        <w:t xml:space="preserve">Aynı zamanda yönetimsel inovasyonun başarılı yönetilebilmesi, 5393 sayı-lı Belediyeler Kanunu ile hazırlanan stratejik plan, uygulama planları ile per-formans programlarına yaklaşım düzeyleri ile yakından ilişkilidir. Çünkü strate-jik planlar ile yerel yönetimlerin en az beş yıllık hedefleri, amaçları ve faaliyet-leri tespit edilmektedir. Yani bir anlamda yerel yönetimler için kurumsal strate-jisinin belirlenmesi çalışmalarıdır. İşte bu noktada yönetimsel inovasyon bu kurumsal strateji ile uyumlu ve sürdürülebilir olmalıdır. Birbirinden bağımsız çalışmaların, iletişim kopukluklarının giderilmesi ve ekip ruhunu birleştirici özelliği içerisinde barındıran stratejik plan çalışmaları yönetimsel inovasyon ile işlenerek anlam kazandırılmalıdır. Bu yaklaşımın yerel yönetimlerde verimliliği arttırıcı bir etki yapacağına da inanmaktayız. </w:t>
      </w:r>
    </w:p>
    <w:p>
      <w:pPr>
        <w:pStyle w:val="Normal"/>
        <w:spacing w:lineRule="exact" w:line="264" w:before="80" w:after="0"/>
        <w:ind w:firstLine="425"/>
        <w:rPr/>
      </w:pPr>
      <w:r>
        <w:rPr>
          <w:spacing w:val="0"/>
          <w:sz w:val="22"/>
          <w:szCs w:val="22"/>
        </w:rPr>
        <w:t xml:space="preserve">Amacımız Ülkemiz yararına hizmet etmek ise ister yerel yönetim yöne-ticisi olalım isterse hükümet içerisinde bakanlık idaresinde görev alalım; göreve başlar başlamaz kurumumuza ait deneyim ve özel bilgilerin yanında çalışanların ve yöneticilerin yeterliliği, çalışanların kurumdan memnuniyet dereceleri, ku-rum içi çatışmalar (aktif ve pasif), kurumda verilen eğitimlerin yeterliliği ve ku-ruma faydası, hizmete odaklanma ile sunulan hizmetin bekleneni karşılaması ve kurumsal başarıyı ölçen ana faktörler ile göreve başladığımız kurumun analizini yapma zorunluluğu doğmaktadır. Bir yandan kurum kimliğini tanımaya çalı-şırken diğer yandan hızlı bir şekilde yönetiminde bulunduğumuz kurumun stra-tejik plan çalışmalarını başlatmak zorundayız. Böylelikle muhtemelen doğacak yönetimsel açıkların bir adım önünde olacağımız için problemlerin çözülmesine de zemin oluşturulacaktır. </w:t>
      </w:r>
    </w:p>
    <w:p>
      <w:pPr>
        <w:pStyle w:val="Normal"/>
        <w:spacing w:lineRule="exact" w:line="264" w:before="80" w:after="0"/>
        <w:ind w:firstLine="425"/>
        <w:rPr/>
      </w:pPr>
      <w:r>
        <w:rPr>
          <w:spacing w:val="0"/>
          <w:sz w:val="22"/>
          <w:szCs w:val="22"/>
        </w:rPr>
        <w:t xml:space="preserve">Yaptığımız gözlemler göstermektedir ki vatandaş beklentileri, birçok yerel yönetimde değişik sonuçları yansıtıyor ise de varlığı bir anlam taşımayan ama yokluğunda problem oluşturacak hizmetler arka plana itilirken, şehirleşme, kentlilik bilinci ve şehir yönetimi faktörlerinin vatandaş beklentilerinde daha ön plana çıktığı görülmektedir. Örneğin belediyelerce yürütülen temizlik hizmetleri vatandaş için bir anlam ifade etmemekte, bu hizmeti standart ve yapılması ge-rekli bir hizmet olarak algılamaktadırlar. Trafik yönetimi, trafik alt yapı yatı-rımları, kontrol (zabıta-i) hizmetlerinden beklentileri daha ön plana çıkmaktadır. Hatta yerel yönetimlerin görev ve yetkileri kapsamına birebir girmiyor olsa da istihdam, işsizlikle mücadele ve kentin güvenliği ile ilgili beklentilerin katsa-yıları yüksek çıkmaktadır. Yani değişen yerel yönetim felsefesinin vatandaş beklentileriyle örtüşen bir anlayışa büründüğü görülmektedir. </w:t>
      </w:r>
    </w:p>
    <w:p>
      <w:pPr>
        <w:pStyle w:val="Normal"/>
        <w:spacing w:lineRule="exact" w:line="264" w:before="80" w:after="0"/>
        <w:ind w:firstLine="425"/>
        <w:rPr/>
      </w:pPr>
      <w:r>
        <w:rPr>
          <w:spacing w:val="0"/>
          <w:sz w:val="22"/>
          <w:szCs w:val="22"/>
        </w:rPr>
        <w:t xml:space="preserve">Yukarıda belirtilen gerekçeler ışığında inovasyonun yönetim anlayışlarına da katkısı olduğu hatta yönetimsel inovasyon ile hem birey olarak hem de ku-rumsal bir farkındalık yaratılacağı için yönetici tercihlerinin arasında olunacağı bir gerçektir. </w:t>
      </w:r>
    </w:p>
    <w:p>
      <w:pPr>
        <w:pStyle w:val="Normal"/>
        <w:spacing w:lineRule="exact" w:line="264" w:before="80" w:after="0"/>
        <w:ind w:firstLine="425"/>
        <w:rPr>
          <w:spacing w:val="0"/>
          <w:sz w:val="22"/>
          <w:szCs w:val="22"/>
        </w:rPr>
      </w:pPr>
      <w:r>
        <w:rPr>
          <w:spacing w:val="0"/>
          <w:sz w:val="22"/>
          <w:szCs w:val="22"/>
        </w:rPr>
        <w:t>Yönetimsel İnovasyonun, sürekli ve içselleştirilmesi olmazsa olmaz bir il-ke olarak kabul edilmesi ve çalışmaların seyrinin buna göre belirlenmesi başa-rının anahtarı olacaktır.</w:t>
      </w:r>
    </w:p>
    <w:p>
      <w:pPr>
        <w:pStyle w:val="Normal"/>
        <w:spacing w:lineRule="exact" w:line="264" w:before="80" w:after="0"/>
        <w:ind w:firstLine="425"/>
        <w:jc w:val="left"/>
        <w:rPr>
          <w:b/>
          <w:b/>
          <w:spacing w:val="0"/>
          <w:sz w:val="20"/>
          <w:szCs w:val="20"/>
          <w:lang w:val="en-US" w:eastAsia="en-US"/>
        </w:rPr>
      </w:pPr>
      <w:r>
        <w:rPr>
          <w:b/>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83895</wp:posOffset>
                </wp:positionV>
                <wp:extent cx="4632960" cy="914400"/>
                <wp:effectExtent l="0" t="0" r="0" b="0"/>
                <wp:wrapNone/>
                <wp:docPr id="1" name=""/>
                <a:graphic xmlns:a="http://schemas.openxmlformats.org/drawingml/2006/main">
                  <a:graphicData uri="http://schemas.microsoft.com/office/word/2010/wordprocessingShape">
                    <wps:wsp>
                      <wps:cNvSpPr/>
                      <wps:spPr>
                        <a:xfrm>
                          <a:off x="0" y="0"/>
                          <a:ext cx="46328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53.85pt;width:364.75pt;height:71.95pt;mso-wrap-style:none;v-text-anchor:middle">
                <v:fill o:detectmouseclick="t" type="solid" color2="black"/>
                <v:stroke color="#3465a4" joinstyle="round" endcap="flat"/>
                <w10:wrap type="none"/>
              </v:rect>
            </w:pict>
          </mc:Fallback>
        </mc:AlternateContent>
      </w:r>
    </w:p>
    <w:sectPr>
      <w:headerReference w:type="even" r:id="rId3"/>
      <w:headerReference w:type="default" r:id="rId4"/>
      <w:headerReference w:type="first" r:id="rId5"/>
      <w:footnotePr>
        <w:numFmt w:val="decimal"/>
      </w:footnotePr>
      <w:type w:val="nextPage"/>
      <w:pgSz w:w="8789" w:h="13325"/>
      <w:pgMar w:left="851" w:right="851" w:gutter="0" w:header="992" w:top="1701" w:footer="0" w:bottom="851"/>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1" w:hanging="171"/>
        <w:rPr/>
      </w:pPr>
      <w:r>
        <w:rPr>
          <w:rStyle w:val="FootnoteCharacters"/>
        </w:rPr>
        <w:footnoteRef/>
      </w:r>
      <w:r>
        <w:rPr>
          <w:spacing w:val="0"/>
          <w:sz w:val="18"/>
          <w:szCs w:val="18"/>
        </w:rPr>
        <w:tab/>
        <w:t xml:space="preserve">* </w:t>
        <w:tab/>
        <w:t>Anka Danışma Grubu Proje Yöneticisi</w:t>
      </w:r>
    </w:p>
    <w:p>
      <w:pPr>
        <w:pStyle w:val="Footnote"/>
        <w:spacing w:lineRule="auto" w:line="240"/>
        <w:ind w:left="171" w:hanging="171"/>
        <w:rPr/>
      </w:pPr>
      <w:r>
        <w:rPr>
          <w:rStyle w:val="FootnoteCharacters"/>
          <w:spacing w:val="0"/>
          <w:sz w:val="18"/>
          <w:szCs w:val="18"/>
        </w:rPr>
        <w:t>?</w:t>
      </w:r>
      <w:r>
        <w:rPr>
          <w:spacing w:val="0"/>
          <w:sz w:val="18"/>
          <w:szCs w:val="18"/>
        </w:rPr>
        <w:t xml:space="preserve"> </w:t>
        <w:tab/>
        <w:t>5393 sayılı Belediyeler Kanunu Md.41</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5018 sayılı Kamu Mali Yönetimi ve Kontrol Kanunu</w:t>
      </w:r>
    </w:p>
  </w:footnote>
  <w:footnote w:id="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5216 sayılı Büyükşehir Belediyeleri Kanunu </w:t>
      </w:r>
    </w:p>
  </w:footnote>
  <w:footnote w:id="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4982 sayılı Bilgi Edinme Hakkı Kanunu</w:t>
      </w:r>
    </w:p>
  </w:footnote>
  <w:footnote w:id="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5176 sayılı Kamu Görevlileri Etik Kurulu Kurulması Hakkında Kanunu</w:t>
      </w:r>
    </w:p>
  </w:footnote>
  <w:footnote w:id="7">
    <w:p>
      <w:pPr>
        <w:pStyle w:val="Normal"/>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Belediye ve bağlı kuruluşları ile mahalli idare birlikleri norm kadro ilke ve standartlarına ilişkin esasları belirleyen 2006/10265 Bakanlar Kurulu Kararı  </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A.Hayrettin KALKANDELEN (“Reorganizasyon ve Norm Kadro, Kadro Yönetimi” 6 Baskı Ankara.</w:t>
      </w:r>
    </w:p>
  </w:footnote>
  <w:footnote w:id="9">
    <w:p>
      <w:pPr>
        <w:pStyle w:val="Normal"/>
        <w:spacing w:lineRule="auto" w:line="240"/>
        <w:ind w:left="171" w:hanging="171"/>
        <w:rPr/>
      </w:pPr>
      <w:r>
        <w:rPr>
          <w:rStyle w:val="FootnoteCharacters"/>
        </w:rPr>
        <w:footnoteRef/>
      </w:r>
      <w:r>
        <w:rPr>
          <w:spacing w:val="0"/>
          <w:sz w:val="20"/>
          <w:szCs w:val="20"/>
          <w:vertAlign w:val="superscript"/>
        </w:rPr>
        <w:tab/>
        <w:t xml:space="preserve"> </w:t>
      </w:r>
      <w:r>
        <w:rPr>
          <w:spacing w:val="0"/>
          <w:sz w:val="20"/>
          <w:szCs w:val="20"/>
          <w:vertAlign w:val="superscript"/>
        </w:rPr>
        <w:tab/>
      </w:r>
      <w:r>
        <w:rPr>
          <w:spacing w:val="0"/>
          <w:sz w:val="18"/>
          <w:szCs w:val="18"/>
        </w:rPr>
        <w:t xml:space="preserve">Belediye ve bağlı kuruluşları ile mahalli idare birlikleri norm kadro ilke ve standartlarına ilişkin esasları belirleyen 2006/10265 Bakanlar Kurulu Kararı  </w:t>
      </w:r>
    </w:p>
  </w:footnote>
  <w:footnote w:id="1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Şirin Elçi (“Inovasyon: Kalkınmanın ve Rekabetin Anahtarı, 2006)</w:t>
      </w:r>
    </w:p>
  </w:footnote>
  <w:footnote w:id="1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a.g.e (Inovasyon: Kalkınmanın ve Rekabetin Anahtarı, 2006”)</w:t>
      </w:r>
    </w:p>
    <w:p>
      <w:pPr>
        <w:pStyle w:val="Footnote"/>
        <w:spacing w:lineRule="auto" w:line="240"/>
        <w:ind w:left="171" w:hanging="171"/>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YEREL YÖNETİMLER VE İNOVASYON</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sefe.info/filozoflar/herakleito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2:00Z</dcterms:created>
  <dc:creator>IŞIL ARPACI</dc:creator>
  <dc:description/>
  <cp:keywords/>
  <dc:language>en-US</dc:language>
  <cp:lastModifiedBy>Microsoft</cp:lastModifiedBy>
  <cp:lastPrinted>2007-12-24T13:55:00Z</cp:lastPrinted>
  <dcterms:modified xsi:type="dcterms:W3CDTF">2007-12-29T11:05:00Z</dcterms:modified>
  <cp:revision>3</cp:revision>
  <dc:subject/>
  <dc:title>TÜRKİYE’DE MERKEZ VALİLİĞİ VE UYGULAMADA ORTAYA ÇI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Yerel Yönetimler ve İnovasyon</vt:lpwstr>
  </property>
  <property fmtid="{D5CDD505-2E9C-101B-9397-08002B2CF9AE}" pid="4" name="Sayfa">
    <vt:lpwstr/>
  </property>
  <property fmtid="{D5CDD505-2E9C-101B-9397-08002B2CF9AE}" pid="5" name="Sıra">
    <vt:lpwstr>8.00000000000000</vt:lpwstr>
  </property>
  <property fmtid="{D5CDD505-2E9C-101B-9397-08002B2CF9AE}" pid="6" name="Yazar Adı">
    <vt:lpwstr>Hikmet DİRSEK</vt:lpwstr>
  </property>
  <property fmtid="{D5CDD505-2E9C-101B-9397-08002B2CF9AE}" pid="7" name="Yıl">
    <vt:lpwstr>2007</vt:lpwstr>
  </property>
  <property fmtid="{D5CDD505-2E9C-101B-9397-08002B2CF9AE}" pid="8" name="_dlc_DocId">
    <vt:lpwstr>MMF37YZT3EX3-4-213</vt:lpwstr>
  </property>
  <property fmtid="{D5CDD505-2E9C-101B-9397-08002B2CF9AE}" pid="9" name="_dlc_DocIdItemGuid">
    <vt:lpwstr>95c8124f-9b1e-44a2-8188-5fbf1b876aa5</vt:lpwstr>
  </property>
  <property fmtid="{D5CDD505-2E9C-101B-9397-08002B2CF9AE}" pid="10" name="_dlc_DocIdUrl">
    <vt:lpwstr>http://www.tid.gov.tr/_layouts/DocIdRedir.aspx?ID=MMF37YZT3EX3-4-213, MMF37YZT3EX3-4-213</vt:lpwstr>
  </property>
  <property fmtid="{D5CDD505-2E9C-101B-9397-08002B2CF9AE}" pid="11" name="İçindekiler">
    <vt:lpwstr/>
  </property>
</Properties>
</file>