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uto" w:line="240" w:before="80" w:after="0"/>
        <w:ind w:firstLine="425"/>
        <w:jc w:val="center"/>
        <w:rPr>
          <w:b/>
          <w:b/>
          <w:bCs/>
          <w:spacing w:val="0"/>
          <w:sz w:val="27"/>
          <w:szCs w:val="27"/>
        </w:rPr>
      </w:pPr>
      <w:r>
        <w:rPr>
          <w:b/>
          <w:bCs/>
          <w:spacing w:val="0"/>
          <w:sz w:val="27"/>
          <w:szCs w:val="27"/>
        </w:rPr>
      </w:r>
    </w:p>
    <w:p>
      <w:pPr>
        <w:pStyle w:val="Normal"/>
        <w:spacing w:lineRule="auto" w:line="240" w:before="160" w:after="0"/>
        <w:ind w:firstLine="425"/>
        <w:jc w:val="center"/>
        <w:rPr>
          <w:b/>
          <w:b/>
          <w:spacing w:val="0"/>
          <w:sz w:val="27"/>
          <w:szCs w:val="27"/>
        </w:rPr>
      </w:pPr>
      <w:r>
        <w:rPr>
          <w:b/>
          <w:spacing w:val="0"/>
          <w:sz w:val="27"/>
          <w:szCs w:val="27"/>
        </w:rPr>
        <w:t>TÜRKİYE CUMHURİYETİ ANAYASALARINDA İDARENİN YERİ</w:t>
      </w:r>
    </w:p>
    <w:p>
      <w:pPr>
        <w:pStyle w:val="Normal"/>
        <w:spacing w:lineRule="exact" w:line="400" w:before="360" w:after="0"/>
        <w:ind w:firstLine="425"/>
        <w:jc w:val="right"/>
        <w:rPr>
          <w:b/>
          <w:b/>
          <w:spacing w:val="0"/>
          <w:sz w:val="22"/>
          <w:szCs w:val="22"/>
        </w:rPr>
      </w:pPr>
      <w:r>
        <w:rPr>
          <w:b/>
          <w:spacing w:val="0"/>
          <w:sz w:val="22"/>
          <w:szCs w:val="22"/>
        </w:rPr>
        <w:t>Mustafa TEKMEN</w:t>
      </w:r>
      <w:r>
        <w:rPr>
          <w:rStyle w:val="FootnoteCharacters"/>
          <w:rStyle w:val="FootnoteAnchor"/>
          <w:b/>
          <w:spacing w:val="0"/>
          <w:sz w:val="22"/>
          <w:szCs w:val="22"/>
        </w:rPr>
        <w:footnoteReference w:customMarkFollows="1" w:id="2"/>
        <w:t>*</w:t>
      </w:r>
    </w:p>
    <w:p>
      <w:pPr>
        <w:pStyle w:val="Normal"/>
        <w:spacing w:lineRule="exact" w:line="290" w:before="400" w:after="0"/>
        <w:ind w:firstLine="425"/>
        <w:rPr/>
      </w:pPr>
      <w:r>
        <w:rPr>
          <w:spacing w:val="0"/>
          <w:sz w:val="22"/>
          <w:szCs w:val="22"/>
        </w:rPr>
        <w:t>Türkiye Cumhuriyeti Anayasalarında idarenin yerini görebilmek için önce, “kuvvetler ayırımı ilkeleri”ne göre yasama,  yürütme ve yargı erklerinin Anaya-salarda nasıl yer aldığına bir bakmamız gerekir.</w:t>
      </w:r>
    </w:p>
    <w:p>
      <w:pPr>
        <w:pStyle w:val="Normal"/>
        <w:spacing w:lineRule="exact" w:line="290" w:before="80" w:after="0"/>
        <w:ind w:firstLine="425"/>
        <w:rPr/>
      </w:pPr>
      <w:r>
        <w:rPr>
          <w:spacing w:val="0"/>
          <w:sz w:val="22"/>
          <w:szCs w:val="22"/>
        </w:rPr>
        <w:t xml:space="preserve">20.01.1921 tarih ve 85 nolu kanunla kabul edilen Cumhuriyet Dönemi-mizin ilk Anayasası olan 1921 Anayasası dediğimiz “Teşkilatı Esasiye Kanunu” esasen en kısa ama özlü, özünde de sonraki anayasalarımızdaki gibi, “ancak” veya bu anlama gelecek ifadelerle önce tanınan hakları sonra kısıtlayan bir Ana-yasa görünümü taşımamaktadır. Şöyle ki; </w:t>
      </w:r>
    </w:p>
    <w:p>
      <w:pPr>
        <w:pStyle w:val="Normal"/>
        <w:spacing w:lineRule="exact" w:line="290" w:before="80" w:after="0"/>
        <w:ind w:firstLine="425"/>
        <w:rPr/>
      </w:pPr>
      <w:r>
        <w:rPr>
          <w:spacing w:val="0"/>
          <w:sz w:val="22"/>
          <w:szCs w:val="22"/>
        </w:rPr>
        <w:t>1. maddesinde aynen “ Hâkimiyet bilakaydüşart milletindir. İdare usulü halkın mukadderatını bizzat ve bil fiil idare etmesi esasına müstenittir” diyerek milli iradeye hiçbir kayıt veya kısıtlama getirmemiştir.</w:t>
      </w:r>
    </w:p>
    <w:p>
      <w:pPr>
        <w:pStyle w:val="Normal"/>
        <w:tabs>
          <w:tab w:val="clear" w:pos="708"/>
          <w:tab w:val="left" w:pos="1418" w:leader="none"/>
        </w:tabs>
        <w:spacing w:lineRule="exact" w:line="290" w:before="80" w:after="0"/>
        <w:ind w:firstLine="425"/>
        <w:rPr/>
      </w:pPr>
      <w:r>
        <w:rPr>
          <w:spacing w:val="0"/>
          <w:sz w:val="22"/>
          <w:szCs w:val="22"/>
        </w:rPr>
        <w:t>Bunun 1924 Anayasası dediğimiz, 10.01.1945 tarih ve 4695 nolu Kanun ile kabul edilen Anayasada da korunduğunu görüyoruz. 1. maddesinde “Türkiye Devleti bir Cumhuriyettir.” denildikten sonra 3. maddesinde “Egemenlik Ka</w:t>
        <w:softHyphen/>
        <w:t>yıtsız Şartsız Milletindir.”, 4. maddesinde de “Türk Milletini ancak Türkiye Büyük Millet Meclisi temsil eder ve millet adı-namına hakkı hâkimiyeti isti</w:t>
        <w:softHyphen/>
        <w:t>mal eder.” diyerek, bu millete ait olan hakkın TBMM’ ce kullanılabileceğini hüküm altına alır.</w:t>
      </w:r>
    </w:p>
    <w:p>
      <w:pPr>
        <w:pStyle w:val="Normal"/>
        <w:spacing w:lineRule="exact" w:line="290" w:before="80" w:after="0"/>
        <w:ind w:firstLine="425"/>
        <w:rPr/>
      </w:pPr>
      <w:r>
        <w:rPr>
          <w:spacing w:val="0"/>
          <w:sz w:val="22"/>
          <w:szCs w:val="22"/>
        </w:rPr>
        <w:t>Esasen bu hüküm, Cumhuriyetin 29 Ekim 1923’de ilanından sonra 1921 Anayasasının bazı maddelerinin “tevzihan tadiline” dair 29.10.1923 gün ve 365 sayılı Kanunla getirilmiştir.</w:t>
      </w:r>
    </w:p>
    <w:p>
      <w:pPr>
        <w:pStyle w:val="Normal"/>
        <w:spacing w:lineRule="exact" w:line="290" w:before="80" w:after="0"/>
        <w:ind w:firstLine="425"/>
        <w:rPr>
          <w:spacing w:val="0"/>
          <w:w w:val="97"/>
          <w:sz w:val="22"/>
          <w:szCs w:val="22"/>
        </w:rPr>
      </w:pPr>
      <w:r>
        <w:rPr>
          <w:spacing w:val="0"/>
          <w:sz w:val="22"/>
          <w:szCs w:val="22"/>
        </w:rPr>
        <w:t xml:space="preserve">Bu Kanunla ayrıca, 1921 Anayasasında Meclis Başkanına verilen “Hükü-metin Tabii Başkanı” olma görev ve yetkisi, devletin başı sıfatıyla Cumhurbaş-kanına tanınmış, Cumhurbaşkanının da sadece TBMM üyeleri arasından ve bu Meclisce seçileceği, Başbakan ve Bakanların Cumhurbaşkanınca atandıktan sonra, </w:t>
      </w:r>
      <w:r>
        <w:rPr>
          <w:spacing w:val="0"/>
          <w:w w:val="99"/>
          <w:sz w:val="22"/>
          <w:szCs w:val="22"/>
        </w:rPr>
        <w:t>Meclisin tasvibine sunulacağı hükümleri getirilmiştir</w:t>
      </w:r>
      <w:r>
        <w:rPr>
          <w:spacing w:val="0"/>
          <w:w w:val="98"/>
          <w:sz w:val="22"/>
          <w:szCs w:val="22"/>
        </w:rPr>
        <w:t xml:space="preserve"> </w:t>
      </w:r>
      <w:r>
        <w:rPr>
          <w:spacing w:val="0"/>
          <w:w w:val="97"/>
          <w:sz w:val="22"/>
          <w:szCs w:val="22"/>
        </w:rPr>
        <w:t>(madde 10,11 ve 12).</w:t>
      </w:r>
    </w:p>
    <w:p>
      <w:pPr>
        <w:pStyle w:val="Normal"/>
        <w:spacing w:lineRule="exact" w:line="280" w:before="80" w:after="0"/>
        <w:ind w:firstLine="425"/>
        <w:rPr/>
      </w:pPr>
      <w:r>
        <w:rPr>
          <w:spacing w:val="0"/>
          <w:sz w:val="22"/>
          <w:szCs w:val="22"/>
        </w:rPr>
        <w:t xml:space="preserve">Milli iradenin yani egemenliğin kayıt altına alındığını ilk defa 1961 Ana-yasasında görüyoruz. </w:t>
      </w:r>
    </w:p>
    <w:p>
      <w:pPr>
        <w:pStyle w:val="Normal"/>
        <w:spacing w:lineRule="exact" w:line="280" w:before="80" w:after="0"/>
        <w:ind w:firstLine="425"/>
        <w:rPr/>
      </w:pPr>
      <w:r>
        <w:rPr>
          <w:spacing w:val="0"/>
          <w:sz w:val="22"/>
          <w:szCs w:val="22"/>
        </w:rPr>
        <w:t>09.07.1961 gün ve 334 sayılı Kanunla kabul edilen ve önceki Anayasaları hazırlayanlar gibi halk tarafından seçilenlerce değil de atananlardan oluşan “Ku-rucu Meclisce” hazırlanan bu Anayasanın 4. maddesinde “Egemenlik Kayıtsız Şartsız Türk Milletinindir. Millet egemenliğini, Anayasanın koyduğu esaslara göre, yetkili organlar eliyle kullanır” denerek, millete ait olan egemenlik yetki-sinin bu şekilde kayıt altına alındığını görüyoruz.</w:t>
      </w:r>
    </w:p>
    <w:p>
      <w:pPr>
        <w:pStyle w:val="Normal"/>
        <w:spacing w:lineRule="exact" w:line="280" w:before="80" w:after="0"/>
        <w:ind w:firstLine="425"/>
        <w:rPr/>
      </w:pPr>
      <w:r>
        <w:rPr>
          <w:spacing w:val="0"/>
          <w:sz w:val="22"/>
          <w:szCs w:val="22"/>
        </w:rPr>
        <w:t>1982 Anayasamızda da bu kayıtlı egemenlik aynen yer almıştır. (m.6.)</w:t>
      </w:r>
    </w:p>
    <w:p>
      <w:pPr>
        <w:pStyle w:val="Normal"/>
        <w:spacing w:lineRule="exact" w:line="280" w:before="80" w:after="0"/>
        <w:ind w:firstLine="425"/>
        <w:rPr/>
      </w:pPr>
      <w:r>
        <w:rPr>
          <w:spacing w:val="0"/>
          <w:sz w:val="22"/>
          <w:szCs w:val="22"/>
        </w:rPr>
        <w:t xml:space="preserve">Cumhurbaşkanının devletin, bu arada idarenin de başı olma vasfı, 1924 Anayasasındaki gibi 1961 ve 1982 Anayasalarında da aynen korunmuştur. Fakat 1961 Anayasasında “40 yaşında olanlardan, yüksek tahsil yapmış” olma-ları gerektiğine dair ilkelerle seçilme usulüne dair hükümler ilave edilmekle bir-likte (madde 95) 1982 Anayasasında Cumhurbaşkanının, TBMM dışından da seçilebileceği hükmü getirilmiştir. </w:t>
      </w:r>
    </w:p>
    <w:p>
      <w:pPr>
        <w:pStyle w:val="Normal"/>
        <w:spacing w:lineRule="exact" w:line="280" w:before="80" w:after="0"/>
        <w:ind w:firstLine="425"/>
        <w:rPr/>
      </w:pPr>
      <w:r>
        <w:rPr>
          <w:spacing w:val="0"/>
          <w:sz w:val="22"/>
          <w:szCs w:val="22"/>
        </w:rPr>
        <w:t xml:space="preserve">Nitekim 07.04.1982 gün ve 2709 sayılı Kanunla kabul edilen 1982 Ana-yasasının bu konudaki 101. madde hükmü aynen şöyledir; </w:t>
      </w:r>
    </w:p>
    <w:p>
      <w:pPr>
        <w:pStyle w:val="Normal"/>
        <w:spacing w:lineRule="exact" w:line="280" w:before="80" w:after="0"/>
        <w:ind w:firstLine="425"/>
        <w:rPr/>
      </w:pPr>
      <w:r>
        <w:rPr>
          <w:spacing w:val="0"/>
          <w:sz w:val="22"/>
          <w:szCs w:val="22"/>
        </w:rPr>
        <w:t xml:space="preserve"> “</w:t>
      </w:r>
      <w:r>
        <w:rPr>
          <w:spacing w:val="0"/>
          <w:sz w:val="22"/>
          <w:szCs w:val="22"/>
        </w:rPr>
        <w:t>Cumhurbaşkanı, Türkiye Büyük Millet Meclisince kırk yaşını doldurmuş ve yüksek öğrenim yapmış kendi üyeleri veya bu niteliklere ve milletvekili seçilme yeterliğine sahip Türk vatandaşları arasından yedi yıllık bir süre için seçilir. Cumhurbaşkanlığına Türkiye Büyük Millet Meclisi Üyeleri dışında aday gösterilebilmesi, meclis üye tam sayısının en az beşte birinin yazılı önerisiyle mümkündür. Bir kimse, iki defa Cumhurbaşkanı seçilemez. Cumhurbaşkanı se-çilenin, varsa partisi ile ilişiği kesilir ve Türkiye Büyük Millet Meclisi üyeliği sona erer.”</w:t>
      </w:r>
    </w:p>
    <w:p>
      <w:pPr>
        <w:pStyle w:val="Normal"/>
        <w:spacing w:lineRule="exact" w:line="280" w:before="80" w:after="0"/>
        <w:ind w:firstLine="425"/>
        <w:rPr/>
      </w:pPr>
      <w:r>
        <w:rPr>
          <w:spacing w:val="0"/>
          <w:sz w:val="22"/>
          <w:szCs w:val="22"/>
        </w:rPr>
        <w:t>Ayrıca 1961 Anayasasında ilk defa Bakanların TBMM dışından da atana-bileceği hükmü getirilmiş, bu durum 1982 Anayasasında da korunmuştur. (1961’in 102. maddesi, 1982’ nin 109. maddesi)</w:t>
      </w:r>
    </w:p>
    <w:p>
      <w:pPr>
        <w:pStyle w:val="Normal"/>
        <w:spacing w:lineRule="exact" w:line="280" w:before="80" w:after="0"/>
        <w:ind w:firstLine="425"/>
        <w:rPr/>
      </w:pPr>
      <w:r>
        <w:rPr>
          <w:spacing w:val="0"/>
          <w:sz w:val="22"/>
          <w:szCs w:val="22"/>
        </w:rPr>
        <w:t>Devletin ve idarenin başı olan Cumhurbaşkanlarının bu temsil görev ve yetkileri 1921,1924 ve 1961 Anayasalarında hemen hemen aynen korunurken ve 1961 Anayasasında sorumluluğu ile ilgili 99. maddesinde “Cumhurbaşkanı, vatan hainliğinden dolayı, Türkiye Büyük Millet Meclisi üye tamsayısının en az üçte birinin teklifi üzerine, üye tamsayısının en az üçte ikisinin meclislerin bir-leşik toplantısında vereceği kararla suçlandırılır.” hükmü ile sorumsuzluğu ile ilgili olarak da 98. maddesinde “cumhurbaşkanı, görevleriyle ilgili işlemlerin</w:t>
        <w:softHyphen/>
        <w:t>den sorumlu değildir. Cumhurbaşkanının bütün kararları, Başbakan ve ilgili Ba</w:t>
        <w:softHyphen/>
        <w:t>kanlarca imzalanır. Bu kararlardan Başbakan ile ilgili Bakan so</w:t>
        <w:softHyphen/>
        <w:t>rumludur.” hük-mü eklenmişken; 1982 Anayasasında, bu eklemelere ilaveten, yasama, yürütme ve yargı ile ilgili olarak pek çok görev ve yetkiler tanınmıştır. Şöyle ki;</w:t>
      </w:r>
    </w:p>
    <w:p>
      <w:pPr>
        <w:pStyle w:val="Normal"/>
        <w:spacing w:lineRule="exact" w:line="280" w:before="80" w:after="0"/>
        <w:ind w:firstLine="425"/>
        <w:rPr/>
      </w:pPr>
      <w:r>
        <w:rPr>
          <w:spacing w:val="0"/>
          <w:sz w:val="22"/>
          <w:szCs w:val="22"/>
        </w:rPr>
        <w:t>104. maddesinde “Cumhurbaşkanı devletin başıdır. Bu sıfatla Türkiye Cumhuriyetini ve Türk Milletinin birliğini temsil eder; Anayasanın uygulanma-sını, devlet organlarının düzenli ve uyumlu ça</w:t>
        <w:softHyphen/>
        <w:t>lışmasını gözetir. Bu amaçlarla Anayasanın ilgili maddelerinde gösterilen şart</w:t>
        <w:softHyphen/>
        <w:t>lara uyarak yapacağı görev ve kullanacağı yetkiler şunlardır:</w:t>
      </w:r>
    </w:p>
    <w:p>
      <w:pPr>
        <w:pStyle w:val="Normal"/>
        <w:spacing w:lineRule="exact" w:line="280" w:before="80" w:after="0"/>
        <w:ind w:firstLine="425"/>
        <w:rPr>
          <w:spacing w:val="0"/>
          <w:sz w:val="22"/>
          <w:szCs w:val="22"/>
        </w:rPr>
      </w:pPr>
      <w:r>
        <w:rPr>
          <w:spacing w:val="0"/>
          <w:sz w:val="22"/>
          <w:szCs w:val="22"/>
        </w:rPr>
        <w:t>a) Yasama ile ilgili olanlar:</w:t>
      </w:r>
    </w:p>
    <w:p>
      <w:pPr>
        <w:pStyle w:val="Normal"/>
        <w:spacing w:lineRule="exact" w:line="280" w:before="80" w:after="0"/>
        <w:ind w:firstLine="425"/>
        <w:rPr/>
      </w:pPr>
      <w:r>
        <w:rPr>
          <w:spacing w:val="0"/>
          <w:sz w:val="22"/>
          <w:szCs w:val="22"/>
        </w:rPr>
        <w:t>Gerekli gördüğü takdirde, yasama yılının ilk günü Türkiye Büyük Millet Meclisinde açılış konuşmasını yapmak, Türkiye Büyük Millet Meclisini gerek-tiğinde toplantıya çağır</w:t>
        <w:softHyphen/>
        <w:t>mak. Kanunları yayımlamak, kanunları tekrar görüşül-mek üzere Türkiye Büyük Millet Meclisine geri göndermek, Anayasa değişik-liklerine ilişkin kanunları gerekli gördüğü takdirde halkoyuna sunmak. Kanun-ların, kanun hükmündeki kararnamelerin, Türkiye Büyük Millet Meclisi içtüzü-ğünün, tümünün veya belirli hükümle</w:t>
        <w:softHyphen/>
        <w:t>rinin Anayasaya şekil veya esas bakımın-dan aykırı oldukları gerek</w:t>
        <w:softHyphen/>
        <w:t>çesi ile Anayasa Mahkemesinde iptal davası açmak, Türkiye Büyük Millet Meclisi seçimlerinin yenilenmesine ka</w:t>
        <w:softHyphen/>
        <w:t>rar vermek,</w:t>
      </w:r>
    </w:p>
    <w:p>
      <w:pPr>
        <w:pStyle w:val="Normal"/>
        <w:spacing w:lineRule="exact" w:line="280" w:before="80" w:after="0"/>
        <w:ind w:firstLine="425"/>
        <w:rPr>
          <w:spacing w:val="0"/>
          <w:sz w:val="22"/>
          <w:szCs w:val="22"/>
        </w:rPr>
      </w:pPr>
      <w:r>
        <w:rPr>
          <w:spacing w:val="0"/>
          <w:sz w:val="22"/>
          <w:szCs w:val="22"/>
        </w:rPr>
        <w:t>b) Yürütme alanına ilişkin olanlar:</w:t>
      </w:r>
    </w:p>
    <w:p>
      <w:pPr>
        <w:pStyle w:val="Normal"/>
        <w:spacing w:lineRule="exact" w:line="300" w:before="80" w:after="0"/>
        <w:ind w:firstLine="425"/>
        <w:rPr/>
      </w:pPr>
      <w:r>
        <w:rPr>
          <w:spacing w:val="0"/>
          <w:sz w:val="22"/>
          <w:szCs w:val="22"/>
        </w:rPr>
        <w:t>Başbakanı atamak ve istifasını kabul etmek, Başbakanın teklifi üzerine Ba-kanları atamak ve görevlerine son vermek, gerekli gördüğü hallerde Bakanlar Kuruluna Başkanlık et</w:t>
        <w:softHyphen/>
        <w:t>mek veya Bakanlar Kurulunu Başkanlığı altında top-lantıya çağır</w:t>
        <w:softHyphen/>
        <w:t>mak, yabancı devletlere Türk Devletinin temsilcilerini göndermek, Türkiye Cumhuriyetine gönderilecek yabancı devlet temsilcilerini kabul etmek, milletlerarası anlaşmaları onaylamak ve yayımlamak, Türkiye Büyük Millet Meclisi adına Türk Silahlı Kuvvetleri</w:t>
        <w:softHyphen/>
        <w:t>nin Başkomutanlığını temsil etmek, Türk Silahlı Kuvvetlerinin kullanılmasına karar vermek, Genelkurmay Başkanını ata-mak, Millî Güvenlik Kurulunu toplantıya çağırmak, Millî Güvenlik Kuruluna Başkanlık etmek, Başkanlığında toplanan Bakanlar Kurulu kararıyla sıkı-yönetim veya olağanüstü hal ilân etmek ve kanun hükmünde kararna</w:t>
        <w:softHyphen/>
        <w:t>me çıkar-mak, kararnameleri imzalamak, sürekli hastalık, sakatlık ve kocama sebebi ile belirli kişile</w:t>
        <w:softHyphen/>
        <w:t>rin cezalarını hafifletmek veya kaldırmak, Devlet Denetleme Kuru-lunun üyelerini ve başkanını atamak, Devlet Denetleme Kuruluna inceleme, araştırma ve denetle</w:t>
        <w:softHyphen/>
        <w:t>me yaptırmak, Yükseköğretim Kurulu Üyelerini seçmek, Üniversite Rektörlerini seçmek,</w:t>
      </w:r>
    </w:p>
    <w:p>
      <w:pPr>
        <w:pStyle w:val="Normal"/>
        <w:spacing w:lineRule="exact" w:line="280" w:before="80" w:after="0"/>
        <w:ind w:firstLine="425"/>
        <w:rPr/>
      </w:pPr>
      <w:r>
        <w:rPr>
          <w:spacing w:val="0"/>
          <w:sz w:val="22"/>
          <w:szCs w:val="22"/>
        </w:rPr>
        <w:t>c) Yargı ile ilgili olanlar:</w:t>
      </w:r>
    </w:p>
    <w:p>
      <w:pPr>
        <w:pStyle w:val="Normal"/>
        <w:spacing w:lineRule="exact" w:line="280" w:before="80" w:after="0"/>
        <w:ind w:firstLine="425"/>
        <w:rPr/>
      </w:pPr>
      <w:r>
        <w:rPr>
          <w:spacing w:val="0"/>
          <w:sz w:val="22"/>
          <w:szCs w:val="22"/>
        </w:rPr>
        <w:t>Anayasa Mahkemesi üyelerini, Danıştay üyelerinin dörtte bi</w:t>
        <w:softHyphen/>
        <w:t>rini, Yargıtay Cumhuriyet Başsavcısı ve Yargıtay Cumhuriyet Başsavcı vekilini, Askerî Yar-gıtay üyelerini, Askerî Yüksek İdare Mahke</w:t>
        <w:softHyphen/>
        <w:t xml:space="preserve">mesi üyelerini, Hâkimler ve Savcı-lar Yüksek Kurulu üyelerini seçmek. Cumhurbaşkanı, ayrıca Anayasada ve kanunlarda verilen seçme ve atama görevleri ve diğer görevleri yerine getirir ve yetkileri kullanır.” </w:t>
      </w:r>
    </w:p>
    <w:p>
      <w:pPr>
        <w:pStyle w:val="Normal"/>
        <w:spacing w:lineRule="exact" w:line="280" w:before="80" w:after="0"/>
        <w:ind w:firstLine="425"/>
        <w:rPr>
          <w:spacing w:val="0"/>
          <w:sz w:val="22"/>
          <w:szCs w:val="22"/>
        </w:rPr>
      </w:pPr>
      <w:r>
        <w:rPr>
          <w:spacing w:val="0"/>
          <w:sz w:val="22"/>
          <w:szCs w:val="22"/>
        </w:rPr>
        <w:t>Hükümleri ile Cumhurbaşkanı pek çok görev ve yetki ile donatılmıştır.</w:t>
      </w:r>
    </w:p>
    <w:p>
      <w:pPr>
        <w:pStyle w:val="Normal"/>
        <w:spacing w:lineRule="exact" w:line="280" w:before="80" w:after="0"/>
        <w:ind w:firstLine="425"/>
        <w:rPr/>
      </w:pPr>
      <w:r>
        <w:rPr>
          <w:spacing w:val="0"/>
          <w:sz w:val="22"/>
          <w:szCs w:val="22"/>
        </w:rPr>
        <w:t xml:space="preserve">Bu kadar görev ve yetkiyi kullanırken sorumluluğun Cumhurbaşkanına değil, Başbakana ve Bakanlara ait olduğuna dair 105. maddede aynen “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 Cumhurbaşkanının resen imzaladığı kararlar ve emirler aleyhine anayasa mahkemesi dahil, yargı mercilerine başvurulamaz. Cumhur-başkanı, vatana ihanetten dolayı, Türkiye Büyük Millet Meclisi üye tamsa-yısının en az üçte birinin teklifi üzerine, üye tamsayısının en az dörtte üçünün vereceği kararla suçlandırılır.” denmektedir. </w:t>
      </w:r>
    </w:p>
    <w:p>
      <w:pPr>
        <w:pStyle w:val="Normal"/>
        <w:spacing w:lineRule="exact" w:line="280" w:before="80" w:after="0"/>
        <w:ind w:firstLine="425"/>
        <w:rPr/>
      </w:pPr>
      <w:r>
        <w:rPr>
          <w:spacing w:val="0"/>
          <w:sz w:val="22"/>
          <w:szCs w:val="22"/>
        </w:rPr>
        <w:t>Bu arada, “Kurucu Meclisce” hazırlanan 1961 Anayasası gibi, “Danışma Meclisince” hazırlanan 1982 Anayasasının da sonradan halkoyuna sunularak kabulünden sonra yürürlüğe girdiğini belirtmeden geçmeyelim.</w:t>
      </w:r>
    </w:p>
    <w:p>
      <w:pPr>
        <w:pStyle w:val="Normal"/>
        <w:spacing w:lineRule="exact" w:line="280" w:before="80" w:after="0"/>
        <w:ind w:firstLine="425"/>
        <w:rPr/>
      </w:pPr>
      <w:r>
        <w:rPr>
          <w:spacing w:val="0"/>
          <w:sz w:val="22"/>
          <w:szCs w:val="22"/>
        </w:rPr>
        <w:t>Şimdi “ Kuvvetler Ayırımı” ilkelerine dönecek olursak, 1921 Anayasa-sında “Kuvvetler Birliği” ilkesinin öngörüldüğünü görürüz. Bunu 2. maddesin-deki “icra kudreti ve teşri salahiyeti milletin yegâne ve hakiki mümessili olan Büyük Millet Meclisinde tecelli ve temer</w:t>
        <w:softHyphen/>
        <w:t>küz eder.” hükmüyle, 3. maddesindeki “Türkiye Devleti Büyük Millet Meclisi tarafından idare olunur ve hükümeti «Büyük Millet Meclisi Hükümeti» unvanı</w:t>
        <w:softHyphen/>
        <w:t>nı taşır.” hükmüyle açıkça ortaya koymuştur. Yani yasama, yürütme ve hatta kısmen yargı yetkisi veya kuvveti TBMM’ nindir.</w:t>
      </w:r>
    </w:p>
    <w:p>
      <w:pPr>
        <w:pStyle w:val="Normal"/>
        <w:spacing w:lineRule="exact" w:line="280" w:before="80" w:after="0"/>
        <w:ind w:firstLine="425"/>
        <w:rPr/>
      </w:pPr>
      <w:r>
        <w:rPr>
          <w:spacing w:val="0"/>
          <w:sz w:val="22"/>
          <w:szCs w:val="22"/>
        </w:rPr>
        <w:t>1924 Anayasasında ise, yasama ve yürütmenin TBMM’ ce yargının da bağımsız mahkemelerce yerine getirileceği belirtilmiştir. Buna ilişkin hükümleri aynen şöyledir:</w:t>
      </w:r>
    </w:p>
    <w:p>
      <w:pPr>
        <w:pStyle w:val="Normal"/>
        <w:spacing w:lineRule="exact" w:line="280" w:before="80" w:after="0"/>
        <w:ind w:firstLine="425"/>
        <w:rPr/>
      </w:pPr>
      <w:r>
        <w:rPr>
          <w:spacing w:val="0"/>
          <w:sz w:val="22"/>
          <w:szCs w:val="22"/>
        </w:rPr>
        <w:t>“</w:t>
      </w:r>
      <w:r>
        <w:rPr>
          <w:spacing w:val="0"/>
          <w:sz w:val="22"/>
          <w:szCs w:val="22"/>
        </w:rPr>
        <w:t>Yasama yetkisi ve yürütme erki Büyük Millet Meclisinde belirir ve onda topla</w:t>
        <w:softHyphen/>
        <w:t>nır.”</w:t>
      </w:r>
    </w:p>
    <w:p>
      <w:pPr>
        <w:pStyle w:val="Normal"/>
        <w:spacing w:lineRule="exact" w:line="280" w:before="80" w:after="0"/>
        <w:ind w:firstLine="425"/>
        <w:rPr>
          <w:spacing w:val="0"/>
          <w:sz w:val="22"/>
          <w:szCs w:val="22"/>
        </w:rPr>
      </w:pPr>
      <w:r>
        <w:rPr>
          <w:spacing w:val="0"/>
          <w:sz w:val="22"/>
          <w:szCs w:val="22"/>
        </w:rPr>
        <w:t>“</w:t>
      </w:r>
      <w:r>
        <w:rPr>
          <w:spacing w:val="0"/>
          <w:sz w:val="22"/>
          <w:szCs w:val="22"/>
        </w:rPr>
        <w:t>Meclis, yasama yetkisini kendi kullanır.”</w:t>
      </w:r>
    </w:p>
    <w:p>
      <w:pPr>
        <w:pStyle w:val="Normal"/>
        <w:spacing w:lineRule="exact" w:line="280" w:before="80" w:after="0"/>
        <w:ind w:firstLine="425"/>
        <w:rPr/>
      </w:pPr>
      <w:r>
        <w:rPr>
          <w:spacing w:val="0"/>
          <w:sz w:val="22"/>
          <w:szCs w:val="22"/>
        </w:rPr>
        <w:t>“</w:t>
      </w:r>
      <w:r>
        <w:rPr>
          <w:spacing w:val="0"/>
          <w:sz w:val="22"/>
          <w:szCs w:val="22"/>
        </w:rPr>
        <w:t>Meclis, yürütme yetkisini kendi seçtiği Cumhur</w:t>
        <w:softHyphen/>
        <w:t>başkanı ve onun tayin ede-ceği Bakanlar Kurulu eliyle kullanır. Meclis, hükümeti her vakit denetleyebilir ve düşürebilir.”</w:t>
      </w:r>
    </w:p>
    <w:p>
      <w:pPr>
        <w:pStyle w:val="Normal"/>
        <w:spacing w:lineRule="exact" w:line="280" w:before="80" w:after="0"/>
        <w:ind w:firstLine="425"/>
        <w:rPr>
          <w:spacing w:val="0"/>
          <w:sz w:val="22"/>
          <w:szCs w:val="22"/>
        </w:rPr>
      </w:pPr>
      <w:r>
        <w:rPr>
          <w:spacing w:val="0"/>
          <w:sz w:val="22"/>
          <w:szCs w:val="22"/>
        </w:rPr>
        <w:t>“</w:t>
      </w:r>
      <w:r>
        <w:rPr>
          <w:spacing w:val="0"/>
          <w:sz w:val="22"/>
          <w:szCs w:val="22"/>
        </w:rPr>
        <w:t>Yargı hakkı, millet adına ve usul ve kanuna göre bağımsız mahkemeler tara</w:t>
        <w:softHyphen/>
        <w:t>fından kullanılır.” (madde 5,6,7,8)</w:t>
      </w:r>
    </w:p>
    <w:p>
      <w:pPr>
        <w:pStyle w:val="Normal"/>
        <w:spacing w:lineRule="exact" w:line="280" w:before="80" w:after="0"/>
        <w:ind w:firstLine="425"/>
        <w:rPr/>
      </w:pPr>
      <w:r>
        <w:rPr>
          <w:spacing w:val="0"/>
          <w:sz w:val="22"/>
          <w:szCs w:val="22"/>
        </w:rPr>
        <w:t>1961 Anayasasında ise “Kuvvetler Ayırımı” ilkesi getirilerek, yasama, yü-rütme ve yargı erkleri tamamen birbirinden ayrılmıştır.</w:t>
      </w:r>
    </w:p>
    <w:p>
      <w:pPr>
        <w:pStyle w:val="Normal"/>
        <w:spacing w:lineRule="exact" w:line="280" w:before="80" w:after="0"/>
        <w:ind w:firstLine="425"/>
        <w:rPr>
          <w:spacing w:val="0"/>
          <w:sz w:val="22"/>
          <w:szCs w:val="22"/>
        </w:rPr>
      </w:pPr>
      <w:r>
        <w:rPr>
          <w:spacing w:val="0"/>
          <w:sz w:val="22"/>
          <w:szCs w:val="22"/>
        </w:rPr>
        <w:t>Nitekim bunları düzenleyen maddeleri şöyledir:</w:t>
      </w:r>
    </w:p>
    <w:p>
      <w:pPr>
        <w:pStyle w:val="Normal"/>
        <w:tabs>
          <w:tab w:val="clear" w:pos="708"/>
          <w:tab w:val="left" w:pos="1418" w:leader="none"/>
        </w:tabs>
        <w:spacing w:lineRule="exact" w:line="280" w:before="80" w:after="0"/>
        <w:ind w:firstLine="425"/>
        <w:rPr>
          <w:spacing w:val="0"/>
          <w:sz w:val="22"/>
          <w:szCs w:val="22"/>
        </w:rPr>
      </w:pPr>
      <w:r>
        <w:rPr>
          <w:spacing w:val="0"/>
          <w:sz w:val="22"/>
          <w:szCs w:val="22"/>
        </w:rPr>
        <w:t>Yasama yetkisiyle ilgili olarak, 5.maddesinde “Yasama yetkisi Türkiye Büyük Millet Meclisinin</w:t>
        <w:softHyphen/>
        <w:t>dir. Bu yetki devredilemez.”</w:t>
      </w:r>
    </w:p>
    <w:p>
      <w:pPr>
        <w:pStyle w:val="Normal"/>
        <w:tabs>
          <w:tab w:val="clear" w:pos="708"/>
          <w:tab w:val="left" w:pos="1418" w:leader="none"/>
        </w:tabs>
        <w:spacing w:lineRule="exact" w:line="280" w:before="80" w:after="0"/>
        <w:ind w:firstLine="425"/>
        <w:rPr>
          <w:spacing w:val="0"/>
          <w:sz w:val="22"/>
          <w:szCs w:val="22"/>
        </w:rPr>
      </w:pPr>
      <w:r>
        <w:rPr>
          <w:spacing w:val="0"/>
          <w:sz w:val="22"/>
          <w:szCs w:val="22"/>
        </w:rPr>
        <w:t>Yürütme ile ilgili olarak 6. maddesinde de “yürütme görevi, kanunlar çerçevesinde, Cum</w:t>
        <w:softHyphen/>
        <w:t>hurbaşkanı ve Bakanlar Kurulu tarafından yerine getirilir.”</w:t>
      </w:r>
    </w:p>
    <w:p>
      <w:pPr>
        <w:pStyle w:val="Normal"/>
        <w:spacing w:lineRule="exact" w:line="280" w:before="80" w:after="0"/>
        <w:ind w:firstLine="425"/>
        <w:rPr/>
      </w:pPr>
      <w:r>
        <w:rPr>
          <w:spacing w:val="0"/>
          <w:sz w:val="22"/>
          <w:szCs w:val="22"/>
        </w:rPr>
        <w:t>Yargı ile ilgili olarak da 7. maddesinde “Yargı yetkisi Türk Milleti adına bağımsız mahke</w:t>
        <w:softHyphen/>
        <w:t xml:space="preserve">melerce kullanılır.” </w:t>
      </w:r>
    </w:p>
    <w:p>
      <w:pPr>
        <w:pStyle w:val="Normal"/>
        <w:spacing w:lineRule="exact" w:line="280" w:before="80" w:after="0"/>
        <w:ind w:firstLine="425"/>
        <w:rPr/>
      </w:pPr>
      <w:r>
        <w:rPr>
          <w:spacing w:val="0"/>
          <w:sz w:val="22"/>
          <w:szCs w:val="22"/>
        </w:rPr>
        <w:t>1982 Anayasasında da bu hükümler korunmuş, sadece yürütme ile ilgili olarak 8. maddesinde “Anayasa ve kanunlara uygun olarak” şeklinde ilave ya-pılmıştır. Bu ilaveye de esasen gerek bulunmamaktadır. Nitekim buna benzer ilaveler nedeniyle 1982 Anayasasının bir anayasa değil, adeta bir kanun gibi hatta bir yönetmelik gibi geniş hazırlandığına dair haklı eleştiriler de az değildir.</w:t>
      </w:r>
    </w:p>
    <w:p>
      <w:pPr>
        <w:pStyle w:val="Normal"/>
        <w:spacing w:lineRule="exact" w:line="280" w:before="80" w:after="0"/>
        <w:ind w:firstLine="425"/>
        <w:rPr/>
      </w:pPr>
      <w:r>
        <w:rPr>
          <w:spacing w:val="0"/>
          <w:sz w:val="22"/>
          <w:szCs w:val="22"/>
        </w:rPr>
        <w:t>Şimdi de Atatürk döneminde çıkartılan ve yürürlükte olan 1921 ve 1924 anayasaları ile daha sonra hazırlanıp yürürlüğe konan 1961 ve 1982 Ana-yasalarında “yürütme” erkinin kullanımıyla ilgili hükümlerine, yani “idare” ile ilgili hükümlerine bir göz atalım.</w:t>
      </w:r>
    </w:p>
    <w:p>
      <w:pPr>
        <w:pStyle w:val="Normal"/>
        <w:spacing w:lineRule="exact" w:line="280" w:before="80" w:after="0"/>
        <w:ind w:firstLine="425"/>
        <w:rPr/>
      </w:pPr>
      <w:r>
        <w:rPr>
          <w:spacing w:val="0"/>
          <w:sz w:val="22"/>
          <w:szCs w:val="22"/>
        </w:rPr>
        <w:t>1921 Anayasasının tamamı 23 maddeden ibaret olup, bunun 14 maddesi idareyle ilgili hükümleri içermektedir. Bu durum gerçekten dikkat çekicidir. İdare ile ilgili bölümün 10. maddesinde “Türkiye coğrafi vaziyet ve iktisadî münasebet noktai nazarından vilayetlere, vilayetler kazalara münkasem olup kazalar da nahiyelerden terekküp eder.” denerek, ülkemiz idari kademesinin vilayetler, kazalar ve nahiyelerden oluşacağı öngörülmüştür.</w:t>
      </w:r>
    </w:p>
    <w:p>
      <w:pPr>
        <w:pStyle w:val="Normal"/>
        <w:spacing w:lineRule="exact" w:line="280" w:before="80" w:after="0"/>
        <w:ind w:firstLine="425"/>
        <w:rPr/>
      </w:pPr>
      <w:r>
        <w:rPr>
          <w:spacing w:val="0"/>
          <w:sz w:val="22"/>
          <w:szCs w:val="22"/>
        </w:rPr>
        <w:t>Vilayetlerin idaresi ile ilgili olarak 11. maddede “vilayet mahalli umurda manevi şahsiyeti ve muhtariyeti haizdir. Harici ve dâhili, siyaset, şer'i, adlî ve askeri umur, beynelmilel iktisadî münasebat ve hükümetin umumi tekâli</w:t>
        <w:softHyphen/>
        <w:t>fi ile menafıî birden ziyade vilâyata şâmil hususat müstesna olmak üzere büyük millet meclisince vaz edilecek kavanin mucibince ev</w:t>
        <w:softHyphen/>
        <w:t>kaf, medaris, maarif, sıhhiye, iktisat, ziraat, nafia ve muaveneti iç</w:t>
        <w:softHyphen/>
        <w:t>timaiye işlerinin tanzim ve idaresi vilâyet şûralarının salâhiyeti da</w:t>
        <w:softHyphen/>
        <w:t>hilindedir.” hükmü yer almaktadır. Bu madde ile şimdiki “il özel idareleri” kuruluşunun ve bu kuruluşların vakıflar, sağlık, iktisat, ziraat, bayındırlık ve sosyal yardımlaşma işlerini düzenlemesi ve idaresi konusunda yetkili oldukları anayasa hükmüne bağlanmıştır.</w:t>
      </w:r>
    </w:p>
    <w:p>
      <w:pPr>
        <w:pStyle w:val="Normal"/>
        <w:spacing w:lineRule="exact" w:line="280" w:before="80" w:after="0"/>
        <w:ind w:firstLine="425"/>
        <w:rPr/>
      </w:pPr>
      <w:r>
        <w:rPr>
          <w:spacing w:val="0"/>
          <w:sz w:val="22"/>
          <w:szCs w:val="22"/>
        </w:rPr>
        <w:t>12. maddesinde “vilâyat şûraları vilâyetler halkınca müntehap azadan mü-rekkeptir. Vilâyet şûralarının içtima devresi iki senedir. İçtima müddeti senede iki aydır.” hükmüyle il genel meclisine yer verilmiştir.</w:t>
      </w:r>
    </w:p>
    <w:p>
      <w:pPr>
        <w:pStyle w:val="Normal"/>
        <w:spacing w:lineRule="exact" w:line="280" w:before="80" w:after="0"/>
        <w:ind w:firstLine="425"/>
        <w:rPr/>
      </w:pPr>
      <w:r>
        <w:rPr>
          <w:spacing w:val="0"/>
          <w:sz w:val="22"/>
          <w:szCs w:val="22"/>
        </w:rPr>
        <w:t>13. maddesinde de “vilâyet şûrası, azası meyanında icra amiri ola</w:t>
        <w:softHyphen/>
        <w:t>cak bir reis ile muhtelif şuabâtı idareye memur azadan teşekkül et</w:t>
        <w:softHyphen/>
        <w:t>mek üzere bir idare heyeti intihab eder. İcra selâhiyeti daimi olan bu heyete aittir.” hükmüyle bu idarelerin yönetim kurulunun yani şimdiki “daimi encümen”i belirlenmektedir.</w:t>
      </w:r>
    </w:p>
    <w:p>
      <w:pPr>
        <w:pStyle w:val="Normal"/>
        <w:spacing w:lineRule="exact" w:line="280" w:before="80" w:after="0"/>
        <w:ind w:firstLine="425"/>
        <w:rPr/>
      </w:pPr>
      <w:r>
        <w:rPr>
          <w:spacing w:val="0"/>
          <w:sz w:val="22"/>
          <w:szCs w:val="22"/>
        </w:rPr>
        <w:t>Bu arada 14. madde hükmünün çok ilgi çekici olduğunu görüyoruz. Şöyle ki; “vilâyette büyük millet meclisinin vekili ve mü</w:t>
        <w:softHyphen/>
        <w:t>messili olmak üzere vali bulunur. Vali, Büyük Millet Meclisi Hükümeti tarafından tayin olunup vazifesi devletin umumi ve müş</w:t>
        <w:softHyphen/>
        <w:t xml:space="preserve">terek vazaifini rüyet etmektir. Vali yalnız devletin umu-mi vazaifıle mahalli vazaif arasında tearuz vukuunda müdahale eder.” denil-mektedir. Burada valilik müessesesi anayasal bir idari organ olarak yer almakta, görevi temsil yanında, devletin genel ve ortak görevlerine bakmakla birlikte, genel idare görevleri ile yerel görevler çakışırsa o zaman müdahale etme göreviyle de görevlendirilmiş bulunmaktadır. </w:t>
      </w:r>
    </w:p>
    <w:p>
      <w:pPr>
        <w:pStyle w:val="Normal"/>
        <w:spacing w:lineRule="exact" w:line="280" w:before="80" w:after="0"/>
        <w:ind w:firstLine="425"/>
        <w:rPr/>
      </w:pPr>
      <w:r>
        <w:rPr>
          <w:spacing w:val="0"/>
          <w:sz w:val="22"/>
          <w:szCs w:val="22"/>
        </w:rPr>
        <w:t>1921 Anayasası dışında hiçbir anayasada valilik müessesesinin yer alma-dığını görüyoruz.</w:t>
      </w:r>
    </w:p>
    <w:p>
      <w:pPr>
        <w:pStyle w:val="Normal"/>
        <w:spacing w:lineRule="exact" w:line="280" w:before="80" w:after="0"/>
        <w:ind w:firstLine="425"/>
        <w:rPr/>
      </w:pPr>
      <w:r>
        <w:rPr>
          <w:spacing w:val="0"/>
          <w:sz w:val="22"/>
          <w:szCs w:val="22"/>
        </w:rPr>
        <w:t>Kazalar ile ilgili olarak da 15. maddede “kaza yalnız idari ve inzibati cüzü olup manevi şahsiyeti haiz değildir. İdaresi büyük millet meclisi hükümeti tara</w:t>
        <w:softHyphen/>
        <w:t xml:space="preserve">fından mansup ve valinin emri altında bir kaymakama mevdudur.” hükmü yer almaktadır.  </w:t>
      </w:r>
    </w:p>
    <w:p>
      <w:pPr>
        <w:pStyle w:val="Normal"/>
        <w:spacing w:lineRule="exact" w:line="280" w:before="80" w:after="0"/>
        <w:ind w:firstLine="425"/>
        <w:rPr>
          <w:spacing w:val="0"/>
          <w:sz w:val="22"/>
          <w:szCs w:val="22"/>
        </w:rPr>
      </w:pPr>
      <w:r>
        <w:rPr>
          <w:spacing w:val="0"/>
          <w:sz w:val="22"/>
          <w:szCs w:val="22"/>
        </w:rPr>
        <w:t>Bu şekilde ilçe kuruluşu ve bu kuruluşun başında da vali gibi hükümetçe atanan bir kaymakam bulunmaktadır.</w:t>
      </w:r>
    </w:p>
    <w:p>
      <w:pPr>
        <w:pStyle w:val="Normal"/>
        <w:spacing w:lineRule="exact" w:line="280" w:before="80" w:after="0"/>
        <w:ind w:firstLine="425"/>
        <w:rPr/>
      </w:pPr>
      <w:r>
        <w:rPr>
          <w:spacing w:val="0"/>
          <w:sz w:val="22"/>
          <w:szCs w:val="22"/>
        </w:rPr>
        <w:t>Üçüncü idari kademe olan nahiye, yani bucaklar ile ilgili hükümleri ise 16-21. maddelerde yer almıştır ve aynen şöyledir:</w:t>
      </w:r>
    </w:p>
    <w:p>
      <w:pPr>
        <w:pStyle w:val="Normal"/>
        <w:spacing w:lineRule="exact" w:line="280" w:before="80" w:after="0"/>
        <w:ind w:firstLine="425"/>
        <w:rPr>
          <w:spacing w:val="0"/>
          <w:sz w:val="22"/>
          <w:szCs w:val="22"/>
        </w:rPr>
      </w:pPr>
      <w:r>
        <w:rPr>
          <w:spacing w:val="0"/>
          <w:sz w:val="22"/>
          <w:szCs w:val="22"/>
        </w:rPr>
        <w:t>“</w:t>
      </w:r>
      <w:r>
        <w:rPr>
          <w:spacing w:val="0"/>
          <w:sz w:val="22"/>
          <w:szCs w:val="22"/>
        </w:rPr>
        <w:t>nahiye hususi hayatında muhtariyeti haiz bir manevi şahsiyettir.”</w:t>
      </w:r>
    </w:p>
    <w:p>
      <w:pPr>
        <w:pStyle w:val="Normal"/>
        <w:spacing w:lineRule="exact" w:line="280" w:before="80" w:after="0"/>
        <w:ind w:firstLine="425"/>
        <w:rPr>
          <w:spacing w:val="0"/>
          <w:sz w:val="22"/>
          <w:szCs w:val="22"/>
        </w:rPr>
      </w:pPr>
      <w:r>
        <w:rPr>
          <w:spacing w:val="0"/>
          <w:sz w:val="22"/>
          <w:szCs w:val="22"/>
        </w:rPr>
        <w:t>“</w:t>
      </w:r>
      <w:r>
        <w:rPr>
          <w:spacing w:val="0"/>
          <w:sz w:val="22"/>
          <w:szCs w:val="22"/>
        </w:rPr>
        <w:t>nahiyenin bir şurası, bir idare heyeti ve bir de müdürü vardır.”</w:t>
      </w:r>
    </w:p>
    <w:p>
      <w:pPr>
        <w:pStyle w:val="Normal"/>
        <w:spacing w:lineRule="exact" w:line="280" w:before="80" w:after="0"/>
        <w:ind w:firstLine="425"/>
        <w:rPr/>
      </w:pPr>
      <w:r>
        <w:rPr>
          <w:spacing w:val="0"/>
          <w:sz w:val="22"/>
          <w:szCs w:val="22"/>
        </w:rPr>
        <w:t>“</w:t>
      </w:r>
      <w:r>
        <w:rPr>
          <w:spacing w:val="0"/>
          <w:sz w:val="22"/>
          <w:szCs w:val="22"/>
        </w:rPr>
        <w:t>nahiye şurası, nahiye halkınca doğrudan doğruya müntehap azadan terek-küp eder.”</w:t>
      </w:r>
    </w:p>
    <w:p>
      <w:pPr>
        <w:pStyle w:val="Normal"/>
        <w:spacing w:lineRule="exact" w:line="280" w:before="80" w:after="0"/>
        <w:ind w:firstLine="425"/>
        <w:rPr>
          <w:spacing w:val="0"/>
          <w:sz w:val="22"/>
          <w:szCs w:val="22"/>
        </w:rPr>
      </w:pPr>
      <w:r>
        <w:rPr>
          <w:spacing w:val="0"/>
          <w:sz w:val="22"/>
          <w:szCs w:val="22"/>
        </w:rPr>
        <w:t>“</w:t>
      </w:r>
      <w:r>
        <w:rPr>
          <w:spacing w:val="0"/>
          <w:sz w:val="22"/>
          <w:szCs w:val="22"/>
        </w:rPr>
        <w:t>idare heyeti ve nahiye müdürü, nahiye şurası tarafından intihap olunur.”</w:t>
      </w:r>
    </w:p>
    <w:p>
      <w:pPr>
        <w:pStyle w:val="Normal"/>
        <w:spacing w:lineRule="exact" w:line="280" w:before="80" w:after="0"/>
        <w:ind w:firstLine="425"/>
        <w:rPr>
          <w:spacing w:val="0"/>
          <w:sz w:val="22"/>
          <w:szCs w:val="22"/>
        </w:rPr>
      </w:pPr>
      <w:r>
        <w:rPr>
          <w:spacing w:val="0"/>
          <w:sz w:val="22"/>
          <w:szCs w:val="22"/>
        </w:rPr>
        <w:t>“</w:t>
      </w:r>
      <w:r>
        <w:rPr>
          <w:spacing w:val="0"/>
          <w:sz w:val="22"/>
          <w:szCs w:val="22"/>
        </w:rPr>
        <w:t>nahiye şurası, ve idare heyeti kazai, iktisadi ve mali salahiyeti haiz olup bunların derecatı kavanini mahsusa ile tayin olunur.”</w:t>
      </w:r>
    </w:p>
    <w:p>
      <w:pPr>
        <w:pStyle w:val="Normal"/>
        <w:spacing w:lineRule="exact" w:line="280" w:before="80" w:after="0"/>
        <w:ind w:firstLine="425"/>
        <w:rPr>
          <w:spacing w:val="0"/>
          <w:sz w:val="22"/>
          <w:szCs w:val="22"/>
        </w:rPr>
      </w:pPr>
      <w:r>
        <w:rPr>
          <w:spacing w:val="0"/>
          <w:sz w:val="22"/>
          <w:szCs w:val="22"/>
        </w:rPr>
        <w:t>“</w:t>
      </w:r>
      <w:r>
        <w:rPr>
          <w:spacing w:val="0"/>
          <w:sz w:val="22"/>
          <w:szCs w:val="22"/>
        </w:rPr>
        <w:t>nahiye bir veya birkaç köyden mürekkep olduğu gibi bir kasaba da bir nahiyedir.”</w:t>
      </w:r>
    </w:p>
    <w:p>
      <w:pPr>
        <w:pStyle w:val="Normal"/>
        <w:spacing w:lineRule="exact" w:line="280" w:before="80" w:after="0"/>
        <w:ind w:firstLine="425"/>
        <w:rPr/>
      </w:pPr>
      <w:r>
        <w:rPr>
          <w:spacing w:val="0"/>
          <w:sz w:val="22"/>
          <w:szCs w:val="22"/>
        </w:rPr>
        <w:t>Bu maddelerde nahiyelerin yönetici organlarının, nahiye meclisi, nahiye daire heyeti ve nahiye müdürü olarak halk tarafından seçileceği ve idari görev-leri yanında “kazai” görevlerinin de olduğu ve bunların neler olduğunun da kanunla belirleneceği açıklanmaktadır.</w:t>
      </w:r>
    </w:p>
    <w:p>
      <w:pPr>
        <w:pStyle w:val="Normal"/>
        <w:spacing w:lineRule="exact" w:line="280" w:before="80" w:after="0"/>
        <w:ind w:firstLine="425"/>
        <w:rPr/>
      </w:pPr>
      <w:r>
        <w:rPr>
          <w:spacing w:val="0"/>
          <w:sz w:val="22"/>
          <w:szCs w:val="22"/>
        </w:rPr>
        <w:t>1924 Anayasasında “idare” ile ilgili hükümler yok denecek kadar azdır. “türlü maddeler” başlığı altında yer alan 89-91. maddelerde şöyle denilmek-tedir:</w:t>
      </w:r>
    </w:p>
    <w:p>
      <w:pPr>
        <w:pStyle w:val="Normal"/>
        <w:spacing w:lineRule="exact" w:line="280" w:before="80" w:after="0"/>
        <w:ind w:firstLine="425"/>
        <w:rPr>
          <w:spacing w:val="0"/>
          <w:sz w:val="22"/>
          <w:szCs w:val="22"/>
        </w:rPr>
      </w:pPr>
      <w:r>
        <w:rPr>
          <w:spacing w:val="0"/>
          <w:sz w:val="22"/>
          <w:szCs w:val="22"/>
        </w:rPr>
        <w:t>“</w:t>
      </w:r>
      <w:r>
        <w:rPr>
          <w:spacing w:val="0"/>
          <w:sz w:val="22"/>
          <w:szCs w:val="22"/>
        </w:rPr>
        <w:t>Türkiye, coğ</w:t>
        <w:softHyphen/>
        <w:t>rafya durumu ve ekonomi ilişki</w:t>
        <w:softHyphen/>
        <w:t>leri bakımından illere, iller ilçelere, ilçeler bucaklara bö</w:t>
        <w:softHyphen/>
        <w:t>lünmüştür ve bucaklar da kasaba ve köylerden terekkübeder.”</w:t>
      </w:r>
    </w:p>
    <w:p>
      <w:pPr>
        <w:pStyle w:val="Normal"/>
        <w:spacing w:lineRule="exact" w:line="280" w:before="80" w:after="0"/>
        <w:ind w:firstLine="425"/>
        <w:rPr>
          <w:spacing w:val="0"/>
          <w:sz w:val="22"/>
          <w:szCs w:val="22"/>
        </w:rPr>
      </w:pPr>
      <w:r>
        <w:rPr>
          <w:spacing w:val="0"/>
          <w:sz w:val="22"/>
          <w:szCs w:val="22"/>
        </w:rPr>
        <w:t>“</w:t>
      </w:r>
      <w:r>
        <w:rPr>
          <w:spacing w:val="0"/>
          <w:sz w:val="22"/>
          <w:szCs w:val="22"/>
        </w:rPr>
        <w:t>illerle şehir, kasaba ve köyler tüzelkişilik sa</w:t>
        <w:softHyphen/>
        <w:t>hibidirler.”</w:t>
      </w:r>
    </w:p>
    <w:p>
      <w:pPr>
        <w:pStyle w:val="Normal"/>
        <w:spacing w:lineRule="exact" w:line="280" w:before="80" w:after="0"/>
        <w:ind w:firstLine="425"/>
        <w:rPr>
          <w:spacing w:val="0"/>
          <w:sz w:val="22"/>
          <w:szCs w:val="22"/>
        </w:rPr>
      </w:pPr>
      <w:r>
        <w:rPr>
          <w:spacing w:val="0"/>
          <w:sz w:val="22"/>
          <w:szCs w:val="22"/>
        </w:rPr>
        <w:t>“</w:t>
      </w:r>
      <w:r>
        <w:rPr>
          <w:spacing w:val="0"/>
          <w:sz w:val="22"/>
          <w:szCs w:val="22"/>
        </w:rPr>
        <w:t>illerin işleri, yetki genişliği ve görev ayrımı esaslarına göre idare olunur.”</w:t>
      </w:r>
    </w:p>
    <w:p>
      <w:pPr>
        <w:pStyle w:val="Normal"/>
        <w:spacing w:lineRule="exact" w:line="280" w:before="80" w:after="0"/>
        <w:ind w:firstLine="425"/>
        <w:rPr/>
      </w:pPr>
      <w:r>
        <w:rPr>
          <w:spacing w:val="0"/>
          <w:sz w:val="22"/>
          <w:szCs w:val="22"/>
        </w:rPr>
        <w:t>İdare ile ilgili bütün düzenleyici hükümler bunlardan ibarettir. Ancak ilk defa bu Anayasada “memur” kavramına yer verilmiştir. 92-94. maddelerindeki hükümler şöyledir:</w:t>
      </w:r>
    </w:p>
    <w:p>
      <w:pPr>
        <w:pStyle w:val="Normal"/>
        <w:spacing w:lineRule="exact" w:line="280" w:before="80" w:after="0"/>
        <w:ind w:firstLine="425"/>
        <w:rPr/>
      </w:pPr>
      <w:r>
        <w:rPr>
          <w:spacing w:val="0"/>
          <w:sz w:val="22"/>
          <w:szCs w:val="22"/>
        </w:rPr>
        <w:t>“</w:t>
      </w:r>
      <w:r>
        <w:rPr>
          <w:spacing w:val="0"/>
          <w:sz w:val="22"/>
          <w:szCs w:val="22"/>
        </w:rPr>
        <w:t>siyasi hakları olan her Türk’ün, yeterliğine ve hak edişine göre, devlet memuru olmak hakkıdır.” denerek, “devlet memuru” kavramı getirilmiştir.</w:t>
      </w:r>
    </w:p>
    <w:p>
      <w:pPr>
        <w:pStyle w:val="Normal"/>
        <w:spacing w:lineRule="exact" w:line="280" w:before="80" w:after="0"/>
        <w:ind w:firstLine="425"/>
        <w:rPr/>
      </w:pPr>
      <w:r>
        <w:rPr>
          <w:spacing w:val="0"/>
          <w:sz w:val="22"/>
          <w:szCs w:val="22"/>
        </w:rPr>
        <w:t>“</w:t>
      </w:r>
      <w:r>
        <w:rPr>
          <w:spacing w:val="0"/>
          <w:sz w:val="22"/>
          <w:szCs w:val="22"/>
        </w:rPr>
        <w:t>bütün memurların nitelikleri, hakları görevleri, aylık ve ödenekleri göreve alınmaları ve görevden çıkarılmaları, yükselme ve ilerlemeleri özel kanunla gösterilir.” ile de özlük haklarının kanunla düzenleneceği,</w:t>
      </w:r>
    </w:p>
    <w:p>
      <w:pPr>
        <w:pStyle w:val="Normal"/>
        <w:spacing w:lineRule="exact" w:line="280" w:before="80" w:after="0"/>
        <w:ind w:firstLine="425"/>
        <w:rPr/>
      </w:pPr>
      <w:r>
        <w:rPr>
          <w:spacing w:val="0"/>
          <w:sz w:val="22"/>
          <w:szCs w:val="22"/>
        </w:rPr>
        <w:t>“</w:t>
      </w:r>
      <w:r>
        <w:rPr>
          <w:spacing w:val="0"/>
          <w:sz w:val="22"/>
          <w:szCs w:val="22"/>
        </w:rPr>
        <w:t>kanuna aykırı işlerde üstün emrine uymuş olmak memuru sorumluluktan kurtarmaz.” hükmü ile de kanunsuz emri yerine getiren memurun sorumlu olacağı vurgulanmaktadır.</w:t>
      </w:r>
    </w:p>
    <w:p>
      <w:pPr>
        <w:pStyle w:val="Normal"/>
        <w:spacing w:lineRule="exact" w:line="280" w:before="80" w:after="0"/>
        <w:ind w:firstLine="425"/>
        <w:rPr/>
      </w:pPr>
      <w:r>
        <w:rPr>
          <w:spacing w:val="0"/>
          <w:sz w:val="22"/>
          <w:szCs w:val="22"/>
        </w:rPr>
        <w:t>Bu arada 1924 Anayasasında (86. maddesiyle) ilk defa “sıkıyönetim” de-nen istisnai bir yönetim halinin düzenlenmekte olduğunu da belirtmiş olalım.</w:t>
      </w:r>
    </w:p>
    <w:p>
      <w:pPr>
        <w:pStyle w:val="Normal"/>
        <w:spacing w:lineRule="exact" w:line="260" w:before="80" w:after="0"/>
        <w:ind w:firstLine="425"/>
        <w:rPr/>
      </w:pPr>
      <w:r>
        <w:rPr>
          <w:spacing w:val="0"/>
          <w:sz w:val="22"/>
          <w:szCs w:val="22"/>
        </w:rPr>
        <w:t>1961 Anayasasında ilk defa “idare”ye merkezden ve yerinden yönetim ilkeleri getirilmiştir. 112. maddesi aynen şöyledir: “idarenin kuruluş ve görev-leri merkezden yönetim ve yerinden yönetim esaslarına dayanır. İdare, kuruluş ve görevleriyle bir bütündür ve kanunla düzenlenir. Kamu tüzel kişiliği, ancak kanunla veya kanunun açıkçı verdiği yetkiye dayanılarak kurulur.”</w:t>
      </w:r>
    </w:p>
    <w:p>
      <w:pPr>
        <w:pStyle w:val="Normal"/>
        <w:spacing w:lineRule="exact" w:line="280" w:before="80" w:after="0"/>
        <w:ind w:firstLine="425"/>
        <w:rPr/>
      </w:pPr>
      <w:r>
        <w:rPr>
          <w:spacing w:val="0"/>
          <w:sz w:val="22"/>
          <w:szCs w:val="22"/>
        </w:rPr>
        <w:t>Buna paralel olarak, “merkezi idare” ve “mahalli idare” kavramlarına daha belirgin olarak, ilk defa bu Anayasada yer verildiğini görüyoruz.</w:t>
      </w:r>
    </w:p>
    <w:p>
      <w:pPr>
        <w:pStyle w:val="Normal"/>
        <w:spacing w:lineRule="exact" w:line="280" w:before="90" w:after="0"/>
        <w:ind w:firstLine="425"/>
        <w:rPr/>
      </w:pPr>
      <w:r>
        <w:rPr>
          <w:spacing w:val="0"/>
          <w:sz w:val="22"/>
          <w:szCs w:val="22"/>
        </w:rPr>
        <w:t>115. maddesinde, “Türkiye, merkezi idare kuruluşu bakımından coğrafya durumuna, iktisadî şartlara ve kamu hizmetlerinin gerek</w:t>
        <w:softHyphen/>
        <w:t>lerine göre, illere, iller de diğer kademeli bölümlere ayrılır. İllerin idaresi yetki genişliği esasına daya-nır. Belli kamu hizmetlerinin görülmesi amacıyla, birden çok ili içine alan çevrede, bu hizmetler için, yetki genişliğine sahip kuru</w:t>
        <w:softHyphen/>
        <w:t>luşlar meydana getirile-bilir.” denerek, idari düzenlemede “iller” in esas alındığını, bunların da “diğer kademeli bölümlere” ayrıldığını görmekteyiz.</w:t>
      </w:r>
    </w:p>
    <w:p>
      <w:pPr>
        <w:pStyle w:val="Normal"/>
        <w:spacing w:lineRule="exact" w:line="280" w:before="90" w:after="0"/>
        <w:ind w:firstLine="425"/>
        <w:rPr/>
      </w:pPr>
      <w:r>
        <w:rPr>
          <w:spacing w:val="0"/>
          <w:sz w:val="22"/>
          <w:szCs w:val="22"/>
        </w:rPr>
        <w:t>Nitekim diğer kademeli bölümler ile ilgili düzenlemelerin de yasalara bıra-kıldığını; 5442 sayılı “İl İdaresi Kanununda” il, ilçe ve bucak idarelerinin kuruluş ve görevlerinin düzenlendiğini söyleyebiliriz.</w:t>
      </w:r>
    </w:p>
    <w:p>
      <w:pPr>
        <w:pStyle w:val="Normal"/>
        <w:spacing w:lineRule="exact" w:line="280" w:before="90" w:after="0"/>
        <w:ind w:firstLine="425"/>
        <w:rPr/>
      </w:pPr>
      <w:r>
        <w:rPr>
          <w:spacing w:val="0"/>
          <w:sz w:val="22"/>
          <w:szCs w:val="22"/>
        </w:rPr>
        <w:t>116. maddesinde de “mahallî idareler, il, belediye veya köy halkının müş-terek mahallî ihtiyaçlarını karşılayan ve genel karar organları halk tarafından seçilen kamu tüzel kişileridir. Mahallî idarelerin seçimleri, kanunun gösterdiği zamanlarda ve 55 inci maddede yazılı esaslara göre yapılır. Mahallî idarelerin seçilmiş organlarının organlık sıfatını ka</w:t>
        <w:softHyphen/>
        <w:t>zanma ve kaybetmeleri konusundaki denetim, ancak yargı yolu ile olur. Mahallî idarelerin kuruluşları, kendi arala-rında birlik kur</w:t>
        <w:softHyphen/>
        <w:t>maları, görevleri, yetkileri, maliye ve kolluk işleri ve merkezi idare ile karşılıklı bağ ve ilgileri kanunla düzenlenir. Bu idarelere, görev</w:t>
        <w:softHyphen/>
        <w:t>leri ile orantılı gelir kaynakları sağlanır.” denerek “mahalli idareler” in tarifi yapıl-maktadır.</w:t>
      </w:r>
    </w:p>
    <w:p>
      <w:pPr>
        <w:pStyle w:val="Normal"/>
        <w:spacing w:lineRule="exact" w:line="280" w:before="90" w:after="0"/>
        <w:ind w:firstLine="425"/>
        <w:rPr/>
      </w:pPr>
      <w:r>
        <w:rPr>
          <w:spacing w:val="0"/>
          <w:sz w:val="22"/>
          <w:szCs w:val="22"/>
        </w:rPr>
        <w:t>Bu Anayasada da 1924 Anayasasına giren “memur kavramı” yeniden yer almış, hak ve ödevleri belirtilmiştir.</w:t>
      </w:r>
    </w:p>
    <w:p>
      <w:pPr>
        <w:pStyle w:val="Normal"/>
        <w:spacing w:lineRule="exact" w:line="280" w:before="90" w:after="0"/>
        <w:ind w:firstLine="425"/>
        <w:rPr/>
      </w:pPr>
      <w:r>
        <w:rPr>
          <w:spacing w:val="0"/>
          <w:sz w:val="22"/>
          <w:szCs w:val="22"/>
        </w:rPr>
        <w:t>1961 Anayasasında idare ile ilgili olarak ilk defa anılan ve burada yer alan bir kavram bulunmaktadır. O da “yargı yolu”dur. 114. maddede “( 20.9.1971 tarih ve 1488 sayılı Kanunla yapılan değişiklikle) idarenin her türlü eylem ve işlemine karşı yargı yolu açıktır. Yargı yetkisi, yürütme görevinin kanunlarda gösterilen şekil ve esaslara uygun olarak yerine getirilmesini sınırlayacak tarzda kullanılamaz. İdarî eylem ve işlem niteliğinde yargı kararı verile</w:t>
        <w:softHyphen/>
        <w:t>mez. İdarenin işlemlerinden dolayı açılacak davalarda süre aşımı, yazılı bildirim tarihinden başlar. İdare, kendi eylem ve işlemlerinden doğan zararı ödemekle yüküm-lüdür.” denmek suretiyle idari eylem ve işlemlere yargının müdahalesi sağlan-mış olmaktadır.</w:t>
      </w:r>
    </w:p>
    <w:p>
      <w:pPr>
        <w:pStyle w:val="Normal"/>
        <w:spacing w:lineRule="exact" w:line="280" w:before="80" w:after="0"/>
        <w:ind w:firstLine="425"/>
        <w:rPr/>
      </w:pPr>
      <w:r>
        <w:rPr>
          <w:spacing w:val="0"/>
          <w:sz w:val="22"/>
          <w:szCs w:val="22"/>
        </w:rPr>
        <w:t>Bu hususun 1982 Anayasasında (YAŞ kararları, Yüksek Hakim ve Savcılar Kurulu kararları ile Cumhurbaşkanının resen imzaladığı kararlar ve emirler hariç) aynen genişletilerek yer aldığını görüyoruz. Madde 125 aynen şöyledir: “İdarenin her türlü eylem ve işlemlerine karşı yargı yolu açıktır. Cumhurbaş-kanının tek başına yapacağı işlemler ile Yüksek Askerî Şûranın kararları yargı denetimi dışındadır. İdarî işlemlere karşı açılacak davalarda süre, yazılı bildirim tarihinden başlar. Yargı yetkisi, idarî eylem ve işlemlerin hukuka uygun</w:t>
        <w:softHyphen/>
        <w:t>luğunun denetimi ile sınırlıdır. Yürütme görevinin kanunlarda gösterilen şekil ve esaslara uygun olarak yerine getirilmesini kısıtlayacak, idarî eylem ve işlem niteliğinde veya takdir yetkisini kaldıracak biçimde yargı kararı verilemez. İdarî işlemin uygulanması halinde telafisi güç veya imkânsız zararların doğması ve idarî iş-lemin açıkça hukuka aykırı olması şartlarının birlikte gerçekleşmesi durumunda gerekçe gösterilerek yürütmenin durdurulmasına karar verilebilir. Kanun, olağa-nüstü hallerde, sıkıyönetim, seferberlik ve savaş halinde ayrıca millî güvenlik, kamu düzeni, genel sağlık ne</w:t>
        <w:softHyphen/>
        <w:t>denleri ile yürütmenin durdurulması kararı veril-mesini sınırlayabilir. İdare, kendi eylem ve işlemlerinden doğan zararı ödemek-le yükümlüdür.”</w:t>
      </w:r>
    </w:p>
    <w:p>
      <w:pPr>
        <w:pStyle w:val="Normal"/>
        <w:spacing w:lineRule="exact" w:line="280" w:before="80" w:after="0"/>
        <w:ind w:firstLine="425"/>
        <w:rPr/>
      </w:pPr>
      <w:r>
        <w:rPr>
          <w:spacing w:val="0"/>
          <w:sz w:val="22"/>
          <w:szCs w:val="22"/>
        </w:rPr>
        <w:t>1982 Anayasasında “idarenin kuruluşu” ile ilgili hükümleri ise şöyledir:</w:t>
      </w:r>
    </w:p>
    <w:p>
      <w:pPr>
        <w:pStyle w:val="Normal"/>
        <w:spacing w:lineRule="exact" w:line="280" w:before="80" w:after="0"/>
        <w:ind w:firstLine="425"/>
        <w:rPr/>
      </w:pPr>
      <w:r>
        <w:rPr>
          <w:spacing w:val="0"/>
          <w:sz w:val="22"/>
          <w:szCs w:val="22"/>
        </w:rPr>
        <w:t>Merkezi idare ile ilgili olan 126. madde’de; “Türkiye, merkezî idare kuru-luşu bakımından, coğrafya durumuna, ekonomik şartlara ve kamu hizmetlerinin ge</w:t>
        <w:softHyphen/>
        <w:t>reklerine göre, illere; iller de diğer kademeli bölümlere ayrılır. İllerin idaresi yetki genişliği esasına dayanır. Kamu hizmetlerinin görülmesinde verim ve uyum sağlamak amacıyla, birden çok ili içine alan merkezî idare teşkilatı kuru-labi</w:t>
        <w:softHyphen/>
        <w:t>lir. Bu teşkilâtın görev ve yetkileri kanunla düzenlenir.” denilmekte,</w:t>
      </w:r>
    </w:p>
    <w:p>
      <w:pPr>
        <w:pStyle w:val="Normal"/>
        <w:spacing w:lineRule="exact" w:line="280" w:before="80" w:after="0"/>
        <w:ind w:firstLine="425"/>
        <w:rPr/>
      </w:pPr>
      <w:r>
        <w:rPr>
          <w:spacing w:val="0"/>
          <w:sz w:val="22"/>
          <w:szCs w:val="22"/>
        </w:rPr>
        <w:t>Mahalli idare ile ilgili olan 127. madde’de; “( 23.7.1995 tarihinde yapılan değişiklikle ) mahallî idareler; il, belediye veya köy halkının mahallî müşterek ihtiyaçlarını karşılamak üzere ku</w:t>
        <w:softHyphen/>
        <w:t>ruluş esasları kanunla belirtilen ve karar organ-ları, gene kanunda gösterilen, seçmenler tarafından seçilerek oluşturulan kamu tüzel kişileridir. Mahallî idarelerin kuruluş ve görevleri ile yetkileri, yerinden yönetim ilkesine uygun olarak kanunla düzenlenir. Mahalli idarelerin seçimleri, 67 nci maddedeki esaslara göre beş yılda bir yapılır. Ancak, milletvekili genel veya ara seçiminden önceki veya sonraki bir yıl içinde yapılması gereken mahalli idare</w:t>
        <w:softHyphen/>
        <w:t>ler organlarına veya bu organların üyelerine ilişkin genel veya ara seçimler milletvekili genel veya ara seçimleriyle birlikte yapılır. Kanun, büyük yerleşim merkezleri için özel yönetim biçimleri geti</w:t>
        <w:softHyphen/>
        <w:t>rebilir. Mahallî idarelerin seçilmiş organlarının, organlık sıfatını kazanmalarına ilişkin itirazların çözümü ve kaybetmeleri, konusun</w:t>
        <w:softHyphen/>
        <w:t>daki denetim yargı yolu ile olur. Ancak, görevleri ile ilgili bir suç se</w:t>
        <w:softHyphen/>
        <w:t>bebi ile hakkında soruşturma veya kavuşturma açılan mahallî idare organları veya bu organların üyelerini, İçişleri Bakanı, geçici bir tedbir olarak, kesin hükme kadar uzaklaştırabilir. Merkezî idare, mahallî idareler üzerinde, mahallî hizmetlerin idarenin bütünlüğü ilkesine uygun şekilde yürü-tülmesi, kamu görevlerinde birliğin sağlanması, toplum yararının korunması ve mahallî ihtiyaçların gereği gibi karşılanması amacıyla, kanunda be</w:t>
        <w:softHyphen/>
        <w:t>lirtilen esas ve usuller dairesinde idarî vesayet yetkisine sahiptir.</w:t>
      </w:r>
    </w:p>
    <w:p>
      <w:pPr>
        <w:pStyle w:val="Normal"/>
        <w:spacing w:lineRule="exact" w:line="280" w:before="80" w:after="0"/>
        <w:ind w:firstLine="425"/>
        <w:rPr/>
      </w:pPr>
      <w:r>
        <w:rPr>
          <w:spacing w:val="0"/>
          <w:sz w:val="22"/>
          <w:szCs w:val="22"/>
        </w:rPr>
        <w:t>Mahallî idarelerin belirli kamu hizmetlerinin görülmesi amacı ile kendi aralarında Bakanlar Kurulunun izni ile birlik kurmaları, görevleri, yetkileri, ma-liye ve kolluk işleri ve merkezî idare ile karşılıklı bağ ve ilgileri kanunla düzen-lenir. Bu idarelere, görevleri ile oranlı gelir kaynaklan sağlanır.” hükmü yer almaktadır.</w:t>
      </w:r>
    </w:p>
    <w:p>
      <w:pPr>
        <w:pStyle w:val="Normal"/>
        <w:spacing w:lineRule="exact" w:line="280" w:before="80" w:after="0"/>
        <w:ind w:firstLine="425"/>
        <w:rPr/>
      </w:pPr>
      <w:r>
        <w:rPr>
          <w:spacing w:val="0"/>
          <w:sz w:val="22"/>
          <w:szCs w:val="22"/>
        </w:rPr>
        <w:t>Bunun dışında, 1961 Anayasasında ilk defa idari birimler olarak “üniver-siteler, radyo ve televizyon idaresi” ve “kamu kurumu niteliğindeki meslek kuruluşları”nın yer aldığını (120-122. maddeleri), olağanüstü yönetim usulle-rinden “olağanüstü hal” ve “sıkıyönetim ve savaş hali”ne 1924 Anayasasına göre daha geniş yer verildiğini, gene ilk defa, 1961 Anayasasında 153. madde ile “devrim kanunlarının korunması” hükmünün getirilmesinin hemen arka-sından 154. maddede “Diyanet İşleri Başkanlığı”nın genel idare içinde yer alan bir kuruluş olarak vurgulandığını görüyoruz.</w:t>
      </w:r>
    </w:p>
    <w:p>
      <w:pPr>
        <w:pStyle w:val="Normal"/>
        <w:spacing w:lineRule="exact" w:line="280" w:before="80" w:after="0"/>
        <w:ind w:firstLine="425"/>
        <w:rPr/>
      </w:pPr>
      <w:r>
        <w:rPr>
          <w:spacing w:val="0"/>
          <w:sz w:val="22"/>
          <w:szCs w:val="22"/>
        </w:rPr>
        <w:t>Yukarıda 1961 Anayasasında yer aldığını belirttiğimiz hususların, çok daha detaylı olarak, 1982 Anayasasında yer aldığını, bu ilave idari kuruluşlara ilave-ten de (130-132. maddelerde geniş bir şekilde) yüksek öğretim kurumları ve üst kuruluşlarla (YÖK) ile ilgili düzenlemeye yer verilmiştir.</w:t>
      </w:r>
    </w:p>
    <w:p>
      <w:pPr>
        <w:pStyle w:val="Normal"/>
        <w:spacing w:lineRule="exact" w:line="280" w:before="80" w:after="0"/>
        <w:ind w:firstLine="425"/>
        <w:rPr/>
      </w:pPr>
      <w:r>
        <w:rPr>
          <w:spacing w:val="0"/>
          <w:sz w:val="22"/>
          <w:szCs w:val="22"/>
        </w:rPr>
        <w:t>Böylece, Atatürk döneminde çıkarılan ve uygulanan anayasalarda idarenin bir bütünlük içinde; merkezi idare Başbakan ve Bakanlardan oluşan bir kabine olarak görülmüş ve diğer bütün idari teşkilatın, yani kanunla kurulan yeni idari teşkilat da dahil, hükümetin diğer adıyla idarenin içinde yer alacağı zımnen ka-bul edilmiş ve anayasada yer almasına gerek görülmemişken; sonradan hazır-lanan anayasalarda, ilave idarelere yer verilmek suretiyle bütünlüğü bozulmuş, görev ve yetkilerin dağılması ve idari teşkilatlanmada bir parçalanmanın yolu açılmıştır.</w:t>
      </w:r>
    </w:p>
    <w:p>
      <w:pPr>
        <w:pStyle w:val="Normal"/>
        <w:spacing w:lineRule="exact" w:line="280" w:before="80" w:after="0"/>
        <w:ind w:firstLine="425"/>
        <w:rPr/>
      </w:pPr>
      <w:r>
        <w:rPr>
          <w:spacing w:val="0"/>
          <w:sz w:val="22"/>
          <w:szCs w:val="22"/>
        </w:rPr>
        <w:t xml:space="preserve">Ayrıca, önceki anayasalarda merkezi idarenin taşra teşkilatı sayılabilen ve idari teşkilatlanmanın omurgası olan il, ilçe ve bucak idari kuruluşları ve bun-ların yönetim şekli net olarak belirtilmişken; sonraki anayasalarda bu idari teşkilatın “il” esasına dayanmakla beraber, il’e bağlı kuruluşlardan bahsedil-meyerek “iller de diğer kademeli bölümlere” ayrılır denmek suretiyle, merkezi idarenin taşra kademelerinin de zayıflatılması yolu açılmıştır. </w:t>
      </w:r>
    </w:p>
    <w:p>
      <w:pPr>
        <w:pStyle w:val="Normal"/>
        <w:spacing w:lineRule="exact" w:line="280" w:before="80" w:after="0"/>
        <w:ind w:firstLine="425"/>
        <w:rPr/>
      </w:pPr>
      <w:r>
        <w:rPr>
          <w:spacing w:val="0"/>
          <w:sz w:val="22"/>
          <w:szCs w:val="22"/>
        </w:rPr>
        <w:t xml:space="preserve">Sonuç olarak, Atatürk döneminde hazırlanıp uygulanan anayasaların şeklen ve usulen eskilerin tabiri ile “ efradını cami ağyarını mani” şekilde öz ve esas-ları içeren; yani “Teşkilatı Esasiye Kanununun” adı ile mütenasib hazırlanan anayasalar olduğunu; sonraki anayasalar gibi teferruat ve tadata dalmadığını, içerik itibariyle de “Hakimiyet kayıtsız şartsız milletindir.” ilkesine kayıt getir-meyen, daha demokratik anayasalar olduğunu görüyoruz. </w:t>
      </w:r>
    </w:p>
    <w:p>
      <w:pPr>
        <w:pStyle w:val="Normal"/>
        <w:spacing w:lineRule="exact" w:line="280" w:before="80" w:after="0"/>
        <w:ind w:firstLine="425"/>
        <w:rPr>
          <w:spacing w:val="0"/>
          <w:sz w:val="22"/>
          <w:szCs w:val="22"/>
        </w:rPr>
      </w:pPr>
      <w:r>
        <w:rPr>
          <w:spacing w:val="0"/>
          <w:sz w:val="22"/>
          <w:szCs w:val="22"/>
        </w:rPr>
        <w:t>Bu güne kadar cumhuriyet dönemimizde çıkartılan ve uygulanan dört anayasa deneyimimizden sonra, yeniden hazırlanacağı düşünülen son anayasa hazırlık çalışmalarının yapıldığı günümüzde, yukarıda yapılan tespitlerin, ida-renin yeni anayasada şekillenmesinde ilgilenenlere katkı sağlayacağını umu-yorum.</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57200</wp:posOffset>
                </wp:positionV>
                <wp:extent cx="5123180" cy="342900"/>
                <wp:effectExtent l="0" t="0" r="0" b="0"/>
                <wp:wrapNone/>
                <wp:docPr id="1" name=""/>
                <a:graphic xmlns:a="http://schemas.openxmlformats.org/drawingml/2006/main">
                  <a:graphicData uri="http://schemas.microsoft.com/office/word/2010/wordprocessingShape">
                    <wps:wsp>
                      <wps:cNvSpPr/>
                      <wps:spPr>
                        <a:xfrm>
                          <a:off x="0" y="0"/>
                          <a:ext cx="5123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6pt;width:403.35pt;height:26.95pt;mso-wrap-style:none;v-text-anchor:middle">
                <v:fill o:detectmouseclick="t" type="solid" color2="black"/>
                <v:stroke color="#3465a4" joinstyle="round" endcap="flat"/>
                <w10:wrap type="none"/>
              </v:rect>
            </w:pict>
          </mc:Fallback>
        </mc:AlternateContent>
      </w:r>
    </w:p>
    <w:sectPr>
      <w:headerReference w:type="even" r:id="rId2"/>
      <w:headerReference w:type="default" r:id="rId3"/>
      <w:headerReference w:type="first" r:id="rId4"/>
      <w:footnotePr>
        <w:numFmt w:val="decimal"/>
      </w:footnotePr>
      <w:type w:val="nextPage"/>
      <w:pgSz w:w="8789" w:h="13325"/>
      <w:pgMar w:left="851" w:right="851" w:gutter="0" w:header="992"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pacing w:val="0"/>
          <w:sz w:val="18"/>
          <w:szCs w:val="18"/>
        </w:rPr>
        <w:t xml:space="preserve"> </w:t>
      </w:r>
      <w:r>
        <w:rPr>
          <w:spacing w:val="0"/>
          <w:sz w:val="18"/>
          <w:szCs w:val="18"/>
        </w:rPr>
        <w:t>İçişleri Bakanlığı Müsteşar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C. ANAYASALARINDA İDARENİN YE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47:00Z</dcterms:created>
  <dc:creator>IŞIL ARPACI</dc:creator>
  <dc:description/>
  <cp:keywords/>
  <dc:language>en-US</dc:language>
  <cp:lastModifiedBy>Microsoft</cp:lastModifiedBy>
  <cp:lastPrinted>2007-12-24T13:26:00Z</cp:lastPrinted>
  <dcterms:modified xsi:type="dcterms:W3CDTF">2007-12-29T09:38:00Z</dcterms:modified>
  <cp:revision>3</cp:revision>
  <dc:subject/>
  <dc:title>Türkiye Cumhuriyeti Anayasalarında İdarenin Y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Türkiye Cumhuriyeti Anayasalarında İdarenin Yeri</vt:lpwstr>
  </property>
  <property fmtid="{D5CDD505-2E9C-101B-9397-08002B2CF9AE}" pid="4" name="Sayfa">
    <vt:lpwstr/>
  </property>
  <property fmtid="{D5CDD505-2E9C-101B-9397-08002B2CF9AE}" pid="5" name="Sıra">
    <vt:lpwstr>1.00000000000000</vt:lpwstr>
  </property>
  <property fmtid="{D5CDD505-2E9C-101B-9397-08002B2CF9AE}" pid="6" name="Yazar Adı">
    <vt:lpwstr>Mustafa TEKMEN</vt:lpwstr>
  </property>
  <property fmtid="{D5CDD505-2E9C-101B-9397-08002B2CF9AE}" pid="7" name="Yıl">
    <vt:lpwstr>2007</vt:lpwstr>
  </property>
  <property fmtid="{D5CDD505-2E9C-101B-9397-08002B2CF9AE}" pid="8" name="_dlc_DocId">
    <vt:lpwstr>MMF37YZT3EX3-4-206</vt:lpwstr>
  </property>
  <property fmtid="{D5CDD505-2E9C-101B-9397-08002B2CF9AE}" pid="9" name="_dlc_DocIdItemGuid">
    <vt:lpwstr>84b07010-30e0-4a87-881b-fbee12b31c9b</vt:lpwstr>
  </property>
  <property fmtid="{D5CDD505-2E9C-101B-9397-08002B2CF9AE}" pid="10" name="_dlc_DocIdUrl">
    <vt:lpwstr>http://www.tid.gov.tr/_layouts/DocIdRedir.aspx?ID=MMF37YZT3EX3-4-206, MMF37YZT3EX3-4-206</vt:lpwstr>
  </property>
  <property fmtid="{D5CDD505-2E9C-101B-9397-08002B2CF9AE}" pid="11" name="İçindekiler">
    <vt:lpwstr/>
  </property>
</Properties>
</file>