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jc w:val="center"/>
        <w:rPr>
          <w:b/>
          <w:b/>
          <w:sz w:val="27"/>
          <w:szCs w:val="27"/>
        </w:rPr>
      </w:pPr>
      <w:r>
        <w:rPr>
          <w:b/>
          <w:sz w:val="27"/>
          <w:szCs w:val="27"/>
        </w:rPr>
        <w:t xml:space="preserve">5302 SAYILI KANUNLA YAPILAN YENİ </w:t>
      </w:r>
    </w:p>
    <w:p>
      <w:pPr>
        <w:pStyle w:val="Normal"/>
        <w:spacing w:lineRule="exact" w:line="280" w:before="80" w:after="0"/>
        <w:jc w:val="center"/>
        <w:rPr>
          <w:b/>
          <w:b/>
          <w:sz w:val="27"/>
          <w:szCs w:val="27"/>
        </w:rPr>
      </w:pPr>
      <w:r>
        <w:rPr>
          <w:b/>
          <w:sz w:val="27"/>
          <w:szCs w:val="27"/>
        </w:rPr>
        <w:t xml:space="preserve">DÜZENLEMELERDEN SONRA İL ÖZEL İDARESİNİN </w:t>
      </w:r>
    </w:p>
    <w:p>
      <w:pPr>
        <w:pStyle w:val="Normal"/>
        <w:spacing w:lineRule="exact" w:line="280" w:before="80" w:after="0"/>
        <w:jc w:val="center"/>
        <w:rPr>
          <w:b/>
          <w:b/>
          <w:sz w:val="27"/>
          <w:szCs w:val="27"/>
        </w:rPr>
      </w:pPr>
      <w:r>
        <w:rPr>
          <w:b/>
          <w:sz w:val="27"/>
          <w:szCs w:val="27"/>
        </w:rPr>
        <w:t xml:space="preserve">BAŞI OLARAK VALİ VE UYGULAMADA </w:t>
      </w:r>
    </w:p>
    <w:p>
      <w:pPr>
        <w:pStyle w:val="Normal"/>
        <w:spacing w:lineRule="exact" w:line="280" w:before="80" w:after="0"/>
        <w:jc w:val="center"/>
        <w:rPr>
          <w:b/>
          <w:b/>
          <w:sz w:val="27"/>
          <w:szCs w:val="27"/>
        </w:rPr>
      </w:pPr>
      <w:r>
        <w:rPr>
          <w:b/>
          <w:sz w:val="27"/>
          <w:szCs w:val="27"/>
        </w:rPr>
        <w:t>KARŞILAŞILAN SORUNLAR</w:t>
      </w:r>
    </w:p>
    <w:p>
      <w:pPr>
        <w:pStyle w:val="B3"/>
        <w:numPr>
          <w:ilvl w:val="0"/>
          <w:numId w:val="0"/>
        </w:numPr>
        <w:spacing w:lineRule="exact" w:line="280" w:before="480" w:after="0"/>
        <w:ind w:firstLine="425"/>
        <w:jc w:val="right"/>
        <w:outlineLvl w:val="0"/>
        <w:rPr>
          <w:rFonts w:ascii="Times New Roman" w:hAnsi="Times New Roman" w:cs="Times New Roman"/>
          <w:bCs w:val="false"/>
          <w:color w:val="000000"/>
          <w:sz w:val="20"/>
          <w:szCs w:val="20"/>
        </w:rPr>
      </w:pPr>
      <w:r>
        <w:rPr>
          <w:rFonts w:cs="Times New Roman" w:ascii="Times New Roman" w:hAnsi="Times New Roman"/>
          <w:bCs w:val="false"/>
          <w:color w:val="000000"/>
          <w:sz w:val="20"/>
          <w:szCs w:val="20"/>
        </w:rPr>
        <w:t>Dr. Celal DİNÇER</w:t>
      </w:r>
      <w:r>
        <w:rPr>
          <w:rStyle w:val="FootnoteCharacters"/>
          <w:rStyle w:val="FootnoteAnchor"/>
          <w:rFonts w:cs="Times New Roman" w:ascii="Times New Roman" w:hAnsi="Times New Roman"/>
          <w:bCs/>
          <w:color w:val="000000"/>
          <w:sz w:val="20"/>
          <w:szCs w:val="20"/>
        </w:rPr>
        <w:footnoteReference w:customMarkFollows="1" w:id="2"/>
        <w:t>*</w:t>
      </w:r>
    </w:p>
    <w:p>
      <w:pPr>
        <w:pStyle w:val="B3"/>
        <w:numPr>
          <w:ilvl w:val="0"/>
          <w:numId w:val="0"/>
        </w:numPr>
        <w:spacing w:lineRule="exact" w:line="280" w:before="380" w:after="0"/>
        <w:ind w:firstLine="425"/>
        <w:jc w:val="both"/>
        <w:outlineLvl w:val="0"/>
        <w:rPr>
          <w:rFonts w:ascii="Times New Roman" w:hAnsi="Times New Roman" w:cs="Times New Roman"/>
          <w:bCs w:val="false"/>
          <w:color w:val="000000"/>
        </w:rPr>
      </w:pPr>
      <w:r>
        <w:rPr>
          <w:rFonts w:cs="Times New Roman" w:ascii="Times New Roman" w:hAnsi="Times New Roman"/>
          <w:bCs w:val="false"/>
          <w:color w:val="000000"/>
        </w:rPr>
        <w:t xml:space="preserve">1. VALİLİK KURUMUNUN TARİHİ GELİŞİMİ VE NİTELİĞİ </w:t>
      </w:r>
    </w:p>
    <w:p>
      <w:pPr>
        <w:pStyle w:val="NormalWeb"/>
        <w:spacing w:lineRule="exact" w:line="280" w:before="80" w:after="0"/>
        <w:ind w:firstLine="425"/>
        <w:rPr/>
      </w:pPr>
      <w:r>
        <w:rPr>
          <w:sz w:val="22"/>
          <w:szCs w:val="22"/>
        </w:rPr>
        <w:t>Bilindiği gibi, Osmanlı idari sistemindeki temel birim olan sancak; askeri, idari ve mali yönden taşra yönetiminin ana birimiydi. Tanzimat’tan sonraki dönemde Osmanlı taşra yönetiminde de değişiklikler yaşandı. Bu dönemde vila-yetler valilerce idare edilmeye başlandı. Yine tanzimatla birlikte Valilerin ve kadıların yetkileri azaltılmıştı. Özellikle valilerin askeri yetkileri ordu müşir-lerine bırakılmıştı.</w:t>
      </w:r>
    </w:p>
    <w:p>
      <w:pPr>
        <w:pStyle w:val="NormalWeb"/>
        <w:spacing w:lineRule="exact" w:line="280" w:before="80" w:after="0"/>
        <w:ind w:firstLine="425"/>
        <w:rPr/>
      </w:pPr>
      <w:r>
        <w:rPr>
          <w:sz w:val="22"/>
          <w:szCs w:val="22"/>
        </w:rPr>
        <w:t>Zamanla vilayetlerin alt birimleri olarak liva, kaza, nahiye ve köy örgüt-lenmesi benimsenmiştir. Livaları mutasarrıflar, kazaları kaymakamlar, nahi-yeleri ise müdürler idare etmekteydi (Ortaylı, 1979,s. 291-292).</w:t>
      </w:r>
    </w:p>
    <w:p>
      <w:pPr>
        <w:pStyle w:val="NormalWeb"/>
        <w:spacing w:lineRule="exact" w:line="280" w:before="80" w:after="0"/>
        <w:ind w:firstLine="425"/>
        <w:rPr/>
      </w:pPr>
      <w:r>
        <w:rPr>
          <w:sz w:val="22"/>
          <w:szCs w:val="22"/>
        </w:rPr>
        <w:t>İmparatorluğun ilk dönemlerindeki beylerbeyini ve sancak beyini görev ve yetki bakımından bu günkü valilerle mukayese etmek doğru değildir. Bey-lerbeyi ve sancak beyi</w:t>
      </w:r>
      <w:r>
        <w:rPr>
          <w:b/>
          <w:sz w:val="22"/>
          <w:szCs w:val="22"/>
        </w:rPr>
        <w:t xml:space="preserve"> </w:t>
      </w:r>
      <w:r>
        <w:rPr>
          <w:sz w:val="22"/>
          <w:szCs w:val="22"/>
        </w:rPr>
        <w:t>temel olarak kendisine belli alanların toprak gelirleri tahsis edilen ve asıl görevi de belli sayıda asker temin ederek padişahın yanında savaşa katılan kimselerdi.</w:t>
      </w:r>
      <w:r>
        <w:rPr>
          <w:b/>
          <w:sz w:val="22"/>
          <w:szCs w:val="22"/>
        </w:rPr>
        <w:t xml:space="preserve"> </w:t>
      </w:r>
      <w:r>
        <w:rPr>
          <w:sz w:val="22"/>
          <w:szCs w:val="22"/>
        </w:rPr>
        <w:t>Birçok beylerbeyi eyaletlerinde ıslahat yapan, temel idari düzenlemeler ortaya koyan ve aynı zamanda ordu komutanı olarak genel asayişi tanzim eden, eşkıya ile mücadele eden, isyanları bastıran ve Osmanlıya başkaldıran diğer devletlere karşı tek başına maiyetiyle birlikte savaş yapan kimselerdi. Eyalet beylerbeyinin bu günkü valilerden önemli bir farkı da bu kişilerin aynı zamanda askeri komuta mevkiinde olmalarıydı (Pakalın, 1993, C.I, s.577 ).</w:t>
      </w:r>
    </w:p>
    <w:p>
      <w:pPr>
        <w:pStyle w:val="NormalWeb"/>
        <w:spacing w:lineRule="exact" w:line="280" w:before="80" w:after="0"/>
        <w:ind w:firstLine="425"/>
        <w:rPr/>
      </w:pPr>
      <w:r>
        <w:rPr>
          <w:sz w:val="22"/>
          <w:szCs w:val="22"/>
        </w:rPr>
        <w:t xml:space="preserve"> </w:t>
      </w:r>
      <w:r>
        <w:rPr>
          <w:sz w:val="22"/>
          <w:szCs w:val="22"/>
        </w:rPr>
        <w:t xml:space="preserve">Birçok Osmanlı belgesinde beylerbeyi ve sancak beyi için “vülat” tabiri kullanılıyordu (Özkaya,1985, s.180). Vülat kelimesi Arapça velayet isminin çoğuludur. Velayetin bir anlamı da başkasına sözünü geçirmedir. Bu manada vali, bir vilayeti idare eden ve burada sözünü geçiren en büyük memur anlamına gelmektedir. Türk Hukuk Lügatinde velâyet, başkası üzerinde tasarrufa haiz olmak biçiminde tarif edilmekte ve umum emval ve efrada şamil olan velâyete “Velâyeti Âmme” denildiği belirtilerek valinin velâyetinin bu şekilde bir velâyet olduğu ifade edilmektedir (Başbakanlık, 1998, s. 358 ). Dolayısıyla vali, ülkenin idari taksimatında en büyük birim olan ilin/vilayetin en büyük idare amiridir. </w:t>
      </w:r>
    </w:p>
    <w:p>
      <w:pPr>
        <w:pStyle w:val="NormalWeb"/>
        <w:spacing w:lineRule="exact" w:line="280" w:before="80" w:after="0"/>
        <w:ind w:firstLine="425"/>
        <w:rPr/>
      </w:pPr>
      <w:r>
        <w:rPr>
          <w:sz w:val="22"/>
          <w:szCs w:val="22"/>
        </w:rPr>
        <w:t>1921 Anayasasının 14’üncü maddesi ise, “Vilâyette Büyük Millet Mec-lisinin vekili ve mümessili olmak üzere vali bulunur. Vali, Büyük Millet Meclisi Hükûmeti tarafından tayin olunup, vazifesi devletin umumi ve müşterek vezaifini rüyet etmektir. Vali, yalnız devletin umumi vezaif ile mahalli vezaif arasında tearuz vukuunda müdahale eder” şeklinde bir düzenleme ile vilayette Vali’ye Türkiye Büyük Millet Meclisinin vekilliği ve mümessilliği görevini tevdi ediyordu (Kili, Gözübüyük,1985, s.92). Günümüzde merkezi idarenin il-lerdeki en büyük memuru olan valilerin görevleri başta İl İdaresi Kanunu olmak üzere birçok yasada tanımlanmıştır. Bu çerçevede idari yapımız bakımından valinin hem genel idare hem de mahalli idarede görevleri farklıdır. Dolayısıyla vali, hem merkezi idarenin taşradaki en büyük temsilcisi olarak görev yapar, hem de bir mahalli idare birimi olan il özel idaresinin organlarından birisi olarak görev ifa eder. 5442 sayılı İl İdaresi Kanununun 1’inci maddesine göre; “Tür-kiye, merkezi idare kuruluşu bakımından coğrafya durumuna, iktisadi şartlara ve kamu hizmetlerinin gereklerine göre illere; iller ilçelere ve ilçeler de bu-caklara” bölünmüştür. Aynı Kanunun 3’üncü maddesine göre ise,” illerin idare-si yetki genişliği esasına” dayanmaktadır.</w:t>
      </w:r>
    </w:p>
    <w:p>
      <w:pPr>
        <w:pStyle w:val="NormalWeb"/>
        <w:spacing w:lineRule="exact" w:line="280" w:before="80" w:after="0"/>
        <w:ind w:firstLine="425"/>
        <w:rPr>
          <w:sz w:val="22"/>
          <w:szCs w:val="22"/>
        </w:rPr>
      </w:pPr>
      <w:r>
        <w:rPr>
          <w:sz w:val="22"/>
          <w:szCs w:val="22"/>
        </w:rPr>
        <w:t>İl İdaresi Kanununun 4’üncü maddesinde ise; il genel idaresinin başı ve mercii validir. Bakanlıkların kuruluş kanunlarına göre illerde lüzumu kadar teşkilat bulunur. Bu teşkilatın her birinin başında bulunanlar il idare şube başkanlarıdır. Bunların emri altında çalışanlar ilin ikinci derecede memurlarıdır. Bu teşkilat valinin emri altındadır. Vali il genel idaresinin başı olmasının yanında, bir yerel idare birimi olan İl Özel İdaresinde de yürütmenin başıdır.</w:t>
      </w:r>
    </w:p>
    <w:p>
      <w:pPr>
        <w:pStyle w:val="Normal"/>
        <w:spacing w:lineRule="exact" w:line="280" w:before="80" w:after="0"/>
        <w:ind w:firstLine="425"/>
        <w:rPr>
          <w:sz w:val="22"/>
          <w:szCs w:val="22"/>
        </w:rPr>
      </w:pPr>
      <w:r>
        <w:rPr>
          <w:sz w:val="22"/>
          <w:szCs w:val="22"/>
        </w:rPr>
        <w:t>İl özel idareleri bakımından valinin uygulamayı temin ve koordine etmesi yasal bir gerekliliktir. Çünkü vali, il özel idaresinin başı ve tüzel kişiliğinin temsilcisidir. Mahalli idareleri düzenleyen temel kanunlardan biri olan 5302 sayılı İl Özel İdaresi Kanunu hükümleri dahilinde valinin görev ve fonksiyonları yasalarda yer aldığı şekliyle ve genel esasları ile önemli ölçüde değişmiştir.</w:t>
      </w:r>
    </w:p>
    <w:p>
      <w:pPr>
        <w:pStyle w:val="B3"/>
        <w:numPr>
          <w:ilvl w:val="0"/>
          <w:numId w:val="3"/>
        </w:numPr>
        <w:spacing w:lineRule="exact" w:line="280" w:before="80" w:after="0"/>
        <w:ind w:left="0" w:firstLine="425"/>
        <w:outlineLvl w:val="0"/>
        <w:rPr/>
      </w:pPr>
      <w:r>
        <w:rPr>
          <w:rFonts w:cs="Times New Roman" w:ascii="Times New Roman" w:hAnsi="Times New Roman"/>
          <w:bCs w:val="false"/>
          <w:color w:val="000000"/>
        </w:rPr>
        <w:t>5302 SAYILI İL ÖZEL İDARESİ KANUNUNUN UYGULANMASINDA VALİNİN KONUMU</w:t>
      </w:r>
    </w:p>
    <w:p>
      <w:pPr>
        <w:pStyle w:val="B3"/>
        <w:spacing w:lineRule="exact" w:line="280" w:before="80" w:after="0"/>
        <w:ind w:firstLine="42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İl Özel İdaresi Kanunu karşısında Valinin konumu yine kanunla verilen görev ve fonksiyonlar açısından şöyle açıklanabilir.</w:t>
      </w:r>
    </w:p>
    <w:p>
      <w:pPr>
        <w:pStyle w:val="B4"/>
        <w:numPr>
          <w:ilvl w:val="0"/>
          <w:numId w:val="0"/>
        </w:numPr>
        <w:spacing w:lineRule="exact" w:line="280" w:before="280" w:after="0"/>
        <w:ind w:firstLine="425"/>
        <w:jc w:val="both"/>
        <w:outlineLvl w:val="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2.1. İl Encümeninin Görevleri Açısından Valinin Rolü</w:t>
      </w:r>
    </w:p>
    <w:p>
      <w:pPr>
        <w:pStyle w:val="NormalWeb"/>
        <w:spacing w:lineRule="exact" w:line="280" w:before="100" w:after="0"/>
        <w:ind w:firstLine="425"/>
        <w:rPr/>
      </w:pPr>
      <w:r>
        <w:rPr>
          <w:sz w:val="22"/>
          <w:szCs w:val="22"/>
        </w:rPr>
        <w:t xml:space="preserve">5302 sayılı Yasaya göre Vali, encümenin başkanı olması hasebiyle aşağı-daki görevlerle yetkili ve sorumludur. </w:t>
      </w:r>
    </w:p>
    <w:p>
      <w:pPr>
        <w:pStyle w:val="NormalWeb"/>
        <w:spacing w:lineRule="exact" w:line="280" w:before="100" w:after="0"/>
        <w:ind w:firstLine="425"/>
        <w:rPr/>
      </w:pPr>
      <w:r>
        <w:rPr>
          <w:sz w:val="22"/>
          <w:szCs w:val="22"/>
        </w:rPr>
        <w:t>a) Stratejik plân ve yıllık çalışma programı ile bütçe ve kesin hesabı inceleyip il genel meclisine görüş bildirmek.</w:t>
      </w:r>
    </w:p>
    <w:p>
      <w:pPr>
        <w:pStyle w:val="NormalWeb"/>
        <w:spacing w:lineRule="exact" w:line="280" w:before="100" w:after="0"/>
        <w:ind w:firstLine="425"/>
        <w:rPr/>
      </w:pPr>
      <w:r>
        <w:rPr>
          <w:sz w:val="22"/>
          <w:szCs w:val="22"/>
        </w:rPr>
        <w:t>b) Yıllık çalışma programına alınan işlerle ilgili kamulaştırma kararlarını almak ve uygulamak.</w:t>
      </w:r>
    </w:p>
    <w:p>
      <w:pPr>
        <w:pStyle w:val="NormalWeb"/>
        <w:spacing w:lineRule="exact" w:line="280" w:before="100" w:after="0"/>
        <w:ind w:firstLine="425"/>
        <w:rPr/>
      </w:pPr>
      <w:r>
        <w:rPr>
          <w:sz w:val="22"/>
          <w:szCs w:val="22"/>
        </w:rPr>
        <w:t>c) Öngörülmeyen giderler ödeneğinin harcama yerlerini belirlemek.</w:t>
      </w:r>
    </w:p>
    <w:p>
      <w:pPr>
        <w:pStyle w:val="NormalWeb"/>
        <w:spacing w:lineRule="exact" w:line="280" w:before="100" w:after="0"/>
        <w:ind w:firstLine="425"/>
        <w:rPr/>
      </w:pPr>
      <w:r>
        <w:rPr>
          <w:sz w:val="22"/>
          <w:szCs w:val="22"/>
        </w:rPr>
        <w:t>d) Bütçede fonksiyonel sınıflandırmanın ikinci düzeyleri arasında aktarma yapmak.</w:t>
      </w:r>
    </w:p>
    <w:p>
      <w:pPr>
        <w:pStyle w:val="NormalWeb"/>
        <w:spacing w:lineRule="exact" w:line="280" w:before="100" w:after="0"/>
        <w:ind w:firstLine="425"/>
        <w:rPr/>
      </w:pPr>
      <w:r>
        <w:rPr>
          <w:sz w:val="22"/>
          <w:szCs w:val="22"/>
        </w:rPr>
        <w:t>e) Kanunlarda öngörülen cezaları vermek.</w:t>
      </w:r>
    </w:p>
    <w:p>
      <w:pPr>
        <w:pStyle w:val="NormalWeb"/>
        <w:spacing w:lineRule="exact" w:line="280" w:before="100" w:after="0"/>
        <w:ind w:firstLine="425"/>
        <w:rPr/>
      </w:pPr>
      <w:r>
        <w:rPr>
          <w:sz w:val="22"/>
          <w:szCs w:val="22"/>
        </w:rPr>
        <w:t>f) Vergi, resim ve harçlar dışında kalan ve miktarı beş milyar Türk Lirasına kadar olan ihtilafların sulhen halline karar vermek.</w:t>
      </w:r>
    </w:p>
    <w:p>
      <w:pPr>
        <w:pStyle w:val="NormalWeb"/>
        <w:spacing w:lineRule="exact" w:line="280" w:before="100" w:after="0"/>
        <w:ind w:firstLine="425"/>
        <w:rPr/>
      </w:pPr>
      <w:r>
        <w:rPr>
          <w:sz w:val="22"/>
          <w:szCs w:val="22"/>
        </w:rPr>
        <w:t>g) Taşınmaz mal satımına, trampa edilmesine ve tahsisine ilişkin kararları uygulamak, süresi üç yılı geçmemek üzere kiralanmasına karar vermek.</w:t>
      </w:r>
    </w:p>
    <w:p>
      <w:pPr>
        <w:pStyle w:val="NormalWeb"/>
        <w:spacing w:lineRule="exact" w:line="280" w:before="100" w:after="0"/>
        <w:ind w:firstLine="425"/>
        <w:rPr>
          <w:sz w:val="22"/>
          <w:szCs w:val="22"/>
        </w:rPr>
      </w:pPr>
      <w:r>
        <w:rPr>
          <w:sz w:val="22"/>
          <w:szCs w:val="22"/>
        </w:rPr>
        <w:t>h) Belediye sınırları dışındaki umuma açık yerlerin açılış ve kapanış saatlerini belirlemek ve kanunlarla verilen diğer görevleri yapmak.</w:t>
      </w:r>
    </w:p>
    <w:p>
      <w:pPr>
        <w:pStyle w:val="B4"/>
        <w:spacing w:lineRule="exact" w:line="280" w:before="280" w:after="0"/>
        <w:ind w:firstLine="425"/>
        <w:jc w:val="both"/>
        <w:rPr/>
      </w:pPr>
      <w:r>
        <w:rPr>
          <w:rFonts w:cs="Times New Roman" w:ascii="Times New Roman" w:hAnsi="Times New Roman"/>
          <w:bCs w:val="false"/>
          <w:color w:val="000000"/>
          <w:sz w:val="22"/>
          <w:szCs w:val="22"/>
        </w:rPr>
        <w:t xml:space="preserve">2.2. Valinin Münhasıran Sayılan Görev ve Yetkileri </w:t>
      </w:r>
    </w:p>
    <w:p>
      <w:pPr>
        <w:pStyle w:val="NormalWeb"/>
        <w:spacing w:lineRule="exact" w:line="280" w:before="100" w:after="0"/>
        <w:ind w:firstLine="425"/>
        <w:rPr>
          <w:sz w:val="22"/>
          <w:szCs w:val="22"/>
        </w:rPr>
      </w:pPr>
      <w:r>
        <w:rPr>
          <w:sz w:val="22"/>
          <w:szCs w:val="22"/>
        </w:rPr>
        <w:t xml:space="preserve">Kanunun 30’uncu maddesinde valinin görev ve yetkileri sayılmıştır. Buna göre vali, il özel idarelerinde; </w:t>
      </w:r>
    </w:p>
    <w:p>
      <w:pPr>
        <w:pStyle w:val="NormalWeb"/>
        <w:spacing w:lineRule="exact" w:line="280" w:before="100" w:after="0"/>
        <w:ind w:firstLine="425"/>
        <w:rPr>
          <w:sz w:val="22"/>
          <w:szCs w:val="22"/>
        </w:rPr>
      </w:pPr>
      <w:r>
        <w:rPr>
          <w:b/>
          <w:sz w:val="22"/>
          <w:szCs w:val="22"/>
        </w:rPr>
        <w:t>a)</w:t>
      </w:r>
      <w:r>
        <w:rPr>
          <w:sz w:val="22"/>
          <w:szCs w:val="22"/>
        </w:rPr>
        <w:t xml:space="preserve"> İl özel idaresi teşkilâtının en üst amiri olarak il özel idaresi teşkilâtını sevk ve idare etmek, il özel idaresinin hak ve menfaatlerini korumak.</w:t>
      </w:r>
    </w:p>
    <w:p>
      <w:pPr>
        <w:pStyle w:val="NormalWeb"/>
        <w:spacing w:lineRule="exact" w:line="280" w:before="100" w:after="0"/>
        <w:ind w:firstLine="425"/>
        <w:rPr>
          <w:sz w:val="22"/>
          <w:szCs w:val="22"/>
        </w:rPr>
      </w:pPr>
      <w:r>
        <w:rPr>
          <w:b/>
          <w:sz w:val="22"/>
          <w:szCs w:val="22"/>
        </w:rPr>
        <w:t>b)</w:t>
      </w:r>
      <w:r>
        <w:rPr>
          <w:sz w:val="22"/>
          <w:szCs w:val="22"/>
        </w:rPr>
        <w:t xml:space="preserve">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Web"/>
        <w:spacing w:lineRule="exact" w:line="280" w:before="80" w:after="0"/>
        <w:ind w:firstLine="425"/>
        <w:rPr>
          <w:sz w:val="22"/>
          <w:szCs w:val="22"/>
        </w:rPr>
      </w:pPr>
      <w:r>
        <w:rPr>
          <w:b/>
          <w:sz w:val="22"/>
          <w:szCs w:val="22"/>
        </w:rPr>
        <w:t>c)</w:t>
      </w:r>
      <w:r>
        <w:rPr>
          <w:sz w:val="22"/>
          <w:szCs w:val="22"/>
        </w:rPr>
        <w:t xml:space="preserve"> İl özel idaresini devlet dairelerinde ve törenlerde, davacı veya davalı olarak da yargı yerlerinde temsil etmek veya vekil tayin etmek. </w:t>
      </w:r>
    </w:p>
    <w:p>
      <w:pPr>
        <w:pStyle w:val="NormalWeb"/>
        <w:spacing w:lineRule="exact" w:line="280" w:before="80" w:after="0"/>
        <w:ind w:firstLine="425"/>
        <w:rPr>
          <w:sz w:val="22"/>
          <w:szCs w:val="22"/>
        </w:rPr>
      </w:pPr>
      <w:r>
        <w:rPr>
          <w:b/>
          <w:sz w:val="22"/>
          <w:szCs w:val="22"/>
        </w:rPr>
        <w:t>d)</w:t>
      </w:r>
      <w:r>
        <w:rPr>
          <w:sz w:val="22"/>
          <w:szCs w:val="22"/>
        </w:rPr>
        <w:t xml:space="preserve"> İl encümenine başkanlık etmek. </w:t>
      </w:r>
    </w:p>
    <w:p>
      <w:pPr>
        <w:pStyle w:val="NormalWeb"/>
        <w:spacing w:lineRule="exact" w:line="280" w:before="80" w:after="0"/>
        <w:ind w:firstLine="425"/>
        <w:rPr>
          <w:sz w:val="22"/>
          <w:szCs w:val="22"/>
        </w:rPr>
      </w:pPr>
      <w:r>
        <w:rPr>
          <w:b/>
          <w:sz w:val="22"/>
          <w:szCs w:val="22"/>
        </w:rPr>
        <w:t>e)</w:t>
      </w:r>
      <w:r>
        <w:rPr>
          <w:sz w:val="22"/>
          <w:szCs w:val="22"/>
        </w:rPr>
        <w:t xml:space="preserve"> İl özel idaresinin taşınır ve taşınmaz mallarını idare etmek.</w:t>
      </w:r>
    </w:p>
    <w:p>
      <w:pPr>
        <w:pStyle w:val="NormalWeb"/>
        <w:spacing w:lineRule="exact" w:line="280" w:before="80" w:after="0"/>
        <w:ind w:firstLine="425"/>
        <w:rPr>
          <w:sz w:val="22"/>
          <w:szCs w:val="22"/>
        </w:rPr>
      </w:pPr>
      <w:r>
        <w:rPr>
          <w:b/>
          <w:sz w:val="22"/>
          <w:szCs w:val="22"/>
        </w:rPr>
        <w:t>f)</w:t>
      </w:r>
      <w:r>
        <w:rPr>
          <w:sz w:val="22"/>
          <w:szCs w:val="22"/>
        </w:rPr>
        <w:t xml:space="preserve"> İl özel idaresinin gelir ve alacaklarını takip ve tahsil etmek.</w:t>
      </w:r>
    </w:p>
    <w:p>
      <w:pPr>
        <w:pStyle w:val="NormalWeb"/>
        <w:spacing w:lineRule="exact" w:line="280" w:before="80" w:after="0"/>
        <w:ind w:firstLine="425"/>
        <w:rPr>
          <w:sz w:val="22"/>
          <w:szCs w:val="22"/>
        </w:rPr>
      </w:pPr>
      <w:r>
        <w:rPr>
          <w:b/>
          <w:sz w:val="22"/>
          <w:szCs w:val="22"/>
        </w:rPr>
        <w:t>g)</w:t>
      </w:r>
      <w:r>
        <w:rPr>
          <w:sz w:val="22"/>
          <w:szCs w:val="22"/>
        </w:rPr>
        <w:t xml:space="preserve"> Yetkili organların kararını almak şartıyla sözleşme yapmak.</w:t>
      </w:r>
    </w:p>
    <w:p>
      <w:pPr>
        <w:pStyle w:val="NormalWeb"/>
        <w:spacing w:lineRule="exact" w:line="280" w:before="80" w:after="0"/>
        <w:ind w:firstLine="425"/>
        <w:rPr>
          <w:sz w:val="22"/>
          <w:szCs w:val="22"/>
        </w:rPr>
      </w:pPr>
      <w:r>
        <w:rPr>
          <w:b/>
          <w:sz w:val="22"/>
          <w:szCs w:val="22"/>
        </w:rPr>
        <w:t>h)</w:t>
      </w:r>
      <w:r>
        <w:rPr>
          <w:sz w:val="22"/>
          <w:szCs w:val="22"/>
        </w:rPr>
        <w:t xml:space="preserve"> İl genel meclisi ve encümen kararlarını uygulamak.</w:t>
      </w:r>
    </w:p>
    <w:p>
      <w:pPr>
        <w:pStyle w:val="NormalWeb"/>
        <w:spacing w:lineRule="exact" w:line="280" w:before="80" w:after="0"/>
        <w:ind w:firstLine="425"/>
        <w:rPr>
          <w:sz w:val="22"/>
          <w:szCs w:val="22"/>
        </w:rPr>
      </w:pPr>
      <w:r>
        <w:rPr>
          <w:b/>
          <w:sz w:val="22"/>
          <w:szCs w:val="22"/>
        </w:rPr>
        <w:t>i)</w:t>
      </w:r>
      <w:r>
        <w:rPr>
          <w:sz w:val="22"/>
          <w:szCs w:val="22"/>
        </w:rPr>
        <w:t xml:space="preserve"> Bütçeyi uygulamak, bütçede meclis ve encümenin yetkisi dışında kalan aktarmaları yapmak. </w:t>
      </w:r>
    </w:p>
    <w:p>
      <w:pPr>
        <w:pStyle w:val="NormalWeb"/>
        <w:spacing w:lineRule="exact" w:line="280" w:before="80" w:after="0"/>
        <w:ind w:firstLine="425"/>
        <w:rPr>
          <w:sz w:val="22"/>
          <w:szCs w:val="22"/>
        </w:rPr>
      </w:pPr>
      <w:r>
        <w:rPr>
          <w:b/>
          <w:sz w:val="22"/>
          <w:szCs w:val="22"/>
        </w:rPr>
        <w:t>j)</w:t>
      </w:r>
      <w:r>
        <w:rPr>
          <w:sz w:val="22"/>
          <w:szCs w:val="22"/>
        </w:rPr>
        <w:t xml:space="preserve"> İl özel idaresi personelini atamak. </w:t>
      </w:r>
    </w:p>
    <w:p>
      <w:pPr>
        <w:pStyle w:val="NormalWeb"/>
        <w:spacing w:lineRule="exact" w:line="280" w:before="80" w:after="0"/>
        <w:ind w:firstLine="425"/>
        <w:rPr>
          <w:sz w:val="22"/>
          <w:szCs w:val="22"/>
        </w:rPr>
      </w:pPr>
      <w:r>
        <w:rPr>
          <w:b/>
          <w:sz w:val="22"/>
          <w:szCs w:val="22"/>
        </w:rPr>
        <w:t>k)</w:t>
      </w:r>
      <w:r>
        <w:rPr>
          <w:sz w:val="22"/>
          <w:szCs w:val="22"/>
        </w:rPr>
        <w:t>İl özel idaresi, bağlı kuruluşlarını ve işletmelerini denetlemek.</w:t>
      </w:r>
    </w:p>
    <w:p>
      <w:pPr>
        <w:pStyle w:val="NormalWeb"/>
        <w:spacing w:lineRule="exact" w:line="280" w:before="80" w:after="0"/>
        <w:ind w:firstLine="425"/>
        <w:rPr>
          <w:sz w:val="22"/>
          <w:szCs w:val="22"/>
        </w:rPr>
      </w:pPr>
      <w:r>
        <w:rPr>
          <w:b/>
          <w:sz w:val="22"/>
          <w:szCs w:val="22"/>
        </w:rPr>
        <w:t>l)</w:t>
      </w:r>
      <w:r>
        <w:rPr>
          <w:sz w:val="22"/>
          <w:szCs w:val="22"/>
        </w:rPr>
        <w:t xml:space="preserve"> Şartsız bağışları kabul etmek.</w:t>
      </w:r>
    </w:p>
    <w:p>
      <w:pPr>
        <w:pStyle w:val="NormalWeb"/>
        <w:spacing w:lineRule="exact" w:line="280" w:before="80" w:after="0"/>
        <w:ind w:firstLine="425"/>
        <w:rPr>
          <w:sz w:val="22"/>
          <w:szCs w:val="22"/>
        </w:rPr>
      </w:pPr>
      <w:r>
        <w:rPr>
          <w:b/>
          <w:sz w:val="22"/>
          <w:szCs w:val="22"/>
        </w:rPr>
        <w:t>m)</w:t>
      </w:r>
      <w:r>
        <w:rPr>
          <w:sz w:val="22"/>
          <w:szCs w:val="22"/>
        </w:rPr>
        <w:t xml:space="preserve"> İl halkının huzur, esenlik, sağlık ve mutluluğu için gereken önlemleri almak.</w:t>
      </w:r>
    </w:p>
    <w:p>
      <w:pPr>
        <w:pStyle w:val="NormalWeb"/>
        <w:spacing w:lineRule="exact" w:line="280" w:before="80" w:after="0"/>
        <w:ind w:firstLine="425"/>
        <w:rPr>
          <w:sz w:val="22"/>
          <w:szCs w:val="22"/>
        </w:rPr>
      </w:pPr>
      <w:r>
        <w:rPr>
          <w:b/>
          <w:sz w:val="22"/>
          <w:szCs w:val="22"/>
        </w:rPr>
        <w:t>n)</w:t>
      </w:r>
      <w:r>
        <w:rPr>
          <w:sz w:val="22"/>
          <w:szCs w:val="22"/>
        </w:rPr>
        <w:t xml:space="preserve"> Bütçede yoksul ve muhtaçlar için ayrılan ödeneği kullanmak.</w:t>
      </w:r>
    </w:p>
    <w:p>
      <w:pPr>
        <w:pStyle w:val="NormalWeb"/>
        <w:spacing w:lineRule="exact" w:line="280" w:before="80" w:after="0"/>
        <w:ind w:firstLine="425"/>
        <w:rPr/>
      </w:pPr>
      <w:r>
        <w:rPr>
          <w:b/>
          <w:sz w:val="22"/>
          <w:szCs w:val="22"/>
        </w:rPr>
        <w:t>o)</w:t>
      </w:r>
      <w:r>
        <w:rPr>
          <w:sz w:val="22"/>
          <w:szCs w:val="22"/>
        </w:rPr>
        <w:t xml:space="preserve"> Kanunlarla il özel idaresine verilen ve il genel meclisi veya il encümeni kararını gerektirmeyen görevleri yapmak ve yetkileri kullanmak.</w:t>
      </w:r>
    </w:p>
    <w:p>
      <w:pPr>
        <w:pStyle w:val="NormalWeb"/>
        <w:spacing w:lineRule="exact" w:line="280" w:before="80" w:after="0"/>
        <w:ind w:firstLine="425"/>
        <w:rPr/>
      </w:pPr>
      <w:r>
        <w:rPr>
          <w:sz w:val="22"/>
          <w:szCs w:val="22"/>
        </w:rPr>
        <w:t>Ayrıca, valinin, kalkınma plan ve programları ile varsa bölge planına uy-gun olarak stratejik plan ve ilgili olduğu yılbaşından önce de yıllık performans plânı hazırlayıp il genel meclisine sunması da gerekmektedir.</w:t>
      </w:r>
    </w:p>
    <w:p>
      <w:pPr>
        <w:pStyle w:val="NormalWeb"/>
        <w:spacing w:lineRule="exact" w:line="280" w:before="80" w:after="0"/>
        <w:ind w:firstLine="425"/>
        <w:rPr>
          <w:sz w:val="22"/>
          <w:szCs w:val="22"/>
        </w:rPr>
      </w:pPr>
      <w:r>
        <w:rPr>
          <w:sz w:val="22"/>
          <w:szCs w:val="22"/>
        </w:rPr>
        <w:t xml:space="preserve">Vali, görev ve yetkilerinden bir kısmını uygun gördüğü takdirde, vali yardımcılarına, yöneticilik sıfatı bulunan il özel idaresi görevlileri ile ilçelerde kaymakamlara devredebilecektir. </w:t>
      </w:r>
    </w:p>
    <w:p>
      <w:pPr>
        <w:pStyle w:val="NormalWeb"/>
        <w:spacing w:lineRule="exact" w:line="280" w:before="80" w:after="0"/>
        <w:ind w:firstLine="425"/>
        <w:rPr/>
      </w:pPr>
      <w:r>
        <w:rPr>
          <w:sz w:val="22"/>
          <w:szCs w:val="22"/>
        </w:rPr>
        <w:t xml:space="preserve">Genel sekreterler de valinin teklifi ve İçişleri Bakanlığının onayı ile ata-nacaktır. Keza, kamu kurum ve kuruluşlarında istihdam edilmekte olan memurlar, valinin talebi, kendilerinin isteği ve kurumlarının muvafakatiyle il özel idarelerinin birim müdürü ve üstü yönetici kadrolarında görevlendirile-bilecektir. Görüldüğü gibi, özel idare personelinin istihdamında valilerin önemli görevi bulunmaktadır. </w:t>
      </w:r>
    </w:p>
    <w:p>
      <w:pPr>
        <w:pStyle w:val="B4"/>
        <w:numPr>
          <w:ilvl w:val="1"/>
          <w:numId w:val="3"/>
        </w:numPr>
        <w:spacing w:lineRule="exact" w:line="280" w:before="80" w:after="0"/>
        <w:jc w:val="both"/>
        <w:outlineLvl w:val="0"/>
        <w:rPr/>
      </w:pPr>
      <w:r>
        <w:rPr>
          <w:rFonts w:cs="Times New Roman" w:ascii="Times New Roman" w:hAnsi="Times New Roman"/>
          <w:bCs w:val="false"/>
          <w:color w:val="000000"/>
          <w:sz w:val="22"/>
          <w:szCs w:val="22"/>
        </w:rPr>
        <w:t>Meclis Üyeliğinin Sona Ermesi ve Encümenin Meclis Yerine</w:t>
      </w:r>
    </w:p>
    <w:p>
      <w:pPr>
        <w:pStyle w:val="B4"/>
        <w:numPr>
          <w:ilvl w:val="0"/>
          <w:numId w:val="0"/>
        </w:numPr>
        <w:spacing w:lineRule="exact" w:line="280" w:before="0" w:after="0"/>
        <w:ind w:left="425" w:hanging="0"/>
        <w:jc w:val="both"/>
        <w:outlineLvl w:val="0"/>
        <w:rPr/>
      </w:pPr>
      <w:r>
        <w:rPr>
          <w:rFonts w:cs="Times New Roman" w:ascii="Times New Roman" w:hAnsi="Times New Roman"/>
          <w:bCs w:val="false"/>
          <w:color w:val="000000"/>
          <w:sz w:val="22"/>
          <w:szCs w:val="22"/>
        </w:rPr>
        <w:t>Görev İfası</w:t>
      </w:r>
    </w:p>
    <w:p>
      <w:pPr>
        <w:pStyle w:val="NormalWeb"/>
        <w:spacing w:lineRule="exact" w:line="280" w:before="100" w:after="0"/>
        <w:ind w:firstLine="425"/>
        <w:rPr/>
      </w:pPr>
      <w:r>
        <w:rPr>
          <w:sz w:val="22"/>
          <w:szCs w:val="22"/>
        </w:rPr>
        <w:t xml:space="preserve">İl genel meclisi üyeliğine seçilme yeterliliğinin kaybedilmesi durumunda, valinin bildirmesi üzerine Danıştay tarafından üyeliğin düşmesine karar veri-lecektir. Keza, 23’üncü madde kapsamında genel meclisin feshi söz konusu olduğunda, meclis görevi encümenin memur üyeleri tarafından yerine geti-rilecek olup, burada valinin veya genel sekreterin yer alması söz konusu olacaktır (Yeni seçim yapılıncaya kadar sürecek olan bu husus zorunluluktan kaynaklanan bir durum olduğundan kanaatimizce demokratik kurallar açısından sakınca teşkil etmeyecektir.). </w:t>
      </w:r>
    </w:p>
    <w:p>
      <w:pPr>
        <w:pStyle w:val="B4"/>
        <w:numPr>
          <w:ilvl w:val="0"/>
          <w:numId w:val="0"/>
        </w:numPr>
        <w:spacing w:lineRule="exact" w:line="280" w:before="280" w:after="0"/>
        <w:ind w:firstLine="425"/>
        <w:jc w:val="both"/>
        <w:outlineLvl w:val="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2.4. Hizmetlerde Aksama </w:t>
      </w:r>
    </w:p>
    <w:p>
      <w:pPr>
        <w:pStyle w:val="NormalWeb"/>
        <w:spacing w:lineRule="exact" w:line="280" w:before="100" w:after="0"/>
        <w:ind w:firstLine="425"/>
        <w:rPr/>
      </w:pPr>
      <w:r>
        <w:rPr>
          <w:sz w:val="22"/>
          <w:szCs w:val="22"/>
        </w:rPr>
        <w:t xml:space="preserve">İl Özel İdaresi Kanununun 40’ıncı maddesine göre, il özel idaresi hizmet-lerinin ciddî bir biçimde aksatıldığının ve bu durumun halkın sağlık, huzur ve esenliğini hayatî derecede olumsuz etkilediğinin ilgili bakanlığın talebi üzerine yetkili sulh hukuk hâkimi tarafından belirlenmesi durumunda, İçişleri Bakan-lığı; hizmetlerde meydana gelen aksamanın giderilmesini, hizmetin özelliğine göre makul bir süre vererek il özel idaresinden isteyecek ve söz konusu aksama giderilmez ise hizmetin yerine getirilmesini o ilin valisinden isteyecektir. Bu durumda vali, aksaklığı öncelikle il özel idaresinin araç, gereç, personel ve diğer kaynaklarıyla giderecek bu mümkün olmadığı takdirde diğer kamu kurum ve kuruluşlarının imkânlarını da kullanacaktır. </w:t>
      </w:r>
    </w:p>
    <w:p>
      <w:pPr>
        <w:pStyle w:val="B4"/>
        <w:spacing w:lineRule="exact" w:line="280" w:before="80" w:after="0"/>
        <w:ind w:firstLine="425"/>
        <w:jc w:val="both"/>
        <w:rPr/>
      </w:pPr>
      <w:r>
        <w:rPr>
          <w:rFonts w:cs="Times New Roman" w:ascii="Times New Roman" w:hAnsi="Times New Roman"/>
          <w:bCs w:val="false"/>
          <w:color w:val="000000"/>
          <w:sz w:val="22"/>
          <w:szCs w:val="22"/>
        </w:rPr>
        <w:t>2.5. Denetim Komisyonu Çalışmalarını Kolaylaştırma Konusunda</w:t>
      </w:r>
    </w:p>
    <w:p>
      <w:pPr>
        <w:pStyle w:val="B4"/>
        <w:spacing w:lineRule="exact" w:line="280" w:before="0" w:after="0"/>
        <w:jc w:val="both"/>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Valinin Görevleri</w:t>
      </w:r>
    </w:p>
    <w:p>
      <w:pPr>
        <w:pStyle w:val="NormalWeb"/>
        <w:spacing w:lineRule="exact" w:line="280" w:before="100" w:after="0"/>
        <w:ind w:firstLine="425"/>
        <w:rPr/>
      </w:pPr>
      <w:r>
        <w:rPr>
          <w:sz w:val="22"/>
          <w:szCs w:val="22"/>
        </w:rPr>
        <w:t>Bilindiği gibi, il genel meclisi, her yılın ocak ayında yapılacak toplan-tısında il özel idaresinin bir önceki yıl gelir ve giderleri ile hesap ve işlemlerinin denetimi için kendi üyeleri arasından bir denetim komisyonu oluşturacaktır. Bu komisyonun çalışacağı yer vali tarafından il özel idare binası içinde belirlene-cektir. Vali komisyonun ihtiyaç duyduğu belge,  personel ve araç gereci temin edecektir.</w:t>
      </w:r>
    </w:p>
    <w:p>
      <w:pPr>
        <w:pStyle w:val="B4"/>
        <w:numPr>
          <w:ilvl w:val="0"/>
          <w:numId w:val="0"/>
        </w:numPr>
        <w:spacing w:lineRule="exact" w:line="280" w:before="280" w:after="0"/>
        <w:ind w:firstLine="425"/>
        <w:jc w:val="both"/>
        <w:outlineLvl w:val="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2.6. Valinin Ceza Verme Yetkisi </w:t>
      </w:r>
    </w:p>
    <w:p>
      <w:pPr>
        <w:pStyle w:val="B4"/>
        <w:spacing w:lineRule="exact" w:line="280" w:before="280" w:after="0"/>
        <w:ind w:firstLine="425"/>
        <w:jc w:val="both"/>
        <w:rPr/>
      </w:pPr>
      <w:r>
        <w:rPr>
          <w:rFonts w:cs="Times New Roman" w:ascii="Times New Roman" w:hAnsi="Times New Roman"/>
          <w:b w:val="false"/>
          <w:bCs w:val="false"/>
          <w:color w:val="000000"/>
          <w:sz w:val="22"/>
          <w:szCs w:val="22"/>
        </w:rPr>
        <w:t xml:space="preserve">İl Özel İdaresi Kanununun 56’ncı maddesine göre, kanunda öngörülen belli cezalar il encümeni tarafından verilecektir. Ancak vali suçun işlendiğini tespit ettirdiğinde </w:t>
      </w:r>
      <w:r>
        <w:rPr>
          <w:rFonts w:cs="Times New Roman" w:ascii="Times New Roman" w:hAnsi="Times New Roman"/>
          <w:bCs w:val="false"/>
          <w:color w:val="000000"/>
          <w:sz w:val="22"/>
          <w:szCs w:val="22"/>
        </w:rPr>
        <w:t>yüz milyon Türk</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Lirasına</w:t>
      </w:r>
      <w:r>
        <w:rPr>
          <w:rFonts w:cs="Times New Roman" w:ascii="Times New Roman" w:hAnsi="Times New Roman"/>
          <w:b w:val="false"/>
          <w:bCs w:val="false"/>
          <w:color w:val="000000"/>
          <w:sz w:val="22"/>
          <w:szCs w:val="22"/>
        </w:rPr>
        <w:t xml:space="preserve"> kadar para cezası ve </w:t>
      </w:r>
      <w:r>
        <w:rPr>
          <w:rFonts w:cs="Times New Roman" w:ascii="Times New Roman" w:hAnsi="Times New Roman"/>
          <w:bCs w:val="false"/>
          <w:color w:val="000000"/>
          <w:sz w:val="22"/>
          <w:szCs w:val="22"/>
        </w:rPr>
        <w:t>üç güne</w:t>
      </w:r>
      <w:r>
        <w:rPr>
          <w:rFonts w:cs="Times New Roman" w:ascii="Times New Roman" w:hAnsi="Times New Roman"/>
          <w:b w:val="false"/>
          <w:bCs w:val="false"/>
          <w:color w:val="000000"/>
          <w:sz w:val="22"/>
          <w:szCs w:val="22"/>
        </w:rPr>
        <w:t xml:space="preserve"> kadar işyerinin kapatılması cezası verebilecektir. </w:t>
      </w:r>
    </w:p>
    <w:p>
      <w:pPr>
        <w:pStyle w:val="B4"/>
        <w:spacing w:lineRule="exact" w:line="280" w:before="280" w:after="0"/>
        <w:ind w:firstLine="425"/>
        <w:jc w:val="both"/>
        <w:rPr/>
      </w:pPr>
      <w:r>
        <w:rPr>
          <w:rFonts w:cs="Times New Roman" w:ascii="Times New Roman" w:hAnsi="Times New Roman"/>
          <w:b w:val="false"/>
          <w:bCs w:val="false"/>
          <w:color w:val="000000"/>
          <w:sz w:val="22"/>
          <w:szCs w:val="22"/>
        </w:rPr>
        <w:t>Haklarında cezaya esas olmak üzere tespit tutanağı düzenlenenler, tebliğ tarihinden itibaren on beş gün içinde il özel idaresine itiraz edebilir. İtiraz, ilçe-lerde kaymakamlıklar kanalıyla yapılabilir. Kaymakamlıklara yapılan itirazlar yedi gün içinde il özel idaresine gönderilir. İtiraz edilen veya edilmeyen tespit tutanakları on beş gün içinde il encümeni tarafından karara bağlanacaktır.</w:t>
      </w:r>
    </w:p>
    <w:p>
      <w:pPr>
        <w:pStyle w:val="B4"/>
        <w:numPr>
          <w:ilvl w:val="0"/>
          <w:numId w:val="0"/>
        </w:numPr>
        <w:spacing w:lineRule="exact" w:line="280" w:before="80" w:after="0"/>
        <w:ind w:firstLine="425"/>
        <w:jc w:val="both"/>
        <w:outlineLvl w:val="0"/>
        <w:rPr/>
      </w:pPr>
      <w:r>
        <w:rPr>
          <w:rFonts w:cs="Times New Roman" w:ascii="Times New Roman" w:hAnsi="Times New Roman"/>
          <w:bCs w:val="false"/>
          <w:color w:val="000000"/>
          <w:sz w:val="22"/>
          <w:szCs w:val="22"/>
        </w:rPr>
        <w:t xml:space="preserve">2.7. Valinin İl Özel İdaresinde Mali Konulardaki Görev ve Sorum-lulukları </w:t>
      </w:r>
    </w:p>
    <w:p>
      <w:pPr>
        <w:pStyle w:val="NormalWeb"/>
        <w:spacing w:lineRule="exact" w:line="280" w:before="80" w:after="0"/>
        <w:ind w:firstLine="425"/>
        <w:rPr>
          <w:color w:val="000000"/>
          <w:sz w:val="22"/>
          <w:szCs w:val="22"/>
        </w:rPr>
      </w:pPr>
      <w:r>
        <w:rPr>
          <w:color w:val="000000"/>
          <w:sz w:val="22"/>
          <w:szCs w:val="22"/>
        </w:rPr>
        <w:t xml:space="preserve">Vali ve harcama yetkisi verilen diğer görevliler, bütçe ödeneklerinin verimli, tutumlu ve yerinde harcanmasından sorumludur. Ayrıca bütçe de vali tarafından hazırlanacak ve bir tasarı olarak eylül ayı başında il encümenine sunulacaktır. Her yıl bütçesinin kesin hesabı, vali tarafından hesap döneminin bitiminden sonra gelen mart ayı içinde encümene sunulacaktır. </w:t>
      </w:r>
    </w:p>
    <w:p>
      <w:pPr>
        <w:pStyle w:val="Normal"/>
        <w:spacing w:lineRule="exact" w:line="280" w:before="80" w:after="0"/>
        <w:ind w:firstLine="425"/>
        <w:jc w:val="left"/>
        <w:rPr>
          <w:b/>
          <w:b/>
          <w:sz w:val="22"/>
          <w:szCs w:val="22"/>
        </w:rPr>
      </w:pPr>
      <w:r>
        <w:rPr>
          <w:b/>
          <w:sz w:val="22"/>
          <w:szCs w:val="22"/>
        </w:rPr>
        <w:t>3. 5302 SAYILI KANUNUN UYGULANMASINDA  KARŞILAŞILAN SORUNLAR</w:t>
      </w:r>
    </w:p>
    <w:p>
      <w:pPr>
        <w:pStyle w:val="B3"/>
        <w:spacing w:lineRule="exact" w:line="280" w:before="80" w:after="0"/>
        <w:ind w:firstLine="425"/>
        <w:jc w:val="both"/>
        <w:rPr/>
      </w:pPr>
      <w:r>
        <w:rPr>
          <w:rFonts w:cs="Times New Roman" w:ascii="Times New Roman" w:hAnsi="Times New Roman"/>
          <w:b w:val="false"/>
          <w:bCs w:val="false"/>
          <w:color w:val="000000"/>
        </w:rPr>
        <w:t xml:space="preserve">5302 sayılı Kanun ile il özel idarelerinin yapısında önemli değişiklikler olmuştur. İl özel idarelerine belediyelerin görevlerine benzer görevler veril-miştir. Ancak yeni düzenleme ile valilerin 5442 sayılı Kanundaki konumu dikkate alınmamış, valiler sıradan mahalli bir yönetici gibi görülmüştür. Vali-lerin bu yeni konumu uygulamada bazı sorunların yaşanmasına sebep olmak-tadır. Bu sorunlar görev ve fonksiyonlar açısından maddeler halinde incelen-miştir.  </w:t>
      </w:r>
    </w:p>
    <w:p>
      <w:pPr>
        <w:pStyle w:val="NormalWeb"/>
        <w:numPr>
          <w:ilvl w:val="0"/>
          <w:numId w:val="0"/>
        </w:numPr>
        <w:spacing w:lineRule="exact" w:line="280" w:before="80" w:after="0"/>
        <w:ind w:firstLine="425"/>
        <w:outlineLvl w:val="0"/>
        <w:rPr>
          <w:b/>
          <w:b/>
          <w:sz w:val="22"/>
          <w:szCs w:val="22"/>
        </w:rPr>
      </w:pPr>
      <w:r>
        <w:rPr>
          <w:b/>
          <w:sz w:val="22"/>
          <w:szCs w:val="22"/>
        </w:rPr>
        <w:t>3.1. İl Daimi Encümeninin Teşkili ve Kararlarının Kesinleşmesi</w:t>
      </w:r>
    </w:p>
    <w:p>
      <w:pPr>
        <w:pStyle w:val="NormalWeb"/>
        <w:spacing w:lineRule="exact" w:line="280" w:before="80" w:after="0"/>
        <w:ind w:firstLine="425"/>
        <w:rPr/>
      </w:pPr>
      <w:r>
        <w:rPr>
          <w:bCs/>
          <w:sz w:val="22"/>
          <w:szCs w:val="22"/>
        </w:rPr>
        <w:t>5302 sayılı Kanun ile</w:t>
      </w:r>
      <w:r>
        <w:rPr>
          <w:b/>
          <w:bCs/>
          <w:sz w:val="22"/>
          <w:szCs w:val="22"/>
        </w:rPr>
        <w:t xml:space="preserve"> </w:t>
      </w:r>
      <w:r>
        <w:rPr>
          <w:bCs/>
          <w:sz w:val="22"/>
          <w:szCs w:val="22"/>
        </w:rPr>
        <w:t xml:space="preserve">valilere il encümen başkanlığı verilerek icra orga-nının başına getirilmiş, ancak; karar organı olan İl Genel Meclisinin başkanı seçilmiş üyelerden yani politikacılardan yapılmıştır. </w:t>
      </w:r>
      <w:r>
        <w:rPr>
          <w:sz w:val="22"/>
          <w:szCs w:val="22"/>
        </w:rPr>
        <w:t xml:space="preserve">Kanunun, il encümenini düzenleyen 25’inci maddesine göre, il encümeni valinin başkanlığında, il genel meclisinin her yıl kendi üyeleri arasından bir yıl için gizli oyla seçeceği beş üye ile biri malî hizmetler birim amiri olmak üzere valinin her yıl birim amirleri arasından seçeceği beş üyeden oluşacaktır. Valinin katılamadığı encümen toplantısına genel sekreter başkanlık edecektir. Encümen toplantılarına gündem-deki konularla ilgili olarak, ilgili birim amirleri de vali tarafından çağrıla-bilecektir. </w:t>
      </w:r>
    </w:p>
    <w:p>
      <w:pPr>
        <w:pStyle w:val="NormalWeb"/>
        <w:spacing w:lineRule="exact" w:line="280" w:before="80" w:after="0"/>
        <w:ind w:firstLine="425"/>
        <w:rPr/>
      </w:pPr>
      <w:r>
        <w:rPr>
          <w:sz w:val="22"/>
          <w:szCs w:val="22"/>
        </w:rPr>
        <w:t xml:space="preserve">Encümenin gündemini de vali hazırlayacaktır. Kanunun 27’nci maddesine göre, vali kanun, tüzük, yönetmelik ve il genel meclisi kararlarına aykırı gördüğü encümen kararının bir sonraki toplantıda tekrar görüşülmesini isteye-bilir. Encümen, kararında ısrar ederse karar kesinleşir. Bu takdirde, vali, kesinleşen encümen kararının uygulanmasını durdurur ve idari yargı mercilerine yürütmeyi durdurma talebi ile birlikte on gün içinde başvuru yapabilir. Bu itiraz Danıştay tarafından en geç altmış gün içinde karara bağlanmak zorundadır. </w:t>
      </w:r>
    </w:p>
    <w:p>
      <w:pPr>
        <w:pStyle w:val="NormalWeb"/>
        <w:spacing w:lineRule="exact" w:line="280" w:before="80" w:after="0"/>
        <w:ind w:firstLine="425"/>
        <w:rPr/>
      </w:pPr>
      <w:r>
        <w:rPr>
          <w:sz w:val="22"/>
          <w:szCs w:val="22"/>
        </w:rPr>
        <w:t>Şimdi şunu düşünebiliriz, il encümeninin atanmış ve seçilmiş üyelerden oluşması demokratik midir? İl encümen üyelerinin seçilmiş ve atanmış üye-lerden oluşması önemli bir sorun oluşturmamaktadır. Atanan kişilerin gerek mevzuatı gerekse uygulamaları ve yazışma kurallarını yakından bilmeleri encümen çalışmalarına faydalı olmakta ve katkı sağlamaktadır. Encümenin aldığı kararlar meclis tarafından alınan kararların uygulanması olduğundan demokrasi açısından fazla sakınca oluşturmamaktadır.</w:t>
      </w:r>
    </w:p>
    <w:p>
      <w:pPr>
        <w:pStyle w:val="NormalWeb"/>
        <w:spacing w:lineRule="exact" w:line="280" w:before="80" w:after="0"/>
        <w:ind w:firstLine="425"/>
        <w:rPr>
          <w:sz w:val="22"/>
          <w:szCs w:val="22"/>
        </w:rPr>
      </w:pPr>
      <w:r>
        <w:rPr>
          <w:sz w:val="22"/>
          <w:szCs w:val="22"/>
        </w:rPr>
        <w:t>Ancak; 5302 sayılı Kanuna göre vali il özel idaresinin başıdır. Görev ve yetki hiyerarşisine göre vali bu sıfatı ile meclisten önce gelmektedir. Vali aynı zamanda icra organı olan il encümeninin de başıdır. Encümen hiyerarşi olarak meclisten sonra gelmektedir. Vali aynı zamanda encümen başı olarak meclise karşı sorumlu olmaktadır. İl genel idaresinin de ildeki en büyük temsilcisi ve başı olan vali, ilde yerel olarak seçilmiş bir meclise karşı sorumlu olmaktadır. Bu durumda valinin yasal statüsü ile bağdaşmamaktadır. Bu çelişkiyi önlemek için il encümen başkanlığı görevi genel sekretere verilebilir. Böyle bir düzenleme yapılır ise vali encümen kararlarını onaylamalıdır.</w:t>
      </w:r>
    </w:p>
    <w:p>
      <w:pPr>
        <w:pStyle w:val="B4"/>
        <w:numPr>
          <w:ilvl w:val="0"/>
          <w:numId w:val="0"/>
        </w:numPr>
        <w:spacing w:lineRule="exact" w:line="280" w:before="80" w:after="0"/>
        <w:ind w:firstLine="425"/>
        <w:jc w:val="both"/>
        <w:outlineLvl w:val="0"/>
        <w:rPr/>
      </w:pPr>
      <w:r>
        <w:rPr>
          <w:rFonts w:cs="Times New Roman" w:ascii="Times New Roman" w:hAnsi="Times New Roman"/>
          <w:bCs w:val="false"/>
          <w:color w:val="000000"/>
          <w:sz w:val="22"/>
          <w:szCs w:val="22"/>
        </w:rPr>
        <w:t>3.2. İlin Çevre Düzeni Planı ve İl Stratejik Planı Hazırlanması ve  Onayı</w:t>
      </w:r>
    </w:p>
    <w:p>
      <w:pPr>
        <w:pStyle w:val="NormalWeb"/>
        <w:spacing w:lineRule="exact" w:line="280" w:before="80" w:after="0"/>
        <w:ind w:firstLine="425"/>
        <w:rPr>
          <w:sz w:val="22"/>
          <w:szCs w:val="22"/>
        </w:rPr>
      </w:pPr>
      <w:r>
        <w:rPr>
          <w:sz w:val="22"/>
          <w:szCs w:val="22"/>
        </w:rPr>
        <w:t xml:space="preserve">İl Özel İdaresi Kanununun 6’ncı maddesine göre, il çevre düzeni plânı; valinin koordinasyonunda, büyük şehirlerde büyük şehir belediyeleri, diğer illerde il belediyesi ve il özel idaresi ile birlikte yapılacaktır. Hazırlanan bu plan, belediye meclisi ile il genel meclisi tarafından onaylanacaktır. </w:t>
      </w:r>
    </w:p>
    <w:p>
      <w:pPr>
        <w:pStyle w:val="Normal"/>
        <w:spacing w:lineRule="exact" w:line="280" w:before="80" w:after="0"/>
        <w:ind w:firstLine="425"/>
        <w:rPr/>
      </w:pPr>
      <w:r>
        <w:rPr>
          <w:sz w:val="22"/>
          <w:szCs w:val="22"/>
        </w:rPr>
        <w:t>5302 sayılı Kanunla getirilen ve yeni bir uygulama olan il çevre dü-zeni plânı  ve stratejik planın hazırlanarak il genel meclisine sunulması ve uygulanmasında bazı sorunlar yaşanabilir mi?</w:t>
      </w:r>
    </w:p>
    <w:p>
      <w:pPr>
        <w:pStyle w:val="Normal"/>
        <w:spacing w:lineRule="exact" w:line="280" w:before="80" w:after="0"/>
        <w:ind w:firstLine="425"/>
        <w:rPr/>
      </w:pPr>
      <w:r>
        <w:rPr>
          <w:sz w:val="22"/>
          <w:szCs w:val="22"/>
        </w:rPr>
        <w:t>Elbette ki bazı sorunlar yaşanabilecektir. Planlama konusu yeni bir olaydır. Bu planların DPT ile birlikte hazırlanması gerekmektedir. İllerde il özel idarelerinde bu planı hazırlayacak ve yön verecek yeterli sayıda eleman yoktur. Vali ve il planlama müdürleri ve diğer müdürlerin katkısı ile hazırlanmaktadır. Bunlar da genel idarenin temsilcileridir. Özel idare-lerin ihtiyaç duyduğu stratejik planlar merkezi idarenin birimlerince yani il müdürlüğü aracılığı ile hazırlanmaktadır. Yukarıda da belirttiğimiz gibi il özel idarelerinde bu konuda yeterince uzman yoktur.</w:t>
      </w:r>
    </w:p>
    <w:p>
      <w:pPr>
        <w:pStyle w:val="Normal"/>
        <w:spacing w:lineRule="exact" w:line="280" w:before="80" w:after="0"/>
        <w:ind w:firstLine="425"/>
        <w:rPr/>
      </w:pPr>
      <w:r>
        <w:rPr>
          <w:sz w:val="22"/>
          <w:szCs w:val="22"/>
        </w:rPr>
        <w:t>Bu kanun ilk çıktığında planların mart ayında meclise sunulması istenmişti. Sonra bir yıl ertelendi ve 3 yıllık dönemler halinde hazırlan-ması gerekmektedir. Bu planların il genel meclisine sunulmasında bir sorun yoktur. Bu planların uygulanmasında bazı sorunlar yaşanabile-cektir. Bunun sebebi de şudur: İl genel meclisi onaylanmış plan karar-larını daha sonra parmak hesabı ile (oy çoğunluğu ile) değiştireceğini sanmaktadır. Planın ön gördüğü bir yatırımı dönem içinde değiştirmeye tevessül edecektir. Olumsuz anlamda değiştirebilecektir. İşte bu siyasi tercihlere bağlı olarak yapılan değişiklikler yanlış olmaktadır.</w:t>
      </w:r>
    </w:p>
    <w:p>
      <w:pPr>
        <w:pStyle w:val="Normal"/>
        <w:spacing w:lineRule="exact" w:line="280" w:before="80" w:after="0"/>
        <w:ind w:firstLine="425"/>
        <w:rPr>
          <w:sz w:val="22"/>
          <w:szCs w:val="22"/>
        </w:rPr>
      </w:pPr>
      <w:r>
        <w:rPr>
          <w:sz w:val="22"/>
          <w:szCs w:val="22"/>
        </w:rPr>
        <w:t>Değişiklik yapılacaksa da idarenin kendi teklifi ile olmalıdır. İl genel meclisi bir önerge ile bu değişikliği yapamamalıdır. Kesinlikle idarenin (valinin) teklifi olmadan mecliste verilecek bir önerge ile bu plan değiştirilmemelidir.</w:t>
      </w:r>
    </w:p>
    <w:p>
      <w:pPr>
        <w:pStyle w:val="Normal"/>
        <w:spacing w:lineRule="exact" w:line="280" w:before="80" w:after="0"/>
        <w:ind w:firstLine="425"/>
        <w:rPr/>
      </w:pPr>
      <w:r>
        <w:rPr>
          <w:sz w:val="22"/>
          <w:szCs w:val="22"/>
        </w:rPr>
        <w:t>Yine, plan dairelerden gelen görüşlere göre hazırlanmaktadır. Strate-jik plan oluşturulmasında daha doğrusu planın alt yapısı oluşturulurken üniversitelerden yararlanılmalıdır. Aksi halde başarısı tesadüflere bağlı olacaktır. Çünkü plan meclise gittikten sonra valilerin denetleme ve değiştirme yetkisi yoktur.</w:t>
      </w:r>
    </w:p>
    <w:p>
      <w:pPr>
        <w:pStyle w:val="Normal"/>
        <w:spacing w:lineRule="exact" w:line="280" w:before="80" w:after="0"/>
        <w:ind w:firstLine="425"/>
        <w:rPr/>
      </w:pPr>
      <w:r>
        <w:rPr>
          <w:sz w:val="22"/>
          <w:szCs w:val="22"/>
        </w:rPr>
        <w:t>Yukarıda açıklandığı üzere il çevre düzeni planlarını valinin koordi-nasyonunda il ve büyükşehir belediyesi ve il genel meclisleri birlikte hazırlamaktadır. Bu ikili durum bazı sorunların yaşanmasına sebep ola-caktır. Peki sorun yaşandığında çözüm için hangi mekanizmalar kulanı-lacaktır?</w:t>
      </w:r>
    </w:p>
    <w:p>
      <w:pPr>
        <w:pStyle w:val="Normal"/>
        <w:spacing w:lineRule="exact" w:line="280" w:before="80" w:after="0"/>
        <w:ind w:firstLine="425"/>
        <w:rPr/>
      </w:pPr>
      <w:r>
        <w:rPr>
          <w:sz w:val="22"/>
          <w:szCs w:val="22"/>
        </w:rPr>
        <w:t>Çevre düzeni planları il genel meclisi ve il belediye meclisince onaylanmaktadır. Bu planlar ilin bütün alanından bahsetmektedir. İl belediyesinin görevleri ise merkez ilçe veya mücavir alanlarla sınırlıdır. İl sınırları ile merkez belediye sınırları çok farklıdır. Aslında burada bir çelişki vardır. Belediye Kanununun 14’üncü maddesi “</w:t>
      </w:r>
      <w:r>
        <w:rPr>
          <w:sz w:val="22"/>
          <w:szCs w:val="22"/>
          <w:lang w:val="en-US" w:eastAsia="en-US"/>
        </w:rPr>
        <w:t>Belediyenin görev, sorumluluk ve yetki alanı, belediye sınırlarını kapsar. Belediye meclisi-nin kararı ile mücavir alanlara da belediye hizmetleri götürülebilir. 4562 sayılı Organize Sanayi Bölgeleri Kanunu ile organize sanayi bölgelerine tanınan yetki ve sorumluluklar bu kanun kapsamı dışındadır.”</w:t>
      </w:r>
      <w:r>
        <w:rPr>
          <w:sz w:val="22"/>
          <w:szCs w:val="22"/>
        </w:rPr>
        <w:t xml:space="preserve"> demekte-dir. Bu durumda merkez belediye meclisi kendi sınırlarıyla ilgisi olmayan ilin diğer belde ve ilçelerinin imar durumu hakkında imar düzenlemeleri hakkında söz sahibi olmaktadır. Fiziki hiçbir bağlantısı olmamasına rağ-men öyle bir yetkinin kullanılması sıkıntılar doğurmaktadır. Önce bele-diye meclisinde görüşülen çevre düzeni imar planı il genel meclisi tara-fından değiştirilir veya aynen onaylanmaz ise iki meclis arasında bir sıkıntı yaşanmaktadır. Bu durumda valilikçe il genel meclis kararları tek-rar görüşülmek üzere meclise iade edilir ise meclis valiliğin bu kararına uymayıp ilk verdiği kararda ısrar ederse yeni bir sorun yaşanmakta ve meclisin bu kararına karşı idare mahkemesine başvurulmaktadır. Ancak; idare mahkemesine başvurulacak yollar ve gerekçeler kanunda tek tek sayılmış, bu hususa yer verilmemiştir. İl Çevre Düzeni planı yukarıda da belirttiğimiz gibi önce belediye meclisinde sonra da il genel meclisinde görüşülmektedir. İlin tümüne ilişkin bir planın merkez belediye meclisin-ce onaylanması kanunun ruhuna aykırıdır. Ancak mevcut hukuki çerçeve içinde yeni bir yol bulunması da zor görülmektedir.</w:t>
      </w:r>
    </w:p>
    <w:p>
      <w:pPr>
        <w:pStyle w:val="Normal"/>
        <w:spacing w:lineRule="exact" w:line="280" w:before="80" w:after="0"/>
        <w:ind w:firstLine="425"/>
        <w:rPr>
          <w:b/>
          <w:b/>
          <w:sz w:val="22"/>
          <w:szCs w:val="22"/>
          <w:lang w:val="en-US" w:eastAsia="en-US"/>
        </w:rPr>
      </w:pPr>
      <w:r>
        <w:rPr>
          <w:sz w:val="22"/>
          <w:szCs w:val="22"/>
        </w:rPr>
        <w:t>Öneri olarak uygulamaya sorunsuz olarak devam etmek için il çevre düzeni planı özel oturumda ve il genel meclisi üyeleri ile belediye mec-lisi üyelerinin ortaklaşa yapacağı bir oturumda oylanabilir. Ayrı ayrı meclislerde görüşülmeden tek oturumda görüşülerek karara bağlanabilir.</w:t>
      </w:r>
    </w:p>
    <w:p>
      <w:pPr>
        <w:pStyle w:val="B4"/>
        <w:numPr>
          <w:ilvl w:val="0"/>
          <w:numId w:val="0"/>
        </w:numPr>
        <w:spacing w:lineRule="exact" w:line="280" w:before="80" w:after="0"/>
        <w:ind w:firstLine="425"/>
        <w:jc w:val="both"/>
        <w:outlineLvl w:val="0"/>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3.3. Gündeme Öneride Bulunma ve Meclis Kararlarının Kesinleşmesi</w:t>
      </w:r>
    </w:p>
    <w:p>
      <w:pPr>
        <w:pStyle w:val="NormalWeb"/>
        <w:spacing w:lineRule="exact" w:line="280" w:before="80" w:after="0"/>
        <w:ind w:firstLine="425"/>
        <w:rPr>
          <w:sz w:val="22"/>
          <w:szCs w:val="22"/>
        </w:rPr>
      </w:pPr>
      <w:r>
        <w:rPr>
          <w:sz w:val="22"/>
          <w:szCs w:val="22"/>
        </w:rPr>
        <w:t>İl Özel İdaresi Kanununun 13 üncü maddesine göre, “meclis gündemi, meclis başkanı tarafından belirlenmekle birlikte valinin önerdiği hususlar da gündeme alınır. Gündem, çeşitli yollarla da halka duyurulur.” Aynı kanunun 15’inci maddesine göre de, 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emez. Bu çerçevede yeniden görüşülmesi istenilmeyen kararlar ile yeniden görüşülmesi istenip de il genel meclisi üye tam sayısının salt çoğunluğuyla ısrar edilen kararlar kesinleşmekle birlikte, valinin meclisin ısrarı ile kesinleşen kararlar aleyhine süre sınırı olmaksızın idarî yargıya başvurma hakkı bulunmaktadır.</w:t>
      </w:r>
    </w:p>
    <w:p>
      <w:pPr>
        <w:pStyle w:val="Normal"/>
        <w:spacing w:lineRule="exact" w:line="280" w:before="80" w:after="0"/>
        <w:ind w:firstLine="425"/>
        <w:rPr/>
      </w:pPr>
      <w:r>
        <w:rPr>
          <w:sz w:val="22"/>
          <w:szCs w:val="22"/>
        </w:rPr>
        <w:t xml:space="preserve">İl genel meclisi gündemi içerisindeki valinin önerileri meclise katılan üyelerin salt çoğunluğu ile değiştirilebilmektedir. Bu durumda önerilerin kabul edilmesi için bir güvence mekanizmasına ihtiyaç duyul-makta mıdır? Kanaatimize göre elbette bir güvenceye ihtiyaç vardır. Valinin teklifi öncelikli olarak gündeme alınmalıdır. Ancak; valinin önerisi gündeme alınmaz ise ne olur? </w:t>
      </w:r>
    </w:p>
    <w:p>
      <w:pPr>
        <w:pStyle w:val="Normal"/>
        <w:spacing w:lineRule="exact" w:line="280" w:before="80" w:after="0"/>
        <w:ind w:firstLine="425"/>
        <w:rPr>
          <w:sz w:val="22"/>
          <w:szCs w:val="22"/>
        </w:rPr>
      </w:pPr>
      <w:r>
        <w:rPr>
          <w:sz w:val="22"/>
          <w:szCs w:val="22"/>
        </w:rPr>
        <w:t>Bu durumda yönetim açısından bir zafiyet doğabilir. Bu nedenle kanunda değişiklik yapılarak bu konuya bir güvence getirilmelidir. Valinin teklifinin, stratejik planda yer alması, yıllık bütçede yer alması, durumunda il genel meclisinde reddi mümkün olmamalıdır. Buraya böyle bir mekanizma getirilmelidir. Ayrıca bu durumlarda caydırıcı bir etki olması açısından vali kamuoyuna açıklama yaparak güçlü bir kamuoyu desteği sağlayabilmelidir.</w:t>
      </w:r>
    </w:p>
    <w:p>
      <w:pPr>
        <w:pStyle w:val="Normal"/>
        <w:spacing w:lineRule="exact" w:line="280" w:before="80" w:after="0"/>
        <w:ind w:firstLine="425"/>
        <w:rPr>
          <w:sz w:val="22"/>
          <w:szCs w:val="22"/>
        </w:rPr>
      </w:pPr>
      <w:r>
        <w:rPr>
          <w:sz w:val="22"/>
          <w:szCs w:val="22"/>
        </w:rPr>
        <w:t>Önerilerin gündeme alınmamasını demokrasinin bir gereği olarak kabullensek bile, esas olan vali ile il genel meclisi arasında sıcak hat oluşturulmasıdır. Bu hat kurulur ise sorun çıkmayacaktır.</w:t>
      </w:r>
    </w:p>
    <w:p>
      <w:pPr>
        <w:pStyle w:val="Normal"/>
        <w:spacing w:lineRule="exact" w:line="280" w:before="80" w:after="0"/>
        <w:ind w:firstLine="425"/>
        <w:rPr/>
      </w:pPr>
      <w:r>
        <w:rPr>
          <w:sz w:val="22"/>
          <w:szCs w:val="22"/>
        </w:rPr>
        <w:t>Son günlerde ülkemizde referandum kültürüne herkesin alışması gerektiğinden bahsedilmektedir. Bu anlamda Valinin teklifinin gündeme alınmaması durumunda “yeni bir mekanizma olarak” vali bu gündem maddesini ilde referanduma konu edebilmelidir.</w:t>
      </w:r>
    </w:p>
    <w:p>
      <w:pPr>
        <w:pStyle w:val="B4"/>
        <w:spacing w:lineRule="exact" w:line="280" w:before="80" w:after="0"/>
        <w:ind w:firstLine="425"/>
        <w:jc w:val="both"/>
        <w:rPr/>
      </w:pPr>
      <w:r>
        <w:rPr>
          <w:rFonts w:cs="Times New Roman" w:ascii="Times New Roman" w:hAnsi="Times New Roman"/>
          <w:bCs w:val="false"/>
          <w:color w:val="000000"/>
          <w:sz w:val="22"/>
          <w:szCs w:val="22"/>
        </w:rPr>
        <w:t xml:space="preserve">3.4. Meclisin Bilgi Edinme ve Denetim Yollarını Kullanmasında  Valinin Rolü, Yıllık Faaliyet Raporunun Mecliste Onaylanmaması Halinde Valilerin Durumu </w:t>
      </w:r>
    </w:p>
    <w:p>
      <w:pPr>
        <w:pStyle w:val="B4"/>
        <w:spacing w:lineRule="exact" w:line="280" w:before="80" w:after="0"/>
        <w:ind w:firstLine="425"/>
        <w:jc w:val="both"/>
        <w:rPr/>
      </w:pPr>
      <w:r>
        <w:rPr>
          <w:rFonts w:cs="Times New Roman" w:ascii="Times New Roman" w:hAnsi="Times New Roman"/>
          <w:b w:val="false"/>
          <w:bCs w:val="false"/>
          <w:color w:val="000000"/>
          <w:sz w:val="22"/>
          <w:szCs w:val="22"/>
        </w:rPr>
        <w:t xml:space="preserve">İl genel meclisinin bilgi edinme yollarını kullanmasında da valinin kolaylaştırıcı bir tutum içerisinde olması bağlamında 5302 sayılı Kanunun bazı düzenlemeleri mevcuttur. Bu çerçevede, kanunun 18’inci maddesine göre; meclis üyeleri, meclis başkanlığına önerge vererek il özel idaresi işleriyle ilgili konularda sözlü veya yazılı soru sorabilir. Soru, vali veya görevlendireceği kişi tarafından sözlü veya yazılı olarak cevaplandırılır. </w:t>
      </w:r>
    </w:p>
    <w:p>
      <w:pPr>
        <w:pStyle w:val="B4"/>
        <w:spacing w:lineRule="exact" w:line="280" w:before="80" w:after="0"/>
        <w:ind w:firstLine="425"/>
        <w:jc w:val="both"/>
        <w:rPr/>
      </w:pPr>
      <w:r>
        <w:rPr>
          <w:rFonts w:cs="Times New Roman" w:ascii="Times New Roman" w:hAnsi="Times New Roman"/>
          <w:b w:val="false"/>
          <w:bCs w:val="false"/>
          <w:color w:val="000000"/>
          <w:sz w:val="22"/>
          <w:szCs w:val="22"/>
        </w:rPr>
        <w:t xml:space="preserve">Ayrıca; Kanunun 39’uncu maddesine göre; Vali, Kamu Malî Yönetimi ve Kontrol Kanununun 41’inci maddesinin dördüncü fıkrasında belirtilen biçimde; stratejik plân ve performans hedeflerine göre yürütülen faaliyetleri, belirlenmiş performans ölçütlerine göre hedef ve gerçekleşme durumu ile meydana gelen sapmaların nedenlerini açıklayan yıllık faaliyet raporunu hazırlayacaktır. Bu rapor, mart ayı toplantısında vali veya genel sekreter tarafından meclise sunulacaktır. </w:t>
      </w:r>
    </w:p>
    <w:p>
      <w:pPr>
        <w:pStyle w:val="Normal"/>
        <w:spacing w:lineRule="exact" w:line="280" w:before="80" w:after="0"/>
        <w:ind w:firstLine="425"/>
        <w:rPr/>
      </w:pPr>
      <w:r>
        <w:rPr>
          <w:sz w:val="22"/>
          <w:szCs w:val="22"/>
        </w:rPr>
        <w:t>Valinin mart ayı toplantısında bir önceki yıla ait faaliyet raporunu meclise sunması yasal zorunluluktur. Faaliyet raporundaki açıklamalar, meclis üye tam sayısının dörtte üç çoğunluğuyla yeterli görülmezse, yetersizlik kararıyla görüşmeleri kapsayan tutanak, meclis başkanı tarafından gereği yapılmak üzere İçişleri Bakanlığına gönderilecektir. Valinin faaliyet raporunun il genel meclisi tarafından yeterlilik oylama-sından geçirilmesi uygulamada nasıl sonuçlar doğurabilecektir?</w:t>
      </w:r>
    </w:p>
    <w:p>
      <w:pPr>
        <w:pStyle w:val="Normal"/>
        <w:spacing w:lineRule="exact" w:line="280" w:before="120" w:after="0"/>
        <w:ind w:firstLine="425"/>
        <w:rPr/>
      </w:pPr>
      <w:r>
        <w:rPr>
          <w:sz w:val="22"/>
          <w:szCs w:val="22"/>
        </w:rPr>
        <w:t>5302 sayılı Kanun il özel idaresinin başı olarak valiyi göstermiştir. 5442 sayılı Kanuna göre de vali Cumhurbaşkanının ve hükümetin temsil-cisi, bakanların da idari ve siyasi yürütme organıdır. Bu konumlarından sonra valilin karar vermediği bir ortamda uygulayıcı olarak bulunması, ayrıca yerel bir meclise karşı faaliyet raporu hazırlayıp, ona karşı sorumlu olması ve hesap vermesi valinin ne konumu ne de yasal statüsü ile bağdaşmamaktadır. Bunun aksi de mümkün olabilecektir. İl genel meclisi bazen valiye karşı hasmane bir tutum içine girerek “kamu yararı” yerine “yerel dengelere” göre veya çıkar ilişkilerine göre karar vere-bilecek ve valinin faaliyet raporunu onaylamayarak onun otoritesini sarsacak, etkinliğini ve verimliliğini düşürebilecektir. Bu husus valilerin sık sık görevden alınmasına gerekçe teşkil edebilecektir. Bu da valilere daha çok siyasi tercihlere göre karar alma zorunluluğu ortaya çıkaracak ve valiler objektif kriterlerden uzaklaşacaktır. Meclislerin eylemine ve onlara hoş gelecek işlere yönelecek veya öncelik verecektir.</w:t>
      </w:r>
    </w:p>
    <w:p>
      <w:pPr>
        <w:pStyle w:val="Normal"/>
        <w:spacing w:lineRule="exact" w:line="280" w:before="120" w:after="0"/>
        <w:ind w:firstLine="425"/>
        <w:rPr/>
      </w:pPr>
      <w:r>
        <w:rPr>
          <w:sz w:val="22"/>
          <w:szCs w:val="22"/>
        </w:rPr>
        <w:t>Kanunun bu günkü haliyle uygulanması durumunda faaliyet raporu yeterlilik oylamasından çok, hukukilik temelinde oylanmalıdır. Vali’nin faaliyet raporunda sadece hukukilik nedeni ile yetersizlik verilebilmeli-dir. Yerindelik, kimi durumlarda vizyonla açıklanabilir ki ilin gelecekte alacağı şekil veya ulaşacağı hedef açısından günü birlik beklentilerle de çelişebilir. Bu hususa dikkat edilmelidir. Tasarruf ve benzeri sebeplerle yeterlilik ölçümü doğru değildir. 5302 sayılı Kanunla getirilen rapor hazırlama,  valinin icraat raporundan çok meclisin raporudur aslında. Bu nedenle stratejik plan burada çok önem arz etmektedir. Valilik raporu ile stratejik plan uyumu var ise ve yeterli ise meclisten aksi bir karar çıkarı-lamamalıdır. Yani, stratejik plan hükümleri ve bütçe esasları ile faaliyet raporunun uyumuna bakılmalı, mecliste oylama bu hususta yapılmalıdır. Bu durumda çıkabilecek sorunların önüne geçilmesi için faaliyet raporu hazırlama ve meclise sunma görevi genel sekretere verilmelidir.</w:t>
      </w:r>
    </w:p>
    <w:p>
      <w:pPr>
        <w:pStyle w:val="Normal"/>
        <w:spacing w:lineRule="exact" w:line="280" w:before="80" w:after="0"/>
        <w:ind w:firstLine="425"/>
        <w:rPr/>
      </w:pPr>
      <w:r>
        <w:rPr>
          <w:b/>
          <w:sz w:val="22"/>
          <w:szCs w:val="22"/>
        </w:rPr>
        <w:t>3.5. Valilerin,  İl Genel Meclisine İade Ettikleri ve Meclisin de Aynı Kararda Israr Ettiği Durumlarda İdari Yargıya Başvurulabil-mesi “ İdari Vesayet” Açısından Yeterli midir?</w:t>
      </w:r>
    </w:p>
    <w:p>
      <w:pPr>
        <w:pStyle w:val="Normal"/>
        <w:spacing w:lineRule="exact" w:line="280" w:before="80" w:after="0"/>
        <w:ind w:firstLine="425"/>
        <w:rPr>
          <w:sz w:val="22"/>
          <w:szCs w:val="22"/>
        </w:rPr>
      </w:pPr>
      <w:r>
        <w:rPr>
          <w:b/>
          <w:sz w:val="22"/>
          <w:szCs w:val="22"/>
        </w:rPr>
        <w:t>3.5.1</w:t>
      </w:r>
      <w:r>
        <w:rPr>
          <w:sz w:val="22"/>
          <w:szCs w:val="22"/>
        </w:rPr>
        <w:t>.</w:t>
      </w:r>
      <w:r>
        <w:rPr>
          <w:b/>
          <w:sz w:val="22"/>
          <w:szCs w:val="22"/>
        </w:rPr>
        <w:t>Anayasamıza Göre İdari Vesayetin Tanımı</w:t>
      </w:r>
    </w:p>
    <w:p>
      <w:pPr>
        <w:pStyle w:val="Normal"/>
        <w:spacing w:lineRule="exact" w:line="280" w:before="80" w:after="0"/>
        <w:ind w:firstLine="425"/>
        <w:rPr>
          <w:sz w:val="22"/>
          <w:szCs w:val="22"/>
        </w:rPr>
      </w:pPr>
      <w:r>
        <w:rPr>
          <w:sz w:val="22"/>
          <w:szCs w:val="22"/>
        </w:rPr>
        <w:t xml:space="preserve">Bilindiği gibi Anayasamız, yönetsel bakımdan merkeziyetçi bir yapıya sahip olan bir tekil devlet modelini benimsemiş; merkez dışı idari örgütlenmeyi ise merkezi idarenin denetim ve gözetimi altına almıştır. Anayasanın 123’üncü maddesinde idarenin, kuruluş ve görevleriyle bir bütün olduğu, merkezden ve yerinden yönetim esaslarına dayandığı açıklanmış; 126’ncı maddesinde merkezi yönetime, 127’nci maddesinde de yerel yönetime ilişkin ilkelere yer verilmiştir. </w:t>
      </w:r>
    </w:p>
    <w:p>
      <w:pPr>
        <w:pStyle w:val="Normal"/>
        <w:spacing w:lineRule="exact" w:line="280" w:before="120" w:after="0"/>
        <w:ind w:firstLine="425"/>
        <w:rPr>
          <w:sz w:val="22"/>
          <w:szCs w:val="22"/>
        </w:rPr>
      </w:pPr>
      <w:r>
        <w:rPr>
          <w:sz w:val="22"/>
          <w:szCs w:val="22"/>
        </w:rPr>
        <w:t>Anayasanın 126’ncı maddesine göre: Türkiye, merkezi yönetim kuruluşu yönünden coğrafya durumuna, ekonomik koşullara ve kamu hizmetlerinin gereklerine göre illere, iller de diğer kademeli bölümlere ayrılmakta, illerin yönetimi “yetki genişliği” esasına dayanmaktadır.</w:t>
      </w:r>
    </w:p>
    <w:p>
      <w:pPr>
        <w:pStyle w:val="Normal"/>
        <w:tabs>
          <w:tab w:val="clear" w:pos="708"/>
          <w:tab w:val="left" w:pos="1134" w:leader="none"/>
        </w:tabs>
        <w:spacing w:lineRule="exact" w:line="280" w:before="80" w:after="0"/>
        <w:ind w:firstLine="425"/>
        <w:rPr/>
      </w:pPr>
      <w:r>
        <w:rPr>
          <w:sz w:val="22"/>
          <w:szCs w:val="22"/>
        </w:rPr>
        <w:t xml:space="preserve">Anayasanın 127’nci maddesine göre de: mahalli idareler; il, belediye veya köy halkının mahalli müşterek ihtiyaçlarını karşılamak üzere kuruluş esasları kanunla belirtilen ve karar organları, gene kanunda gös-terilen, seçmenler tarafından seçilerek oluşturulan kamu tüzelkişileridir. Mahalli idarelerin kuruluş ve görevleri ile yetkileri, yerinden yönetim ilkesine uygun olarak kanunla düzenlenir. Anayasamızda yerel idarelerin karar organlarının seçim yoluyla işbaşına gelmeleri öngörülerek, kamu tüzel kişileri olan bu kuruluşların idari özerklik kazanmaları sağlanmak-tadır. </w:t>
      </w:r>
    </w:p>
    <w:p>
      <w:pPr>
        <w:pStyle w:val="Nor0"/>
        <w:spacing w:lineRule="exact" w:line="280" w:before="80" w:after="0"/>
        <w:ind w:firstLine="425"/>
        <w:jc w:val="both"/>
        <w:rPr/>
      </w:pPr>
      <w:r>
        <w:rPr>
          <w:sz w:val="22"/>
          <w:szCs w:val="22"/>
        </w:rPr>
        <w:t>Merkezi idare, mahalli idareler üzerinde, mahalli hizmetlerin idarenin bütünlüğü ilkesine uygun şekilde yürütülmesi, kamu görevlerinde birliğin sağlanması, toplum yararının korunması ve mahalli ihtiyaçların gereği gibi karşılanması amacıyla, kanunda belirtilen esas ve usuller dairesinde idari vesayet yetkisine sahiptir. Yukarıdaki madde metinlerini özetlersek, Anayasanın 127’nci maddesine göre: Yerel yönetimler, il, belediye ya da köy halkının yerel ortak gereksinimlerini karşılamak üzere, kuruluş ilkeleri yasayla belirlenen, yasada gösterilen karar organları seçmenlerce seçilerek oluşturulan kamu tüzel kişileridir. Yerel yönetimlerin kuruluş ve görevleri ile yetkileri “yerinden yönetim” ilkesine uygun olarak yasayla düzenlenecektir.</w:t>
      </w:r>
    </w:p>
    <w:p>
      <w:pPr>
        <w:pStyle w:val="Normal"/>
        <w:tabs>
          <w:tab w:val="clear" w:pos="708"/>
          <w:tab w:val="left" w:pos="1134" w:leader="none"/>
        </w:tabs>
        <w:overflowPunct w:val="false"/>
        <w:spacing w:lineRule="exact" w:line="280" w:before="80" w:after="0"/>
        <w:ind w:firstLine="425"/>
        <w:rPr/>
      </w:pPr>
      <w:r>
        <w:rPr>
          <w:sz w:val="22"/>
          <w:szCs w:val="22"/>
        </w:rPr>
        <w:t>Merkezi yönetim, yerel yönetimler üzerinde; Yerel hizmetlerin yöne-timin bütünlüğü ilkesine uygun biçimde yürütülmesi, kamu görevlerinde birliğin sağlanması, toplum yararının korunması, yerel gereksinimlerin gereği gibi karşılanması amacıyla yasada belirtilen esas ve usuller çerçevesinde “</w:t>
      </w:r>
      <w:r>
        <w:rPr>
          <w:b/>
          <w:sz w:val="22"/>
          <w:szCs w:val="22"/>
        </w:rPr>
        <w:t>idari vesayet</w:t>
      </w:r>
      <w:r>
        <w:rPr>
          <w:sz w:val="22"/>
          <w:szCs w:val="22"/>
        </w:rPr>
        <w:t>” yetkisine sahiptir.</w:t>
      </w:r>
    </w:p>
    <w:p>
      <w:pPr>
        <w:pStyle w:val="Normal"/>
        <w:tabs>
          <w:tab w:val="clear" w:pos="708"/>
          <w:tab w:val="left" w:pos="1134" w:leader="none"/>
        </w:tabs>
        <w:overflowPunct w:val="false"/>
        <w:spacing w:lineRule="exact" w:line="280" w:before="80" w:after="0"/>
        <w:ind w:firstLine="425"/>
        <w:rPr/>
      </w:pPr>
      <w:r>
        <w:rPr>
          <w:sz w:val="22"/>
          <w:szCs w:val="22"/>
        </w:rPr>
        <w:t>Görüldüğü gibi, Anayasada, tekil devlet modelinin yönetsel örgüt-lenmedeki temel ilkeleri, “merkezden yönetim”, “yerinden yönetim” ve bunları tamamlayan “idarenin bütünlüğü” olarak belirlenmiştir. Ayrıca idari örgütlenme, merkez - taşra ilişkisi yönünden “yetki genişliği” mer-kezi yönetim - yerel yönetim ilişkisi yönünden “idari vesayet” ilkelerine dayanmaktadır.</w:t>
      </w:r>
    </w:p>
    <w:p>
      <w:pPr>
        <w:pStyle w:val="Normal"/>
        <w:tabs>
          <w:tab w:val="clear" w:pos="708"/>
          <w:tab w:val="left" w:pos="1134" w:leader="none"/>
        </w:tabs>
        <w:overflowPunct w:val="false"/>
        <w:spacing w:lineRule="exact" w:line="280" w:before="80" w:after="0"/>
        <w:ind w:firstLine="425"/>
        <w:rPr/>
      </w:pPr>
      <w:r>
        <w:rPr>
          <w:sz w:val="22"/>
          <w:szCs w:val="22"/>
        </w:rPr>
        <w:t>Merkezi yönetim ve yerel yönetimler, devlet iktidarının örgütlenme-sinde hizmeti ve coğrafyayı esas alarak iki temel parçayı oluşturmaktadır. Bu iki parçalı yapının yönetsel örgütlenmede farklı sonuçlara yol açmaması için, Anayasada yerinden yönetim, “devletin ülkesi ve ulusuyla bölünmezliği” ve “idarenin bütünlüğü” ilkeleriyle sınırlandırılmıştır. Yi-ne merkezi idareye, yerel yönetimler üzerinde idari vesayet yetkisi tanınarak özerkliğin mutlak ve sınırsız olmadığı öngörülmektedir.</w:t>
      </w:r>
    </w:p>
    <w:p>
      <w:pPr>
        <w:pStyle w:val="Normal"/>
        <w:tabs>
          <w:tab w:val="clear" w:pos="708"/>
          <w:tab w:val="left" w:pos="1134" w:leader="none"/>
        </w:tabs>
        <w:overflowPunct w:val="false"/>
        <w:spacing w:lineRule="exact" w:line="280" w:before="80" w:after="0"/>
        <w:ind w:firstLine="425"/>
        <w:rPr/>
      </w:pPr>
      <w:r>
        <w:rPr>
          <w:sz w:val="22"/>
          <w:szCs w:val="22"/>
        </w:rPr>
        <w:t>“</w:t>
      </w:r>
      <w:r>
        <w:rPr>
          <w:sz w:val="22"/>
          <w:szCs w:val="22"/>
        </w:rPr>
        <w:t>İdarenin bütünlüğü” ilkesi, tekil devlet modelinde yönetim alanında öngörülen temel ilkedir. Bu ilke, yönetsel işlev gören ayrı hukuksal sta-tülere bağlı değişik kuruluşların “bir bütün” oluşturduğunu anlatmak-tadır.</w:t>
      </w:r>
    </w:p>
    <w:p>
      <w:pPr>
        <w:pStyle w:val="Normal"/>
        <w:tabs>
          <w:tab w:val="clear" w:pos="708"/>
          <w:tab w:val="left" w:pos="1134" w:leader="none"/>
        </w:tabs>
        <w:overflowPunct w:val="false"/>
        <w:spacing w:lineRule="exact" w:line="280" w:before="80" w:after="0"/>
        <w:ind w:firstLine="425"/>
        <w:rPr>
          <w:sz w:val="22"/>
          <w:szCs w:val="22"/>
        </w:rPr>
      </w:pPr>
      <w:r>
        <w:rPr>
          <w:sz w:val="22"/>
          <w:szCs w:val="22"/>
        </w:rPr>
        <w:t>Tekil devlet modelinde, tek bir egemenlik vardır ve devlet tek yetkilidir. Devletin örgütsel yapısı parçalı bir görünüm sergilese ve devlet yetkisini kullanan birçok kamu tüzelkişisi olsa da, bunların arasındaki birlikteliği “idarenin bütünlüğü” ilkesi sağlamaktadır.</w:t>
      </w:r>
    </w:p>
    <w:p>
      <w:pPr>
        <w:pStyle w:val="Normal"/>
        <w:tabs>
          <w:tab w:val="clear" w:pos="708"/>
          <w:tab w:val="left" w:pos="1134" w:leader="none"/>
        </w:tabs>
        <w:spacing w:lineRule="exact" w:line="280" w:before="80" w:after="0"/>
        <w:ind w:firstLine="425"/>
        <w:rPr/>
      </w:pPr>
      <w:r>
        <w:rPr>
          <w:sz w:val="22"/>
          <w:szCs w:val="22"/>
        </w:rPr>
        <w:t xml:space="preserve">Parçalı yapıda olan yönetimde, “bütünlüğü” sağlamaya yönelik iki hukuksal araç, “yetki genişliği” ve “idari vesayet” tir. Hiyerarşiyi de içeren “yetki genişliği” ilkesi, tek tüzelkişilik içinde yer alan merkezi örgüt ve birimler, “idari vesayet” ise, merkezi yönetim ile yerinden yönetim kuruluşları arasındaki “bütünleşmeyi” sağlamakta; ayrışmayı, farklılaşmayı ve kopmayı önlemektedir. İdarenin bütünlüğü” ilkesi, merkezin denetimi ve gözetimi ile yaşama geçirilmektedir. Genel yö-netimin taşra örgütlenmesi üzerindeki denetimi “hiyerarşik denetim”; yerinden yönetimler üzerindeki denetimi ise “vesayet denetimi”dir. </w:t>
      </w:r>
    </w:p>
    <w:p>
      <w:pPr>
        <w:pStyle w:val="Normal"/>
        <w:tabs>
          <w:tab w:val="clear" w:pos="708"/>
          <w:tab w:val="left" w:pos="1134" w:leader="none"/>
        </w:tabs>
        <w:overflowPunct w:val="false"/>
        <w:spacing w:lineRule="exact" w:line="280" w:before="80" w:after="0"/>
        <w:ind w:firstLine="425"/>
        <w:rPr>
          <w:sz w:val="22"/>
          <w:szCs w:val="22"/>
        </w:rPr>
      </w:pPr>
      <w:r>
        <w:rPr>
          <w:sz w:val="22"/>
          <w:szCs w:val="22"/>
        </w:rPr>
        <w:t>Yerinden yönetimin en önemli sakıncası, Devlet’in birliğini ve kamu hizmetlerinin tutarlılığını bozabilmesidir. Bu sakıncayı önlemek için Devlet’e ve onu temsil eden merkezi yönetime, yerinden yönetim kuruluşlarının eylem ve işlemlerini denetlemek ve gereğinde bozabilmek yetkisi tanınmıştır. Bu yetki, “idari vesayet” kavramı ile Anayasada yerini almıştır.</w:t>
      </w:r>
    </w:p>
    <w:p>
      <w:pPr>
        <w:pStyle w:val="Normal"/>
        <w:tabs>
          <w:tab w:val="clear" w:pos="708"/>
          <w:tab w:val="left" w:pos="1134" w:leader="none"/>
        </w:tabs>
        <w:overflowPunct w:val="false"/>
        <w:spacing w:lineRule="exact" w:line="280" w:before="80" w:after="0"/>
        <w:ind w:firstLine="425"/>
        <w:rPr/>
      </w:pPr>
      <w:r>
        <w:rPr>
          <w:sz w:val="22"/>
          <w:szCs w:val="22"/>
        </w:rPr>
        <w:t>İdari vesayet”i, kamu düzenini ve ülke bütünlüğünü sağlamak için, kamu yararı amacıyla, yasaların verdiği yetkiye dayanarak, merkezi yönetim örgütünün, yerel yönetim ile kamu hizmeti yönetimi tüzel kişilerinin organları, işlemleri ve parasal kaynakları üzerindeki hukuki ve yerindelik denetimi olarak tanımlamak olanaklıdır. Bu yönüyle idari vesayet yetkisi, yerinden yönetim kuruluşlarına tanınan özerkliğin ayrık-lığını oluşturmaktadır. Anayasanın 127’nci maddesine göre idari vesayet, hukuksallık denetimi yanında yerindelik denetimini de içermektedir.</w:t>
      </w:r>
    </w:p>
    <w:p>
      <w:pPr>
        <w:pStyle w:val="Normal"/>
        <w:tabs>
          <w:tab w:val="clear" w:pos="708"/>
          <w:tab w:val="left" w:pos="0" w:leader="none"/>
        </w:tabs>
        <w:spacing w:lineRule="exact" w:line="280" w:before="80" w:after="0"/>
        <w:ind w:firstLine="425"/>
        <w:rPr/>
      </w:pPr>
      <w:r>
        <w:rPr>
          <w:sz w:val="22"/>
          <w:szCs w:val="22"/>
        </w:rPr>
        <w:t xml:space="preserve">Anayasa’nın 127’nci maddesinde, yerel yönetimlerin çalışacakları alan belli bir coğrafya ile, görecekleri hizmetler de mahalli müşterek ihtiyaçlarla sınırlandırılırken, mahalli müşterek ihtiyacın ne anlama geldiğine ve bu ihtiyaçları belirlemede kullanılabilecek nesnel bir ölçüte yer verilmemiştir. </w:t>
      </w:r>
    </w:p>
    <w:p>
      <w:pPr>
        <w:pStyle w:val="Normal"/>
        <w:tabs>
          <w:tab w:val="clear" w:pos="708"/>
          <w:tab w:val="left" w:pos="1134" w:leader="none"/>
        </w:tabs>
        <w:overflowPunct w:val="false"/>
        <w:spacing w:lineRule="exact" w:line="280" w:before="80" w:after="0"/>
        <w:ind w:firstLine="425"/>
        <w:rPr/>
      </w:pPr>
      <w:r>
        <w:rPr>
          <w:sz w:val="22"/>
          <w:szCs w:val="22"/>
        </w:rPr>
        <w:t xml:space="preserve">Anayasa Mahkemesi’nin 22.06.1988 günlü ve E:1987/ 18; K:1988/23 sayılı kararında, mahalli müşterek ihtiyaç “… bu kavram, herhangi bir yerel yönetim biriminin sınırları içinde yaşayan kişi, aile, zümre ya da sınıfın özel çıkarlarını değil, aynı yörede birlikte yaşamaktan doğan eylemli durumların yarattığı, yoğunlaştırdığı ve güncelleştirdiği, özünde yerel ve kamusal hizmet karakterinin ağır bastığı ortak beklentileri ifade etmektedir.” şeklinde tanımlanmış; 16.7.1990 günlü,  E:1990/1; K:1990/ 21 sayılı kararında ise, “Anayasa, il, belediye ya da köy halkının yerel ortak ihtiyaçlarının, neler olduğunu belirlememiş, bunun saptanmasını yasaya bırakmıştır. Bu durumda yasa kamu yararını gözeterek Anayasa sınırları içinde merkezi yönetimle yerel yönetim arasındaki görev sınırlarını belirleyebilir.” denilerek, mahalli müşterek ihtiyaçların neler olduğunun yasama organınca belirleneceği ifade edilmiştir. </w:t>
      </w:r>
    </w:p>
    <w:p>
      <w:pPr>
        <w:pStyle w:val="Normal"/>
        <w:spacing w:lineRule="exact" w:line="280" w:before="80" w:after="0"/>
        <w:ind w:firstLine="425"/>
        <w:rPr>
          <w:b/>
          <w:b/>
          <w:sz w:val="22"/>
          <w:szCs w:val="22"/>
        </w:rPr>
      </w:pPr>
      <w:r>
        <w:rPr>
          <w:b/>
          <w:sz w:val="22"/>
          <w:szCs w:val="22"/>
        </w:rPr>
        <w:t>3.5.2.</w:t>
      </w:r>
      <w:r>
        <w:rPr>
          <w:sz w:val="22"/>
          <w:szCs w:val="22"/>
        </w:rPr>
        <w:t xml:space="preserve"> </w:t>
      </w:r>
      <w:r>
        <w:rPr>
          <w:b/>
          <w:sz w:val="22"/>
          <w:szCs w:val="22"/>
        </w:rPr>
        <w:t>Valilerin İl Genel Meclisi Kararlarına Karşı İdari Yargıya Başvurulabilmesi “İdari Vesayet” Açısından Yeterli midir</w:t>
      </w:r>
      <w:r>
        <w:rPr>
          <w:sz w:val="22"/>
          <w:szCs w:val="22"/>
        </w:rPr>
        <w:t>?</w:t>
      </w:r>
    </w:p>
    <w:p>
      <w:pPr>
        <w:pStyle w:val="Normal"/>
        <w:tabs>
          <w:tab w:val="clear" w:pos="708"/>
          <w:tab w:val="left" w:pos="1134" w:leader="none"/>
        </w:tabs>
        <w:spacing w:lineRule="exact" w:line="280" w:before="80" w:after="0"/>
        <w:ind w:firstLine="425"/>
        <w:rPr/>
      </w:pPr>
      <w:r>
        <w:rPr>
          <w:sz w:val="22"/>
          <w:szCs w:val="22"/>
        </w:rPr>
        <w:t xml:space="preserve">Yerel yönetimlere idari ve mali özerklik tanınmış olmasına karşın, 1924 yılından itibaren Anayasalarımızda, merkezi yönetime, yerinden yönetim kuruluşlarını denetleme yetkisi verilmiş ve bu yetki Anayasa’da idari vesayet olarak somutlaştırılmıştır. Merkezi yönetim yerel yönetim-ler üzerinde idari vesayet “ … yetkisine sahiptir.” denilerek, merkezi ida-renin yerel yönetimler üzerinde vesayet yetkisini kullanıp kullanma-yacağı yasa koyucunun takdirine bırakılmamış, bu </w:t>
      </w:r>
      <w:r>
        <w:rPr>
          <w:b/>
          <w:sz w:val="22"/>
          <w:szCs w:val="22"/>
        </w:rPr>
        <w:t>zorunlu</w:t>
      </w:r>
      <w:r>
        <w:rPr>
          <w:sz w:val="22"/>
          <w:szCs w:val="22"/>
        </w:rPr>
        <w:t xml:space="preserve"> kılınmıştır. Ayrıca anılan fıkrada, idari vesayet yetkisinin, hukuka uygunluk dene-timinin yanında yerindelik denetimini içerir şekilde düzenlenebileceği de öngörülmüştür. </w:t>
      </w:r>
    </w:p>
    <w:p>
      <w:pPr>
        <w:pStyle w:val="Normal"/>
        <w:tabs>
          <w:tab w:val="clear" w:pos="708"/>
          <w:tab w:val="left" w:pos="1134" w:leader="none"/>
        </w:tabs>
        <w:spacing w:lineRule="exact" w:line="280" w:before="80" w:after="0"/>
        <w:ind w:firstLine="425"/>
        <w:rPr>
          <w:sz w:val="22"/>
          <w:szCs w:val="22"/>
        </w:rPr>
      </w:pPr>
      <w:r>
        <w:rPr>
          <w:sz w:val="22"/>
          <w:szCs w:val="22"/>
        </w:rPr>
        <w:t>Vesayet makamınca, işlemler üzerinde iptal, onama, erteleme, izin, tekrar görüşülmesini isteme,  düzeltme gibi çeşitli denetim usulleri uygulanmaktadır.</w:t>
      </w:r>
    </w:p>
    <w:p>
      <w:pPr>
        <w:pStyle w:val="Normal"/>
        <w:spacing w:lineRule="exact" w:line="280" w:before="80" w:after="0"/>
        <w:ind w:firstLine="425"/>
        <w:rPr>
          <w:b/>
          <w:b/>
          <w:sz w:val="22"/>
          <w:szCs w:val="22"/>
        </w:rPr>
      </w:pPr>
      <w:r>
        <w:rPr>
          <w:sz w:val="22"/>
          <w:szCs w:val="22"/>
        </w:rPr>
        <w:t>Valilerin,  il genel meclisine iade ettikleri ve meclisin de aynı ka-rarda ısrar ettiği durumlarda idari yargıya başvurulabilmesi “ idari vesayet” açısından yeterli midir?</w:t>
      </w:r>
      <w:r>
        <w:rPr>
          <w:b/>
          <w:sz w:val="22"/>
          <w:szCs w:val="22"/>
        </w:rPr>
        <w:t xml:space="preserve"> </w:t>
      </w:r>
      <w:r>
        <w:rPr>
          <w:sz w:val="22"/>
          <w:szCs w:val="22"/>
        </w:rPr>
        <w:t xml:space="preserve">5302 sayılı Yasanın 15’inci maddesi hükmü şöyledir; “ 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Yeniden görüşülmesi istenilmeyen kararlar ile yeniden görüşülmesi istenip de il genel meclisi üye tam sayısının salt çoğunluğuyla ısrar edilen kararlar kesinleşir. Vali, meclisin ısrarı ile kesinleşen kararlar aleyhine </w:t>
      </w:r>
      <w:r>
        <w:rPr>
          <w:b/>
          <w:sz w:val="22"/>
          <w:szCs w:val="22"/>
        </w:rPr>
        <w:t>on gün içinde idarî yargıya başvurabilir</w:t>
      </w:r>
      <w:r>
        <w:rPr>
          <w:sz w:val="22"/>
          <w:szCs w:val="22"/>
        </w:rPr>
        <w:t xml:space="preserve">. (Burada belirtilen “10 günlük süre” ibaresi, 13.7.2005 tarih ve 25874 sa-yılı Resmi Gazete’de yayımlanan 3.7.2005 tarih ve 5393 sayılı Kanunun 85. maddesinin (e) bendi hükmü ile madde metninden çıkarılmış bulun-maktadır.). </w:t>
      </w:r>
    </w:p>
    <w:p>
      <w:pPr>
        <w:pStyle w:val="Normal"/>
        <w:tabs>
          <w:tab w:val="clear" w:pos="708"/>
          <w:tab w:val="left" w:pos="1134" w:leader="none"/>
        </w:tabs>
        <w:overflowPunct w:val="false"/>
        <w:spacing w:lineRule="exact" w:line="280" w:before="80" w:after="0"/>
        <w:ind w:firstLine="425"/>
        <w:rPr/>
      </w:pPr>
      <w:r>
        <w:rPr>
          <w:sz w:val="22"/>
          <w:szCs w:val="22"/>
        </w:rPr>
        <w:t>İdari vesayet yetkisi, il özel idarelerinin tüm eylem, işlem ve etkin-liklerinin merkezi yönetimin denetiminde olmasını gerektirmektedir.</w:t>
      </w:r>
    </w:p>
    <w:p>
      <w:pPr>
        <w:pStyle w:val="Normal"/>
        <w:tabs>
          <w:tab w:val="clear" w:pos="708"/>
          <w:tab w:val="left" w:pos="1134" w:leader="none"/>
        </w:tabs>
        <w:overflowPunct w:val="false"/>
        <w:spacing w:lineRule="exact" w:line="280" w:before="80" w:after="0"/>
        <w:ind w:firstLine="425"/>
        <w:rPr/>
      </w:pPr>
      <w:r>
        <w:rPr>
          <w:sz w:val="22"/>
          <w:szCs w:val="22"/>
        </w:rPr>
        <w:t xml:space="preserve">Yukarıda belirtilen hukuki durum karşısında yani mevcut uygulama da valinin meclise geri gönderdiği ve il genel meclisinin ısrar ettiği kararlarda sadece idari yargıya gidilmesi vesayet denetimi açısından yeterli değildir. Bizim görüşümüze göre meclis kararları </w:t>
      </w:r>
      <w:r>
        <w:rPr>
          <w:b/>
          <w:sz w:val="22"/>
          <w:szCs w:val="22"/>
        </w:rPr>
        <w:t>Vali onayına</w:t>
      </w:r>
      <w:r>
        <w:rPr>
          <w:sz w:val="22"/>
          <w:szCs w:val="22"/>
        </w:rPr>
        <w:t xml:space="preserve"> tabi tutulmalıdır. Çünkü merkezi idarenin mahalli idareler üzerinde vesayet denetimine sahip olması, mahalli hizmetlerin idarenin bütünlüğü ilkesine uygun şekilde yürütülmesi, kamu yararının sağlanması açısından bir zorunluluktur. Taşrada bu denetimi yapacak tek makam ve kamu görevlisi de validir. Bu günkü yasal durumun aksine valinin onaylama-dığı kararlara karşı meclis başkanı idari yargıya gitmelidir.</w:t>
      </w:r>
    </w:p>
    <w:p>
      <w:pPr>
        <w:pStyle w:val="Normal"/>
        <w:tabs>
          <w:tab w:val="clear" w:pos="708"/>
          <w:tab w:val="left" w:pos="1134" w:leader="none"/>
        </w:tabs>
        <w:overflowPunct w:val="false"/>
        <w:spacing w:lineRule="exact" w:line="280" w:before="80" w:after="0"/>
        <w:ind w:firstLine="425"/>
        <w:rPr/>
      </w:pPr>
      <w:r>
        <w:rPr>
          <w:sz w:val="22"/>
          <w:szCs w:val="22"/>
        </w:rPr>
        <w:t>Uygulamada valinin görüşülmek üzere tekrar meclise iade ettiği kararlar ikinci kez mecliste aynen kabul edilerek gönderilir ise uygu-lanması zorunludur. Meclis kararı uygulandıktan sonra Valinin idari mahkemeye gitmesi sonucu fazla değiştirmeyecektir. Değiştirse bile tela-fisi mümkün olmayan durumlar ortaya çıkabilecektir. Kararın uygulan-ması sonucunda doğabilecek zararları karşılayacak bir merci yoktur. Onaylanmayan kararların yargı süreci devam ettiği sürede yürütülmesi mümkün olmadığından telafisi güç durumlar yaratmayacağı da açıktır. Meclis kararlarını vali onayına tabi kılan bir düzenleme yapılır ise Valinin onaylamadığı karalara karşı meclisin idari yargıya başvurması halinde, idari yargı son kararı vereceğinden, sadece gecikmede bir zarar doğabilecek, bunun dışında önemli bir sonuç doğurmayacak ve her zaman telafisi mümkün olabilecektir.</w:t>
      </w:r>
    </w:p>
    <w:p>
      <w:pPr>
        <w:pStyle w:val="Normal"/>
        <w:tabs>
          <w:tab w:val="clear" w:pos="708"/>
          <w:tab w:val="left" w:pos="1134" w:leader="none"/>
        </w:tabs>
        <w:overflowPunct w:val="false"/>
        <w:spacing w:lineRule="exact" w:line="280" w:before="80" w:after="0"/>
        <w:ind w:firstLine="425"/>
        <w:rPr/>
      </w:pPr>
      <w:r>
        <w:rPr>
          <w:sz w:val="22"/>
          <w:szCs w:val="22"/>
        </w:rPr>
        <w:t xml:space="preserve">Uygulama bu günkü haliyle kalacak ise bir öneri olarak; Valilerin meclis kararlarına karşı idari yargıya başvurması halinde başka bir işleme gerek kalmaksızın aynı anda meclis kararının yürütülmesi de hemen durdurulmalıdır. Veya kararın uygulanmasının durdurulması yetkisi valilere verilmelidir. Şayet bu değişiklik sağlanamaz ise yerel yönetim-lerin meclis kararları aleyhine valilerce idari yargıya başvuru yapılması durumunda, normal bir iptal davası değil, özel yargılama olarak ifade edebileceğimiz, evrak üzerinde ve zaman sınırlaması içinde (örneğin: iki ay gibi ) idari yargı tarafından gerekli karar verilebilmelidir (Bu yönde bir düzenleme mülga 3360 sayılı İl Özel İdaresi Kanunu ve mülga 1580 sayılı Belediyeler Kanununda mevcut idi.). </w:t>
      </w:r>
    </w:p>
    <w:p>
      <w:pPr>
        <w:pStyle w:val="Normal"/>
        <w:spacing w:lineRule="exact" w:line="280" w:before="80" w:after="0"/>
        <w:ind w:firstLine="425"/>
        <w:rPr>
          <w:b/>
          <w:b/>
          <w:sz w:val="22"/>
          <w:szCs w:val="22"/>
        </w:rPr>
      </w:pPr>
      <w:r>
        <w:rPr>
          <w:b/>
          <w:sz w:val="22"/>
          <w:szCs w:val="22"/>
        </w:rPr>
        <w:t>3.5.3</w:t>
      </w:r>
      <w:r>
        <w:rPr>
          <w:sz w:val="22"/>
          <w:szCs w:val="22"/>
        </w:rPr>
        <w:t>.</w:t>
      </w:r>
      <w:r>
        <w:rPr>
          <w:b/>
          <w:sz w:val="22"/>
          <w:szCs w:val="22"/>
        </w:rPr>
        <w:t>Valilerin Meclise İade Etmediği Ancak Daha Sonra  Uygu-lanmasında Kamu Yararına Aykırı Hususlar Tespit Ettiği  Meclis Kararları Aleyhine Yargıya Başvurması Bu Günkü  Yasalara Göre Mümkün Olabilecek midir</w:t>
      </w:r>
      <w:r>
        <w:rPr>
          <w:sz w:val="22"/>
          <w:szCs w:val="22"/>
        </w:rPr>
        <w:t>?</w:t>
      </w:r>
    </w:p>
    <w:p>
      <w:pPr>
        <w:pStyle w:val="Normal"/>
        <w:spacing w:lineRule="exact" w:line="280" w:before="80" w:after="0"/>
        <w:ind w:firstLine="425"/>
        <w:rPr>
          <w:sz w:val="22"/>
          <w:szCs w:val="22"/>
        </w:rPr>
      </w:pPr>
      <w:r>
        <w:rPr>
          <w:sz w:val="22"/>
          <w:szCs w:val="22"/>
        </w:rPr>
        <w:t xml:space="preserve">Yasanın ilk çıkış haliyle bu mümkün değildi. Çünkü; Valinin ince-lediği meclis kararlarından tekrar görüşülmek üzere meclise iade etme-diği kararlar aleyhine sonradan yargı yoluna gidilmesi engelleniyordu. Bu durum merkezi idarenin vesayet denetimi yetkisine bir kısıtlama teşkil ediyor ve Anayasaya aykırılık oluşturuyordu. Kanunun 15’inci  maddesinin bu fıkraları aleyhine Anayasa Mahkemesine yapılan başvuru üzerine  29 Aralık 2007 gün ve 26741 sayılı Resmi Gazete’de yayımlanan </w:t>
      </w:r>
      <w:r>
        <w:rPr>
          <w:b/>
          <w:sz w:val="22"/>
          <w:szCs w:val="22"/>
        </w:rPr>
        <w:t>Anayasa Mahkemesi Başkanlığının 18.1.2007 gün ve  Esas: 2005/32    Karar: 2007/3 sayılı kararı ile 22.02.2005 tarih ve 5302 sayılı İI Özel İdaresi Kanununun 15’inci  maddesinin ikinci ve üçüncü fıkraları Anayasaya aykırı görülerek  iptal edilmiştir.</w:t>
      </w:r>
    </w:p>
    <w:p>
      <w:pPr>
        <w:pStyle w:val="Normal"/>
        <w:tabs>
          <w:tab w:val="clear" w:pos="708"/>
          <w:tab w:val="left" w:pos="1134" w:leader="none"/>
        </w:tabs>
        <w:overflowPunct w:val="false"/>
        <w:spacing w:lineRule="exact" w:line="280" w:before="80" w:after="0"/>
        <w:ind w:firstLine="425"/>
        <w:rPr/>
      </w:pPr>
      <w:r>
        <w:rPr>
          <w:sz w:val="22"/>
          <w:szCs w:val="22"/>
        </w:rPr>
        <w:t>Bu iptal kararının gerekçesinde Anayasanın 123, 126 ve 127’nci maddelerinde merkezi idarenin yerel yönetimler üzerinde vesayet yet-kisinin bulunduğu, idarenin bütünlüğü esasına dayalı, merkeziyetçi bir tekil devlet modeli ortaya konulduğu, söz konusu 15’inci maddenin üçüncü ve dördüncü fıkralarında, il genel meclisi kararları üzerinde valinin vesayet yetkisini etkisizleştiren bir düzenleme yapıldığı ve idari vesayet yetkisinin etkili bir biçimde kullanılması imkansız hale getiril-diğinden bahsedilmiştir. İdari vesayet hem hukukilik hem de yerindelik açısından kullanılabilecek bir denetim yetkisidir. Ancak 15’inci maddede valiye sadece hukuki uygunluk açısından vesayet denetimi yapmak imkanı tanınmış; yerindelik açısından ise böyle bir denetim yetkisi tanın-mayarak idari vesayet yetkisi, Anayasanın 123, 126 ve 127’nci madde-lerine aykırı bir biçimde daraltılmış ve etkisizleştirilmiştir, denilmiştir.</w:t>
      </w:r>
    </w:p>
    <w:p>
      <w:pPr>
        <w:pStyle w:val="Normal"/>
        <w:tabs>
          <w:tab w:val="clear" w:pos="708"/>
          <w:tab w:val="left" w:pos="1134" w:leader="none"/>
        </w:tabs>
        <w:overflowPunct w:val="false"/>
        <w:spacing w:lineRule="exact" w:line="280" w:before="80" w:after="0"/>
        <w:ind w:firstLine="425"/>
        <w:rPr>
          <w:b/>
          <w:b/>
          <w:sz w:val="22"/>
          <w:szCs w:val="22"/>
        </w:rPr>
      </w:pPr>
      <w:r>
        <w:rPr>
          <w:sz w:val="22"/>
          <w:szCs w:val="22"/>
        </w:rPr>
        <w:t>Yine aynı karar gerekçesinde böyle bir düzenleme, “il genel mec-lisindeki siyasal çoğunluğun kamu yararını ikinci plana atarak yönetimi siyasallaştırmaya ve siyasal çıkarları ön plana almaya yönelmesi halinde, bunu engelleyecek kamu yararını koruyacak bir mekanizmanın ortadan kaldırılması anlamını taşıdığı ve kamu yararının gerçekleşmesini en-gelleyici bir durum oluşturacağı” belirtilmiştir.</w:t>
      </w:r>
    </w:p>
    <w:p>
      <w:pPr>
        <w:pStyle w:val="Normal"/>
        <w:tabs>
          <w:tab w:val="clear" w:pos="708"/>
          <w:tab w:val="left" w:pos="1134" w:leader="none"/>
        </w:tabs>
        <w:overflowPunct w:val="false"/>
        <w:spacing w:lineRule="exact" w:line="280" w:before="80" w:after="0"/>
        <w:ind w:firstLine="425"/>
        <w:rPr>
          <w:sz w:val="22"/>
          <w:szCs w:val="22"/>
        </w:rPr>
      </w:pPr>
      <w:r>
        <w:rPr>
          <w:sz w:val="22"/>
          <w:szCs w:val="22"/>
        </w:rPr>
        <w:t xml:space="preserve">15’inci maddenin ikinci ve üçüncü fıkralarında yapılan düzenleme de vesayet yetkisinin hem yerindelik denetimi bağlamında, hem de alınan kararın iptali doğrultusunda kullanımına imkan tanımamakta; valiye sadece meclisin ısrarı ile kararın kesinleşmesi halinde, alınan karar aleyhine idari yargıya başvurma yetkisi vermekteydi. </w:t>
      </w:r>
    </w:p>
    <w:p>
      <w:pPr>
        <w:pStyle w:val="Normal"/>
        <w:tabs>
          <w:tab w:val="clear" w:pos="708"/>
          <w:tab w:val="left" w:pos="1134" w:leader="none"/>
        </w:tabs>
        <w:overflowPunct w:val="false"/>
        <w:spacing w:lineRule="exact" w:line="280" w:before="80" w:after="0"/>
        <w:ind w:firstLine="425"/>
        <w:rPr/>
      </w:pPr>
      <w:r>
        <w:rPr>
          <w:sz w:val="22"/>
          <w:szCs w:val="22"/>
        </w:rPr>
        <w:t>Vesayet yetkisinde böylesi bir daraltma ve etkisizleştirmenin yuka-rıda açıklandığı gibi hem Anayasanın 123, 126 ve 127’nci maddelerine aykırı olacağı; hem de kamu yararının gerçekleşmesini engellediği için hukuk devleti ilkesiyle bağdaşmayacağı açıktır.</w:t>
      </w:r>
    </w:p>
    <w:p>
      <w:pPr>
        <w:pStyle w:val="Normal"/>
        <w:tabs>
          <w:tab w:val="clear" w:pos="708"/>
          <w:tab w:val="left" w:pos="1134" w:leader="none"/>
        </w:tabs>
        <w:overflowPunct w:val="false"/>
        <w:spacing w:lineRule="exact" w:line="280" w:before="80" w:after="0"/>
        <w:ind w:firstLine="425"/>
        <w:rPr/>
      </w:pPr>
      <w:r>
        <w:rPr>
          <w:sz w:val="22"/>
          <w:szCs w:val="22"/>
        </w:rPr>
        <w:t>Anayasanın herhangi bir maddesine aykırı bir düzenlemenin Anaya-sanın 2’nci maddesindeki hukuk devleti, 11’inci maddesindeki Anaya-sanın üstünlüğü ve bağlayıcılığı ilkeleriyle uyum halinde olacağı da söylenemez.</w:t>
      </w:r>
    </w:p>
    <w:p>
      <w:pPr>
        <w:pStyle w:val="Normal"/>
        <w:tabs>
          <w:tab w:val="clear" w:pos="708"/>
          <w:tab w:val="left" w:pos="1134" w:leader="none"/>
        </w:tabs>
        <w:spacing w:lineRule="exact" w:line="280" w:before="80" w:after="0"/>
        <w:ind w:firstLine="425"/>
        <w:rPr/>
      </w:pPr>
      <w:r>
        <w:rPr>
          <w:sz w:val="22"/>
          <w:szCs w:val="22"/>
        </w:rPr>
        <w:t>Kanunun 15’inci. maddesinin iki ve üçüncü fıkralarında, vali tarafın-dan hukuka aykırı görülerek yeniden görüşülmek üzere il genel meclisine iade edilen kararların, söz konusu hukuka aykırılıklar giderilmemiş bile olsa, il genel meclisi üye tam sayısının salt çoğunluğuyla ısrar edilmesi halinde kesinleşeceği, meclisin ısrarı ile kesinleşen kararlar aleyhine vali tarafından idari yargıya başvurulabileceği belirtilmektedir.</w:t>
      </w:r>
    </w:p>
    <w:p>
      <w:pPr>
        <w:pStyle w:val="Normal"/>
        <w:tabs>
          <w:tab w:val="clear" w:pos="708"/>
          <w:tab w:val="left" w:pos="1134" w:leader="none"/>
        </w:tabs>
        <w:spacing w:lineRule="exact" w:line="280" w:before="80" w:after="0"/>
        <w:ind w:firstLine="425"/>
        <w:rPr/>
      </w:pPr>
      <w:r>
        <w:rPr>
          <w:sz w:val="22"/>
          <w:szCs w:val="22"/>
        </w:rPr>
        <w:t xml:space="preserve">Anayasa mahkemesince maddenin ikinci fıkrasında yer alan, “ … </w:t>
      </w:r>
      <w:r>
        <w:rPr>
          <w:b/>
          <w:sz w:val="22"/>
          <w:szCs w:val="22"/>
        </w:rPr>
        <w:t>ye-niden görüşülmesi istenip de il genel meclisi üye tam sayısının salt çoğunluğuyla ısrar edilen kararlar kesinleşir</w:t>
      </w:r>
      <w:r>
        <w:rPr>
          <w:sz w:val="22"/>
          <w:szCs w:val="22"/>
        </w:rPr>
        <w:t>.” biçimindeki kuralla, merkezi idarece Anayasa’nın 127’nci maddesinde çizilen çerçeve içinde kullanılması gereken vesayet yetkisinin zayıflatıldığı sonucuna varılmış-tır.</w:t>
      </w:r>
    </w:p>
    <w:p>
      <w:pPr>
        <w:pStyle w:val="Normal"/>
        <w:tabs>
          <w:tab w:val="clear" w:pos="708"/>
          <w:tab w:val="left" w:pos="1134" w:leader="none"/>
        </w:tabs>
        <w:spacing w:lineRule="exact" w:line="280" w:before="80" w:after="0"/>
        <w:ind w:firstLine="425"/>
        <w:rPr/>
      </w:pPr>
      <w:r>
        <w:rPr>
          <w:sz w:val="22"/>
          <w:szCs w:val="22"/>
        </w:rPr>
        <w:t>Açıklanan nedenlerle, 15’inci maddenin ikinci fıkrasının “…ile ye-niden görüşülmesi istenip de il genel meclisi üye tam sayısının salt çoğunluğuyla ısrar edilen kararlar …” ibaresi ile üçüncü fıkrasının “</w:t>
      </w:r>
      <w:r>
        <w:rPr>
          <w:b/>
          <w:sz w:val="22"/>
          <w:szCs w:val="22"/>
        </w:rPr>
        <w:t>Vali, meclisin ısrarı ile kesinleşen kararlar aleyhine idarî yargıya başvura-bilir</w:t>
      </w:r>
      <w:r>
        <w:rPr>
          <w:sz w:val="22"/>
          <w:szCs w:val="22"/>
        </w:rPr>
        <w:t xml:space="preserve">.” ibaresi, Anayasa’nın 123 ve 127’nci maddelerine aykırıdır. İptali gerekir, şeklinde karar vermiş, valilerin il genel meclisinin tüm kararları aleyhine idari yargıya başvurabilmesinin yolu açılmıştır.  </w:t>
      </w:r>
    </w:p>
    <w:p>
      <w:pPr>
        <w:pStyle w:val="Normal"/>
        <w:tabs>
          <w:tab w:val="clear" w:pos="708"/>
          <w:tab w:val="left" w:pos="1134" w:leader="none"/>
        </w:tabs>
        <w:spacing w:lineRule="exact" w:line="280" w:before="80" w:after="0"/>
        <w:ind w:firstLine="425"/>
        <w:rPr/>
      </w:pPr>
      <w:r>
        <w:rPr>
          <w:sz w:val="22"/>
          <w:szCs w:val="22"/>
        </w:rPr>
        <w:t xml:space="preserve">Anayasa Mahkemesi aynı kararda </w:t>
      </w:r>
      <w:r>
        <w:rPr>
          <w:bCs/>
          <w:sz w:val="22"/>
          <w:szCs w:val="22"/>
        </w:rPr>
        <w:t>iptal hükmünün yürürlüğe gireceği tarih konusunu da karara bağlamış,</w:t>
      </w:r>
      <w:r>
        <w:rPr>
          <w:sz w:val="22"/>
          <w:szCs w:val="22"/>
        </w:rPr>
        <w:t xml:space="preserve"> 5302 sayılı İl Özel İdaresi Kanununun 15’inci maddesinin ikinci fıkrası ile üçüncü fıkrasının iptali nedeniyle doğan hukuksal boşluk, kamu düzenini tehdit ve kamu yararını ihlal edici nitelikte görüldüğünden, iptal kararının, kararın Resmî Gazete’de yayım-lanmasından başlayarak </w:t>
      </w:r>
      <w:r>
        <w:rPr>
          <w:b/>
          <w:sz w:val="22"/>
          <w:szCs w:val="22"/>
        </w:rPr>
        <w:t>bir yıl sonra</w:t>
      </w:r>
      <w:r>
        <w:rPr>
          <w:sz w:val="22"/>
          <w:szCs w:val="22"/>
        </w:rPr>
        <w:t xml:space="preserve"> yürürlüğe girmesini uygun görmüş-tür. Böylece bir hukuki boşluk doğmasını önlemiş ve kanun koyucuya yasayı düzeltme süresi tanımıştır.</w:t>
      </w:r>
    </w:p>
    <w:p>
      <w:pPr>
        <w:pStyle w:val="Heading"/>
        <w:tabs>
          <w:tab w:val="clear" w:pos="708"/>
          <w:tab w:val="left" w:pos="1134" w:leader="none"/>
        </w:tabs>
        <w:spacing w:lineRule="exact" w:line="280" w:before="80" w:after="0"/>
        <w:ind w:firstLine="425"/>
        <w:jc w:val="both"/>
        <w:rPr/>
      </w:pPr>
      <w:r>
        <w:rPr>
          <w:b/>
          <w:sz w:val="22"/>
          <w:szCs w:val="22"/>
        </w:rPr>
        <w:t>3.5.4. İl Genel Meclisi Kararlarına Karşı Valilerin İdare Mahkeme-lerinde Açtıkları Davalar İptal Davaları mıdır?</w:t>
      </w:r>
    </w:p>
    <w:p>
      <w:pPr>
        <w:pStyle w:val="Normal"/>
        <w:spacing w:lineRule="exact" w:line="280" w:before="80" w:after="0"/>
        <w:ind w:firstLine="425"/>
        <w:rPr>
          <w:sz w:val="22"/>
          <w:szCs w:val="22"/>
          <w:lang w:val="en-US" w:eastAsia="en-US"/>
        </w:rPr>
      </w:pPr>
      <w:r>
        <w:rPr>
          <w:sz w:val="22"/>
          <w:szCs w:val="22"/>
        </w:rPr>
        <w:t>5302 sayılı Kanun “Vali meclisin ısrarı ile kesinleşen kararlar aley-hine idarî yargıya başvurabilir” demek suretiyle açılacak davanın şekli konusuna bir açıklama getirmemiştir. Meclis kararlarının hukuka aykı-rılığı nedeniyle açılmış davalar bir “</w:t>
      </w:r>
      <w:r>
        <w:rPr>
          <w:b/>
          <w:sz w:val="22"/>
          <w:szCs w:val="22"/>
        </w:rPr>
        <w:t>iptal davası</w:t>
      </w:r>
      <w:r>
        <w:rPr>
          <w:sz w:val="22"/>
          <w:szCs w:val="22"/>
        </w:rPr>
        <w:t>” mı, yoksa idarenin yargı yolu ile denetimine izin veren bir “</w:t>
      </w:r>
      <w:r>
        <w:rPr>
          <w:b/>
          <w:sz w:val="22"/>
          <w:szCs w:val="22"/>
        </w:rPr>
        <w:t>kanun yolu</w:t>
      </w:r>
      <w:r>
        <w:rPr>
          <w:sz w:val="22"/>
          <w:szCs w:val="22"/>
        </w:rPr>
        <w:t xml:space="preserve">” olarak mı değerlendirilmelidir. Mevcut uygulamanın devam edeceği düşünüldüğün-den açılacak davaların bir iptal davası değil, bir kanun yolu olarak değerlendirilmesi daha uygun olacaktır. Valilerce meclisin alacağı karara karşı idari yargıya gidildiğinde iptal davası açılmış olmaktadır. Kanaati-mize göre </w:t>
      </w:r>
      <w:r>
        <w:rPr>
          <w:b/>
          <w:sz w:val="22"/>
          <w:szCs w:val="22"/>
        </w:rPr>
        <w:t>valinin itirazı meclis kararının yerinde olup olmadığı yönünde</w:t>
      </w:r>
      <w:r>
        <w:rPr>
          <w:sz w:val="22"/>
          <w:szCs w:val="22"/>
        </w:rPr>
        <w:t xml:space="preserve"> olmalıdır. Aksi halde kararların denetimi  “idari yargı süreci çok uzun olduğu için ” büyük zaman alacak, merkezi idarenin mahalli idare üzerinde sahip olduğu vesayet yetkisinin kullanımı zayıflatılacak ve önemli sorunlar doğuracaktır. Bu konuda idari sistemimize yeni bir uygu-lama şekli olarak “</w:t>
      </w:r>
      <w:r>
        <w:rPr>
          <w:b/>
          <w:sz w:val="22"/>
          <w:szCs w:val="22"/>
        </w:rPr>
        <w:t>kanun yoluna başvurma</w:t>
      </w:r>
      <w:r>
        <w:rPr>
          <w:sz w:val="22"/>
          <w:szCs w:val="22"/>
        </w:rPr>
        <w:t xml:space="preserve"> “ şeklinde bir düzenleme getirilmelidir. </w:t>
      </w:r>
    </w:p>
    <w:p>
      <w:pPr>
        <w:pStyle w:val="Normal"/>
        <w:spacing w:lineRule="exact" w:line="280" w:before="80" w:after="0"/>
        <w:ind w:firstLine="425"/>
        <w:rPr/>
      </w:pPr>
      <w:r>
        <w:rPr>
          <w:b/>
          <w:sz w:val="22"/>
          <w:szCs w:val="22"/>
        </w:rPr>
        <w:t>3.5.4.1.</w:t>
      </w:r>
      <w:r>
        <w:rPr>
          <w:sz w:val="22"/>
          <w:szCs w:val="22"/>
        </w:rPr>
        <w:t xml:space="preserve"> </w:t>
      </w:r>
      <w:r>
        <w:rPr>
          <w:b/>
          <w:sz w:val="22"/>
          <w:szCs w:val="22"/>
        </w:rPr>
        <w:t>Türk Hukuk Sisteminde “</w:t>
      </w:r>
      <w:r>
        <w:rPr>
          <w:sz w:val="22"/>
          <w:szCs w:val="22"/>
        </w:rPr>
        <w:t xml:space="preserve"> </w:t>
      </w:r>
      <w:r>
        <w:rPr>
          <w:b/>
          <w:sz w:val="22"/>
          <w:szCs w:val="22"/>
        </w:rPr>
        <w:t>Kanun Yolu”</w:t>
      </w:r>
      <w:r>
        <w:rPr>
          <w:sz w:val="22"/>
          <w:szCs w:val="22"/>
        </w:rPr>
        <w:t xml:space="preserve"> </w:t>
      </w:r>
    </w:p>
    <w:p>
      <w:pPr>
        <w:pStyle w:val="Normal"/>
        <w:spacing w:lineRule="exact" w:line="280" w:before="80" w:after="0"/>
        <w:ind w:firstLine="425"/>
        <w:rPr/>
      </w:pPr>
      <w:r>
        <w:rPr>
          <w:sz w:val="22"/>
          <w:szCs w:val="22"/>
        </w:rPr>
        <w:t xml:space="preserve"> </w:t>
      </w:r>
      <w:r>
        <w:rPr>
          <w:sz w:val="22"/>
          <w:szCs w:val="22"/>
        </w:rPr>
        <w:t>Mukayeseli hukukta kanun yolunun çeşitli tanımları ile karşılaşıl-makta, mutlak bir tanımı yapılamamaktadır.</w:t>
      </w:r>
    </w:p>
    <w:p>
      <w:pPr>
        <w:pStyle w:val="Normal"/>
        <w:spacing w:lineRule="exact" w:line="280" w:before="80" w:after="0"/>
        <w:ind w:firstLine="425"/>
        <w:rPr/>
      </w:pPr>
      <w:r>
        <w:rPr>
          <w:sz w:val="22"/>
          <w:szCs w:val="22"/>
        </w:rPr>
        <w:t xml:space="preserve">Kanun yolunun amacı, somut ihtilaf hakkında doğru bir karar veril-mesinde tarafın şahsi menfaati ve kaybeden tarafın menfi karara karşı korunması ihtiyacıdır. Kanun yolunun temel görevi, iptali istenilen kararın içinde mevcut olan doğru olduğuna ilişkin teminatı bertaraf etmek, yıkmaktır. Kontrol mahkemesi (yetkili mahkeme veya temyiz mahkemesi) iptali istenilen kararın doğru olmadığını tespit ederse, yeni bir doğru kararın verilmesi yolunu açacak şekilde kararı kaldırır. </w:t>
      </w:r>
    </w:p>
    <w:p>
      <w:pPr>
        <w:pStyle w:val="Normal"/>
        <w:spacing w:lineRule="exact" w:line="280" w:before="80" w:after="0"/>
        <w:ind w:firstLine="425"/>
        <w:rPr/>
      </w:pPr>
      <w:r>
        <w:rPr>
          <w:sz w:val="22"/>
          <w:szCs w:val="22"/>
        </w:rPr>
        <w:t xml:space="preserve">Yürürlükteki HUMK hükümlerine göre kanun yararına temyiz, genel olarak temyiz yolu </w:t>
      </w:r>
      <w:r>
        <w:rPr>
          <w:b/>
          <w:sz w:val="22"/>
          <w:szCs w:val="22"/>
        </w:rPr>
        <w:t>kesin olmayan</w:t>
      </w:r>
      <w:r>
        <w:rPr>
          <w:sz w:val="22"/>
          <w:szCs w:val="22"/>
        </w:rPr>
        <w:t xml:space="preserve"> nihai kararlara karşı başvurulan normal bir kanun yoludur. Bundan başka, HUMK’nunda, kanun yararına temyiz kurumu bulunmaktadır. Kesin</w:t>
      </w:r>
      <w:r>
        <w:rPr>
          <w:b/>
          <w:sz w:val="22"/>
          <w:szCs w:val="22"/>
        </w:rPr>
        <w:t xml:space="preserve"> </w:t>
      </w:r>
      <w:r>
        <w:rPr>
          <w:sz w:val="22"/>
          <w:szCs w:val="22"/>
        </w:rPr>
        <w:t xml:space="preserve">kararlara karşı Yargıtay C. Başsavcısı’nın başvurabileceği istisnai ve kendine özgü bir temyiz yolu vardır ki, buna </w:t>
      </w:r>
      <w:r>
        <w:rPr>
          <w:b/>
          <w:sz w:val="22"/>
          <w:szCs w:val="22"/>
        </w:rPr>
        <w:t>kanun yararına temyiz</w:t>
      </w:r>
      <w:r>
        <w:rPr>
          <w:sz w:val="22"/>
          <w:szCs w:val="22"/>
        </w:rPr>
        <w:t xml:space="preserve"> denir. Kanun yoluna başvurma (kanun yararına temyiz) bizim adli hukuk sistemimizde HUMK’nun 427’nci maddesinin 6, 7, 8’inci bentlerinde düzenlenmiştir. Buna göre, kesin olarak verilen hükümlerle niteliği bakımından yürürlükteki hukuka aykırı bir sonucu ifade eden ve Yargıtay’ca incelenmeksizin kesinleşmiş bulunan hükümler, Adalet Bakanlığı’nın göstereceği lüzum üzerine (Yar-gıtay) Cumhuriyet Başsavcısı tarafından kanun yararına temyiz olunur.</w:t>
      </w:r>
    </w:p>
    <w:p>
      <w:pPr>
        <w:pStyle w:val="Normal"/>
        <w:spacing w:lineRule="exact" w:line="280" w:before="80" w:after="0"/>
        <w:ind w:firstLine="425"/>
        <w:rPr/>
      </w:pPr>
      <w:r>
        <w:rPr>
          <w:sz w:val="22"/>
          <w:szCs w:val="22"/>
        </w:rPr>
        <w:t xml:space="preserve"> </w:t>
      </w:r>
      <w:r>
        <w:rPr>
          <w:sz w:val="22"/>
          <w:szCs w:val="22"/>
        </w:rPr>
        <w:t>Bu durum 1 Nisan 2005’te yürürlüğe giren 5236 sayılı Kanunla HUMK’nunda yapılan değişiklik sonucu 429’uncu maddede ayrı bir mad-de olarak düzenlenmiş ve yeni bazı değişiklikler de öngörülmüştür.</w:t>
      </w:r>
    </w:p>
    <w:p>
      <w:pPr>
        <w:pStyle w:val="Normal"/>
        <w:spacing w:lineRule="exact" w:line="280" w:before="80" w:after="0"/>
        <w:ind w:firstLine="425"/>
        <w:rPr/>
      </w:pPr>
      <w:r>
        <w:rPr>
          <w:sz w:val="22"/>
          <w:szCs w:val="22"/>
        </w:rPr>
        <w:t>Prensip olarak ilk derece mahkemelerinden verilen nihai kararlara karşı temyiz yolu tanınmıştır. Temyiz sebepleri Kanunun 428’inci mad-desinde gösterilenler ile sınırlıdır. Temyiz incelemesi Yargıtay’ın ilgili hukuk dairesi tarafından dosya üzerinden ve bir ön inceleme safhasını müteakip gerçekleştirilir. Ancak inceleme HUMK’nun 438’inci madde-sinde öngörülen hallerde duruşmalı olarak yapılabilir. Yargıtay’da yeni vakıalar ve deliller ileri sürülemez. Bunun istisnası</w:t>
      </w:r>
      <w:r>
        <w:rPr>
          <w:b/>
          <w:sz w:val="22"/>
          <w:szCs w:val="22"/>
        </w:rPr>
        <w:t xml:space="preserve"> kamu yararı ve kamu düzeninin</w:t>
      </w:r>
      <w:r>
        <w:rPr>
          <w:sz w:val="22"/>
          <w:szCs w:val="22"/>
        </w:rPr>
        <w:t xml:space="preserve"> söz konusu olduğu hallerdir. Yargıtay, tarafların gösterdiği temyiz sebepleri ile bağlı olmadan inceleme yapar ve sonuçta bozma, düzelterek onama veya onama kararı verir. Mahkeme bozma kararına karşı uyma veya direnme kararı verebilir, direnme kararı verirse ve bu temyiz edilirse, inceleme Yargıtay Hukuk Genel Kurulunda yapılır. </w:t>
      </w:r>
    </w:p>
    <w:p>
      <w:pPr>
        <w:pStyle w:val="Normal"/>
        <w:spacing w:lineRule="exact" w:line="280" w:before="80" w:after="0"/>
        <w:ind w:firstLine="425"/>
        <w:rPr>
          <w:sz w:val="22"/>
          <w:szCs w:val="22"/>
        </w:rPr>
      </w:pPr>
      <w:r>
        <w:rPr>
          <w:sz w:val="22"/>
          <w:szCs w:val="22"/>
        </w:rPr>
        <w:t xml:space="preserve">Temyize müracaat kural olarak kararın takibe konulmasına engel değildir. Ancak taraflar, icranın geri bırakılmasını talep edebilirler. </w:t>
      </w:r>
    </w:p>
    <w:p>
      <w:pPr>
        <w:pStyle w:val="Normal"/>
        <w:spacing w:lineRule="exact" w:line="280" w:before="80" w:after="0"/>
        <w:ind w:firstLine="425"/>
        <w:rPr/>
      </w:pPr>
      <w:r>
        <w:rPr>
          <w:sz w:val="22"/>
          <w:szCs w:val="22"/>
        </w:rPr>
        <w:t xml:space="preserve">Temyiz yoluna başvurmanın bir gayesi de </w:t>
      </w:r>
      <w:r>
        <w:rPr>
          <w:b/>
          <w:sz w:val="22"/>
          <w:szCs w:val="22"/>
        </w:rPr>
        <w:t>hukuk tatbikatında birliği temin</w:t>
      </w:r>
      <w:r>
        <w:rPr>
          <w:sz w:val="22"/>
          <w:szCs w:val="22"/>
        </w:rPr>
        <w:t xml:space="preserve"> etmektir. Kanun yararına bozmada güdülen gaye de budur. Kanun yararına temyiz yoluna başvurmada karar bozulmuşsa, bu bozma kararı çözümlenmiş olan çekişmeye tesir etmez. Bu yola başvurulabil-mesi için, karar kesin kararlardan olması veya temyiz yoluna başvurma olanağı mevcut iken başvurulmaması nedeni ile Yargıtay’ca tetkik edilmeksizin kesinleşmiş olması gerekir. Diğer bir şart da kararın sadece kanuna aykırı olmaması ayrıca </w:t>
      </w:r>
      <w:r>
        <w:rPr>
          <w:b/>
          <w:sz w:val="22"/>
          <w:szCs w:val="22"/>
        </w:rPr>
        <w:t>meri hukuka da aykırı</w:t>
      </w:r>
      <w:r>
        <w:rPr>
          <w:sz w:val="22"/>
          <w:szCs w:val="22"/>
        </w:rPr>
        <w:t xml:space="preserve"> olmasıdır. Yargıtay incelemesinden geçerek kesinleşen kararlara karşı kanun ya-rarına bozma yoluna gidilemez. Çünkü kanun yararına bozmanın amacı, kural olarak mahkemenin kendi inisiyatifi ile verdiği kararların kanuna uygunluğunun kontrol edilmesi ve kanuna uymayan bölüm varsa, bunun bozulması böylece uygulamada birlik sağlamaktadır. Türk kanun yolu sistemi mukayeseli hukuka göre çok az enstrümana sahiptir ve bu yüzden yapısı daha basittir. </w:t>
      </w:r>
    </w:p>
    <w:p>
      <w:pPr>
        <w:pStyle w:val="NormalWeb"/>
        <w:spacing w:lineRule="exact" w:line="280" w:before="80" w:after="0"/>
        <w:ind w:firstLine="425"/>
        <w:rPr/>
      </w:pPr>
      <w:r>
        <w:rPr>
          <w:b/>
          <w:sz w:val="22"/>
          <w:szCs w:val="22"/>
        </w:rPr>
        <w:t>3.5.4.2. İdari Davalarda Kanun Yolu (Kanun Yararına Temyiz)  Uygulanabilir mi?</w:t>
      </w:r>
    </w:p>
    <w:p>
      <w:pPr>
        <w:pStyle w:val="Normal"/>
        <w:spacing w:lineRule="exact" w:line="280" w:before="60" w:after="0"/>
        <w:ind w:firstLine="425"/>
        <w:rPr/>
      </w:pPr>
      <w:r>
        <w:rPr>
          <w:sz w:val="22"/>
          <w:szCs w:val="22"/>
        </w:rPr>
        <w:t>Türkiye Cumhuriyeti Anayasasının 2’nci maddesinde Türkiye Cum-huriyetinin demokratik sosyal bir hukuk devleti olduğu vurgulanmıştır. Hukuk devletinin temel niteliği, tüm devlet faaliyetlerinin hukuk kuralla-rına uygun olmasıdır. Hukuk devleti, insan haklarına saygı gösteren, bu hakları koruyucu âdil bir hukuk düzeni kuran ve bu düzeni sürdürmekle kendisini yükümlü sayan, tüm eylem ve işlemleri hukuka uygun olan ve yargı denetimine bağlı bulunan devlettir. Yargı denetimi hukuk devle-tinin olmazsa olmaz koşuludur.</w:t>
      </w:r>
    </w:p>
    <w:p>
      <w:pPr>
        <w:pStyle w:val="Normal"/>
        <w:spacing w:lineRule="exact" w:line="280" w:before="60" w:after="0"/>
        <w:ind w:firstLine="425"/>
        <w:rPr/>
      </w:pPr>
      <w:r>
        <w:rPr>
          <w:sz w:val="22"/>
          <w:szCs w:val="22"/>
        </w:rPr>
        <w:t>Anayasanın 2’nci maddesinde belirtilen hukuk devleti ilkesinin ha-yata geçirilebilmesi amacıyla Anayasanın 125’inci maddesi ile “idarenin her türlü eylem ve işlemlerine karşı yargı yolu açıktır” hükmü getirilmiş olup, bu hükümle idarenin etkili bir yargısal denetim altına alınması amaçlanmıştır. Bu kural yönetimin kamu hukuku ya da özel hukuk alanına giren tüm eylem ve işlemlerini kapsamaktadır.</w:t>
      </w:r>
    </w:p>
    <w:p>
      <w:pPr>
        <w:pStyle w:val="Normal"/>
        <w:spacing w:lineRule="exact" w:line="280" w:before="60" w:after="0"/>
        <w:ind w:firstLine="425"/>
        <w:rPr>
          <w:sz w:val="22"/>
          <w:szCs w:val="22"/>
        </w:rPr>
      </w:pPr>
      <w:r>
        <w:rPr>
          <w:sz w:val="22"/>
          <w:szCs w:val="22"/>
        </w:rPr>
        <w:t xml:space="preserve">Anayasanın 125’inci maddesinin 4’üncü fıkrasında “yargı yetkisi, idari eylem ve işlemlerin hukuka uygunluğunun denetimi ile sınırlıdır. </w:t>
      </w:r>
    </w:p>
    <w:p>
      <w:pPr>
        <w:pStyle w:val="NormalWeb"/>
        <w:spacing w:lineRule="exact" w:line="280" w:before="60" w:after="0"/>
        <w:ind w:firstLine="425"/>
        <w:rPr/>
      </w:pPr>
      <w:r>
        <w:rPr>
          <w:sz w:val="22"/>
          <w:szCs w:val="22"/>
        </w:rPr>
        <w:t>Adli hukukta uygulanan kanun yoluna başvurma, Anayasa’nın 13’üncü maddesinde öngörülen “kamu düzeni” ve “kamu yararı” amacı ile de kulanı-labilmelidir. Bu kural il genel meclislerinin özgürce karar vermelerine geti-rilecek bir sınırlama olarak algılanmamalıdır. Çünkü bunun demokratik toplum düzeninin gereklerine aykırı bir yönü bulunmamaktadır. Bu görüşümüz Anayasa Mahkemesinin 5.10.1995 gün ve Esas: 1995/15, Karar: 1995/55, sayılı kararı ile de teyit edilmiştir.</w:t>
      </w:r>
    </w:p>
    <w:p>
      <w:pPr>
        <w:pStyle w:val="Normal"/>
        <w:spacing w:lineRule="exact" w:line="280" w:before="60" w:after="0"/>
        <w:ind w:firstLine="425"/>
        <w:rPr/>
      </w:pPr>
      <w:r>
        <w:rPr>
          <w:sz w:val="22"/>
          <w:szCs w:val="22"/>
        </w:rPr>
        <w:t xml:space="preserve">Kanun yolu, davanın taraflarına tanınan bir hukuki yoldur ki, bununla yanlış olan kararların  (yanlış olduğu iddia edilen kararların) tek-rar incelenmesi ve değiştirilmesi sağlanır. Kanun yolu, mahkeme tarafın-dan meclis kararlarının hukuka uygunluğunun denetlenerek varsa eksik ve hataların giderilmesine hizmet eder. Daha doğrusu kamu düzeninin bozulmaması ve kamu yararının sağlanması için </w:t>
      </w:r>
      <w:r>
        <w:rPr>
          <w:b/>
          <w:sz w:val="22"/>
          <w:szCs w:val="22"/>
        </w:rPr>
        <w:t>idari davalarda da kanun yolu</w:t>
      </w:r>
      <w:r>
        <w:rPr>
          <w:sz w:val="22"/>
          <w:szCs w:val="22"/>
        </w:rPr>
        <w:t xml:space="preserve"> (kamu yararına temyiz) yoluna gidilebilmelidir. </w:t>
      </w:r>
    </w:p>
    <w:p>
      <w:pPr>
        <w:pStyle w:val="NormalWeb"/>
        <w:spacing w:lineRule="exact" w:line="280" w:before="120" w:after="0"/>
        <w:ind w:firstLine="425"/>
        <w:rPr/>
      </w:pPr>
      <w:r>
        <w:rPr>
          <w:b/>
          <w:sz w:val="22"/>
          <w:szCs w:val="22"/>
        </w:rPr>
        <w:t>3.5.4.3. İl Genel Meclislerince Verilen Karalarda Kanun Yoluna  Başvurmanın Etkileri Neler Olabilir?</w:t>
      </w:r>
    </w:p>
    <w:p>
      <w:pPr>
        <w:pStyle w:val="Normal"/>
        <w:spacing w:lineRule="exact" w:line="280" w:before="120" w:after="0"/>
        <w:ind w:firstLine="425"/>
        <w:rPr/>
      </w:pPr>
      <w:r>
        <w:rPr>
          <w:sz w:val="22"/>
          <w:szCs w:val="22"/>
        </w:rPr>
        <w:t>Hukuk davalarında olduğu gibi,  idari davalarda da kanun yoluna başvurmanın iki temel etkisi olabilir. Bunlardan ilki infazı durdurucu et-kisi, ikincisi ise, üst mahkeme tarafından tekrar inceleme yapılmasına imkan tanınmasıdır.</w:t>
      </w:r>
    </w:p>
    <w:p>
      <w:pPr>
        <w:pStyle w:val="Normal"/>
        <w:spacing w:lineRule="exact" w:line="280" w:before="120" w:after="0"/>
        <w:ind w:firstLine="425"/>
        <w:rPr>
          <w:b/>
          <w:b/>
          <w:sz w:val="22"/>
          <w:szCs w:val="22"/>
        </w:rPr>
      </w:pPr>
      <w:r>
        <w:rPr>
          <w:b/>
          <w:sz w:val="22"/>
          <w:szCs w:val="22"/>
        </w:rPr>
        <w:t xml:space="preserve">İnfazı Durdurucu Etkisi: </w:t>
      </w:r>
      <w:r>
        <w:rPr>
          <w:sz w:val="22"/>
          <w:szCs w:val="22"/>
        </w:rPr>
        <w:t>Kanun yoluna başvurma,  verilen hükmün infazını durdurmalıdır. Bu duruma örnek adli yargı sisteminde çeşitli özel kanunlarda hükümler mevcuttur.</w:t>
      </w:r>
    </w:p>
    <w:p>
      <w:pPr>
        <w:pStyle w:val="Normal"/>
        <w:spacing w:lineRule="exact" w:line="280" w:before="120" w:after="0"/>
        <w:ind w:firstLine="425"/>
        <w:rPr/>
      </w:pPr>
      <w:r>
        <w:rPr>
          <w:sz w:val="22"/>
          <w:szCs w:val="22"/>
        </w:rPr>
        <w:t>Bu özel kanunlar, kanun yoluna başvurmanın durdurucu etkisine istisna oluşturan bazı haller öngörmüştür. Örnek olarak; Karayolları Tra-fik Kanununun 13/2’nci maddesine göre, hâkim sürücü belgesinin geçici veya sürekli olarak geri alınmasına ilişkin aldıkları kararın istinafa baş-vurulmuş olmasına rağmen uygulanmasına karar verebilir. Bir başka örnek ise, 3.1.1975 tarihli kanunla değişik 30.10.1935 tarihli Kanun Hükmünde Kararnamenin 68/2’nci maddesine göre, asliye ceza mahke-mesi çek keşide etme yasağının bu dönemde de geçici olarak uygu-lanmasına karar verebilmektedir.</w:t>
      </w:r>
    </w:p>
    <w:p>
      <w:pPr>
        <w:pStyle w:val="Normal"/>
        <w:numPr>
          <w:ilvl w:val="0"/>
          <w:numId w:val="0"/>
        </w:numPr>
        <w:spacing w:lineRule="exact" w:line="280" w:before="120" w:after="0"/>
        <w:ind w:firstLine="425"/>
        <w:outlineLvl w:val="0"/>
        <w:rPr/>
      </w:pPr>
      <w:r>
        <w:rPr>
          <w:b/>
          <w:sz w:val="22"/>
          <w:szCs w:val="22"/>
        </w:rPr>
        <w:t xml:space="preserve">Üst Mahkemece Tekrar (Geliştirici) İnceleme Yapılmasına İlişkin Etkisi: </w:t>
      </w:r>
      <w:r>
        <w:rPr>
          <w:sz w:val="22"/>
          <w:szCs w:val="22"/>
        </w:rPr>
        <w:t xml:space="preserve">Kanun yoluna başvurma ile hükmün infazını durdurma et-kisi yanında bir diğer etkisi de verilen kararın bir üst mahkeme tarafından yeniden incelenmesine olanak sağlayıcı sonucun doğmasıdır. Aksi halde verilen karar hiç bir surette yargı önüne ve dolayısı ile üst yargı yerine gelemeyecektir. </w:t>
      </w:r>
    </w:p>
    <w:p>
      <w:pPr>
        <w:pStyle w:val="Normal"/>
        <w:spacing w:lineRule="exact" w:line="280" w:before="120" w:after="0"/>
        <w:ind w:firstLine="425"/>
        <w:rPr/>
      </w:pPr>
      <w:r>
        <w:rPr>
          <w:b/>
          <w:sz w:val="22"/>
          <w:szCs w:val="22"/>
        </w:rPr>
        <w:t>3.5.5. Meclis Kararlarına Karşı Davacı Olarak Vali,  İl Genel İdaresinin Başı Olarak mı Yoksa İl Özel İdaresinin Başı Olarak mı Dava Açmaktadır?</w:t>
      </w:r>
    </w:p>
    <w:p>
      <w:pPr>
        <w:pStyle w:val="NormalWeb"/>
        <w:spacing w:lineRule="exact" w:line="280" w:before="120" w:after="0"/>
        <w:ind w:firstLine="425"/>
        <w:rPr/>
      </w:pPr>
      <w:r>
        <w:rPr>
          <w:sz w:val="22"/>
          <w:szCs w:val="22"/>
        </w:rPr>
        <w:t>İl İdaresi Kanununun 4’üncü maddesinde il genel idaresinin başı ve mercii validir. Vali il genel idaresinin başı olmasının yanında, bir yerel idare birimi olan İl Özel İdaresinde de yürütmenin başı ve il özel idaresinin tüzel kişiliğinin temsilcisidir. Bu durumda vali kamu yararına aykırı gördüğü meclis kararları aleyhine idare mahkemelerinde dava açması durumunda hangi sıfatını kullan-malıdır. 5302 sayılı Kanunun 30’uncu maddesinde valinin görev ve yetkileri sayılmıştır. Bu yetkilerden biride “ İl özel idaresini devlet dairelerinde ve törenlerde, davacı veya davalı olarak da yargı yerlerinde temsil etmek veya vekil tayin etmek.” şeklindedir. Ancak, burada durum farklıdır. Vali il genel meclis kararlarına karşı idari yargıya gittiğinde genel idarenin bir temsilcisi, idari vesayet makamı olarak gitmektedir. Dolayısı ile il genel idaresinin başı olarak dava açmaktadır. Valinin il genel idaresinin başı olmasının yanında mülga İl Özel İdaresi Kanununda il özel idaresinin ve il genel meclisinin de başkanı olmasına rağmen, kararlar tekrar vali onayına sunuluyordu. Yani vali genel idarenin temsilcisi ve başı olarak meclis kararları üzerinde idari vesayet yetkisini kullanıyordu. Dolayısı ile yeni kanunda kararları tasdik yetkisi ortadan kaldırıldığına göre valinin vesayet denetimi yetkisinin daraltılmış olması nedeniyle valiye tek denetim yetkisi kalmaktadır. O da genel idare temsilcisi olarak idare mahkemelerinde dava açmaktır.</w:t>
      </w:r>
    </w:p>
    <w:p>
      <w:pPr>
        <w:pStyle w:val="Normal"/>
        <w:spacing w:lineRule="exact" w:line="280" w:before="80" w:after="0"/>
        <w:ind w:firstLine="425"/>
        <w:rPr/>
      </w:pPr>
      <w:r>
        <w:rPr>
          <w:b/>
          <w:sz w:val="22"/>
          <w:szCs w:val="22"/>
        </w:rPr>
        <w:t>3.6. İl Genel Meclisinin Aldığı Kararları Uygulamada Vali So-rumludur. Fakat Kararların Çoğu Valinin İradesi Dışında Alınabil-mektedir. Bu Konuda Bir Yetki-Sorumluluk Dengesizliği Bulunmak-ta mıdır?</w:t>
      </w:r>
    </w:p>
    <w:p>
      <w:pPr>
        <w:pStyle w:val="Normal"/>
        <w:spacing w:lineRule="exact" w:line="280" w:before="80" w:after="0"/>
        <w:ind w:firstLine="425"/>
        <w:rPr/>
      </w:pPr>
      <w:r>
        <w:rPr>
          <w:sz w:val="22"/>
          <w:szCs w:val="22"/>
        </w:rPr>
        <w:t xml:space="preserve">Elbetteki yetki ve sorumluluk dengesizliği söz konusudur. Öyle bir çelişki var ki karar almada vali etkisi zayıf, ama alınan kararı uygula-mada vali sorumludur. Bu durum uygulamada sorun yaratabilmektedir. Yürürlükten kaldırılan İl Özel İdaresi Kanununda olduğu gibi </w:t>
      </w:r>
      <w:r>
        <w:rPr>
          <w:b/>
          <w:sz w:val="22"/>
          <w:szCs w:val="22"/>
        </w:rPr>
        <w:t>vali,</w:t>
      </w:r>
      <w:r>
        <w:rPr>
          <w:sz w:val="22"/>
          <w:szCs w:val="22"/>
        </w:rPr>
        <w:t xml:space="preserve"> </w:t>
      </w:r>
      <w:r>
        <w:rPr>
          <w:b/>
          <w:sz w:val="22"/>
          <w:szCs w:val="22"/>
        </w:rPr>
        <w:t>meclis kararlarını tasdik</w:t>
      </w:r>
      <w:r>
        <w:rPr>
          <w:sz w:val="22"/>
          <w:szCs w:val="22"/>
        </w:rPr>
        <w:t xml:space="preserve"> etmelidir. Seçilmiş bir organın kararının atan-mış bir kamu görevlisi olan vali tasdikine sunulması ilk anda demokratik prensiplere ters bir durum oluşturduğu düşünülebilir. Anayasamızın 127’nci maddesinde yer alan merkezi idarenin yerel idare üzerindeki vesayet denetiminin etkili bir şekilde uygulanabilmesinin başka yolu da yoktur. Bu husus kabul edilmez ise vali, meclis kararlarına karşı </w:t>
      </w:r>
      <w:r>
        <w:rPr>
          <w:b/>
          <w:sz w:val="22"/>
          <w:szCs w:val="22"/>
        </w:rPr>
        <w:t>yerin-delik açısından</w:t>
      </w:r>
      <w:r>
        <w:rPr>
          <w:sz w:val="22"/>
          <w:szCs w:val="22"/>
        </w:rPr>
        <w:t xml:space="preserve"> da dava açabilmelidir. Aynı anda bu </w:t>
      </w:r>
      <w:r>
        <w:rPr>
          <w:b/>
          <w:sz w:val="22"/>
          <w:szCs w:val="22"/>
        </w:rPr>
        <w:t>kararın yürütül-mesini</w:t>
      </w:r>
      <w:r>
        <w:rPr>
          <w:sz w:val="22"/>
          <w:szCs w:val="22"/>
        </w:rPr>
        <w:t xml:space="preserve"> </w:t>
      </w:r>
      <w:r>
        <w:rPr>
          <w:b/>
          <w:sz w:val="22"/>
          <w:szCs w:val="22"/>
        </w:rPr>
        <w:t>de durdurabilmelidir</w:t>
      </w:r>
      <w:r>
        <w:rPr>
          <w:sz w:val="22"/>
          <w:szCs w:val="22"/>
        </w:rPr>
        <w:t>. Burada gene temel çıkış noktası ve çözüm olarak il stratejik planı ölçü alınarak meclis kararları oluşturulmalıdır. Ancak bu uygulama şekliyle valinin genel idare adına yapacağı vesayet denetimi amacına ulaşabilir. Ayrıca, vali ile siyasetçilerden oluşan il genel meclisi arasında sürtüşmelerin önüne geçilebilir.</w:t>
      </w:r>
    </w:p>
    <w:p>
      <w:pPr>
        <w:pStyle w:val="Normal"/>
        <w:spacing w:lineRule="exact" w:line="280" w:before="80" w:after="0"/>
        <w:ind w:firstLine="425"/>
        <w:rPr>
          <w:b/>
          <w:b/>
          <w:sz w:val="22"/>
          <w:szCs w:val="22"/>
        </w:rPr>
      </w:pPr>
      <w:r>
        <w:rPr>
          <w:b/>
          <w:sz w:val="22"/>
          <w:szCs w:val="22"/>
        </w:rPr>
        <w:t xml:space="preserve">3.7. Bütçenin Hazırlanması ve Kabulünde Merkezi Hükümetin Temsilcisi Olarak Valinin Vesayet Denetimi  </w:t>
      </w:r>
    </w:p>
    <w:p>
      <w:pPr>
        <w:pStyle w:val="Normal"/>
        <w:spacing w:lineRule="exact" w:line="280" w:before="80" w:after="0"/>
        <w:ind w:firstLine="425"/>
        <w:rPr/>
      </w:pPr>
      <w:r>
        <w:rPr>
          <w:sz w:val="22"/>
          <w:szCs w:val="22"/>
        </w:rPr>
        <w:t xml:space="preserve">İl Özel İdaresi Kanununun 45’inci maddesinde vali tarafından ha-zırlanan bütçe tasarısı eylül ayı başında il encümenine sunulur. Encümen, bütçeyi inceleyerek görüşüyle birlikte kasım ayının birinci gününden önce il genel meclisine sunar. </w:t>
      </w:r>
    </w:p>
    <w:p>
      <w:pPr>
        <w:pStyle w:val="Normal"/>
        <w:spacing w:lineRule="exact" w:line="280" w:before="80" w:after="0"/>
        <w:ind w:firstLine="425"/>
        <w:rPr/>
      </w:pPr>
      <w:r>
        <w:rPr>
          <w:sz w:val="22"/>
          <w:szCs w:val="22"/>
        </w:rPr>
        <w:t>İl genel meclisi bütçe tasarısını yılbaşından önce aynen veya değiş-tirerek kabul eder. Ancak, meclis bütçe denkliğini bozacak biçimde gider artırıcı ve gelir azaltıcı değişiklikler yapamaz.</w:t>
      </w:r>
    </w:p>
    <w:p>
      <w:pPr>
        <w:pStyle w:val="Yazi"/>
        <w:spacing w:lineRule="exact" w:line="280" w:before="80" w:after="0"/>
        <w:ind w:firstLine="425"/>
        <w:jc w:val="both"/>
        <w:rPr/>
      </w:pPr>
      <w:r>
        <w:rPr>
          <w:rFonts w:cs="Times New Roman" w:ascii="Times New Roman" w:hAnsi="Times New Roman"/>
          <w:color w:val="000000"/>
          <w:sz w:val="22"/>
          <w:szCs w:val="22"/>
        </w:rPr>
        <w:t xml:space="preserve">Yukarıda belirtildiği gibi kanunun 45’inci maddesi bütçenin hazırlanması ve kabulünü düzenliyor. Bu yasanın bütçenin hazırlanma süreciyle ilgili hüküm-leri incelendiğinde, daha önceki yasada merkezî yönetime verilen </w:t>
      </w:r>
      <w:r>
        <w:rPr>
          <w:rFonts w:cs="Times New Roman" w:ascii="Times New Roman" w:hAnsi="Times New Roman"/>
          <w:b/>
          <w:color w:val="000000"/>
          <w:sz w:val="22"/>
          <w:szCs w:val="22"/>
        </w:rPr>
        <w:t>bütçenin onaylanması biçimindeki idarî vesayet yetkisinin bu yasayla kaldırıldığı görülmektedir.</w:t>
      </w:r>
      <w:r>
        <w:rPr>
          <w:rFonts w:cs="Times New Roman" w:ascii="Times New Roman" w:hAnsi="Times New Roman"/>
          <w:color w:val="000000"/>
          <w:sz w:val="22"/>
          <w:szCs w:val="22"/>
        </w:rPr>
        <w:t xml:space="preserve"> Önceki yasada bütçenin merkezî yönetim tarafından nasıl onaylanacağı ayrıntılı bir biçimde düzenlenmişti ve bu düzenlemeye göre, merkezî yönetim, bütçe sürecinde il özel idaresi üzerindeki vesayet yetkisini şöyle kullanmaktaydı: İl genel meclisince görüşülüp kabul edilen bütçe, o yıla ait program da eklenerek vali tarafından İçişleri Bakanlığına gönderiliyordu. Bütçe, İçişleri Bakanlığınca, otuz gün içinde onaylanıyordu. İçişleri Bakanlığına verilen vesayet yetkisi, bütçedeki mevzuata aykırı madde ve deyimleri dü-zeltmek, il özel idaresinin, tahsile yetkili olduğu halde, bütçeye konmamış gelirlerini koymak ve noksan konulanları kanunî hadde çıkarmak, kanunî yetki ve tarife üstündeki gelir tahminlerini kanunî hadde indirmek, yapılması il özel idaresi görevlerinden olmayan hizmetler için konulmuş olan ödenekleri büt-çeden çıkarmak, kesinleşmiş ilam, istikraz, tahvil, kredi, anlaşma ve sözleşme hükümlerine göre anapara ve faiz ödemelerini karşılamaya yetecek kadar ödenek koymaktan ibaretti. İçişleri Bakanlığının, bu sebepler dışında bütçede değişiklik yapma yetkisi de yoktu. </w:t>
      </w:r>
    </w:p>
    <w:p>
      <w:pPr>
        <w:pStyle w:val="Yazi"/>
        <w:spacing w:lineRule="exact" w:line="280" w:before="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Şimdiki kanunda ise İçişleri Bakanlığının bütçeyi onaylama biçiminde bir vesayet yetkisi kullanması ortadan kaldırılmıştır. </w:t>
      </w:r>
    </w:p>
    <w:p>
      <w:pPr>
        <w:pStyle w:val="Yazi"/>
        <w:spacing w:lineRule="exact" w:line="280" w:before="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ayasamızın 127’nci maddesinde düzenlenen, yerel (yerinden) yönetim kuruluşları, merkezî idarenin dışında yer alan kamu tüzel kişileridir. Bu kuruluşlar kamu tüzel kişileri olduklarından, kendilerine ait idareye sahiptirler, devletten ayrı mal varlıkları ve bütçeleri mevcuttur ve merkezî idare karşısında özerkliğe sahiptirler. </w:t>
      </w:r>
    </w:p>
    <w:p>
      <w:pPr>
        <w:pStyle w:val="Yazi"/>
        <w:spacing w:lineRule="exact" w:line="280" w:before="80" w:after="0"/>
        <w:ind w:firstLine="425"/>
        <w:jc w:val="both"/>
        <w:rPr/>
      </w:pPr>
      <w:r>
        <w:rPr>
          <w:rFonts w:cs="Times New Roman" w:ascii="Times New Roman" w:hAnsi="Times New Roman"/>
          <w:color w:val="000000"/>
          <w:sz w:val="22"/>
          <w:szCs w:val="22"/>
        </w:rPr>
        <w:t xml:space="preserve">Yine, Anayasanın 127’nci maddesine göre, merkezî idare, mahallî idareler üzerinde idarî vesayet yetkisine sahiptir. Anayasa Mahkemesinin Esas 1990/38 sayılı kararında, idarî vesayeti öngören Anayasanın 127’nci maddesi şöyle yorumlamıştır: "Anayasa koyucu, yerel yönetimlere özerklik tanırken, merkezî yönetime de onlar üzerinde bir denetim yetkisi vermiştir." Anayasa Mahkeme-sinin yorumu şöyle devam etmektedir. "Anayasa uyarınca, merkezî yönetim ile yerel yönetimler arasında bir denetim ilişkisi kurulacaksa, bunun ancak idarî vesayet yetkisinin kullanılması biçiminde olacağı söylenebilir." Bu yorumu, Anayasa Mahkemesi yapmıştır. </w:t>
      </w:r>
    </w:p>
    <w:p>
      <w:pPr>
        <w:pStyle w:val="Yazi"/>
        <w:spacing w:lineRule="exact" w:line="280" w:before="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darî vesayet, merkezî yönetimin yerel yönetimlerin icraî kararlarını onama, geri çevirme ve kimi ayrık durumlarda da değiştirerek onama yetkisidir. Bu yetki, yerel yönetimlerin yetkisini ortadan kaldıracak veya etkisiz kılacak biçimde kullanılamaz. Anayasa, idarî vesayetin hangi amaçlarla kullanılacağını kurala bağlamakla yetinmemiş, ilke ve yöntemlerinin de yasayla belli edilmesi koşulunu aramıştır. </w:t>
      </w:r>
    </w:p>
    <w:p>
      <w:pPr>
        <w:pStyle w:val="Yazi"/>
        <w:spacing w:lineRule="exact" w:line="280" w:before="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nayasa Mahkemesinin yorumuna göre, Anayasa, merkezî yönetimin idarî vesayet yetkisini zorunlu görmektedir ve bu yetkinin yerel yönetimlerde özerkliği zedelemeden kullanılmasını istemektedir. </w:t>
      </w:r>
    </w:p>
    <w:p>
      <w:pPr>
        <w:pStyle w:val="Yazi"/>
        <w:spacing w:lineRule="exact" w:line="280" w:before="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ki yasada merkezî yönetime bütçeyle ilgili olarak verilen idarî vesayet yetkisinin, il özel idarelerinin özerkliğini zedelemeyen, onların bütçeyle ilgili bağımsız karar alabilmelerine engel olmayan bir düzenleme olduğu söylenebilir. </w:t>
      </w:r>
    </w:p>
    <w:p>
      <w:pPr>
        <w:pStyle w:val="Yazi"/>
        <w:spacing w:lineRule="exact" w:line="280" w:before="80" w:after="0"/>
        <w:ind w:firstLine="425"/>
        <w:jc w:val="both"/>
        <w:rPr/>
      </w:pPr>
      <w:r>
        <w:rPr>
          <w:rFonts w:cs="Times New Roman" w:ascii="Times New Roman" w:hAnsi="Times New Roman"/>
          <w:color w:val="000000"/>
          <w:sz w:val="22"/>
          <w:szCs w:val="22"/>
        </w:rPr>
        <w:t xml:space="preserve">Bütçe bir araçtır, hem de idarede bütünlüğü ve kamu görevlerinde birliği sağlamanın, toplum yararının korunmasının ve mahallî ihtiyaçların gereği gibi karşılanmasının en önemli araçlarından biridir. Bu açıdan bakıldığında bütçe, aynı zamanda, Anayasanın zorunlu gördüğü idarî vesayet yetkisinin yerine getirilmesinin de en uygun araçlarından biridir. Nitekim bu anlayış, yerel yönetim reformu olarak lanse  edilen ve  yasalaştırılan 5216 sayılı Büyükşehir Belediyesi Kanununa da egemen olmuştur. Bu Yasanın 25’inci maddesinde, yönetimde bütünlük sağlamak amacıyla, büyük şehir belediyesine, ilçe ve ilk kademe belediyelerinin bütçeleri üzerinde vesayet denetimi yapma yetkisi verilmiştir. Büyükşehir belediyesinin ilçe ve ilk kademe belediyelerinin bütçe-lerini kabul ederken yapacağı vesayet denetimi, somut, sınırları belli, makul, haklı nedenlere dayandırılmıştır. 25’inci maddenin üçüncü fıkrasının (a), (b), (c) ve (d) bentlerinde yer alan yetkiler, kesinleşmiş belediye borçları için bütçeye konulması gerekip de konulmamış ödeneği ekleme, belediyenin tahsile yetkili olmadığı gelirleri çıkarma, kanunî sınırlar üzerinde veya kanunî sınırların altın-da belirlenmiş olan vergi ve harçların oran ve miktarlarını kanunda öngörülen sınırlara çekme, bütçe metnindeki kanun, tüzük ve yönetmeliklere aykırı madde ve ibareleri çıkarma veya değiştirme gibi yetkilerdir. </w:t>
      </w:r>
    </w:p>
    <w:p>
      <w:pPr>
        <w:pStyle w:val="Yazi"/>
        <w:spacing w:lineRule="exact" w:line="280" w:before="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Şimdi, burada bir çelişki yok mudur? Büyükşehir Belediyesi Kanununda, idarede bütünlüğü sağlamak amacıyla, büyük şehir belediyesine, ilçe ve ilk kademe belediyelerinin bütçeleri üzerinde vesayet denetimi yapma yetkisi veriyor; ancak,  idarede bütünlüğün sağlanması açısından zorunlu olan benzer yetkiyi, yani, il özel idarelerinin bütçeleri üzerinde vesayet denetim yetkisi valiye yani merkezî yönetime verilmiyor. Bunu 1990 tarihindeki Anayasa Mahkemesinin yorumu ışığında anlamak mümkün değildir. </w:t>
      </w:r>
    </w:p>
    <w:p>
      <w:pPr>
        <w:pStyle w:val="Yazi"/>
        <w:spacing w:lineRule="exact" w:line="280" w:before="120" w:after="0"/>
        <w:ind w:firstLine="425"/>
        <w:jc w:val="both"/>
        <w:rPr/>
      </w:pPr>
      <w:r>
        <w:rPr>
          <w:rFonts w:cs="Times New Roman" w:ascii="Times New Roman" w:hAnsi="Times New Roman"/>
          <w:color w:val="000000"/>
          <w:sz w:val="22"/>
          <w:szCs w:val="22"/>
        </w:rPr>
        <w:t xml:space="preserve">Mahallî müşterek ihtiyaç olarak nitelendirilerek, merkezî idareden alınıp il özel idarelerine verilen görev ve hizmetler, çoğunlukla merkezî idarenin yerel yönetimlere transfer edeceği kaynaklarla, paralarla yerine getirilecektir. Ama, merkezî idarenin, il özel idarelerinin bütçeleri üzerinde vesayet yetkisi olma-yacaktır. Ayrıca, merkezî idarenin, il özel idarelerinin stratejik planları üzerinde de hiçbir idarî vesayet yetkisi bulunmayacaktır. </w:t>
      </w:r>
    </w:p>
    <w:p>
      <w:pPr>
        <w:pStyle w:val="Yazi"/>
        <w:spacing w:lineRule="exact" w:line="280" w:before="120" w:after="0"/>
        <w:ind w:firstLine="425"/>
        <w:jc w:val="both"/>
        <w:rPr/>
      </w:pPr>
      <w:r>
        <w:rPr>
          <w:rFonts w:cs="Times New Roman" w:ascii="Times New Roman" w:hAnsi="Times New Roman"/>
          <w:color w:val="000000"/>
          <w:sz w:val="22"/>
          <w:szCs w:val="22"/>
        </w:rPr>
        <w:t xml:space="preserve">Bütçe ve stratejik plan dokümanları, hesap verme sorumluluğu ve say-damlık kavramlarının yaşama geçirilmesi için gerekli olan en önemli belge-lerdir. Valinin yani merkezî yönetimin, bu süreçlerde, il özel idareleri üzerinde vesayet denetimi yetkisinin olmaması, il özel idarelerine transfer edilen fonların kullanılmasında, hesap verme sorumluluğunun gözetilmesinde ve saydamlığın sağlanmasında sorunlar yaratacaktır. </w:t>
      </w:r>
    </w:p>
    <w:p>
      <w:pPr>
        <w:pStyle w:val="Yazi"/>
        <w:spacing w:lineRule="exact" w:line="280" w:before="12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unda hesap verme-sorumluluk ilişkilerinin nasıl kurulacağına ve bu ilişkinin hangi temeller üzerinde geliştirileceğine ilişkin düzenleme yoktur. Bütçe ve stratejik planlar üzerinde merkezî yönetime hiçbir vesayet yetkisi de verilmemektedir. Söz konusu eksiklikler, hem Anayasanın öngördüğü yönetim biçimine uygun değildir hem de saydamlık ve hesap verme sorumluluğu kavramlarına tamamen ters düşmektedir. </w:t>
      </w:r>
    </w:p>
    <w:p>
      <w:pPr>
        <w:pStyle w:val="Normal"/>
        <w:spacing w:lineRule="exact" w:line="280" w:before="80" w:after="0"/>
        <w:ind w:firstLine="425"/>
        <w:rPr>
          <w:b/>
          <w:b/>
          <w:sz w:val="22"/>
          <w:szCs w:val="22"/>
        </w:rPr>
      </w:pPr>
      <w:r>
        <w:rPr>
          <w:b/>
          <w:sz w:val="22"/>
          <w:szCs w:val="22"/>
        </w:rPr>
        <w:t>3.8. Sayıştay’a Verilen Performans Denetimi Yetkisi Doğru mudur?</w:t>
      </w:r>
    </w:p>
    <w:p>
      <w:pPr>
        <w:pStyle w:val="Normal"/>
        <w:spacing w:lineRule="exact" w:line="280" w:before="80" w:after="0"/>
        <w:ind w:firstLine="425"/>
        <w:rPr/>
      </w:pPr>
      <w:r>
        <w:rPr>
          <w:sz w:val="22"/>
          <w:szCs w:val="22"/>
        </w:rPr>
        <w:t xml:space="preserve">İl özel idaresinin başı olarak valinin çalışmalarının il genel mecli-since yeterlilik denetimi yapılması karşısında Sayıştay gibi bir kuruluşun </w:t>
      </w:r>
      <w:r>
        <w:rPr>
          <w:b/>
          <w:sz w:val="22"/>
          <w:szCs w:val="22"/>
        </w:rPr>
        <w:t>performans denetimi</w:t>
      </w:r>
      <w:r>
        <w:rPr>
          <w:sz w:val="22"/>
          <w:szCs w:val="22"/>
        </w:rPr>
        <w:t xml:space="preserve"> yapması çelişkili bir uygulama gibi görülmektedir. Esasen henüz Türk kamu sektöründe performansın ne olduğu da tam olarak oturmamıştır. İlk uygulamalar hastanelerde başlamıştır. Doktor-ların kaç hastaya baktığı hususunda belki sayısal olarak denetimler yapılabilmiş, ancak; bakılan hastanın içinde kaç kişi tedaviden olumlu sonuç alıp şifa bulmuştur. Bu hususlar henüz takip edilememektedir. Bu örnekte de görüldüğü gibi performans denetimlerinin bir ayağı boşta kalabilmektedir. Sayıştay’ın performans denetimi evrak üzerinde ve ancak 2-3 yıl sonra yapılabilmektedir. Bu da performansı ölçmeye yeterli kriter oluşturmamaktadır. Ancak yine de il genel meclisinin keyfi karar-larına karşı Sayıştay gibi bir tarafsız kurumun güvence olabileceği ve denge unsuru olabileceğini unutmamak gerekir. İl genel meclisinin dene-timi yanında Sayıştay denetimi objektif sayılabilir.</w:t>
      </w:r>
    </w:p>
    <w:p>
      <w:pPr>
        <w:pStyle w:val="B3"/>
        <w:numPr>
          <w:ilvl w:val="0"/>
          <w:numId w:val="0"/>
        </w:numPr>
        <w:spacing w:lineRule="exact" w:line="280" w:before="80" w:after="0"/>
        <w:ind w:firstLine="425"/>
        <w:jc w:val="both"/>
        <w:outlineLvl w:val="0"/>
        <w:rPr>
          <w:rFonts w:ascii="Times New Roman" w:hAnsi="Times New Roman" w:cs="Times New Roman"/>
          <w:bCs w:val="false"/>
          <w:color w:val="000000"/>
        </w:rPr>
      </w:pPr>
      <w:r>
        <w:rPr>
          <w:rFonts w:cs="Times New Roman" w:ascii="Times New Roman" w:hAnsi="Times New Roman"/>
          <w:bCs w:val="false"/>
          <w:color w:val="000000"/>
        </w:rPr>
        <w:t xml:space="preserve">4. SONUÇ </w:t>
      </w:r>
    </w:p>
    <w:p>
      <w:pPr>
        <w:pStyle w:val="Normal"/>
        <w:spacing w:lineRule="exact" w:line="280" w:before="80" w:after="0"/>
        <w:ind w:firstLine="425"/>
        <w:rPr/>
      </w:pPr>
      <w:r>
        <w:rPr>
          <w:sz w:val="22"/>
          <w:szCs w:val="22"/>
        </w:rPr>
        <w:t>Valilik ve vali tarih boyunca ülkede birlik ve bütünlük makamı olmuştur. Valinin kimliğinde bütünleşme sağlanmıştır. Valilik makamı birlik ve bütünlüğün vücut bulduğu tek makamdır. Son yıllarda yönetimin desantralizasyonuna rağmen hukuki anlamda vali hem vatandaşın hakkını hem de devletin hakkını koruyan bir makam olmuştur. Daha açık bir deyimle “</w:t>
      </w:r>
      <w:r>
        <w:rPr>
          <w:b/>
          <w:sz w:val="22"/>
          <w:szCs w:val="22"/>
        </w:rPr>
        <w:t>devletin iki yakasının bir arada tutulduğu yer olarak”</w:t>
      </w:r>
      <w:r>
        <w:rPr>
          <w:sz w:val="22"/>
          <w:szCs w:val="22"/>
        </w:rPr>
        <w:t xml:space="preserve"> kabul görmüştür. Bu makam olmazsa iki yaka dağılır, hatta darmadağın olma riski vardır.</w:t>
      </w:r>
    </w:p>
    <w:p>
      <w:pPr>
        <w:pStyle w:val="NormalWeb"/>
        <w:spacing w:lineRule="exact" w:line="280" w:before="80" w:after="0"/>
        <w:ind w:firstLine="425"/>
        <w:rPr>
          <w:sz w:val="22"/>
          <w:szCs w:val="22"/>
        </w:rPr>
      </w:pPr>
      <w:r>
        <w:rPr>
          <w:sz w:val="22"/>
          <w:szCs w:val="22"/>
        </w:rPr>
        <w:t xml:space="preserve">Yeni yasal esaslar valiyi tam olarak sistemin dışına çıkarmamıştır, ancak;  mahalli idare sisteminin işlemesine mülki idare amirlerinin doğrudan müdahale etmesini yukarıda izaha çalıştığımız şekilde engellemiştir. Dolayısı ile Anayasa-mızda yerini alan merkezi idarenin il özel idareleri üzerindeki vesayet denetimi yetkisi daraltılmış ve kullanımı zayıflatılmıştır. </w:t>
      </w:r>
    </w:p>
    <w:p>
      <w:pPr>
        <w:pStyle w:val="NormalWeb"/>
        <w:spacing w:lineRule="exact" w:line="280" w:before="80" w:after="0"/>
        <w:ind w:firstLine="425"/>
        <w:rPr>
          <w:sz w:val="22"/>
          <w:szCs w:val="22"/>
        </w:rPr>
      </w:pPr>
      <w:r>
        <w:rPr>
          <w:sz w:val="22"/>
          <w:szCs w:val="22"/>
        </w:rPr>
      </w:r>
    </w:p>
    <w:p>
      <w:pPr>
        <w:pStyle w:val="NormalWeb"/>
        <w:numPr>
          <w:ilvl w:val="0"/>
          <w:numId w:val="0"/>
        </w:numPr>
        <w:spacing w:lineRule="exact" w:line="280" w:before="80" w:after="120"/>
        <w:ind w:firstLine="425"/>
        <w:outlineLvl w:val="0"/>
        <w:rPr>
          <w:b/>
          <w:b/>
          <w:sz w:val="22"/>
          <w:szCs w:val="22"/>
        </w:rPr>
      </w:pPr>
      <w:r>
        <w:rPr>
          <w:b/>
          <w:sz w:val="22"/>
          <w:szCs w:val="22"/>
        </w:rPr>
        <w:t>KAYNAKÇA </w:t>
      </w:r>
    </w:p>
    <w:p>
      <w:pPr>
        <w:pStyle w:val="B4"/>
        <w:tabs>
          <w:tab w:val="clear" w:pos="708"/>
          <w:tab w:val="left" w:pos="741" w:leader="none"/>
        </w:tabs>
        <w:spacing w:lineRule="exact" w:line="240" w:before="20" w:after="0"/>
        <w:ind w:firstLine="430"/>
        <w:jc w:val="both"/>
        <w:rPr/>
      </w:pPr>
      <w:r>
        <w:rPr>
          <w:rFonts w:cs="Times New Roman" w:ascii="Times New Roman" w:hAnsi="Times New Roman"/>
          <w:b w:val="false"/>
          <w:bCs w:val="false"/>
          <w:color w:val="000000"/>
        </w:rPr>
        <w:t>1982 tarihli T.C. Anayasası (18.10.1982 tarih ve 2709 Sayılı Kanun).</w:t>
      </w:r>
    </w:p>
    <w:p>
      <w:pPr>
        <w:pStyle w:val="B4"/>
        <w:tabs>
          <w:tab w:val="clear" w:pos="708"/>
          <w:tab w:val="left" w:pos="741" w:leader="none"/>
        </w:tabs>
        <w:spacing w:lineRule="exact" w:line="240" w:before="20" w:after="0"/>
        <w:ind w:firstLine="43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442 sayılı İl İdaresi Kanunu (</w:t>
      </w:r>
      <w:r>
        <w:rPr>
          <w:rFonts w:cs="Times New Roman" w:ascii="Times New Roman" w:hAnsi="Times New Roman"/>
          <w:b w:val="false"/>
          <w:color w:val="333333"/>
        </w:rPr>
        <w:t xml:space="preserve"> 18/6/1949 tarih ve 7236 sayılı Resmi Gazete).</w:t>
      </w:r>
    </w:p>
    <w:p>
      <w:pPr>
        <w:pStyle w:val="B4"/>
        <w:tabs>
          <w:tab w:val="clear" w:pos="708"/>
          <w:tab w:val="left" w:pos="741" w:leader="none"/>
        </w:tabs>
        <w:spacing w:lineRule="exact" w:line="240" w:before="20" w:after="0"/>
        <w:ind w:firstLine="43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203 sayılı İl Özel İdaresi Kanunu (4.3.2005 tarih ve 25745 sayılı Resmi Gazete).</w:t>
      </w:r>
    </w:p>
    <w:p>
      <w:pPr>
        <w:pStyle w:val="B4"/>
        <w:numPr>
          <w:ilvl w:val="0"/>
          <w:numId w:val="0"/>
        </w:numPr>
        <w:tabs>
          <w:tab w:val="clear" w:pos="708"/>
          <w:tab w:val="left" w:pos="741" w:leader="none"/>
        </w:tabs>
        <w:spacing w:lineRule="exact" w:line="240" w:before="20" w:after="0"/>
        <w:ind w:firstLine="430"/>
        <w:jc w:val="both"/>
        <w:outlineLvl w:val="0"/>
        <w:rPr>
          <w:rFonts w:ascii="Times New Roman" w:hAnsi="Times New Roman" w:cs="Times New Roman"/>
          <w:b w:val="false"/>
          <w:b w:val="false"/>
          <w:bCs w:val="false"/>
          <w:color w:val="000000"/>
        </w:rPr>
      </w:pPr>
      <w:r>
        <w:rPr>
          <w:rFonts w:cs="Times New Roman" w:ascii="Times New Roman" w:hAnsi="Times New Roman"/>
          <w:b w:val="false"/>
          <w:bCs w:val="false"/>
          <w:color w:val="000000"/>
        </w:rPr>
        <w:t>09.07.2004 tarih ve 5215 sayılı Belediye Kanunu.</w:t>
      </w:r>
    </w:p>
    <w:p>
      <w:pPr>
        <w:pStyle w:val="B4"/>
        <w:tabs>
          <w:tab w:val="clear" w:pos="708"/>
          <w:tab w:val="left" w:pos="741" w:leader="none"/>
        </w:tabs>
        <w:spacing w:lineRule="exact" w:line="240" w:before="20" w:after="0"/>
        <w:ind w:firstLine="43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07.2004 tarih ve 5216 sayılı Büyük Şehir Belediyesi Kanunu.</w:t>
      </w:r>
    </w:p>
    <w:p>
      <w:pPr>
        <w:pStyle w:val="B4"/>
        <w:tabs>
          <w:tab w:val="clear" w:pos="708"/>
          <w:tab w:val="left" w:pos="741" w:leader="none"/>
        </w:tabs>
        <w:spacing w:lineRule="exact" w:line="240" w:before="20" w:after="0"/>
        <w:ind w:firstLine="43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4562 sayılı Organize Sanayi Bölgeleri K. (15.4.2000 tarih ve 24021 sayılı R.G.).</w:t>
      </w:r>
    </w:p>
    <w:p>
      <w:pPr>
        <w:pStyle w:val="B4"/>
        <w:tabs>
          <w:tab w:val="clear" w:pos="708"/>
          <w:tab w:val="left" w:pos="741" w:leader="none"/>
        </w:tabs>
        <w:spacing w:lineRule="exact" w:line="240" w:before="20" w:after="0"/>
        <w:ind w:firstLine="430"/>
        <w:jc w:val="both"/>
        <w:rPr/>
      </w:pPr>
      <w:r>
        <w:rPr>
          <w:rFonts w:cs="Times New Roman" w:ascii="Times New Roman" w:hAnsi="Times New Roman"/>
          <w:b w:val="false"/>
          <w:bCs w:val="false"/>
          <w:color w:val="000000"/>
        </w:rPr>
        <w:t xml:space="preserve">Başbakanlık  (1998), </w:t>
      </w:r>
      <w:r>
        <w:rPr>
          <w:rFonts w:cs="Times New Roman" w:ascii="Times New Roman" w:hAnsi="Times New Roman"/>
          <w:color w:val="000000"/>
        </w:rPr>
        <w:t>Türk Hukuk Lügati</w:t>
      </w:r>
      <w:r>
        <w:rPr>
          <w:rFonts w:cs="Times New Roman" w:ascii="Times New Roman" w:hAnsi="Times New Roman"/>
          <w:b w:val="false"/>
          <w:bCs w:val="false"/>
          <w:color w:val="000000"/>
        </w:rPr>
        <w:t xml:space="preserve">, Başbakanlık Yayını, Ankara. </w:t>
      </w:r>
    </w:p>
    <w:p>
      <w:pPr>
        <w:pStyle w:val="B4"/>
        <w:tabs>
          <w:tab w:val="clear" w:pos="708"/>
          <w:tab w:val="left" w:pos="741" w:leader="none"/>
        </w:tabs>
        <w:spacing w:lineRule="exact" w:line="240" w:before="20" w:after="0"/>
        <w:ind w:firstLine="430"/>
        <w:jc w:val="both"/>
        <w:rPr/>
      </w:pPr>
      <w:r>
        <w:rPr>
          <w:rFonts w:cs="Times New Roman" w:ascii="Times New Roman" w:hAnsi="Times New Roman"/>
          <w:b w:val="false"/>
          <w:bCs w:val="false"/>
          <w:color w:val="000000"/>
        </w:rPr>
        <w:t xml:space="preserve">KİLİ, Suna; GÖZÜBÜYÜK, Şeref (1985), </w:t>
      </w:r>
      <w:r>
        <w:rPr>
          <w:rFonts w:cs="Times New Roman" w:ascii="Times New Roman" w:hAnsi="Times New Roman"/>
          <w:color w:val="000000"/>
        </w:rPr>
        <w:t>Türk Anayasa Metinleri</w:t>
      </w:r>
      <w:r>
        <w:rPr>
          <w:rFonts w:cs="Times New Roman" w:ascii="Times New Roman" w:hAnsi="Times New Roman"/>
          <w:b w:val="false"/>
          <w:bCs w:val="false"/>
          <w:color w:val="000000"/>
        </w:rPr>
        <w:t xml:space="preserve">, İş Bankası Yayını, Ankara. </w:t>
      </w:r>
    </w:p>
    <w:p>
      <w:pPr>
        <w:pStyle w:val="B4"/>
        <w:tabs>
          <w:tab w:val="clear" w:pos="708"/>
          <w:tab w:val="left" w:pos="741" w:leader="none"/>
        </w:tabs>
        <w:spacing w:lineRule="exact" w:line="240" w:before="20" w:after="0"/>
        <w:ind w:firstLine="430"/>
        <w:jc w:val="both"/>
        <w:rPr/>
      </w:pPr>
      <w:r>
        <w:rPr>
          <w:rFonts w:cs="Times New Roman" w:ascii="Times New Roman" w:hAnsi="Times New Roman"/>
          <w:b w:val="false"/>
          <w:bCs w:val="false"/>
          <w:color w:val="000000"/>
        </w:rPr>
        <w:t xml:space="preserve">ORTAYLI, İlber. (1979), </w:t>
      </w:r>
      <w:r>
        <w:rPr>
          <w:rFonts w:cs="Times New Roman" w:ascii="Times New Roman" w:hAnsi="Times New Roman"/>
          <w:color w:val="000000"/>
        </w:rPr>
        <w:t>Türkiye İdare Tarihi</w:t>
      </w:r>
      <w:r>
        <w:rPr>
          <w:rFonts w:cs="Times New Roman" w:ascii="Times New Roman" w:hAnsi="Times New Roman"/>
          <w:b w:val="false"/>
          <w:bCs w:val="false"/>
          <w:color w:val="000000"/>
        </w:rPr>
        <w:t xml:space="preserve">, Türkiye ve Orta Doğu Amme İdaresi Enstitüsü Yayını, Ankara. </w:t>
      </w:r>
    </w:p>
    <w:p>
      <w:pPr>
        <w:pStyle w:val="B4"/>
        <w:tabs>
          <w:tab w:val="clear" w:pos="708"/>
          <w:tab w:val="left" w:pos="741" w:leader="none"/>
        </w:tabs>
        <w:spacing w:lineRule="exact" w:line="240" w:before="20" w:after="0"/>
        <w:ind w:firstLine="430"/>
        <w:jc w:val="both"/>
        <w:rPr/>
      </w:pPr>
      <w:r>
        <w:rPr>
          <w:rFonts w:cs="Times New Roman" w:ascii="Times New Roman" w:hAnsi="Times New Roman"/>
          <w:b w:val="false"/>
          <w:bCs w:val="false"/>
          <w:color w:val="000000"/>
        </w:rPr>
        <w:t xml:space="preserve">ÖZKAYA, Yücel. (1985), XVIII </w:t>
      </w:r>
      <w:r>
        <w:rPr>
          <w:rFonts w:cs="Times New Roman" w:ascii="Times New Roman" w:hAnsi="Times New Roman"/>
          <w:color w:val="000000"/>
        </w:rPr>
        <w:t xml:space="preserve">Yüzyılda Osmanlı Kurumları ve Osmanlı Toplum Yaşantısı, </w:t>
      </w:r>
      <w:r>
        <w:rPr>
          <w:rFonts w:cs="Times New Roman" w:ascii="Times New Roman" w:hAnsi="Times New Roman"/>
          <w:b w:val="false"/>
          <w:bCs w:val="false"/>
          <w:color w:val="000000"/>
        </w:rPr>
        <w:t xml:space="preserve">Kültür ve Turizm Bakanlığı Yayını, Ankara. </w:t>
      </w:r>
    </w:p>
    <w:p>
      <w:pPr>
        <w:pStyle w:val="B4"/>
        <w:tabs>
          <w:tab w:val="clear" w:pos="708"/>
          <w:tab w:val="left" w:pos="741" w:leader="none"/>
        </w:tabs>
        <w:spacing w:lineRule="exact" w:line="240" w:before="20" w:after="0"/>
        <w:ind w:firstLine="430"/>
        <w:jc w:val="both"/>
        <w:rPr/>
      </w:pPr>
      <w:r>
        <w:rPr>
          <w:rFonts w:cs="Times New Roman" w:ascii="Times New Roman" w:hAnsi="Times New Roman"/>
          <w:b w:val="false"/>
          <w:bCs w:val="false"/>
          <w:color w:val="000000"/>
        </w:rPr>
        <w:t xml:space="preserve">PAKALIN, Mehmet Zeki (1993), </w:t>
      </w:r>
      <w:r>
        <w:rPr>
          <w:rFonts w:cs="Times New Roman" w:ascii="Times New Roman" w:hAnsi="Times New Roman"/>
          <w:color w:val="000000"/>
        </w:rPr>
        <w:t>Osmanlı Tarih Deyimleri ve Terimleri Sözlüğü</w:t>
      </w:r>
      <w:r>
        <w:rPr>
          <w:rFonts w:cs="Times New Roman" w:ascii="Times New Roman" w:hAnsi="Times New Roman"/>
          <w:b w:val="false"/>
          <w:bCs w:val="false"/>
          <w:color w:val="000000"/>
        </w:rPr>
        <w:t xml:space="preserve">, Cilt, I, II. Milli Eğitim Bakanlığı Yayını, İstanbul. </w:t>
      </w:r>
    </w:p>
    <w:p>
      <w:pPr>
        <w:pStyle w:val="B4"/>
        <w:tabs>
          <w:tab w:val="clear" w:pos="708"/>
          <w:tab w:val="left" w:pos="741" w:leader="none"/>
        </w:tabs>
        <w:spacing w:lineRule="exact" w:line="240" w:before="20" w:after="0"/>
        <w:ind w:firstLine="43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9 Aralık 2007 gün ve 26741 sayılı Resmi Gazetede yayımlanan Anayasa Mahkemesi Başkanlığının 18.1.2007 gün ve Esas Sayısı: 2005/32, Karar: 2007/3 sayılı kararı.</w:t>
      </w:r>
    </w:p>
    <w:p>
      <w:pPr>
        <w:pStyle w:val="B4"/>
        <w:tabs>
          <w:tab w:val="clear" w:pos="708"/>
          <w:tab w:val="left" w:pos="741" w:leader="none"/>
        </w:tabs>
        <w:spacing w:lineRule="exact" w:line="240" w:before="20" w:after="0"/>
        <w:ind w:firstLine="43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nayasa Mahkemesinin 5.10.1995 gün ve Esas Sayısı: 1995/15 Karar Sayısı: 1995/55 sayılı kararı.</w:t>
      </w:r>
    </w:p>
    <w:p>
      <w:pPr>
        <w:pStyle w:val="B4"/>
        <w:tabs>
          <w:tab w:val="clear" w:pos="708"/>
          <w:tab w:val="left" w:pos="741" w:leader="none"/>
        </w:tabs>
        <w:spacing w:lineRule="exact" w:line="240" w:before="20" w:after="0"/>
        <w:ind w:firstLine="430"/>
        <w:jc w:val="both"/>
        <w:rPr>
          <w:vanish/>
          <w:sz w:val="20"/>
          <w:szCs w:val="20"/>
        </w:rPr>
      </w:pPr>
      <w:r>
        <w:rPr>
          <w:rFonts w:cs="Times New Roman" w:ascii="Times New Roman" w:hAnsi="Times New Roman"/>
          <w:b w:val="false"/>
          <w:bCs w:val="false"/>
          <w:color w:val="000000"/>
          <w:w w:val="98"/>
        </w:rPr>
        <w:t>Teşkilâtı Esasiye Kanunu (1921 Anayasası) Kanun No: 85, K.Tarihi: (20 Ocak 1921).</w:t>
      </w:r>
      <w:bookmarkStart w:id="0" w:name="_PictureBullets"/>
      <w:bookmarkEnd w:id="0"/>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New York">
    <w:altName w:val="Times New Roman"/>
    <w:charset w:val="00"/>
    <w:family w:val="roman"/>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Bartın Vali Yardımcıs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pacing w:val="0"/>
        <w:w w:val="95"/>
        <w:sz w:val="18"/>
        <w:szCs w:val="18"/>
      </w:rPr>
      <w:t>YENİ DÜZENLEMELERDEN SONRA İL ÖZEL İDARESİNİN BAŞI OLARAK VAL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2"/>
      <w:numFmt w:val="decimal"/>
      <w:lvlText w:val="%1."/>
      <w:lvlJc w:val="left"/>
      <w:pPr>
        <w:tabs>
          <w:tab w:val="num" w:pos="785"/>
        </w:tabs>
        <w:ind w:left="785" w:hanging="360"/>
      </w:pPr>
      <w:rPr/>
    </w:lvl>
    <w:lvl w:ilvl="1">
      <w:start w:val="3"/>
      <w:numFmt w:val="decimal"/>
      <w:lvlText w:val="%1.%2."/>
      <w:lvlJc w:val="left"/>
      <w:pPr>
        <w:tabs>
          <w:tab w:val="num" w:pos="815"/>
        </w:tabs>
        <w:ind w:left="815" w:hanging="39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145"/>
        </w:tabs>
        <w:ind w:left="1145" w:hanging="720"/>
      </w:pPr>
      <w:rPr/>
    </w:lvl>
    <w:lvl w:ilvl="4">
      <w:start w:val="1"/>
      <w:numFmt w:val="decimal"/>
      <w:lvlText w:val="%1.%2.%3.%4.%5."/>
      <w:lvlJc w:val="left"/>
      <w:pPr>
        <w:tabs>
          <w:tab w:val="num" w:pos="1505"/>
        </w:tabs>
        <w:ind w:left="1505" w:hanging="1080"/>
      </w:pPr>
      <w:rPr/>
    </w:lvl>
    <w:lvl w:ilvl="5">
      <w:start w:val="1"/>
      <w:numFmt w:val="decimal"/>
      <w:lvlText w:val="%1.%2.%3.%4.%5.%6."/>
      <w:lvlJc w:val="left"/>
      <w:pPr>
        <w:tabs>
          <w:tab w:val="num" w:pos="1505"/>
        </w:tabs>
        <w:ind w:left="1505" w:hanging="1080"/>
      </w:pPr>
      <w:rPr/>
    </w:lvl>
    <w:lvl w:ilvl="6">
      <w:start w:val="1"/>
      <w:numFmt w:val="decimal"/>
      <w:lvlText w:val="%1.%2.%3.%4.%5.%6.%7."/>
      <w:lvlJc w:val="left"/>
      <w:pPr>
        <w:tabs>
          <w:tab w:val="num" w:pos="1865"/>
        </w:tabs>
        <w:ind w:left="1865" w:hanging="1440"/>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225"/>
        </w:tabs>
        <w:ind w:left="222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23:00Z</dcterms:created>
  <dc:creator>IŞIL ARPACI</dc:creator>
  <dc:description/>
  <cp:keywords/>
  <dc:language>en-US</dc:language>
  <cp:lastModifiedBy>Microsoft</cp:lastModifiedBy>
  <cp:lastPrinted>2008-07-07T09:55:00Z</cp:lastPrinted>
  <dcterms:modified xsi:type="dcterms:W3CDTF">2008-07-14T09:04:00Z</dcterms:modified>
  <cp:revision>11</cp:revision>
  <dc:subject/>
  <dc:title>5302 Sayılı Kanunla Yapılan Yeni Düzenlemelerden Sonra İl Özel İdaresinin Başı Olarak Vali ve Uygulamada Karşılaşılan Sorun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1</vt:lpwstr>
  </property>
  <property fmtid="{D5CDD505-2E9C-101B-9397-08002B2CF9AE}" pid="3" name="Makale Adı">
    <vt:lpwstr>5302 Sayılı Kanunla Yapılan Yeni Düzenlemelerden Sonra İl Özel İdaresinin Başı Olarak Vali ve Uygulamada Karşılaşılan Sorunlar</vt:lpwstr>
  </property>
  <property fmtid="{D5CDD505-2E9C-101B-9397-08002B2CF9AE}" pid="4" name="Sıra">
    <vt:lpwstr>7.00000000000000</vt:lpwstr>
  </property>
  <property fmtid="{D5CDD505-2E9C-101B-9397-08002B2CF9AE}" pid="5" name="Yazar Adı">
    <vt:lpwstr>Dr. Celal DİNÇER</vt:lpwstr>
  </property>
  <property fmtid="{D5CDD505-2E9C-101B-9397-08002B2CF9AE}" pid="6" name="Yıl">
    <vt:lpwstr>2008</vt:lpwstr>
  </property>
  <property fmtid="{D5CDD505-2E9C-101B-9397-08002B2CF9AE}" pid="7" name="_dlc_DocId">
    <vt:lpwstr>MMF37YZT3EX3-4-198</vt:lpwstr>
  </property>
  <property fmtid="{D5CDD505-2E9C-101B-9397-08002B2CF9AE}" pid="8" name="_dlc_DocIdItemGuid">
    <vt:lpwstr>20341c53-48ca-44e5-875a-e9c9d03bfe9f</vt:lpwstr>
  </property>
  <property fmtid="{D5CDD505-2E9C-101B-9397-08002B2CF9AE}" pid="9" name="_dlc_DocIdUrl">
    <vt:lpwstr>http://www.tid.gov.tr/_layouts/DocIdRedir.aspx?ID=MMF37YZT3EX3-4-198, MMF37YZT3EX3-4-198</vt:lpwstr>
  </property>
</Properties>
</file>