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jc w:val="center"/>
        <w:rPr>
          <w:b/>
          <w:b/>
          <w:spacing w:val="0"/>
          <w:sz w:val="27"/>
          <w:szCs w:val="27"/>
        </w:rPr>
      </w:pPr>
      <w:r>
        <w:rPr>
          <w:b/>
          <w:spacing w:val="0"/>
          <w:sz w:val="27"/>
          <w:szCs w:val="27"/>
        </w:rPr>
        <w:t>TÜRK EĞİTİM SİSTEMİNDE</w:t>
      </w:r>
    </w:p>
    <w:p>
      <w:pPr>
        <w:pStyle w:val="Normal"/>
        <w:spacing w:lineRule="exact" w:line="280" w:before="80" w:after="0"/>
        <w:jc w:val="center"/>
        <w:rPr>
          <w:b/>
          <w:b/>
          <w:spacing w:val="0"/>
          <w:sz w:val="27"/>
          <w:szCs w:val="27"/>
        </w:rPr>
      </w:pPr>
      <w:r>
        <w:rPr>
          <w:b/>
          <w:spacing w:val="0"/>
          <w:sz w:val="27"/>
          <w:szCs w:val="27"/>
        </w:rPr>
        <w:t>MÜLKİ İDARE AMİRLERİNİN EĞİTİM YÖNETİCİLİĞİ</w:t>
      </w:r>
    </w:p>
    <w:p>
      <w:pPr>
        <w:pStyle w:val="Normal"/>
        <w:spacing w:lineRule="exact" w:line="280" w:before="440" w:after="0"/>
        <w:ind w:firstLine="425"/>
        <w:jc w:val="right"/>
        <w:rPr>
          <w:b/>
          <w:b/>
          <w:spacing w:val="0"/>
          <w:sz w:val="20"/>
          <w:szCs w:val="20"/>
        </w:rPr>
      </w:pPr>
      <w:r>
        <w:rPr>
          <w:b/>
          <w:spacing w:val="0"/>
          <w:sz w:val="20"/>
          <w:szCs w:val="20"/>
        </w:rPr>
        <w:t>Dr. Abdulkadir MAHMUTOĞLU</w:t>
      </w:r>
      <w:r>
        <w:rPr>
          <w:rStyle w:val="FootnoteCharacters"/>
          <w:rStyle w:val="FootnoteAnchor"/>
          <w:rFonts w:eastAsia="Symbol" w:cs="Symbol" w:ascii="Symbol" w:hAnsi="Symbol"/>
          <w:b/>
          <w:spacing w:val="0"/>
          <w:sz w:val="20"/>
          <w:szCs w:val="20"/>
        </w:rPr>
        <w:footnoteReference w:customMarkFollows="1" w:id="2"/>
        <w:t></w:t>
      </w:r>
    </w:p>
    <w:p>
      <w:pPr>
        <w:pStyle w:val="Normal"/>
        <w:spacing w:lineRule="exact" w:line="280" w:before="380" w:after="0"/>
        <w:ind w:firstLine="425"/>
        <w:rPr>
          <w:b/>
          <w:b/>
          <w:spacing w:val="0"/>
          <w:sz w:val="22"/>
          <w:szCs w:val="22"/>
        </w:rPr>
      </w:pPr>
      <w:r>
        <w:rPr>
          <w:b/>
          <w:spacing w:val="0"/>
          <w:sz w:val="22"/>
          <w:szCs w:val="22"/>
        </w:rPr>
        <w:t xml:space="preserve">1. Giriş </w:t>
      </w:r>
    </w:p>
    <w:p>
      <w:pPr>
        <w:pStyle w:val="Footnote"/>
        <w:spacing w:lineRule="exact" w:line="280" w:before="40" w:after="0"/>
        <w:ind w:firstLine="425"/>
        <w:rPr/>
      </w:pPr>
      <w:r>
        <w:rPr>
          <w:spacing w:val="0"/>
          <w:sz w:val="22"/>
          <w:szCs w:val="22"/>
        </w:rPr>
        <w:t xml:space="preserve">Son çeyrek yüzyılda tüm dünyada büyük ve kapsamlı değişimler yaşan-maktadır. Bu değişimler küreselleşme, yerelleşme, postmodernizm, yönetişim, kapitalizmin yeniden yapılandırılması gibi kavramlarla ifade edilmektedir. Bu dönüşümlerin ülkemizi de önemli ölçüde etkilediği ve değişime zorladığı gö-rülmektedir. </w:t>
      </w:r>
    </w:p>
    <w:p>
      <w:pPr>
        <w:pStyle w:val="Normal"/>
        <w:spacing w:lineRule="exact" w:line="280" w:before="40" w:after="0"/>
        <w:ind w:firstLine="425"/>
        <w:rPr/>
      </w:pPr>
      <w:r>
        <w:rPr>
          <w:spacing w:val="0"/>
          <w:sz w:val="22"/>
          <w:szCs w:val="22"/>
        </w:rPr>
        <w:t>İnsan ve toplum yaşamının 21. yüzyılda önceki yüzyıldan daha hızlı bir değişime sahne olacağı beklenmektedir. Bu değişimin hemen her alanda yaşana-cağı görülmektedir. Bununla birlikte sosyal bilimler, eğitim, teknoloji, bilişim ve iletişim alanında yaşanan gelişmeler diğer alanlara kıyasla öncü bir nitelik taşımaktadırlar. Bu değişimler siyasetten ekonomiye, sosyal yaşamdan yöneti-me kadar insan ve toplum yaşamının her bölümünü etkilemektedir.</w:t>
      </w:r>
    </w:p>
    <w:p>
      <w:pPr>
        <w:pStyle w:val="Footnote"/>
        <w:spacing w:lineRule="exact" w:line="280" w:before="40" w:after="0"/>
        <w:ind w:firstLine="425"/>
        <w:rPr/>
      </w:pPr>
      <w:r>
        <w:rPr>
          <w:spacing w:val="0"/>
          <w:sz w:val="22"/>
          <w:szCs w:val="22"/>
        </w:rPr>
        <w:t xml:space="preserve">İnsan çevresindeki değişimi öğrenerek hem kendisini hem de çevresini etkileyebilecek bir varlıktır. İnsan yaşamının önemli bir kısmı eğitim kurum-larında geçmektedir. Her insan bazı özelliklerle donanmış olarak belli bir top-lum ve sosyal çevre içerisinde doğmakta ve o toplumda kültürlenerek oluşup gelişmektedir. Bu gelişim etkisinde kaldıkları kültürel koşullarla bağımlıdır (Çetinkanat,1988:1). </w:t>
      </w:r>
    </w:p>
    <w:p>
      <w:pPr>
        <w:pStyle w:val="Normal"/>
        <w:spacing w:lineRule="exact" w:line="280" w:before="40" w:after="0"/>
        <w:ind w:firstLine="425"/>
        <w:rPr>
          <w:spacing w:val="0"/>
          <w:w w:val="98"/>
          <w:sz w:val="22"/>
          <w:szCs w:val="22"/>
        </w:rPr>
      </w:pPr>
      <w:r>
        <w:rPr>
          <w:spacing w:val="0"/>
          <w:w w:val="98"/>
          <w:sz w:val="22"/>
          <w:szCs w:val="22"/>
        </w:rPr>
        <w:t xml:space="preserve">Cumhuriyet yönetiminin her alanda olduğu gibi eğitim yönetiminde de ye-niden yapılanmaya gittiğini, eğitim hizmetlerinin Milli Eğitim Bakanlığı tara-fından tek elden yürütülmesini sağladığını, geleneksel yapının yerine modern eğitim hizmetlerinin verildiği yeni bir yapıya geçildiğini söylemek mümkündür. </w:t>
      </w:r>
    </w:p>
    <w:p>
      <w:pPr>
        <w:pStyle w:val="Normal"/>
        <w:spacing w:lineRule="exact" w:line="280" w:before="40" w:after="0"/>
        <w:ind w:firstLine="425"/>
        <w:rPr>
          <w:spacing w:val="0"/>
          <w:sz w:val="22"/>
          <w:szCs w:val="22"/>
        </w:rPr>
      </w:pPr>
      <w:r>
        <w:rPr>
          <w:spacing w:val="0"/>
          <w:sz w:val="22"/>
          <w:szCs w:val="22"/>
        </w:rPr>
        <w:t>Sosyal, ekonomik, eğitim ve kültürel alanlarda yenileşme hareketinde devlet önderlik görevi üstlenmiştir. Devlet denilince özellikle taşrada Vali ve Kaymakamlar hatıra gelmektedir. Mülki İdare Amirliği sistemi ve Türk Eğitim Sistemi devletin temelini oluşturan öncelikli iki kurumdur. Bu kurumlar bilgi ve teknolojideki gelişmelere göre büyük değişimlere uğramaktadır.</w:t>
      </w:r>
    </w:p>
    <w:p>
      <w:pPr>
        <w:pStyle w:val="Footnote"/>
        <w:spacing w:lineRule="exact" w:line="280" w:before="60" w:after="0"/>
        <w:ind w:firstLine="425"/>
        <w:rPr>
          <w:spacing w:val="0"/>
          <w:sz w:val="22"/>
          <w:szCs w:val="22"/>
        </w:rPr>
      </w:pPr>
      <w:r>
        <w:rPr>
          <w:spacing w:val="0"/>
          <w:sz w:val="22"/>
          <w:szCs w:val="22"/>
        </w:rPr>
        <w:t xml:space="preserve">Gelişmiş ülkelerin taşra yönetim sistemleri incelendiğinde yerel nitelikli hizmetlerin çoğunlukla yerinden yönetilen kurumlar aracılığı ile yerine getirildiği görülmektedir. Bu kurumlar yerel nitelikli hizmetleri yapmak için gerekli yetki, kaynak ve diğer olanaklara sahip durumdadırlar. </w:t>
      </w:r>
    </w:p>
    <w:p>
      <w:pPr>
        <w:pStyle w:val="Footnote"/>
        <w:spacing w:lineRule="exact" w:line="280" w:before="60" w:after="0"/>
        <w:ind w:firstLine="425"/>
        <w:rPr/>
      </w:pPr>
      <w:r>
        <w:rPr>
          <w:spacing w:val="0"/>
          <w:sz w:val="22"/>
          <w:szCs w:val="22"/>
        </w:rPr>
        <w:t xml:space="preserve">Hizmetlerin merkezi yönetim tarafından bütün ayrıntılarıyla birlikte baş-kentten planlanması ve yerine getirilmesi katılımcılık, çoğulculuk, sorumluluk ve hesap verilebilirlik gibi demokratik ilke ve prensiplere ters düşmektedir. Bu nedenle eğitim hizmetlerinin de öncelikle yerinden yönetim ilkesi çerçevesinde planlanmasında ve yürütülmesinde fayda olduğu düşünülmektedir. </w:t>
      </w:r>
    </w:p>
    <w:p>
      <w:pPr>
        <w:pStyle w:val="Normal"/>
        <w:spacing w:lineRule="exact" w:line="280" w:before="60" w:after="0"/>
        <w:ind w:firstLine="425"/>
        <w:rPr>
          <w:spacing w:val="0"/>
          <w:sz w:val="22"/>
          <w:szCs w:val="22"/>
        </w:rPr>
      </w:pPr>
      <w:r>
        <w:rPr>
          <w:spacing w:val="0"/>
          <w:sz w:val="22"/>
          <w:szCs w:val="22"/>
        </w:rPr>
        <w:t xml:space="preserve">Türkiye’de kamu yönetiminde ve eğitim yönetiminde 21. yüzyılın baş-larında yaşanan gelişmeler var olan sorunlarla birlikte yeni sorunlar da ortaya çıkarmıştır. Yaşanan değişimler toplumsal, ekonomik, siyasal ve yönetsel sorunların yanında eğitim sisteminde yaşanan sorunların ülke açısından önem-senmesi gerektiğini göstermiştir. Özellikle artan nüfus bu sorunların her geçen gün daha da artmasına yol açmaktadır. Aslında bütün bu sorunlar birbirleriyle yakından ilişkilidir ve bir alandaki gelişme diğer alanları da etkilemektedir. Çünkü tüm bu olgular toplumsal yaşamın birer parçasıdırlar. Bu bakımdan bu günün ve yarının Türkiye’sinin çağın gerektirdiği düzeyde ve zamanın gerek-lerine uygun ölçüde ihtiyaçlarını karşılayacak yeni bir yapılanmaya gidilmesi, sosyal, ekonomik, siyasal alanlarla birlikte eğitim yönetimi alanında da bir zorunluluktur. </w:t>
      </w:r>
      <w:r>
        <w:rPr>
          <w:bCs/>
          <w:spacing w:val="0"/>
          <w:sz w:val="22"/>
          <w:szCs w:val="22"/>
        </w:rPr>
        <w:t>Türkiye’de kamu yönetiminin omurgasını oluşturan en büyük yapılanmaya sahip olan Türk Eğitim Sistemi de yeniden ele alınması gereken önemli ve öncelikli konuların başında gelmektedir.</w:t>
      </w:r>
    </w:p>
    <w:p>
      <w:pPr>
        <w:pStyle w:val="Normal"/>
        <w:spacing w:lineRule="exact" w:line="280" w:before="60" w:after="0"/>
        <w:ind w:firstLine="425"/>
        <w:rPr/>
      </w:pPr>
      <w:r>
        <w:rPr>
          <w:spacing w:val="0"/>
          <w:sz w:val="22"/>
          <w:szCs w:val="22"/>
        </w:rPr>
        <w:t xml:space="preserve">Ülkemizde eğitim sistemi il genel yönetimi içerisinde yer almaktadır. İl sistemine </w:t>
      </w:r>
      <w:r>
        <w:rPr>
          <w:bCs/>
          <w:spacing w:val="0"/>
          <w:sz w:val="22"/>
          <w:szCs w:val="22"/>
        </w:rPr>
        <w:t>“il genel yönetimi”</w:t>
      </w:r>
      <w:r>
        <w:rPr>
          <w:spacing w:val="0"/>
          <w:sz w:val="22"/>
          <w:szCs w:val="22"/>
        </w:rPr>
        <w:t xml:space="preserve"> denebildiği gibi </w:t>
      </w:r>
      <w:r>
        <w:rPr>
          <w:bCs/>
          <w:spacing w:val="0"/>
          <w:sz w:val="22"/>
          <w:szCs w:val="22"/>
        </w:rPr>
        <w:t>“mülki idare sitemi”</w:t>
      </w:r>
      <w:r>
        <w:rPr>
          <w:spacing w:val="0"/>
          <w:sz w:val="22"/>
          <w:szCs w:val="22"/>
        </w:rPr>
        <w:t xml:space="preserve"> adı da verilmektedir. Mülki idare sistemi bölgesel örgütlenmeler ile birlikte merkezi yönetimin taşra sitemini oluşturmaktadır. Bu bakımdan mülki idare sistemi ile eğitim sistemi bir bütünün parçaları olarak değerlendirilebilmektedir.</w:t>
      </w:r>
    </w:p>
    <w:p>
      <w:pPr>
        <w:pStyle w:val="Normal"/>
        <w:spacing w:lineRule="exact" w:line="280" w:before="60" w:after="0"/>
        <w:ind w:firstLine="425"/>
        <w:rPr>
          <w:spacing w:val="0"/>
          <w:sz w:val="22"/>
          <w:szCs w:val="22"/>
        </w:rPr>
      </w:pPr>
      <w:r>
        <w:rPr>
          <w:spacing w:val="0"/>
          <w:sz w:val="22"/>
          <w:szCs w:val="22"/>
        </w:rPr>
        <w:t>Devlet yapısı içerisinde eğitim sistemi önemli bir yer tutmaktadır. Gerek insan kaynağı, gerekse teşkilat (yapı) boyutu olarak oldukça büyük bir örgüte sahip olan eğitim sistemi değişim sürecinden hem etkilenmekte hem de bu değişim sürecini etkileyebilmektedir.</w:t>
      </w:r>
    </w:p>
    <w:p>
      <w:pPr>
        <w:pStyle w:val="Normal"/>
        <w:spacing w:lineRule="exact" w:line="280" w:before="60" w:after="0"/>
        <w:ind w:firstLine="425"/>
        <w:rPr/>
      </w:pPr>
      <w:r>
        <w:rPr>
          <w:spacing w:val="0"/>
          <w:sz w:val="22"/>
          <w:szCs w:val="22"/>
        </w:rPr>
        <w:t>Eğitim faaliyetlerinin genel ve temel amacı, doğumundan itibaren yetiş-mekte olan insanların, topluma ve insanlığa sağlıklı ve verimli bir şekilde uyum sağlamalarına yardımcı olmaktır. Bu uyumun gerçekleştirilmesi için, insanların sahip oldukları her türlü yetenek, değer ve güçleri eğitim yoluyla en son sınırına kadar geliştirilmekte ve bu suretle insan davranışları, eğitimin amaçları doğrul-tusunda değiştirilebilmektedir. Buna göre eğitim, insanlara bilgi ve beceri ka-zandırmakla birlikte, toplumun ve insanlığın yaşamasını ve kalkınmasını de-vam ettirebilme boyutunda her türlü değer üretimi, mevcut değerlerin geliş-tirilmesi ve yeni değerlerle bağdaştırılması sorumluluğunu taşımaktadır (Varış, 1984:5).</w:t>
      </w:r>
    </w:p>
    <w:p>
      <w:pPr>
        <w:pStyle w:val="Normal"/>
        <w:spacing w:lineRule="exact" w:line="280" w:before="60" w:after="0"/>
        <w:ind w:firstLine="425"/>
        <w:rPr>
          <w:spacing w:val="0"/>
          <w:sz w:val="22"/>
          <w:szCs w:val="22"/>
        </w:rPr>
      </w:pPr>
      <w:r>
        <w:rPr>
          <w:spacing w:val="0"/>
          <w:sz w:val="22"/>
          <w:szCs w:val="22"/>
        </w:rPr>
        <w:t xml:space="preserve">Eğitimin kalkınmadaki rolünün ve öneminin anlaşılmasıyla birlikte 1960’lı yıllardan sonra özellikle ekonomistlerin ve yöneticilerin dikkatlerini çekmesi dolayısıyla eğitim; en yararlı yatırım olarak düşünülmeye başlanmış ve bilim adamlarının eğitim-ekonomi ilişkilerini inceleyen ve araştıran çalışmaları eğitim ekonomisi bilim alanının doğmasını sağlamıştır (Kaya, 1999:12). </w:t>
      </w:r>
    </w:p>
    <w:p>
      <w:pPr>
        <w:pStyle w:val="Normal"/>
        <w:spacing w:lineRule="exact" w:line="280" w:before="60" w:after="0"/>
        <w:ind w:firstLine="425"/>
        <w:rPr/>
      </w:pPr>
      <w:r>
        <w:rPr>
          <w:spacing w:val="0"/>
          <w:sz w:val="22"/>
          <w:szCs w:val="22"/>
        </w:rPr>
        <w:t>Eğitimle birlikte insan topluma yararlı, üretken, sosyal ve etkin bir üye niteliğini kazanabilmektedir. Toplumu geleceğe taşıyacak ve onu düzenleyerek yaşatacak olan yine eğitim kurumudur. Bu kurum bireyi toplumsallaştırmakta ve kültür sahibi yapmaktadır (Başaran,1993:150).</w:t>
      </w:r>
    </w:p>
    <w:p>
      <w:pPr>
        <w:pStyle w:val="Normal"/>
        <w:spacing w:lineRule="exact" w:line="280" w:before="60" w:after="0"/>
        <w:ind w:firstLine="425"/>
        <w:rPr/>
      </w:pPr>
      <w:r>
        <w:rPr>
          <w:spacing w:val="0"/>
          <w:sz w:val="22"/>
          <w:szCs w:val="22"/>
        </w:rPr>
        <w:t>Gerek AB ülkeleri ve gerekse dünya ülkeleri ile her alanda bir rekabet yaşanmakta olması eğitim sisteminin görev ve sorumluluğunu arttırmaktadır. Eğitim sistemi ülkenin ve kendi sisteminin bir parçası olan örgütlerde bulunan insan gücü potansiyelini en verimli şekilde kullanmak ve amaçlar doğrultusunda kaynakları bilgi, beceri, motivasyon, bağlılık, yetenek ve diğer boyutlarda geliştirmek çabası içinde olmak durumundadır. Çünkü bu yönde geliştirilmiş olan insan kaynakları ülke kalkınmasının da temelini oluşturabilecektir (Bu-luç,1997:3).</w:t>
      </w:r>
    </w:p>
    <w:p>
      <w:pPr>
        <w:pStyle w:val="Normal"/>
        <w:spacing w:lineRule="exact" w:line="280" w:before="60" w:after="0"/>
        <w:ind w:firstLine="425"/>
        <w:rPr/>
      </w:pPr>
      <w:r>
        <w:rPr>
          <w:spacing w:val="0"/>
          <w:sz w:val="22"/>
          <w:szCs w:val="22"/>
        </w:rPr>
        <w:t xml:space="preserve">Milli Eğitim Temel Kanununun (1739 s.K.) 56. maddesine göre eğitim ve öğretim hizmetinin, bu kanun hükümlerine göre Devlet adına yürütülmesinden, gözetim ve denetiminden Milli Eğitim Bakanlığı sorumludur. Milli Eğitim Bakanlığının Teşkilat ve Görevleri Hakkında Kanuna (3797 s.K.) göre Bakanlık merkez teşkilatı; Bakanlık Makamı, Talim ve Terbiye Kurulu, </w:t>
      </w:r>
      <w:r>
        <w:rPr>
          <w:rStyle w:val="Spelle"/>
          <w:spacing w:val="0"/>
          <w:sz w:val="22"/>
          <w:szCs w:val="22"/>
        </w:rPr>
        <w:t>ana hizmet</w:t>
      </w:r>
      <w:r>
        <w:rPr>
          <w:spacing w:val="0"/>
          <w:sz w:val="22"/>
          <w:szCs w:val="22"/>
        </w:rPr>
        <w:t xml:space="preserve"> birim-leri, danışma ve denetim birimleri ile yardımcı birimlerden oluşmaktadır. Bakanlık Makamı; Bakanın yanında bir Müsteşar ve yedi Müsteşar yardımcısın-dan oluşmaktadır. Milli Eğitim Bakanlığı 16 </w:t>
      </w:r>
      <w:r>
        <w:rPr>
          <w:rStyle w:val="Spelle"/>
          <w:spacing w:val="0"/>
          <w:sz w:val="22"/>
          <w:szCs w:val="22"/>
        </w:rPr>
        <w:t>ana hizmet ve</w:t>
      </w:r>
      <w:r>
        <w:rPr>
          <w:spacing w:val="0"/>
          <w:sz w:val="22"/>
          <w:szCs w:val="22"/>
        </w:rPr>
        <w:t xml:space="preserve"> 14 yardımcı hizmet birimine sahiptir. Danışma ve denetim birimi olarak ise 5 birim vardır. Ayrıca Talim ve Terbiye Kurulu Başkanlığı da müstakil bir birim olarak görev yapmaktadır. Böylece Milli Eğitim Bakanlığı Merkez örgütü toplam olarak 44 birimden oluşan ve kamu yönetimi içerisinde oldukça büyük ve kapsamlı sayılabilecek yapıda bir kurumdur. </w:t>
      </w:r>
    </w:p>
    <w:p>
      <w:pPr>
        <w:pStyle w:val="Normal"/>
        <w:spacing w:lineRule="exact" w:line="280" w:before="80" w:after="0"/>
        <w:ind w:firstLine="425"/>
        <w:rPr>
          <w:b/>
          <w:b/>
          <w:bCs/>
          <w:spacing w:val="0"/>
          <w:sz w:val="22"/>
          <w:szCs w:val="22"/>
        </w:rPr>
      </w:pPr>
      <w:r>
        <w:rPr>
          <w:b/>
          <w:bCs/>
          <w:spacing w:val="0"/>
          <w:sz w:val="22"/>
          <w:szCs w:val="22"/>
        </w:rPr>
        <w:t xml:space="preserve">2. TÜRKİYE’DE MERKEZİ İDARENİN TAŞRA YÖNETİMİ; MÜLKİ İDARE AMİRLİĞİ SİSTEMİ </w:t>
      </w:r>
    </w:p>
    <w:p>
      <w:pPr>
        <w:pStyle w:val="Normal"/>
        <w:spacing w:lineRule="exact" w:line="280" w:before="60" w:after="0"/>
        <w:ind w:firstLine="425"/>
        <w:rPr/>
      </w:pPr>
      <w:r>
        <w:rPr>
          <w:spacing w:val="0"/>
          <w:sz w:val="22"/>
          <w:szCs w:val="22"/>
        </w:rPr>
        <w:t>Mülki idare sisteminin ve taşra yönetiminin yakın tarihteki gelişimine bakıldığında şöyle bir tablo karşımıza çıkmaktadır: Osmanlı yönetimi son bulup Cumhuriyet kurulduğunda 15 Vilayet, 19 müstakil Liva, 34 mülhak Liva, 302 İlçe ve 679 Bucaktan oluşan bir taşra örgütlenmesi ile bunlarla ilgili mevzuat göze çarpmaktadır. 19. yüzyılın ikinci yarısı süresince oluşan merkezci yönetim yapı ve anlayışı çok fazla değişmeden, temel niteliklerini koruyarak Türkiye Cumhuriyeti tarafından miras olarak alınmıştır. Osmanlıdaki bu merkeziyetçi yapının da Fransız modeli örnek alınarak oluşturulduğunu söyleyebiliriz. Bu merkeziyetçilik de geniş alanda “yetki genişliği” ilkesine göre uygulanabil-mektedir. Bunun yanında, merkeziyetçi yönetimin geniş alanda örgütlen-mesinin, etkin denetim sağlanabilmesi bakımından haberleşme ve ulaşım tek-nolojisine fazlasıyla bağımlı olduğunu rahatlıkla söyleyebiliriz (Türkiye’de Mülki İdare Amirliği, 1976;28-29).</w:t>
      </w:r>
    </w:p>
    <w:p>
      <w:pPr>
        <w:pStyle w:val="Normal"/>
        <w:spacing w:lineRule="exact" w:line="280" w:before="60" w:after="0"/>
        <w:ind w:firstLine="425"/>
        <w:rPr>
          <w:spacing w:val="0"/>
          <w:sz w:val="22"/>
          <w:szCs w:val="22"/>
        </w:rPr>
      </w:pPr>
      <w:r>
        <w:rPr>
          <w:spacing w:val="0"/>
          <w:sz w:val="22"/>
          <w:szCs w:val="22"/>
        </w:rPr>
        <w:t>Osmanlı’nın Cumhuriyet dönemine bıraktığı yönetsel mirası şu başlıklar altında özetleyebiliriz (Türkiye’de Mülki İdare Amirliği, 1976; 33):</w:t>
      </w:r>
    </w:p>
    <w:p>
      <w:pPr>
        <w:pStyle w:val="Normal"/>
        <w:widowControl/>
        <w:numPr>
          <w:ilvl w:val="1"/>
          <w:numId w:val="7"/>
        </w:numPr>
        <w:tabs>
          <w:tab w:val="clear" w:pos="708"/>
        </w:tabs>
        <w:spacing w:lineRule="exact" w:line="280" w:before="60" w:after="0"/>
        <w:ind w:left="0" w:firstLine="425"/>
        <w:textAlignment w:val="auto"/>
        <w:rPr>
          <w:spacing w:val="0"/>
          <w:sz w:val="22"/>
          <w:szCs w:val="22"/>
        </w:rPr>
      </w:pPr>
      <w:r>
        <w:rPr>
          <w:spacing w:val="0"/>
          <w:sz w:val="22"/>
          <w:szCs w:val="22"/>
        </w:rPr>
        <w:t>Küçük mülkiyet tabanı ve son derece geri bir ulaşım-haberleşme teknolojisi üzerinde yükselen bir merkezcilik anlayışı,</w:t>
      </w:r>
    </w:p>
    <w:p>
      <w:pPr>
        <w:pStyle w:val="Normal"/>
        <w:widowControl/>
        <w:numPr>
          <w:ilvl w:val="1"/>
          <w:numId w:val="7"/>
        </w:numPr>
        <w:tabs>
          <w:tab w:val="clear" w:pos="708"/>
        </w:tabs>
        <w:spacing w:lineRule="exact" w:line="280" w:before="60" w:after="0"/>
        <w:ind w:left="0" w:firstLine="425"/>
        <w:textAlignment w:val="auto"/>
        <w:rPr>
          <w:spacing w:val="0"/>
          <w:sz w:val="22"/>
          <w:szCs w:val="22"/>
        </w:rPr>
      </w:pPr>
      <w:r>
        <w:rPr>
          <w:spacing w:val="0"/>
          <w:sz w:val="22"/>
          <w:szCs w:val="22"/>
        </w:rPr>
        <w:t>Mülki amirlik sisteminin siyasal iktidarlar karşısındaki göreli özerkliğini yitirmesine yol açan siyaset-yönetim bütünleşmesi,</w:t>
      </w:r>
    </w:p>
    <w:p>
      <w:pPr>
        <w:pStyle w:val="Normal"/>
        <w:widowControl/>
        <w:numPr>
          <w:ilvl w:val="1"/>
          <w:numId w:val="7"/>
        </w:numPr>
        <w:tabs>
          <w:tab w:val="clear" w:pos="708"/>
        </w:tabs>
        <w:spacing w:lineRule="exact" w:line="280" w:before="60" w:after="0"/>
        <w:ind w:left="0" w:firstLine="425"/>
        <w:textAlignment w:val="auto"/>
        <w:rPr>
          <w:spacing w:val="0"/>
          <w:sz w:val="22"/>
          <w:szCs w:val="22"/>
        </w:rPr>
      </w:pPr>
      <w:r>
        <w:rPr>
          <w:spacing w:val="0"/>
          <w:sz w:val="22"/>
          <w:szCs w:val="22"/>
        </w:rPr>
        <w:t xml:space="preserve">Kolluk yetkilerinin kullanımında hem yönetsel hem de siyasal sakıncalar doğuran askeri-mülki yapı ayrışması, </w:t>
      </w:r>
    </w:p>
    <w:p>
      <w:pPr>
        <w:pStyle w:val="Normal"/>
        <w:widowControl/>
        <w:numPr>
          <w:ilvl w:val="1"/>
          <w:numId w:val="7"/>
        </w:numPr>
        <w:tabs>
          <w:tab w:val="clear" w:pos="708"/>
        </w:tabs>
        <w:spacing w:lineRule="exact" w:line="280" w:before="60" w:after="0"/>
        <w:ind w:left="0" w:firstLine="425"/>
        <w:textAlignment w:val="auto"/>
        <w:rPr>
          <w:spacing w:val="0"/>
          <w:sz w:val="22"/>
          <w:szCs w:val="22"/>
        </w:rPr>
      </w:pPr>
      <w:r>
        <w:rPr>
          <w:spacing w:val="0"/>
          <w:sz w:val="22"/>
          <w:szCs w:val="22"/>
        </w:rPr>
        <w:t>Çeşitli sosyo-ekonomik gelişmeler ve yukarıda anılan üç olgu karşısında süregelen statü ve gelir kaybı.</w:t>
      </w:r>
    </w:p>
    <w:p>
      <w:pPr>
        <w:pStyle w:val="Normal"/>
        <w:spacing w:lineRule="exact" w:line="280" w:before="60" w:after="0"/>
        <w:ind w:firstLine="425"/>
        <w:rPr>
          <w:spacing w:val="0"/>
          <w:sz w:val="22"/>
          <w:szCs w:val="22"/>
        </w:rPr>
      </w:pPr>
      <w:r>
        <w:rPr>
          <w:spacing w:val="0"/>
          <w:sz w:val="22"/>
          <w:szCs w:val="22"/>
        </w:rPr>
        <w:t>Böylece Cumhuriyete miras kalan taşra örgütlenmesinin yukarıda anlatılan merkezcilik eğiliminin bir sonucu olarak, dar alanda örgütlenmiş küçük ve güçsüz yönetim yapısı olduğunu belirtmek gerekir.</w:t>
      </w:r>
    </w:p>
    <w:p>
      <w:pPr>
        <w:pStyle w:val="Normal"/>
        <w:spacing w:lineRule="exact" w:line="280" w:before="60" w:after="0"/>
        <w:ind w:firstLine="425"/>
        <w:rPr/>
      </w:pPr>
      <w:r>
        <w:rPr>
          <w:spacing w:val="0"/>
          <w:sz w:val="22"/>
          <w:szCs w:val="22"/>
        </w:rPr>
        <w:t>Bu anlamda eski yönetimin coğrafi alandaki biçimi değişmemiş, Livalar il yapılmış ve illerin sayısı arttırılmıştır. İl sayısı, 1926 yılında 63, 1933’de 57, 1957 yılında 67, 2008 yılı itibariyle 81 olmuştur.</w:t>
      </w:r>
    </w:p>
    <w:p>
      <w:pPr>
        <w:pStyle w:val="Normal"/>
        <w:spacing w:lineRule="exact" w:line="280" w:before="60" w:after="0"/>
        <w:ind w:firstLine="425"/>
        <w:rPr>
          <w:spacing w:val="0"/>
          <w:sz w:val="22"/>
          <w:szCs w:val="22"/>
        </w:rPr>
      </w:pPr>
      <w:r>
        <w:rPr>
          <w:spacing w:val="0"/>
          <w:sz w:val="22"/>
          <w:szCs w:val="22"/>
        </w:rPr>
        <w:t>Türkiye’nin yönetim yapısı ana unsurlarıyla Osmanlıdan alınmış ve bu durum çok yavaş, bölük pörçük ve kesintili düzenlemelerle sürdürülmüştür.</w:t>
      </w:r>
    </w:p>
    <w:p>
      <w:pPr>
        <w:pStyle w:val="Normal"/>
        <w:spacing w:lineRule="exact" w:line="280" w:before="60" w:after="0"/>
        <w:ind w:firstLine="425"/>
        <w:rPr/>
      </w:pPr>
      <w:r>
        <w:rPr>
          <w:spacing w:val="0"/>
          <w:sz w:val="22"/>
          <w:szCs w:val="22"/>
        </w:rPr>
        <w:t>1921 Teşkilat-ı Easasiye Kanunu ile iller kazalara, kazalar da nahiyelere ayrılmış il sayısı 74 olmuştur. Bu Anayasa ile Valiler TBMM tarafından atan-mış ve onun taşradaki temsilcileri olmuşlardır (Sanal, 2000; 37-39).</w:t>
      </w:r>
    </w:p>
    <w:p>
      <w:pPr>
        <w:pStyle w:val="Normal"/>
        <w:spacing w:lineRule="atLeast" w:line="276" w:before="40" w:after="0"/>
        <w:ind w:firstLine="425"/>
        <w:rPr>
          <w:spacing w:val="0"/>
          <w:sz w:val="22"/>
          <w:szCs w:val="22"/>
        </w:rPr>
      </w:pPr>
      <w:r>
        <w:rPr>
          <w:spacing w:val="0"/>
          <w:sz w:val="22"/>
          <w:szCs w:val="22"/>
        </w:rPr>
        <w:t>1924 Anayasası ile genel yönetim mülki bakımdan illere, iller ilçelere ve ilçeler de nahiyelere ayrılmıştır. Ayrıca illerin yetki genişliği ve görev ayrımı ilkelerine göre yürütüleceği öngörülmüştür (Sanal, 2000; 39).</w:t>
      </w:r>
    </w:p>
    <w:p>
      <w:pPr>
        <w:pStyle w:val="Normal"/>
        <w:spacing w:lineRule="atLeast" w:line="276" w:before="40" w:after="0"/>
        <w:ind w:firstLine="425"/>
        <w:rPr>
          <w:spacing w:val="0"/>
          <w:sz w:val="22"/>
          <w:szCs w:val="22"/>
        </w:rPr>
      </w:pPr>
      <w:r>
        <w:rPr>
          <w:spacing w:val="0"/>
          <w:sz w:val="22"/>
          <w:szCs w:val="22"/>
        </w:rPr>
        <w:t xml:space="preserve">Cumhuriyet taşra örgütlenmesinin çatısını oluşturan il genel yönetimi, 1929 tarihli ve 1426 sayılı Vilayet İdaresi Kanunu ile düzenlenmiştir. 1949 yılına kadarki dönemde yürürlükte olan bu Kanun, 1949’da yerini 5442 sayılı ve halen yürürlükte bulunan İl İdaresi Kanununa bırakmıştır. </w:t>
      </w:r>
    </w:p>
    <w:p>
      <w:pPr>
        <w:pStyle w:val="Normal"/>
        <w:spacing w:lineRule="atLeast" w:line="276" w:before="40" w:after="0"/>
        <w:ind w:firstLine="425"/>
        <w:rPr>
          <w:spacing w:val="0"/>
          <w:sz w:val="22"/>
          <w:szCs w:val="22"/>
        </w:rPr>
      </w:pPr>
      <w:r>
        <w:rPr>
          <w:spacing w:val="0"/>
          <w:sz w:val="22"/>
          <w:szCs w:val="22"/>
        </w:rPr>
        <w:t>1426 sayılı Yasa ülkeyi İl, İlçe ve Nahiye (Bucak) biçiminde yönetim birimlerine ayırmıştır. Bu yasayla Vali ve Kaymakamlar taşrada Devletin güçlü, etkili ve önemli temsilcileri olmuşlardır. Yetki genişliği ilkesi temel dayanak olmuştur. 1426 sayılı Yasa bu günkü Mülki İdare Amirliği ile İl yönetimi, İlçe yönetimi, Bucak yönetimi şeklindeki düzenlemenin temellerini oluşturmuştur.</w:t>
      </w:r>
    </w:p>
    <w:p>
      <w:pPr>
        <w:pStyle w:val="Normal"/>
        <w:spacing w:lineRule="atLeast" w:line="276" w:before="40" w:after="0"/>
        <w:ind w:firstLine="425"/>
        <w:rPr/>
      </w:pPr>
      <w:r>
        <w:rPr>
          <w:spacing w:val="0"/>
          <w:sz w:val="22"/>
          <w:szCs w:val="22"/>
        </w:rPr>
        <w:t>1949 yılında 5442 sayılı İl İdaresi Yasası ile taşra yönetimi yine İl yöneti-mi, İlçe yönetimi ve Bucak yönetimi şeklinde düzenlenmiş ve bunlara ek olarak İl ve İlçe idare kurullarını yeniden düzenleyen kurallar getirilmiştir. Mülki yönetimin coğrafi durum, ekonomik koşullar ve kamu hizmetlerinin gereklerine göre düzenleneceğini belirtmiştir (İl Genel Yönetimi, Kitap:5; 24-25).</w:t>
      </w:r>
    </w:p>
    <w:p>
      <w:pPr>
        <w:pStyle w:val="Normal"/>
        <w:spacing w:lineRule="atLeast" w:line="276" w:before="40" w:after="0"/>
        <w:ind w:firstLine="425"/>
        <w:rPr/>
      </w:pPr>
      <w:r>
        <w:rPr>
          <w:spacing w:val="0"/>
          <w:sz w:val="22"/>
          <w:szCs w:val="22"/>
        </w:rPr>
        <w:t>5442 sayılı Yasa ile taşradaki yetkiler Mülki İdare Amirlerinde toplan-makta, İldeki tüm kamu ve özel işyerleri üzerinde denetim yetkisi verilmekte, Mülki Amirler askeri ve yargı kuruluşlarını izleme yetkisi ile donatılmaktadır. Ancak 1950’li yıllarda çok partili yaşama geçişle birlikte yönetsel yapı üzerinde siyasal yapının etkinliği artmış, sosyo-ekonomik ve siyasal koşullar bütün bürokrasiyi olduğu gibi Mülki İdare Amirliği sistemini de olumsuz yönde etkilemiştir. Bunun temelinde 1945’lerde başlayan toplumsal gelişme ve değişme süreci yatmaktadır (Türkiye’de Mülki İdare Amirliği, 1976; 33-34). Bu dönemde bürokrasinin etkinliğini kırmak amacıyla birtakım girişimler ve eğilimler gözlenmiştir. Mülki İdare Amirliği sisteminin gücünü azaltmak için hizmetlerin bölge kuruluşlarıyla görülmek istenmesi bu girişimlere örnektir.</w:t>
      </w:r>
    </w:p>
    <w:p>
      <w:pPr>
        <w:pStyle w:val="Normal"/>
        <w:spacing w:lineRule="atLeast" w:line="276" w:before="40" w:after="0"/>
        <w:ind w:firstLine="425"/>
        <w:rPr>
          <w:spacing w:val="0"/>
          <w:sz w:val="22"/>
          <w:szCs w:val="22"/>
        </w:rPr>
      </w:pPr>
      <w:r>
        <w:rPr>
          <w:spacing w:val="0"/>
          <w:sz w:val="22"/>
          <w:szCs w:val="22"/>
        </w:rPr>
        <w:t>Mülki İdare Amirliği sistemi, yerelleşme, yerel yönetimlerin özerkliği gibi 1980’li yılların moda deyimlerinin gündeme gelmesinden sonra tartışılır hale gelmiştir. Özellikle İspanya ve İtalya gibi Avrupa ülkelerinde Valilik sisteminin simgesel konuma düşmesi, bu sistemi o ülkelerle birlikte Fransa’dan aktaran Türkiye’yi de ilgilendirmektedir.</w:t>
      </w:r>
    </w:p>
    <w:p>
      <w:pPr>
        <w:pStyle w:val="Normal"/>
        <w:spacing w:lineRule="atLeast" w:line="276" w:before="40" w:after="0"/>
        <w:ind w:firstLine="425"/>
        <w:rPr/>
      </w:pPr>
      <w:r>
        <w:rPr>
          <w:spacing w:val="0"/>
          <w:sz w:val="22"/>
          <w:szCs w:val="22"/>
        </w:rPr>
        <w:t>Fransa, Mülki İdare Amirliği siteminde Bölge Valiliği kurumunda olduğu gibi değişimler yapmış ve sistemi yenilemiştir. Bu değişimle Mülki İdare Amir-liği sistemi Fransa’da halen güçlü ve önemli işlevini korumaktadır.</w:t>
      </w:r>
    </w:p>
    <w:p>
      <w:pPr>
        <w:pStyle w:val="Normal"/>
        <w:spacing w:lineRule="atLeast" w:line="276" w:before="40" w:after="0"/>
        <w:ind w:firstLine="425"/>
        <w:rPr/>
      </w:pPr>
      <w:r>
        <w:rPr>
          <w:spacing w:val="0"/>
          <w:sz w:val="22"/>
          <w:szCs w:val="22"/>
        </w:rPr>
        <w:t>Bu gelişmelere karşın, Ülkemizde Mülki İdare siteminde henüz kapsamlı ve köklü bir değişim yapılamamıştır. Kendisini yenileyemeyen bu sistem, özellikle 1983 yılından günümüze değin hep tartışma konusu olagelmiştir. Bu nedenle Mülki İdare sistemi ya da taşra örgütlenmesinin yeniden yapılandırıl-ması artık hemen herkesin üzerinde birleştiği bir konu haline gelmiştir. Mülki idare sisteminin kendisini yenilemesi ile mevcut konumunu sağlamlaştırması ve gerilemenin durması mümkün olabilecektir.</w:t>
      </w:r>
    </w:p>
    <w:p>
      <w:pPr>
        <w:pStyle w:val="Normal"/>
        <w:spacing w:lineRule="exact" w:line="280" w:before="80" w:after="0"/>
        <w:ind w:firstLine="425"/>
        <w:rPr>
          <w:spacing w:val="0"/>
          <w:sz w:val="22"/>
          <w:szCs w:val="22"/>
        </w:rPr>
      </w:pPr>
      <w:r>
        <w:rPr>
          <w:spacing w:val="0"/>
          <w:sz w:val="22"/>
          <w:szCs w:val="22"/>
        </w:rPr>
        <w:t>Ekonomik ve yönetsel kararların merkezde alınıyor olması merkezin taşradaki temsilcilerinin etkinliğini doğal olarak azaltmıştır. Yerel kaynakların kullanılmasında da merkez, taşradaki temsilcileri aracılığı ile vesayet denetimini sürdürmektedir. Bu yönüyle Mülki İdare Amirliği sistemi üzerinde merkezin etkisi artarak süregelmektedir. Sonuçta hem yerel yönetimler, hem de Mülki İdare Amirliği sistemi merkezden güdümlü olmak zorunda kalmışlardır.</w:t>
      </w:r>
    </w:p>
    <w:p>
      <w:pPr>
        <w:pStyle w:val="Normal"/>
        <w:spacing w:lineRule="exact" w:line="280" w:before="80" w:after="0"/>
        <w:ind w:firstLine="425"/>
        <w:rPr/>
      </w:pPr>
      <w:r>
        <w:rPr>
          <w:spacing w:val="0"/>
          <w:sz w:val="22"/>
          <w:szCs w:val="22"/>
        </w:rPr>
        <w:t>Mülki idare amirlerinin taşrada kamu hizmetlerini yürütmek, eşgüdüm ve işbirliğini sağlamak, denetim ve destek birimi olarak çalışmak gibi işlevleri yönetim sistemi içerisinde geniş ölçüde geçerliliğini ve uygulanabilirliğini yitir-miştir. Taşra yönetiminde bulunması gereken bu önemli ilkenin çiğnenmesi,  özellikle kalkınma açısından mülki idare amirliği sisteminin potansiyelinden yeterince yararlanılmaması sonucunu doğurmuştur (TÜSİAD, 33-34).</w:t>
      </w:r>
    </w:p>
    <w:p>
      <w:pPr>
        <w:pStyle w:val="Normal"/>
        <w:spacing w:lineRule="exact" w:line="280" w:before="80" w:after="0"/>
        <w:ind w:firstLine="425"/>
        <w:rPr/>
      </w:pPr>
      <w:r>
        <w:rPr>
          <w:spacing w:val="0"/>
          <w:sz w:val="22"/>
          <w:szCs w:val="22"/>
        </w:rPr>
        <w:t>Cumhuriyetin ilk yıllarındaki uygulamada merkezin taşradaki tek temsilcisi olan Mülki İdare Amirleri, toplum yapısındaki değişime ve gelişime bağlı ola-rak statü kaybına uğramış ve sistemde bir aşınma yaşanmıştır. Açıktır ki böyle bir durum, Mülki İdare Amirlerinin işlevsel etkinliklerini önemli ölçüde azal-tacak, bölgesel örgütlenmelerin ve askeri-yönetsel yapı ayrışmasının hızlandır-dığı yetki aşınmasını en uç noktaya götürecektir (Türkiye’de Mülki İdare Amir-liği, 1976; 89-90) Bunun önlenmesi için Mülki İdare Amirliği sisteminin yeni-den yapılandırılması ve işlevsel etkinliğe tekrar kavuşturulması gerekmektedir.</w:t>
      </w:r>
    </w:p>
    <w:p>
      <w:pPr>
        <w:pStyle w:val="Normal"/>
        <w:spacing w:lineRule="exact" w:line="280" w:before="80" w:after="0"/>
        <w:ind w:firstLine="425"/>
        <w:rPr/>
      </w:pPr>
      <w:r>
        <w:rPr>
          <w:spacing w:val="0"/>
          <w:sz w:val="22"/>
          <w:szCs w:val="22"/>
        </w:rPr>
        <w:t>Türkiye’de il sisteminin yönetsel mekanizmasının halk tarafından benim-senmediğine dair herhangi bir bilimsel çalışma yoktur (Sanal, 200;68).  Ancak yönetim sisteminin işleyişinden memnuniyetsizlik söz konusudur. Bu bakımdan il sisteminin günün gelişmelerine uygun, ihtiyaçlara, istek ve beklentilere cevap verecek bir şekilde yeniden düzenlenmesi ve yapılandırılması gerekliliği vardır. Alternatif sistem arayışları, il sisteminin yenilenmesi üzerinde yoğunlaşmalıdır.</w:t>
      </w:r>
    </w:p>
    <w:p>
      <w:pPr>
        <w:pStyle w:val="Normal"/>
        <w:spacing w:lineRule="exact" w:line="280" w:before="80" w:after="0"/>
        <w:ind w:firstLine="425"/>
        <w:rPr/>
      </w:pPr>
      <w:r>
        <w:rPr>
          <w:spacing w:val="0"/>
          <w:sz w:val="22"/>
          <w:szCs w:val="22"/>
        </w:rPr>
        <w:t>Günümüzde Mülki İdare Amirleri tarihsel süreçten kaynaklanan durumları gereği, bulundukları yörede devletin tek ve en yetkili temsilcileri olarak görev yapmakta, halkın her türlü sorununun çözümlenmesi için başvurduğu ilk ve çoğunlukla da tek mercii olmaktadır. Böyle bir durumda Mülki İdare Amirleri, Bakanlar Kurulundan mahkemelere kadar başka kurumlarca çözümlenebilecek sorunlar da dahil çok çeşitli konularla karşılaşmaktadırlar. İşte bu noktada aza-lan ve daraltılan olanak ve yetkilerle toplumsal gelişmeye bağlı olarak giderek artan sorunların çözümünde büyük zorluklar ortaya çıkmaktadır. Sonuçta gerek kişisel insiyatifleri ve girişimcilikleri, gerekse tarihsel ağırlıklarına dayanarak görevlerini yerine getirmeye çalışmaktadırlar (Türkiye’de Mülki İdare Amirliği, 1976; 95). Ancak iş yapmak ve hizmet üretmek giderek artan ölçüde zorlaşmak-tadır. Bir tarafta toplumun artan sorunları, diğer tarafta yetkileri ve olanakları azaltılan, halkın sorunlarını çözmekle sorumlu tutulan mülki idare amirleri bu-lunmaktadır. Mülki idare amirleri İl İdaresi Kanununun 26 ve 38. maddelerine göre halkın dilek ve ihtiyaçlarını dinleyerek gereğini yapmakla görevlidirler.</w:t>
      </w:r>
    </w:p>
    <w:p>
      <w:pPr>
        <w:pStyle w:val="Normal"/>
        <w:spacing w:lineRule="exact" w:line="280" w:before="60" w:after="0"/>
        <w:ind w:firstLine="425"/>
        <w:rPr/>
      </w:pPr>
      <w:r>
        <w:rPr>
          <w:spacing w:val="0"/>
          <w:sz w:val="22"/>
          <w:szCs w:val="22"/>
        </w:rPr>
        <w:t xml:space="preserve">Mülki idare amirliği sistemi, bugün, olağan dönemlerde </w:t>
      </w:r>
      <w:r>
        <w:rPr>
          <w:b/>
          <w:bCs/>
          <w:spacing w:val="0"/>
          <w:sz w:val="22"/>
          <w:szCs w:val="22"/>
        </w:rPr>
        <w:t>“havale mercii”</w:t>
      </w:r>
      <w:r>
        <w:rPr>
          <w:spacing w:val="0"/>
          <w:sz w:val="22"/>
          <w:szCs w:val="22"/>
        </w:rPr>
        <w:t xml:space="preserve">, olağanüstü durumlarda da </w:t>
      </w:r>
      <w:r>
        <w:rPr>
          <w:b/>
          <w:bCs/>
          <w:spacing w:val="0"/>
          <w:sz w:val="22"/>
          <w:szCs w:val="22"/>
        </w:rPr>
        <w:t>“cankurtaran”</w:t>
      </w:r>
      <w:r>
        <w:rPr>
          <w:spacing w:val="0"/>
          <w:sz w:val="22"/>
          <w:szCs w:val="22"/>
        </w:rPr>
        <w:t xml:space="preserve"> ya da </w:t>
      </w:r>
      <w:r>
        <w:rPr>
          <w:b/>
          <w:bCs/>
          <w:spacing w:val="0"/>
          <w:sz w:val="22"/>
          <w:szCs w:val="22"/>
        </w:rPr>
        <w:t>“ilkyardım”</w:t>
      </w:r>
      <w:r>
        <w:rPr>
          <w:spacing w:val="0"/>
          <w:sz w:val="22"/>
          <w:szCs w:val="22"/>
        </w:rPr>
        <w:t xml:space="preserve"> görevini yapan bir kurumdur (Tutum, 159).</w:t>
      </w:r>
    </w:p>
    <w:p>
      <w:pPr>
        <w:pStyle w:val="Normal"/>
        <w:spacing w:lineRule="exact" w:line="280" w:before="60" w:after="0"/>
        <w:ind w:firstLine="425"/>
        <w:rPr>
          <w:b/>
          <w:b/>
          <w:bCs/>
          <w:spacing w:val="0"/>
          <w:sz w:val="22"/>
          <w:szCs w:val="22"/>
        </w:rPr>
      </w:pPr>
      <w:r>
        <w:rPr>
          <w:spacing w:val="0"/>
          <w:sz w:val="22"/>
          <w:szCs w:val="22"/>
        </w:rPr>
        <w:t xml:space="preserve">Yıllar içerisinde mülki idare amirliği sanki İçişleri Bakanlığı’nın taşradaki yüksek yöneticiliği gibi algılanır olmuştur. Oysa mülki amirler ekonomik ve sosyal hizmetlerle yükümlü kuruluşlar arasında eşgüdüm ve işbirliğini sağla-yacak devlet görevlileri olmalıdırlar. </w:t>
      </w:r>
    </w:p>
    <w:p>
      <w:pPr>
        <w:pStyle w:val="Normal"/>
        <w:spacing w:lineRule="exact" w:line="280" w:before="60" w:after="0"/>
        <w:ind w:firstLine="425"/>
        <w:rPr>
          <w:b/>
          <w:b/>
          <w:spacing w:val="0"/>
          <w:sz w:val="22"/>
          <w:szCs w:val="22"/>
        </w:rPr>
      </w:pPr>
      <w:r>
        <w:rPr>
          <w:b/>
          <w:spacing w:val="0"/>
          <w:sz w:val="22"/>
          <w:szCs w:val="22"/>
        </w:rPr>
        <w:t>3. ÖRGÜTLER VE YÖNETİM SİSTEMLERİ</w:t>
      </w:r>
    </w:p>
    <w:p>
      <w:pPr>
        <w:pStyle w:val="Normal"/>
        <w:spacing w:lineRule="exact" w:line="280" w:before="60" w:after="0"/>
        <w:ind w:firstLine="425"/>
        <w:rPr>
          <w:spacing w:val="0"/>
          <w:sz w:val="22"/>
          <w:szCs w:val="22"/>
        </w:rPr>
      </w:pPr>
      <w:r>
        <w:rPr>
          <w:spacing w:val="0"/>
          <w:sz w:val="22"/>
          <w:szCs w:val="22"/>
        </w:rPr>
        <w:t>Örgütler biçimsel ve doğal örgütler olarak nitelendirilebilmektedir. Doğal örgütler, ilişkileri, tutumları, gelenekleri ve davranışları ile biçimsel örgütü etkilerler. Örgütün kurumsal yönünü biçimsel yanı, bireysel yönünü ise doğal yanı kapsar (Çetinkanat, 1988:6).</w:t>
      </w:r>
    </w:p>
    <w:p>
      <w:pPr>
        <w:pStyle w:val="Nor"/>
        <w:spacing w:lineRule="exact" w:line="280" w:before="60" w:after="0"/>
        <w:ind w:firstLine="425"/>
        <w:rPr/>
      </w:pPr>
      <w:r>
        <w:rPr>
          <w:rFonts w:cs="Times New Roman" w:ascii="Times New Roman" w:hAnsi="Times New Roman"/>
          <w:sz w:val="22"/>
          <w:szCs w:val="22"/>
        </w:rPr>
        <w:t xml:space="preserve">Örgütler yöneticilerin ve işgörenlerin yetenekli, eğitimli, yetişmiş, uzman-laşmış, donanımlı, bilgili ve yeterli olmalarının yanında işe, iş yerindeki çalışma arkadaşlarına, meslektaşlarına, örgüte ve çalışma ortamına ilişkin pozitif düşün-ce ve tutumlara sahip olmasını da önemsemek durumundadırlar. Yöneticilerin </w:t>
      </w:r>
      <w:r>
        <w:rPr>
          <w:rFonts w:cs="Times New Roman" w:ascii="Times New Roman" w:hAnsi="Times New Roman"/>
          <w:w w:val="98"/>
          <w:sz w:val="22"/>
          <w:szCs w:val="22"/>
        </w:rPr>
        <w:t>ve çalışanların mesleki tutum ve davranışları, iş ilişkileri, işe yönelik kararları ve değer yargıları ile birlikte hayata ve işe bakış açıları da örgütlerin başarı, ve-rimlilik ve gelişimleri açısından çok anlamlı kavramlardır (Pehlivan, 1998: 197).</w:t>
      </w:r>
      <w:r>
        <w:rPr>
          <w:rFonts w:cs="Times New Roman" w:ascii="Times New Roman" w:hAnsi="Times New Roman"/>
          <w:sz w:val="22"/>
          <w:szCs w:val="22"/>
        </w:rPr>
        <w:t xml:space="preserve">  </w:t>
      </w:r>
    </w:p>
    <w:p>
      <w:pPr>
        <w:pStyle w:val="Nor"/>
        <w:spacing w:lineRule="exact" w:line="280" w:before="60" w:after="0"/>
        <w:ind w:firstLine="425"/>
        <w:rPr/>
      </w:pPr>
      <w:r>
        <w:rPr>
          <w:rFonts w:cs="Times New Roman" w:ascii="Times New Roman" w:hAnsi="Times New Roman"/>
          <w:sz w:val="22"/>
          <w:szCs w:val="22"/>
        </w:rPr>
        <w:t>Özellikle 1960’lı yıllardan bu güne örgütlerle ilgili problemler araştırma-lara konu olmakta, yöntem ve kuramlar geliştirilmek suretiyle ilerlemeler kaydedilmektedir. Sosyal teknoloji örgütsel davranış bilimlerini de referans alarak örgütsel değişim ve ilerlemelere öncülük etmekte, insanların ve en-düstrinin problemlerine ve çözüm isteklerine yardımcı olmaktadır. Grup sorun-larının çözümü, grup hedeflerinin belirlenmesi, grupların karar mekanizma-larının oluşturulması, personelin yetiştirilmesi, motivasyon yönetimi, personelin ve örgütün amaçlarının tespiti, hedeflerin belirlenmesi gibi bir çok alanda yöneticilerin ve iş görenlerin etkililiğinin arttırılmasında başarılı olunmaktadır. Yönetimde, ekonomide, teknolojide, sosyal bilimlerde, ekolojide, işletmede, iş dünyasında ve diğer alanlarda görülen gelişmeler örgütsel davranış bilimini de etkilemekte, bu gelişme ve ilerlemelerin yansımaları olarak bir değişim göz-lenmekte, problemlerin çözümü yönünde bir ilerleme olmakta, üretim sistemi ve değerler değişmektedir (Lau,1975: 8-9).</w:t>
      </w:r>
    </w:p>
    <w:p>
      <w:pPr>
        <w:pStyle w:val="Normal"/>
        <w:spacing w:lineRule="exact" w:line="276" w:before="40" w:after="0"/>
        <w:ind w:firstLine="425"/>
        <w:rPr/>
      </w:pPr>
      <w:r>
        <w:rPr>
          <w:spacing w:val="0"/>
          <w:sz w:val="22"/>
          <w:szCs w:val="22"/>
        </w:rPr>
        <w:t xml:space="preserve">Gelişmiş ülkelerde örgüt ve örgüte ilişkin davranışlar çok geniş kapsamlı ve oldukça fazla sayıda araştırmaya ve incelemeye konu olmakta iken (Chevali-er ve Segalla,1996), ülkemizde bu alanda çok sınırlı sayıda araştırma ve incele-me yapılmış olduğu söylenebilmektedir. Gerek kamu sektörü ve gerekse özel sektör bu açıdan zengin bir potansiyel taşımaktadır. Bir başka ifadeyle araş-tırılacak ve incelenecek birçok çalışma alanı ve çalışma materyali bulunduğu ifade edilebilmektedir. </w:t>
      </w:r>
      <w:r>
        <w:rPr>
          <w:spacing w:val="0"/>
          <w:w w:val="97"/>
          <w:sz w:val="22"/>
          <w:szCs w:val="22"/>
        </w:rPr>
        <w:t>Özellikle mülki idare amirlerinin eğitime ilişkin tutum ve davranışları konusunda yeterli inceleme ve araştırma bulunmadığı görülmektedir.</w:t>
      </w:r>
    </w:p>
    <w:p>
      <w:pPr>
        <w:pStyle w:val="Normal"/>
        <w:spacing w:lineRule="exact" w:line="276" w:before="40" w:after="0"/>
        <w:ind w:firstLine="425"/>
        <w:rPr>
          <w:spacing w:val="0"/>
          <w:sz w:val="22"/>
          <w:szCs w:val="22"/>
        </w:rPr>
      </w:pPr>
      <w:r>
        <w:rPr>
          <w:spacing w:val="0"/>
          <w:sz w:val="22"/>
          <w:szCs w:val="22"/>
        </w:rPr>
        <w:t>Likert, örgütlerin yönetim sistemlerini dört başlıkta incelemiştir. Bunlar (Serengil, 1997:10-12):</w:t>
      </w:r>
    </w:p>
    <w:p>
      <w:pPr>
        <w:pStyle w:val="Normal"/>
        <w:spacing w:lineRule="exact" w:line="276" w:before="40" w:after="0"/>
        <w:ind w:firstLine="425"/>
        <w:rPr/>
      </w:pPr>
      <w:r>
        <w:rPr>
          <w:spacing w:val="0"/>
          <w:sz w:val="22"/>
          <w:szCs w:val="22"/>
        </w:rPr>
        <w:t>1- (Sistem 1: görev eğilimli, otoriter ve biçimsel-sömürücü yönetim şekli); Yönetim astlara güven duymakta ancak ender olarak onların kararlara katılmasına olanak tanımaktadır. Amaçların saptanması ve kararların alınması üst yönetimde olmakta ve bunlar astlara emir-komuta zinciri ile duyurulmak-tadır. Ödül ve ceza yöntemi benimsenmekte, böylece fizyolojik ve güvenlik ihtiyaçları kısmen karşılanmakta olmakla birlikte zaten düşük düzeyde olan ast-üst ilişkilerine korku ve güvensizlik hâkim durumdadır. Kontrol ve denetim üst yönetim tarafından yapılmaktadır.</w:t>
      </w:r>
    </w:p>
    <w:p>
      <w:pPr>
        <w:pStyle w:val="Normal"/>
        <w:spacing w:lineRule="exact" w:line="276" w:before="40" w:after="0"/>
        <w:ind w:firstLine="425"/>
        <w:rPr/>
      </w:pPr>
      <w:r>
        <w:rPr>
          <w:spacing w:val="0"/>
          <w:sz w:val="22"/>
          <w:szCs w:val="22"/>
        </w:rPr>
        <w:t>2- (Sistem 2: koruyucu ve otoriter yönetim şekli); Yönetimin astlara güveni var olmakla birlikte kararların önemli bir kısmı üst yönetimde alınmakta, birçok kararın astlara bırakılması belirli sınırlamalar çerçevesinde mümkün olabil-mektedir. Ödül ve ceza kullanılmaktadır. Üstün astla ilişkisi bir lütuf ve hediye olarak görülmekte, astın üstle ilişkisi de korku ve temkine dayanmaktadır.</w:t>
      </w:r>
    </w:p>
    <w:p>
      <w:pPr>
        <w:pStyle w:val="Normal"/>
        <w:spacing w:lineRule="exact" w:line="276" w:before="40" w:after="0"/>
        <w:ind w:firstLine="425"/>
        <w:rPr>
          <w:spacing w:val="0"/>
          <w:sz w:val="22"/>
          <w:szCs w:val="22"/>
        </w:rPr>
      </w:pPr>
      <w:r>
        <w:rPr>
          <w:spacing w:val="0"/>
          <w:sz w:val="22"/>
          <w:szCs w:val="22"/>
        </w:rPr>
        <w:t>3- (Sistem 3: danışıcı otoriter yönetim şekli); Yönetimin astlara önemli ölçüde güveni söz konusudur ancak bu tam bir güven değildir. Politikalar, amaçlar ve kararlar üst yönetimde belirlenmektedir. Bazı teknik kararlar alt kademelere bırakılmaktadır. Ast sorunları ile ilgilenme, ödül ve sınırlı oranda ceza görülmektedir. Kontrol süreci üst ve orta kademelerden alt kademelere göçertilerek astların sorumluluk duygusu geliştirilmektedir.</w:t>
      </w:r>
    </w:p>
    <w:p>
      <w:pPr>
        <w:pStyle w:val="Normal"/>
        <w:spacing w:lineRule="exact" w:line="276" w:before="40" w:after="0"/>
        <w:ind w:firstLine="425"/>
        <w:rPr/>
      </w:pPr>
      <w:r>
        <w:rPr>
          <w:spacing w:val="0"/>
          <w:sz w:val="22"/>
          <w:szCs w:val="22"/>
        </w:rPr>
        <w:t>4- (Sitem 4: katılımcı ve demokratik yönetim şekli); Yönetimin astlara güveni vardır. Kararlar ve amaçların saptanması planlı, eşgüdümlü ve dengeli bir şekilde bütün örgüte yayılmış durumdadır. Haberleşme dikey hiyerarşi şeklinde olduğu gibi yatay hiyerarşi biçiminde de olabilmektedir. Alt kade-melere amaç saptama, ödül arttırma, yöntem geliştirme ve etkinliklerin sonuçla-rını değerlendirme ile kontrol sürecine katılma noktasında yetki ve sorumluluk verilmiştir. Ast-üst ilişkileri yüksek derecede güvenlik duygusu ve arkadaşlık düzeyinde yürümektedir.</w:t>
      </w:r>
    </w:p>
    <w:p>
      <w:pPr>
        <w:pStyle w:val="Normal"/>
        <w:spacing w:lineRule="exact" w:line="280" w:before="60" w:after="0"/>
        <w:ind w:firstLine="425"/>
        <w:rPr/>
      </w:pPr>
      <w:r>
        <w:rPr>
          <w:spacing w:val="0"/>
          <w:sz w:val="22"/>
          <w:szCs w:val="22"/>
        </w:rPr>
        <w:t xml:space="preserve">İl ve ilçelerde yönetim sisteminin en üst noktasında konumlanan mülki ida-re amirlerinin yöneticilik anlayışları, tutum ve davranışları, sistemin diğer tüm unsurları üzerinde belirleyici, etkileyici ve yönlendirici işlev görebilmektedir. </w:t>
      </w:r>
    </w:p>
    <w:p>
      <w:pPr>
        <w:pStyle w:val="Normal"/>
        <w:spacing w:lineRule="exact" w:line="280" w:before="60" w:after="0"/>
        <w:ind w:firstLine="425"/>
        <w:rPr/>
      </w:pPr>
      <w:r>
        <w:rPr>
          <w:spacing w:val="0"/>
          <w:sz w:val="22"/>
          <w:szCs w:val="22"/>
        </w:rPr>
        <w:t>Mülki idare amirlerinin iş doyumu, örgütsel bağlılık, motivasyon gibi kav-ramlarla, planlama, eşgüdüm, denetim gibi yönetim süreçlerini çok iyi bilme-leri ve uygulamaları eğitim yönetimi açısından etkili ve başarılı bir tablo oluşturacaktır.</w:t>
      </w:r>
    </w:p>
    <w:p>
      <w:pPr>
        <w:pStyle w:val="Normal"/>
        <w:spacing w:lineRule="exact" w:line="280" w:before="60" w:after="0"/>
        <w:ind w:firstLine="425"/>
        <w:rPr/>
      </w:pPr>
      <w:r>
        <w:rPr>
          <w:spacing w:val="0"/>
          <w:sz w:val="22"/>
          <w:szCs w:val="22"/>
        </w:rPr>
        <w:t>Yönetim sistemleri ve yönetim uygulamalarının katılımcılığı ve demokra-tikliği ile iş görenlerin iş doyum düzeyleri arasında yüksek bir ilişki olduğu saptanmıştır. Örgütlerin demokratikliği ve katılımcılığı arttıkça iş görenlerin iş doyum düzeylerinin de yükseldiği belirtilmiştir (Serengil, 1997:133). Böylelikle yönetim sistem ve uygulamaları kurumların verimliliğini ve başarısını etkileye-bilecek temel olgulardandır. Bir başka ifadeyle yöneticilerin tutum ve davranış-ları, çalışanların işten aldıkları doyumu, motivasyonlarını ve verimliliklerini etkilemektedir. Mülki idare amirlerinin eğitim kurumlarıyla, eğitim yöneticile-riyle ve eğitimcilerle olan ilişkileri bu nedenle önem taşımaktadır.</w:t>
      </w:r>
    </w:p>
    <w:p>
      <w:pPr>
        <w:pStyle w:val="Normal"/>
        <w:spacing w:lineRule="exact" w:line="280" w:before="120" w:after="0"/>
        <w:ind w:firstLine="425"/>
        <w:rPr>
          <w:b/>
          <w:b/>
          <w:spacing w:val="0"/>
          <w:sz w:val="22"/>
          <w:szCs w:val="22"/>
        </w:rPr>
      </w:pPr>
      <w:r>
        <w:rPr>
          <w:b/>
          <w:spacing w:val="0"/>
          <w:sz w:val="22"/>
          <w:szCs w:val="22"/>
        </w:rPr>
        <w:t>4. EĞİTİM SİSTEMİ</w:t>
      </w:r>
    </w:p>
    <w:p>
      <w:pPr>
        <w:pStyle w:val="Normal"/>
        <w:spacing w:lineRule="exact" w:line="280" w:before="40" w:after="0"/>
        <w:ind w:firstLine="425"/>
        <w:rPr/>
      </w:pPr>
      <w:r>
        <w:rPr>
          <w:spacing w:val="0"/>
          <w:sz w:val="22"/>
          <w:szCs w:val="22"/>
        </w:rPr>
        <w:t>Devletin büyük yatırımlarla topluma sunduğu eğitim hizmetlerine “Milli Eğitim Hizmetleri”, bu hizmetlerin verildiği kurumlara “Milli Eğitim Kurum-ları”, bu hizmetlerin tüm unsurlarıyla içinde yer aldığı yapısal bütünlüğe “Milli Eğitim Sistemi” denmektedir. Milli Eğitim Sistemi Devletin politika ve partiler üstü bir anlayışla belirlediği esasları içeren Devlet Eğitim Politikasına göre yürütülmektedir (Varış,1984:9).</w:t>
      </w:r>
    </w:p>
    <w:p>
      <w:pPr>
        <w:pStyle w:val="Normal"/>
        <w:spacing w:lineRule="exact" w:line="280" w:before="60" w:after="0"/>
        <w:ind w:firstLine="425"/>
        <w:rPr/>
      </w:pPr>
      <w:r>
        <w:rPr>
          <w:spacing w:val="0"/>
          <w:sz w:val="22"/>
          <w:szCs w:val="22"/>
        </w:rPr>
        <w:t xml:space="preserve">Eğitim sisteminin merkezinde yer alan Milli Eğitim Bakanlığı teşkilatı, aşırı derecede merkeziyetçi bir yapıya sahiptir. Merkez örgütü, ülke eğitim sis-temine ilişkin genel politika ve amaçların oluşmasında en etkin rolü olan, yüksek düzeyde karar verme, planlama, örgütleme ve eşgüdümleme organıdır. Bakanlığın taşradaki temsilcileri olarak mülki idare amirleri, Türk Eğitim Sistemi içerisinde yer alan üst düzey eğitim yöneticileridir. Eğitim yöneticiliği görevlerinin üstün bilgi, beceri, motivasyon ve yeteneğe sahip kişiler tarafından yürütülmesinin hem eğitim sistemi hem de toplumun geleceği açısından büyük önem taşıdığı düşünülmektedir. Ancak bilindiği kadarıyla eğitim sisteminin sa-yısal ve niteliksel görünümü, üst düzeydeki eğitim yöneticilerimizin, eğitime yön ve biçim vermekte, bir başka deyimle eğitim sistemini yönetmekte başarılı olamadıklarını göstermektedir. </w:t>
      </w:r>
      <w:r>
        <w:rPr>
          <w:spacing w:val="0"/>
          <w:w w:val="95"/>
          <w:sz w:val="22"/>
          <w:szCs w:val="22"/>
        </w:rPr>
        <w:t>Bu başarısızlıktan kaynaklanan sorunun tüm boyutlarıyla incelenmesi ve araştırılması önem taşımaktadır (Kaya, 1999:179-181).</w:t>
      </w:r>
    </w:p>
    <w:p>
      <w:pPr>
        <w:pStyle w:val="Normal"/>
        <w:spacing w:lineRule="exact" w:line="280" w:before="80" w:after="0"/>
        <w:ind w:firstLine="425"/>
        <w:rPr/>
      </w:pPr>
      <w:r>
        <w:rPr>
          <w:spacing w:val="0"/>
          <w:sz w:val="22"/>
          <w:szCs w:val="22"/>
        </w:rPr>
        <w:t xml:space="preserve">Eğitim sisteminin başarısı ve kalitesi tartışılmakta ve sorgulanmaktadır. Eğitim sisteminin içerisinde yer alan hemen bütün taraflar bu tartışmanın içerisinde yer almaktadırlar. Beklentilerin karşılanamadığı ve genel bir memnuniyetsizliğin olduğu söylenebilmektedir. Eğitimi geliştirme çabalarına karşın niteliğe ilişkin sorunlar artarak devam etmektedir. Farklı bir araştırmanın konusu olmakla birlikte eğitim sisteminin başarısı, etkililiği, verimliliği ve kalitesi; bu sistem içerisinde bulunan bütün unsurlarla ve özellikle eğitim yöneticilerinin niteliği ve düzeyi ile yakından ilişkili olduğu düşünülmektedir. Uygulamada eğitim yönetimi ve yöneticileri ele alındığında Milli Eğitim Bakanlığı merkez örgütü yöneticileri ile birlikte mülki idare amirlerinin Türk Eğitim Sistemi içerisinde özellikli bir konumları bulunmaktadır. Bir bütün olarak eğitim yöneticileri ve işgörenlerinin yetişmişlik düzeyleri, yetenekleri, bilgi ve becerileri, donanımları, olanakları, amaçları, değer yargıları, eğitime bakış açıları, sahip oldukları ilke ve prensipler milli eğitimin hedeflerine ulaşılmasında belirleyici etken olabilmektedir. Bu özelliklerde görülen olum-suzluklar amaçlara ulaşılmasını zorlaştırabilmektedir (Balay, 2000: 6-7). </w:t>
      </w:r>
    </w:p>
    <w:p>
      <w:pPr>
        <w:pStyle w:val="Normal"/>
        <w:spacing w:lineRule="exact" w:line="280" w:before="80" w:after="0"/>
        <w:ind w:firstLine="425"/>
        <w:rPr/>
      </w:pPr>
      <w:r>
        <w:rPr>
          <w:spacing w:val="0"/>
          <w:sz w:val="22"/>
          <w:szCs w:val="22"/>
        </w:rPr>
        <w:t>Türk Eğitim Sisteminin özellikle son yüz elli yıldan beri teknisyen ve bürokrat yetiştiren ama aydın ve bilim adamı yetiştiremeyen ve bu nedenle topluma nitelik kazandırma ve yeniden üretimi sağlayan bir kurumsallaşma sağlayamayan, popülist politikaların da bir sonucu olarak adeta herkese diploma temin etme durumunda bulunan, orta öğretimde bütün bilim dallarında ihtisaslaşmanın tam gerçekleştirilemediği, özellikle klasik kültür ve dil eğitimi-nin iyi yapılamaması dolayısıyla topluma tam nüfuz edemeyen bir sistem haline geldiği ileri sürülmektedir (Ortaylı,2007: 205-209).</w:t>
      </w:r>
    </w:p>
    <w:p>
      <w:pPr>
        <w:pStyle w:val="Nor"/>
        <w:spacing w:lineRule="exact" w:line="280" w:before="120" w:after="0"/>
        <w:ind w:firstLine="425"/>
        <w:rPr/>
      </w:pPr>
      <w:r>
        <w:rPr>
          <w:rFonts w:cs="Times New Roman" w:ascii="Times New Roman" w:hAnsi="Times New Roman"/>
          <w:sz w:val="22"/>
          <w:szCs w:val="22"/>
        </w:rPr>
        <w:t>Milli Eğitim Bakanlığının görevleri kanunda belirtilmiştir(1739 s.K.:2.md). Buna göre Bakanlığın görevleri: “Atatürk İnkılap ve İlkelerine ve Anayasada ifadesini bulan Atatürk Milliyetçiliğine bağlı, Türk Milletinin milli, ahlaki, manevi, tarih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vatandaş olarak yetiştirmek üzere, Bakanlığa bağlı her kademedeki öğretim kurumlarının öğretmen ve öğrencilerine ait bütün eğitim ve öğretim hizmetlerini planlamak, program-lamak, yürütmek, takip ve denetim altında bulundurmak” şeklinde ifade edil-miştir. Bu maddeden de anlaşılacağı üzere Bakanlık merkez örgütü Eğitim Sisteminin stratejik bir unsurunu oluşturmaktadır.</w:t>
      </w:r>
    </w:p>
    <w:p>
      <w:pPr>
        <w:pStyle w:val="Nor"/>
        <w:spacing w:lineRule="exact" w:line="280" w:before="120" w:after="0"/>
        <w:ind w:firstLine="425"/>
        <w:rPr>
          <w:rFonts w:ascii="Times New Roman" w:hAnsi="Times New Roman" w:cs="Times New Roman"/>
          <w:b/>
          <w:b/>
          <w:sz w:val="22"/>
          <w:szCs w:val="22"/>
        </w:rPr>
      </w:pPr>
      <w:r>
        <w:rPr>
          <w:rFonts w:cs="Times New Roman" w:ascii="Times New Roman" w:hAnsi="Times New Roman"/>
          <w:b/>
          <w:sz w:val="22"/>
          <w:szCs w:val="22"/>
        </w:rPr>
        <w:t>5. MÜLKİ İDARE AMİRLERİNİN EĞİTİM YÖNETİCİLİĞİ</w:t>
      </w:r>
    </w:p>
    <w:p>
      <w:pPr>
        <w:pStyle w:val="Nor"/>
        <w:spacing w:lineRule="exact" w:line="280" w:before="120" w:after="0"/>
        <w:ind w:firstLine="425"/>
        <w:rPr/>
      </w:pPr>
      <w:r>
        <w:rPr>
          <w:rFonts w:cs="Times New Roman" w:ascii="Times New Roman" w:hAnsi="Times New Roman"/>
          <w:sz w:val="22"/>
          <w:szCs w:val="22"/>
        </w:rPr>
        <w:t>Eğitim ve öğretim ile ilgili kararlar almak biçimsel bir süreç olarak değer-lendirilebilmektedir. Bu kararlar merkezi yönetimin başkent örgütünde bulunan ilgili devlet kuruluşlarının hiyerarşisini izlemektedir. Bu hiyerarşi merkezde bu-lunan Milli Eğitim Bakanlığından başlamakta, il ve ilçelerde mülki idare amir-leri ile devam etmekte ve yerel bir okulda son bulmaktadır (Varış, 1984:125).</w:t>
      </w:r>
    </w:p>
    <w:p>
      <w:pPr>
        <w:pStyle w:val="Normal"/>
        <w:spacing w:lineRule="exact" w:line="280" w:before="120" w:after="0"/>
        <w:ind w:firstLine="425"/>
        <w:rPr/>
      </w:pPr>
      <w:r>
        <w:rPr>
          <w:spacing w:val="0"/>
          <w:sz w:val="22"/>
          <w:szCs w:val="22"/>
        </w:rPr>
        <w:t>Bir ilde ve ilçede kamu kurumlarında görev alan görevlilerin, bir başka deyişle kamudaki insan kaynaklarının etkili kullanılıp kullanılmadığı, eğitim yöneticilerinin, eğitimcilerin ve eğitim kurumlarının durumu, hem bireysel açı-dan hem de toplumsal açıdan gelişme, değişme ve ilerleme yönüyle büyük önem taşımaktadır.</w:t>
      </w:r>
    </w:p>
    <w:p>
      <w:pPr>
        <w:pStyle w:val="Normal"/>
        <w:spacing w:lineRule="exact" w:line="280" w:before="120" w:after="0"/>
        <w:ind w:firstLine="425"/>
        <w:rPr/>
      </w:pPr>
      <w:r>
        <w:rPr>
          <w:spacing w:val="0"/>
          <w:sz w:val="22"/>
          <w:szCs w:val="22"/>
        </w:rPr>
        <w:t>Yönetici davranış ve uygulamalarının, işgörenlerin iş doyumlarını, örgütsel bağlılık düzeylerini, verimliliklerini ve diğer bazı örgütsel tutum ve davranış-larını etkilediğine dair yaygın bir kanı vardır. Örneğin örgüt tarafından destek-lenmediğini düşünen, karar alımında sınırlı rol alan ve iş rolü ve performansı hakkında geribildirim almayan bireyler genellikle düşük bağlılık göstermek-tedir. Örgütte ağırlıklı olarak uygulanan liderlik stili örgütsel bağlılığa olumlu veya olumsuz yönde etki edebilmektedir (Terzi ve Kurt,2005). İl ve ilçelerde liderlik rolünü ve görevini mülki idare amirleri yürütmektedir. Dolayısıyla mülki amirlerin liderlik tarzları ve anlayışları önem taşımaktadır. Tutum ve davranışlarıyla eğitim sisteminin etkiliğini, verimliliğini ve başarısını belirle-yebilmektedirler.</w:t>
      </w:r>
    </w:p>
    <w:p>
      <w:pPr>
        <w:pStyle w:val="Normal"/>
        <w:spacing w:lineRule="exact" w:line="280" w:before="80" w:after="0"/>
        <w:ind w:firstLine="425"/>
        <w:rPr/>
      </w:pPr>
      <w:r>
        <w:rPr>
          <w:spacing w:val="0"/>
          <w:sz w:val="22"/>
          <w:szCs w:val="22"/>
        </w:rPr>
        <w:t>Örgütsel amaçlara bağlılık, belli bir görevin başarı derecesini nitelik ve nicelik yönünden yükseltmekte, devamsızlığın, verimsizliğin ve işgücü kaybının azalmasına katkıda bulunmakta, bireyi, örgütsel yaşam ve en üst düzeyde sistem başarısı için gerekli birçok gönüllü eyleme yöneltmekte ve bu yönde motive etmektedir. Bununla birlikte işgörenlerin örgütsel amaçlara bağlılıklarının sağla-namaması durumunda veya bağlılığın azalması sonucunda ise stres ve tüken-mişlik ortaya çıkmaktadır. Yapılan araştırmalar, işlerinde yüksek düzeyde do-yum sağlayan ve örgütlerine güçlü bir biçimde bağlılık duyan işgörenlerin, geri çekilme davranışlarından sakındıkları, etkili bir şekilde motive oldukları ve işle-rine bağlılıkta devam ettiklerini göstermiştir. Çünkü örgütsel amaç ve değerlerin içselleştirilmesi ve onlara güçlü bağlılık, her şeyden önce en etkili güdü tarzla-rından biridir. Bu güdü tarzı, klasik örgüt politikasının sınırları içinde uyarıl-ması en zor olanı olarak görülmektedir. İçselleştirmenin derecesi, örgütsel amaçların kendi özelliklerine ve bunların bireyin gereksinim ve değerleriyle olan uygunluğuna bağlıdır. Böyle bir güdüleme sonucunda yüksek verimliliğe, sistemin başarısı için üst düzeyde gönüllü işbirliğine ve yaratıcılığa yönelen örgüt üyeleri, kendilerini, örgütün diğer üyelerine içten ve moral olarak bağ-larlarsa; kendilerini örgütün bir parçası, örgütü de kendilerinden bir parça gibi görebilmektedirler. Örgüt bir spor takımına veya bir orkestraya benzetilebilir. Bu durumda takımın bazı oyuncularının iyi olması iyi bir takım için, bazı sazlarda iyi olmak da iyi bir orkestra için yeterli değildir. Başarılı, uyumlu ve ahenkli bir oyun ve müzik için her bir oyuncu ve enstrüman ayrı ayrı önemli ve değerlidir. Oyuncuların bazılarının iyi performans göstermesi, bazılarının oyun düzenini bozması oyun sonucunu olumsuz olarak etkileyebileceği gibi orkestra içinde de yaylı sazları önemseyip, nefesli olanları ihmal etmekle orkestranın iyi müzik yapması mümkün olmaz. Bu bakımdan yönetimin görevi, başta insan gücü kaynağı olmak üzere örgütün bütün kaynaklarını örgütün amaçları için etkili, verimli, hızlı, ekonomik ve yerinde kullanmaktır (Türk, 2003).</w:t>
      </w:r>
    </w:p>
    <w:p>
      <w:pPr>
        <w:pStyle w:val="Normal"/>
        <w:spacing w:lineRule="exact" w:line="280" w:before="80" w:after="0"/>
        <w:ind w:firstLine="425"/>
        <w:rPr>
          <w:spacing w:val="0"/>
          <w:sz w:val="22"/>
          <w:szCs w:val="22"/>
        </w:rPr>
      </w:pPr>
      <w:r>
        <w:rPr>
          <w:spacing w:val="0"/>
          <w:sz w:val="22"/>
          <w:szCs w:val="22"/>
        </w:rPr>
        <w:t>Taşrada mülki idare amirleri bütün kamu kurumlarından oluşan adeta bir orkestranın yönetimini yapmaktadırlar. Eğitim kurumları da bu sistem içerisinde yer almaktadır. Bütün kurumların uyumlu bir şekilde hizmet üretmesi iyi bir orkestra yönetimi ile mümkündür. Eğitim sistemi; aile kurumu, sağlık sistemi, emniyet ve asayiş (güvenlik) kurumları, sosyal ve ekonomik işleyiş gibi birçok çevresel faktörle yakından ilişkilidir. Bütün bu kurumların birbirleriyle son derece uyumlu, işbölümüne dayalı işbirliği içerisinde çalışmaları mülki idare amirlerinin bilgi, beceri ve yeteneğine büyük ölçüde bağlıdır. Eğitim sisteminin başarısı bütün sistemin uyumlu, dengeli ve ahenkli çalışmasına dayalı olacaktır.</w:t>
      </w:r>
    </w:p>
    <w:p>
      <w:pPr>
        <w:pStyle w:val="Normal"/>
        <w:spacing w:lineRule="exact" w:line="280" w:before="80" w:after="0"/>
        <w:ind w:firstLine="425"/>
        <w:rPr/>
      </w:pPr>
      <w:r>
        <w:rPr>
          <w:spacing w:val="0"/>
          <w:sz w:val="22"/>
          <w:szCs w:val="22"/>
        </w:rPr>
        <w:t xml:space="preserve">Eğitim sisteminde özellikle niteliğe ilişkin sorunların, sistemde görev ya-pan eğitimcilerin ve eğitim yöneticilerinin bilgi birikimleri, eğitim düzeyleri, liderlik tarzları, görevleri ile ilgili tutum ve davranışları, iş doyumu ve işe bağ-lılık düzeyleri ile ilişkili olduğu söylenebilir. Örneğin eğitimcilerin iş doyumları ile işlerine ve okullarına dönük bağlılıklarında son yıllarda artan oranda bir düşmenin olduğu gözlenmektedir. Doyumdaki ve bağlılıktaki bu azalmanın, sistemdeki insan kaynaklarının etkin bir biçimde kullanılmaması, motivasyon eksikliği ve bağlılık geliştirme stratejilerinin yeterince uygulanmamasıyla yüksek düzeyde ilişkisi bulunmaktadır. Bu konuya ilişkin değerlendirme, sis-temi geliştirme ve başarıya ulaştırmada insan faktörünün büyük ölçüde ihmal edildiği gerçeğini öne çıkarmaktadır (Türk,2003). </w:t>
      </w:r>
    </w:p>
    <w:p>
      <w:pPr>
        <w:pStyle w:val="Normal"/>
        <w:spacing w:lineRule="exact" w:line="280" w:before="80" w:after="0"/>
        <w:ind w:firstLine="425"/>
        <w:rPr/>
      </w:pPr>
      <w:r>
        <w:rPr>
          <w:spacing w:val="0"/>
          <w:sz w:val="22"/>
          <w:szCs w:val="22"/>
        </w:rPr>
        <w:t>Eğitim sistemi içerisinde her unsurun ve her bir işgörenin sistem içinde önemli olduğu, insan kaynağının yerinde, etkili, verimli ve ussal kullanılması ile insana hak ettiği değeri vermenin iş doyumu ve örgütsel bağlılık üzerinde olum-lu etkileri olacağı düşünülmektedir.  Bu görevlerin yerine getirilmesinde lider yönetici rolünde olacak mülki idare amirlerine büyük görev ve sorumluluklar düşmektedir.</w:t>
      </w:r>
    </w:p>
    <w:p>
      <w:pPr>
        <w:pStyle w:val="Normal"/>
        <w:spacing w:lineRule="exact" w:line="280" w:before="80" w:after="0"/>
        <w:ind w:firstLine="425"/>
        <w:rPr/>
      </w:pPr>
      <w:r>
        <w:rPr>
          <w:spacing w:val="0"/>
          <w:sz w:val="22"/>
          <w:szCs w:val="22"/>
        </w:rPr>
        <w:t>Hersey, Blanchard ve Johnson’a göre örgütlerde yöneticiler davranış türleri açısından otokratik, demokratik ve ilgisiz olmak üzere çeşitli adlar altında sınıflandırılabilmektedir. Yöneticinin davranışı, iş görenlerin tutum ve davranış-ları, başarıları, çalışma anlayışları, iş doyumları ve örgütsel bağlılıkları üzerinde etki yaratabilmektedir. Etkili yöneticilerin, demokratik, otokratik ve ilgisiz davranış türlerini yer ve zaman açısından isabetli, ölçülü ve dengeli bir şekilde uygulamaları, bir başka ifadeyle her üç davranış türünün olumlu yönlerini birleştirmelerinde yarar görülmektedir. Olumlu inanç ve tutumlarını, olumlu davranışlarla uygun ve ölçülü bir şekilde birleştiren yöneticilerin, örgütteki diğer işgörenler üzerinde güçlü ve olumlu bir izlenim bıraktıkları, bu izlenim-lerin, inanç ve eylemlerinde işgörenlerin başarısını ve çalışmasını şekillen-direbileceği çeşitli araştırmalarla ortaya konmuştur(Terzi ve Kurt, 2006).</w:t>
      </w:r>
    </w:p>
    <w:p>
      <w:pPr>
        <w:pStyle w:val="Normal"/>
        <w:spacing w:lineRule="exact" w:line="280" w:before="80" w:after="0"/>
        <w:ind w:firstLine="425"/>
        <w:rPr>
          <w:b/>
          <w:b/>
          <w:spacing w:val="0"/>
          <w:sz w:val="22"/>
          <w:szCs w:val="22"/>
        </w:rPr>
      </w:pPr>
      <w:r>
        <w:rPr>
          <w:b/>
          <w:spacing w:val="0"/>
          <w:sz w:val="22"/>
          <w:szCs w:val="22"/>
        </w:rPr>
        <w:t>6. MÜLKİ İDARE SİSTEMİ - EĞİTİM SİSTEMİ İLİŞKİSİ</w:t>
      </w:r>
    </w:p>
    <w:p>
      <w:pPr>
        <w:pStyle w:val="Normal"/>
        <w:spacing w:lineRule="exact" w:line="280" w:before="80" w:after="0"/>
        <w:ind w:firstLine="425"/>
        <w:rPr/>
      </w:pPr>
      <w:r>
        <w:rPr>
          <w:spacing w:val="0"/>
          <w:sz w:val="22"/>
          <w:szCs w:val="22"/>
        </w:rPr>
        <w:t xml:space="preserve">Türk eğitim sistemi ve idare sistemi birlikte düşünüldüğünde, mülki idare sisteminin eğitim sisteminin yürütülmesi ve uygulanması aşamalarında önemli bir işlev gördüğü ortaya çıkmaktadır. Ekonomik ve sosyal kalkınma, eğitim ve kültür hizmetleri, toplumsal hizmetler gibi birçok alanda görevli olan mülki ida-re sistemi, eğitim sistemi ile yakın bir çalışma içerisinde olmak durumundadır. </w:t>
      </w:r>
    </w:p>
    <w:p>
      <w:pPr>
        <w:pStyle w:val="Normal"/>
        <w:spacing w:lineRule="exact" w:line="280" w:before="80" w:after="0"/>
        <w:ind w:firstLine="425"/>
        <w:rPr/>
      </w:pPr>
      <w:r>
        <w:rPr>
          <w:spacing w:val="0"/>
          <w:sz w:val="22"/>
          <w:szCs w:val="22"/>
        </w:rPr>
        <w:t xml:space="preserve">Bütün ülkelerde eğitim bir devlet politikası şeklinde oluşturulmaktadır. Bu noktada devlet adına Eğitim Bakanlıkları bu politikanın oluşumunda etkin rol oynamaktadırlar. Bu nedenle eğitim politik varsayım ve tercihlerle koşullan-dırılmaktadır. Devletin politik anlayışı eğitim üzerinde belirleyici bir konum-dadır. Bu ise politik kuvvet dağılımı yöntemiyle ilgilidir. Politik yetkileri kullananların eğilim ve eğitimleri bu yetkilerin kullanımını da etkilemektedir. Başka bir deyimle, iyi ve kaliteli bir eğitim, sağlıklı ve iyi bir politikayı; iyi politikada sağlıklı, düzenli ve iyi bir eğitimi oluşturmakta ve bu süreç birbirini izlemektedir (Varış,1984:140). Eğitim politikalarının oluşturulmasında ve uygu-lanmasında mülki idare amirleri önemli roller üstlenmektedirler. </w:t>
      </w:r>
    </w:p>
    <w:p>
      <w:pPr>
        <w:pStyle w:val="Normal"/>
        <w:spacing w:lineRule="exact" w:line="280" w:before="80" w:after="0"/>
        <w:ind w:firstLine="425"/>
        <w:rPr/>
      </w:pPr>
      <w:r>
        <w:rPr>
          <w:spacing w:val="0"/>
          <w:sz w:val="22"/>
          <w:szCs w:val="22"/>
        </w:rPr>
        <w:t>Milli Eğitim Bakanlığı ile üniversiteler, bilgi çağında diğer ülkelerle reka-bet edebilecek nitelikte ve geleceğin güvencesi olabilecek vasıflara sahip insan kaynaklarını çağın gereklerine uygun şekilde yetiştirecek olan eğitim çalışan-larını ve eğitim yöneticilerini yetiştirme, geliştirme ve donatma konusunda görev ve yetki sahibi iki kurum olarak plan, program ve proje geliştirmek amacıyla bilimsel araştırmalar yapmak ve bunları uygulamak durumundadırlar (Serengil,1997:6).</w:t>
      </w:r>
    </w:p>
    <w:p>
      <w:pPr>
        <w:pStyle w:val="Normal"/>
        <w:spacing w:lineRule="exact" w:line="280" w:before="60" w:after="0"/>
        <w:ind w:firstLine="425"/>
        <w:rPr/>
      </w:pPr>
      <w:r>
        <w:rPr>
          <w:spacing w:val="0"/>
          <w:sz w:val="22"/>
          <w:szCs w:val="22"/>
        </w:rPr>
        <w:t xml:space="preserve">İnsan kaynaklarının yönetilmesinden ve geliştirilmesinden sorumlu olan  kurumlarda görev yapan personelin nitelikleri, eğitim durumları ve diğer özellikleri, insan kaynaklarının geliştirilmesi sürecinde önemli bir faktör olarak karşımıza çıkmaktadır (Buluç, 1997:11). Bu nedenle alınan kararların uygulan-ması veya bir başka deyişle yönetim faaliyetleri sonucunda; her derecedeki eğitim kurumları ile bu kurumlardaki insanların nitelikleri, eğitimleri, dav-ranışları, motivasyonları, iş doyumları ve örgütsel bağlılıkları gibi birçok yönet-sel boyut üzerinde etkili olabilen Mülki İdare Amirlerinin eğitim yöneticileri olarak tutum ve davranışları büyük önem taşımaktadır. </w:t>
      </w:r>
    </w:p>
    <w:p>
      <w:pPr>
        <w:pStyle w:val="Normal"/>
        <w:spacing w:lineRule="exact" w:line="280" w:before="60" w:after="0"/>
        <w:ind w:firstLine="425"/>
        <w:rPr/>
      </w:pPr>
      <w:r>
        <w:rPr>
          <w:b/>
          <w:spacing w:val="0"/>
          <w:sz w:val="22"/>
          <w:szCs w:val="22"/>
        </w:rPr>
        <w:t xml:space="preserve">A. </w:t>
      </w:r>
      <w:r>
        <w:rPr>
          <w:b/>
          <w:bCs/>
          <w:spacing w:val="0"/>
          <w:sz w:val="22"/>
          <w:szCs w:val="22"/>
        </w:rPr>
        <w:t>Eğitim Sisteminde Valinin Konumu</w:t>
      </w:r>
    </w:p>
    <w:p>
      <w:pPr>
        <w:pStyle w:val="Normal"/>
        <w:spacing w:lineRule="exact" w:line="280" w:before="60" w:after="0"/>
        <w:ind w:firstLine="425"/>
        <w:rPr/>
      </w:pPr>
      <w:r>
        <w:rPr>
          <w:spacing w:val="0"/>
          <w:sz w:val="22"/>
          <w:szCs w:val="22"/>
        </w:rPr>
        <w:t xml:space="preserve">Mülki bölümlerden ilk kademeyi oluşturan il yönetiminin başı Validir. Merkezi yönetimin taşradaki en yüksek yöneticisi, görevlisi ve temsilcisi olan </w:t>
      </w:r>
      <w:r>
        <w:rPr>
          <w:bCs/>
          <w:spacing w:val="0"/>
          <w:sz w:val="22"/>
          <w:szCs w:val="22"/>
        </w:rPr>
        <w:t xml:space="preserve">Vali ili yetki genişliği ilkesine göre yönetmektedir. </w:t>
      </w:r>
      <w:r>
        <w:rPr>
          <w:spacing w:val="0"/>
          <w:sz w:val="22"/>
          <w:szCs w:val="22"/>
        </w:rPr>
        <w:t xml:space="preserve">İl sisteminin benimsendiği ülkemizde </w:t>
      </w:r>
      <w:r>
        <w:rPr>
          <w:bCs/>
          <w:spacing w:val="0"/>
          <w:sz w:val="22"/>
          <w:szCs w:val="22"/>
        </w:rPr>
        <w:t>Vali, il genel yönetiminin başı ve mercii olup, ilde devletin, hükü-metin ve ayrı ayrı her bakanın temsilcisi olup, bunların idari ve siyasi yürütme vasıtasıdır.</w:t>
      </w:r>
      <w:r>
        <w:rPr>
          <w:spacing w:val="0"/>
          <w:sz w:val="22"/>
          <w:szCs w:val="22"/>
        </w:rPr>
        <w:t xml:space="preserve"> Buna göre valiye hem idari hem de siyasi nitelikte işlevler yük-lenmiştir. Valilik istisnai memurluk statüsündedir. </w:t>
      </w:r>
      <w:r>
        <w:rPr>
          <w:spacing w:val="0"/>
          <w:w w:val="99"/>
          <w:sz w:val="22"/>
          <w:szCs w:val="22"/>
        </w:rPr>
        <w:t>Vali ilde Milli Eğitim Baka-nının temsilcisi olarak eğitim sisteminin sevk ve idaresinde yetkili ve görevlidir.</w:t>
      </w:r>
    </w:p>
    <w:p>
      <w:pPr>
        <w:pStyle w:val="Normal"/>
        <w:spacing w:lineRule="exact" w:line="280" w:before="60" w:after="0"/>
        <w:ind w:firstLine="425"/>
        <w:rPr/>
      </w:pPr>
      <w:r>
        <w:rPr>
          <w:bCs/>
          <w:spacing w:val="0"/>
          <w:sz w:val="22"/>
          <w:szCs w:val="22"/>
        </w:rPr>
        <w:t>Kaymakam da ilçe genel yönetiminin başı ve mercii olup, Hükümetin tem-silcisidir.</w:t>
      </w:r>
      <w:r>
        <w:rPr>
          <w:spacing w:val="0"/>
          <w:sz w:val="22"/>
          <w:szCs w:val="22"/>
        </w:rPr>
        <w:t xml:space="preserve"> Vali ve kaymakam il ve ilçenin genel yönetiminden sorumlu olarak benzer yetki ve sorumluluklara sahiptirler (İl Genel Yönetimi; 28).</w:t>
      </w:r>
    </w:p>
    <w:p>
      <w:pPr>
        <w:pStyle w:val="Normal"/>
        <w:spacing w:lineRule="exact" w:line="280" w:before="60" w:after="0"/>
        <w:ind w:firstLine="425"/>
        <w:rPr/>
      </w:pPr>
      <w:r>
        <w:rPr>
          <w:spacing w:val="0"/>
          <w:sz w:val="22"/>
          <w:szCs w:val="22"/>
        </w:rPr>
        <w:t>Valiler, İçişleri Bakanının önerisi, Bakanlar Kurulunun kararı ve Cumhur-başkanının onayı ile atanırlar. İl İdaresi Yasasına göre Valililerin Eğitim Sistemi ile ilgili görevleri şöyle özetlenebilir:</w:t>
      </w:r>
    </w:p>
    <w:p>
      <w:pPr>
        <w:pStyle w:val="Normal"/>
        <w:widowControl/>
        <w:numPr>
          <w:ilvl w:val="0"/>
          <w:numId w:val="5"/>
        </w:numPr>
        <w:tabs>
          <w:tab w:val="clear" w:pos="708"/>
          <w:tab w:val="left" w:pos="741" w:leader="none"/>
        </w:tabs>
        <w:spacing w:lineRule="exact" w:line="280" w:before="60" w:after="0"/>
        <w:ind w:left="0" w:firstLine="425"/>
        <w:textAlignment w:val="auto"/>
        <w:rPr>
          <w:spacing w:val="0"/>
          <w:sz w:val="22"/>
          <w:szCs w:val="22"/>
        </w:rPr>
      </w:pPr>
      <w:r>
        <w:rPr>
          <w:spacing w:val="0"/>
          <w:sz w:val="22"/>
          <w:szCs w:val="22"/>
        </w:rPr>
        <w:t xml:space="preserve">İldeki Milli Eğitim Bakanlığı teşkilatları valinin emri altındadır. </w:t>
      </w:r>
    </w:p>
    <w:p>
      <w:pPr>
        <w:pStyle w:val="Normal"/>
        <w:widowControl/>
        <w:numPr>
          <w:ilvl w:val="0"/>
          <w:numId w:val="5"/>
        </w:numPr>
        <w:tabs>
          <w:tab w:val="clear" w:pos="708"/>
          <w:tab w:val="left" w:pos="741" w:leader="none"/>
        </w:tabs>
        <w:spacing w:lineRule="exact" w:line="280" w:before="60" w:after="0"/>
        <w:ind w:left="0" w:firstLine="425"/>
        <w:textAlignment w:val="auto"/>
        <w:rPr>
          <w:spacing w:val="0"/>
          <w:sz w:val="22"/>
          <w:szCs w:val="22"/>
        </w:rPr>
      </w:pPr>
      <w:r>
        <w:rPr>
          <w:spacing w:val="0"/>
          <w:sz w:val="22"/>
          <w:szCs w:val="22"/>
        </w:rPr>
        <w:t>Valiler İlde eğitimin genel idaresinden Milli Eğitim Bakanına karşı sorumludur. Bakan eğitim sistemi ile ilgili işlerden dolayı valilere re’sen emir ve talimat verir.</w:t>
      </w:r>
    </w:p>
    <w:p>
      <w:pPr>
        <w:pStyle w:val="Normal"/>
        <w:widowControl/>
        <w:numPr>
          <w:ilvl w:val="0"/>
          <w:numId w:val="5"/>
        </w:numPr>
        <w:tabs>
          <w:tab w:val="clear" w:pos="708"/>
          <w:tab w:val="left" w:pos="741" w:leader="none"/>
        </w:tabs>
        <w:spacing w:lineRule="exact" w:line="280" w:before="60" w:after="0"/>
        <w:ind w:left="0" w:firstLine="425"/>
        <w:textAlignment w:val="auto"/>
        <w:rPr>
          <w:spacing w:val="0"/>
          <w:w w:val="95"/>
          <w:sz w:val="22"/>
          <w:szCs w:val="22"/>
        </w:rPr>
      </w:pPr>
      <w:r>
        <w:rPr>
          <w:spacing w:val="0"/>
          <w:w w:val="95"/>
          <w:sz w:val="22"/>
          <w:szCs w:val="22"/>
        </w:rPr>
        <w:t>İlde eğitim teşkilatına ait bütün yazışmalar valilikler aracılığı ile yürütülür.</w:t>
      </w:r>
    </w:p>
    <w:p>
      <w:pPr>
        <w:pStyle w:val="Normal"/>
        <w:widowControl/>
        <w:numPr>
          <w:ilvl w:val="0"/>
          <w:numId w:val="5"/>
        </w:numPr>
        <w:tabs>
          <w:tab w:val="clear" w:pos="708"/>
          <w:tab w:val="left" w:pos="741" w:leader="none"/>
        </w:tabs>
        <w:spacing w:lineRule="exact" w:line="280" w:before="80" w:after="0"/>
        <w:ind w:left="0" w:firstLine="425"/>
        <w:textAlignment w:val="auto"/>
        <w:rPr/>
      </w:pPr>
      <w:r>
        <w:rPr>
          <w:spacing w:val="0"/>
          <w:sz w:val="22"/>
          <w:szCs w:val="22"/>
        </w:rPr>
        <w:t>Vali il sınırları içerisinde eğitimle ilgili kanun, tüzük, yönetmelik ve hükümet kararlarının neşir, ilan ve uygulanmasını sağlamak için gereken ted-birleri alır, genel emirler çıkarı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Vali Milli Eğitim Bakanlığına bağlı her derecedeki eğitim kurum ve kuruluşlarını denetler, teftiş eder.</w:t>
      </w:r>
    </w:p>
    <w:p>
      <w:pPr>
        <w:pStyle w:val="Normal"/>
        <w:widowControl/>
        <w:numPr>
          <w:ilvl w:val="0"/>
          <w:numId w:val="5"/>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Vali eğitim sisteminin her yönden genel idare ve genel gidişini düzenlemek ve denetlemekle sorumludur.</w:t>
      </w:r>
    </w:p>
    <w:p>
      <w:pPr>
        <w:pStyle w:val="Normal"/>
        <w:widowControl/>
        <w:numPr>
          <w:ilvl w:val="0"/>
          <w:numId w:val="5"/>
        </w:numPr>
        <w:tabs>
          <w:tab w:val="clear" w:pos="708"/>
          <w:tab w:val="left" w:pos="741" w:leader="none"/>
        </w:tabs>
        <w:spacing w:lineRule="exact" w:line="280" w:before="80" w:after="0"/>
        <w:ind w:left="0" w:firstLine="425"/>
        <w:textAlignment w:val="auto"/>
        <w:rPr>
          <w:b/>
          <w:b/>
          <w:bCs/>
          <w:spacing w:val="0"/>
          <w:sz w:val="22"/>
          <w:szCs w:val="22"/>
        </w:rPr>
      </w:pPr>
      <w:r>
        <w:rPr>
          <w:spacing w:val="0"/>
          <w:sz w:val="22"/>
          <w:szCs w:val="22"/>
        </w:rPr>
        <w:t>Vali ilde Milli Eğitim Bakanlığına bağlı teşkilatı ve bu teşkilatlardaki memurları denetler, teftiş eder, bunlardan görevi başında kalmalarında sakınca bulunanları görevden uzaklaştırır.</w:t>
      </w:r>
    </w:p>
    <w:p>
      <w:pPr>
        <w:pStyle w:val="Normal"/>
        <w:spacing w:lineRule="exact" w:line="280" w:before="80" w:after="0"/>
        <w:ind w:firstLine="425"/>
        <w:rPr>
          <w:b/>
          <w:b/>
          <w:bCs/>
          <w:spacing w:val="0"/>
          <w:sz w:val="22"/>
          <w:szCs w:val="22"/>
        </w:rPr>
      </w:pPr>
      <w:r>
        <w:rPr>
          <w:b/>
          <w:bCs/>
          <w:spacing w:val="0"/>
          <w:sz w:val="22"/>
          <w:szCs w:val="22"/>
        </w:rPr>
        <w:t>B. Eğitim Sisteminde Kaymakamın Konumu</w:t>
      </w:r>
    </w:p>
    <w:p>
      <w:pPr>
        <w:pStyle w:val="Normal"/>
        <w:spacing w:lineRule="exact" w:line="280" w:before="80" w:after="0"/>
        <w:ind w:firstLine="425"/>
        <w:rPr/>
      </w:pPr>
      <w:r>
        <w:rPr>
          <w:spacing w:val="0"/>
          <w:sz w:val="22"/>
          <w:szCs w:val="22"/>
        </w:rPr>
        <w:t xml:space="preserve">İlçe genel idaresinin başı ve mercii kaymakamdır. Mülki bölümlerden ikinci kademeyi oluşturan ilçelerde, </w:t>
      </w:r>
      <w:r>
        <w:rPr>
          <w:bCs/>
          <w:spacing w:val="0"/>
          <w:sz w:val="22"/>
          <w:szCs w:val="22"/>
        </w:rPr>
        <w:t>kaymakam hükümetin temsilcisi olup ilçe genel idaresinden sorumlu olarak bakanlıkların ilçedeki teşkilatlarının amiridir.</w:t>
      </w:r>
      <w:r>
        <w:rPr>
          <w:spacing w:val="0"/>
          <w:sz w:val="22"/>
          <w:szCs w:val="22"/>
        </w:rPr>
        <w:t xml:space="preserve"> İlde olduğu gibi ilçede de Milli Eğitim Bakanlığına bağlı kurum ve kuruluşlar mülki idare amirinin sorumluluğundadır.</w:t>
      </w:r>
    </w:p>
    <w:p>
      <w:pPr>
        <w:pStyle w:val="Normal"/>
        <w:spacing w:lineRule="exact" w:line="280" w:before="80" w:after="0"/>
        <w:ind w:firstLine="425"/>
        <w:rPr>
          <w:bCs/>
          <w:spacing w:val="0"/>
          <w:sz w:val="22"/>
          <w:szCs w:val="22"/>
        </w:rPr>
      </w:pPr>
      <w:r>
        <w:rPr>
          <w:bCs/>
          <w:spacing w:val="0"/>
          <w:sz w:val="22"/>
          <w:szCs w:val="22"/>
        </w:rPr>
        <w:t>İl İdaresi Yasasına göre Kaymakamların Eğitim Sistemine ilişkin görevleri aşağıda özetlenmiştir;</w:t>
      </w:r>
    </w:p>
    <w:p>
      <w:pPr>
        <w:pStyle w:val="Normal"/>
        <w:widowControl/>
        <w:numPr>
          <w:ilvl w:val="0"/>
          <w:numId w:val="6"/>
        </w:numPr>
        <w:tabs>
          <w:tab w:val="clear" w:pos="708"/>
          <w:tab w:val="left" w:pos="684" w:leader="none"/>
        </w:tabs>
        <w:spacing w:lineRule="exact" w:line="280" w:before="80" w:after="0"/>
        <w:ind w:left="0" w:firstLine="425"/>
        <w:textAlignment w:val="auto"/>
        <w:rPr/>
      </w:pPr>
      <w:r>
        <w:rPr>
          <w:spacing w:val="0"/>
          <w:sz w:val="22"/>
          <w:szCs w:val="22"/>
        </w:rPr>
        <w:t>Kaymakamlar valinin sorumluluğu altında ve onun gözetim ve deneti-minde görev yaparlar.</w:t>
      </w:r>
    </w:p>
    <w:p>
      <w:pPr>
        <w:pStyle w:val="Normal"/>
        <w:widowControl/>
        <w:numPr>
          <w:ilvl w:val="0"/>
          <w:numId w:val="6"/>
        </w:numPr>
        <w:tabs>
          <w:tab w:val="clear" w:pos="708"/>
          <w:tab w:val="left" w:pos="684" w:leader="none"/>
        </w:tabs>
        <w:spacing w:lineRule="exact" w:line="280" w:before="80" w:after="0"/>
        <w:ind w:left="0" w:firstLine="425"/>
        <w:textAlignment w:val="auto"/>
        <w:rPr/>
      </w:pPr>
      <w:r>
        <w:rPr>
          <w:spacing w:val="0"/>
          <w:sz w:val="22"/>
          <w:szCs w:val="22"/>
        </w:rPr>
        <w:t>Kaymakamlar eğitimle ilgili kanun, tüzük, yönetmelik ve hükümet ka-rarlarının uygulanmasından sorumludurlar. Eğitim sisteminde yer alan bütün müesseseler kaymakamlar tarafından denetlenir ve teftiş edilir.</w:t>
      </w:r>
    </w:p>
    <w:p>
      <w:pPr>
        <w:pStyle w:val="Normal"/>
        <w:widowControl/>
        <w:numPr>
          <w:ilvl w:val="0"/>
          <w:numId w:val="6"/>
        </w:numPr>
        <w:tabs>
          <w:tab w:val="clear" w:pos="708"/>
          <w:tab w:val="left" w:pos="684" w:leader="none"/>
        </w:tabs>
        <w:spacing w:lineRule="exact" w:line="280" w:before="80" w:after="0"/>
        <w:ind w:left="0" w:firstLine="425"/>
        <w:textAlignment w:val="auto"/>
        <w:rPr/>
      </w:pPr>
      <w:r>
        <w:rPr>
          <w:spacing w:val="0"/>
          <w:sz w:val="22"/>
          <w:szCs w:val="22"/>
        </w:rPr>
        <w:t>Kaymakamlar ilçede eğitimin her yönden genel idare ve genel gidişin-den sorumludurlar.</w:t>
      </w:r>
    </w:p>
    <w:p>
      <w:pPr>
        <w:pStyle w:val="Normal"/>
        <w:widowControl/>
        <w:numPr>
          <w:ilvl w:val="0"/>
          <w:numId w:val="6"/>
        </w:numPr>
        <w:tabs>
          <w:tab w:val="clear" w:pos="708"/>
          <w:tab w:val="left" w:pos="684" w:leader="none"/>
        </w:tabs>
        <w:spacing w:lineRule="exact" w:line="280" w:before="80" w:after="0"/>
        <w:ind w:left="0" w:firstLine="425"/>
        <w:textAlignment w:val="auto"/>
        <w:rPr>
          <w:b/>
          <w:b/>
          <w:bCs/>
          <w:spacing w:val="0"/>
          <w:sz w:val="22"/>
          <w:szCs w:val="22"/>
        </w:rPr>
      </w:pPr>
      <w:r>
        <w:rPr>
          <w:spacing w:val="0"/>
          <w:sz w:val="22"/>
          <w:szCs w:val="22"/>
        </w:rPr>
        <w:t>Kaymakamlar Milli Eğitim ilçe teşkilatları ve memurlarının çalış-malarını gözetim ve denetim altında bulundururlar.</w:t>
      </w:r>
    </w:p>
    <w:p>
      <w:pPr>
        <w:pStyle w:val="Normal"/>
        <w:widowControl/>
        <w:numPr>
          <w:ilvl w:val="0"/>
          <w:numId w:val="6"/>
        </w:numPr>
        <w:tabs>
          <w:tab w:val="clear" w:pos="708"/>
          <w:tab w:val="left" w:pos="684" w:leader="none"/>
        </w:tabs>
        <w:spacing w:lineRule="exact" w:line="280" w:before="80" w:after="0"/>
        <w:ind w:left="0" w:firstLine="425"/>
        <w:textAlignment w:val="auto"/>
        <w:rPr>
          <w:b/>
          <w:b/>
          <w:bCs/>
          <w:spacing w:val="0"/>
          <w:sz w:val="22"/>
          <w:szCs w:val="22"/>
        </w:rPr>
      </w:pPr>
      <w:r>
        <w:rPr>
          <w:spacing w:val="0"/>
          <w:sz w:val="22"/>
          <w:szCs w:val="22"/>
        </w:rPr>
        <w:t xml:space="preserve">Kaymakam her yıl ilçedeki eğitim teşkilatını teftiş eder. </w:t>
      </w:r>
    </w:p>
    <w:p>
      <w:pPr>
        <w:pStyle w:val="Normal"/>
        <w:spacing w:lineRule="exact" w:line="280" w:before="80" w:after="0"/>
        <w:ind w:firstLine="425"/>
        <w:rPr>
          <w:b/>
          <w:b/>
          <w:bCs/>
          <w:spacing w:val="0"/>
          <w:sz w:val="22"/>
          <w:szCs w:val="22"/>
        </w:rPr>
      </w:pPr>
      <w:r>
        <w:rPr>
          <w:b/>
          <w:bCs/>
          <w:spacing w:val="0"/>
          <w:sz w:val="22"/>
          <w:szCs w:val="22"/>
        </w:rPr>
        <w:t>C.  Eğitim Sisteminde Bucak Müdürünün Konumu</w:t>
      </w:r>
    </w:p>
    <w:p>
      <w:pPr>
        <w:pStyle w:val="Normal"/>
        <w:spacing w:lineRule="exact" w:line="280" w:before="60" w:after="0"/>
        <w:ind w:firstLine="425"/>
        <w:rPr/>
      </w:pPr>
      <w:r>
        <w:rPr>
          <w:spacing w:val="0"/>
          <w:sz w:val="22"/>
          <w:szCs w:val="22"/>
        </w:rPr>
        <w:t>Günümüzde fiilen uygulama alanı olmayan bucaklar; mülki yönetim bö-lümlerinden üçüncüsüdür. İl İdaresi Kanununa göre bucak; coğrafya, ekonomi, güvenlik ve mahalli hizmet bakımından aralarında münasebet bulunan kasaba ve köylerden meydana gelen bir idare bölümüdür.</w:t>
      </w:r>
    </w:p>
    <w:p>
      <w:pPr>
        <w:pStyle w:val="Normal"/>
        <w:spacing w:lineRule="exact" w:line="280" w:before="60" w:after="0"/>
        <w:ind w:firstLine="425"/>
        <w:rPr>
          <w:spacing w:val="0"/>
          <w:sz w:val="22"/>
          <w:szCs w:val="22"/>
        </w:rPr>
      </w:pPr>
      <w:r>
        <w:rPr>
          <w:spacing w:val="0"/>
          <w:sz w:val="22"/>
          <w:szCs w:val="22"/>
        </w:rPr>
        <w:t xml:space="preserve">Bucaklar İl ve İlçeler gibi kanunla değil, yönetsel bir kararla kurulur. Bucak kurulması İçişleri Bakanlığının kararı ve Cumhurbaşkanının onayı ile olmaktadır. Yıllar içerisinde bucaklar fiilen tasfiye edilmiş, gelişim gösteren bucaklar ilçeye dönüştürülmüştür (Gözübüyük, 1997; 107). </w:t>
        <w:tab/>
      </w:r>
    </w:p>
    <w:p>
      <w:pPr>
        <w:pStyle w:val="Normal"/>
        <w:spacing w:lineRule="exact" w:line="280" w:before="60" w:after="0"/>
        <w:ind w:firstLine="425"/>
        <w:rPr>
          <w:spacing w:val="0"/>
          <w:sz w:val="22"/>
          <w:szCs w:val="22"/>
        </w:rPr>
      </w:pPr>
      <w:r>
        <w:rPr>
          <w:spacing w:val="0"/>
          <w:sz w:val="22"/>
          <w:szCs w:val="22"/>
        </w:rPr>
        <w:t>Bucak müdürü bucaktaki en büyük hükümet memuru ve temsilcisidir. Bucağın eğitim yönetiminden Bucak müdürü sorumludur. Eğitimle ilgili kanun, tüzük, yönetmelik ve hükümet kararlarının uygulanmasını sağlar. Eğitim kurumları bucak müdürünün gözetim ve denetimi altındadır.</w:t>
      </w:r>
    </w:p>
    <w:p>
      <w:pPr>
        <w:pStyle w:val="Normal"/>
        <w:spacing w:lineRule="exact" w:line="280" w:before="60" w:after="0"/>
        <w:ind w:firstLine="425"/>
        <w:rPr>
          <w:b/>
          <w:b/>
          <w:bCs/>
          <w:spacing w:val="0"/>
          <w:sz w:val="22"/>
          <w:szCs w:val="22"/>
        </w:rPr>
      </w:pPr>
      <w:r>
        <w:rPr>
          <w:b/>
          <w:spacing w:val="0"/>
          <w:sz w:val="22"/>
          <w:szCs w:val="22"/>
        </w:rPr>
        <w:t xml:space="preserve">7. HALKIN </w:t>
      </w:r>
      <w:r>
        <w:rPr>
          <w:b/>
          <w:bCs/>
          <w:spacing w:val="0"/>
          <w:sz w:val="22"/>
          <w:szCs w:val="22"/>
        </w:rPr>
        <w:t>MÜLKİ İDARE AMİRLERİNDEN EĞİTİME İLİŞKİN BEKLENTİLERİ</w:t>
      </w:r>
    </w:p>
    <w:p>
      <w:pPr>
        <w:pStyle w:val="Normal"/>
        <w:spacing w:lineRule="exact" w:line="280" w:before="60" w:after="0"/>
        <w:ind w:firstLine="425"/>
        <w:rPr>
          <w:spacing w:val="0"/>
          <w:sz w:val="22"/>
          <w:szCs w:val="22"/>
        </w:rPr>
      </w:pPr>
      <w:r>
        <w:rPr>
          <w:spacing w:val="0"/>
          <w:sz w:val="22"/>
          <w:szCs w:val="22"/>
        </w:rPr>
        <w:t>Mülki Amirler, yasaların kendilerine verdiği görevleri yapmanın yanında yasalarla görevlendirilmelerine bakılmaksızın halkın istek ve beklentileriyle de karşı karşıyadırlar. Mülki amirlerin davranışlarının belirlenmesinde bu iki etken en önemli belirleyicilerdir. Ancak kimi zaman yasaların verdiği görevlerle halkın beklentileri örtüşmemektedir.</w:t>
      </w:r>
    </w:p>
    <w:p>
      <w:pPr>
        <w:pStyle w:val="Normal"/>
        <w:spacing w:lineRule="exact" w:line="280" w:before="60" w:after="0"/>
        <w:ind w:firstLine="425"/>
        <w:rPr>
          <w:spacing w:val="0"/>
          <w:sz w:val="22"/>
          <w:szCs w:val="22"/>
        </w:rPr>
      </w:pPr>
      <w:r>
        <w:rPr>
          <w:spacing w:val="0"/>
          <w:sz w:val="22"/>
          <w:szCs w:val="22"/>
        </w:rPr>
        <w:t>Eğitim sosyal ve ekonomik kalkınmada üstlendiği rolden dolayı sosyal ve ekonomik bir görev olarak tanımlanmalı ve eğitim hizmetlerinin yerine getirilmesi en öncelikli görev sayılmalıdır.</w:t>
      </w:r>
    </w:p>
    <w:p>
      <w:pPr>
        <w:pStyle w:val="Normal"/>
        <w:spacing w:lineRule="exact" w:line="280" w:before="60" w:after="0"/>
        <w:ind w:firstLine="425"/>
        <w:rPr/>
      </w:pPr>
      <w:r>
        <w:rPr>
          <w:spacing w:val="0"/>
          <w:sz w:val="22"/>
          <w:szCs w:val="22"/>
        </w:rPr>
        <w:t>Mülki amirlerin görevlerini yaparken daha çok halkın istek ve beklenti-lerini dikkate almaları ve ona uygun şekilde hareket etmeye çalışmaları demok-ratik yönetim sistemlerinin gereğidir. Bu nedenle gerek yasaların verdiği</w:t>
      </w:r>
      <w:r>
        <w:rPr>
          <w:b/>
          <w:bCs/>
          <w:spacing w:val="0"/>
          <w:sz w:val="22"/>
          <w:szCs w:val="22"/>
        </w:rPr>
        <w:t xml:space="preserve">, </w:t>
      </w:r>
      <w:r>
        <w:rPr>
          <w:bCs/>
          <w:spacing w:val="0"/>
          <w:sz w:val="22"/>
          <w:szCs w:val="22"/>
        </w:rPr>
        <w:t>gerekse</w:t>
      </w:r>
      <w:r>
        <w:rPr>
          <w:b/>
          <w:bCs/>
          <w:spacing w:val="0"/>
          <w:sz w:val="22"/>
          <w:szCs w:val="22"/>
        </w:rPr>
        <w:t xml:space="preserve"> </w:t>
      </w:r>
      <w:r>
        <w:rPr>
          <w:bCs/>
          <w:spacing w:val="0"/>
          <w:sz w:val="22"/>
          <w:szCs w:val="22"/>
        </w:rPr>
        <w:t>halkın beklentilerinin tahmin edilmesi bağlamında eğitim hizmetlerinin de içinde yer aldığı sosyal ve ekonomik görevler en öncelikli sırada bulun-malıdır.</w:t>
      </w:r>
    </w:p>
    <w:p>
      <w:pPr>
        <w:pStyle w:val="TextBody"/>
        <w:spacing w:lineRule="exact" w:line="280" w:before="60" w:after="0"/>
        <w:ind w:firstLine="425"/>
        <w:rPr>
          <w:spacing w:val="0"/>
          <w:sz w:val="22"/>
          <w:szCs w:val="22"/>
        </w:rPr>
      </w:pPr>
      <w:r>
        <w:rPr>
          <w:spacing w:val="0"/>
          <w:sz w:val="22"/>
          <w:szCs w:val="22"/>
        </w:rPr>
        <w:t>Daha önce yapılan araştırmalara göre genellikle mülki amirlerin önemli bir bölümü, yasaların kendilerine verdiği temel görevin kamu düzeninin ve kolluk hizmetlerinin düzgün yürütülmesi olduğunu düşünmektedirler. Buna karşılık halkın mülki amirlerden geleneksel kolluk görevlerinden daha çok eğitim-kültür hizmetleri de dâhil olmak üzere sosyal ve ekonomik alanda hizmet beklediğini söylemek mümkündür. Ancak bu eğitim-kültür ve sosyo-ekonomik beklentinin yasalarda aynı oranda yer almadığını söyleyebiliriz. Genellikle yasalarda eğitim-kültür ve sosyo-ekonomik görevler olarak bu alanda denetim, teşvik, genel gözetim, eşgüdüm gibi sınırlı eylem ve işlemler sayılmaktadır.</w:t>
      </w:r>
    </w:p>
    <w:p>
      <w:pPr>
        <w:pStyle w:val="TextBody"/>
        <w:spacing w:lineRule="exact" w:line="280" w:before="120" w:after="0"/>
        <w:ind w:firstLine="425"/>
        <w:rPr/>
      </w:pPr>
      <w:r>
        <w:rPr>
          <w:spacing w:val="0"/>
          <w:sz w:val="22"/>
          <w:szCs w:val="22"/>
        </w:rPr>
        <w:t>Günümüzde halkın mülki amirlerden eğitim-kültür ve sosyo-ekonomik alanlarda çalışılmasını istemesi son derece doğaldır. Eğitim ve bilgi teknoloji-lerinin, sanayinin, ekonominin ve iletişimin büyük bir hızla ilerlediği, bilgi çağında elbette yapılması gereken bu alanlarda etkin ve yeterli çalışmanın ya-pılabilmesidir. Ülkenin her noktasında bu ihtiyacı görmek ve karşılamak yöne-timin en öncelikli görevlerindendir. Bu anlamda merkezi idarenin temsilcisi olarak mülki amirlerin de bu konuya yönelmeleri gerekmektedir.</w:t>
      </w:r>
    </w:p>
    <w:p>
      <w:pPr>
        <w:pStyle w:val="TextBody"/>
        <w:spacing w:lineRule="exact" w:line="280" w:before="120" w:after="0"/>
        <w:ind w:firstLine="425"/>
        <w:rPr/>
      </w:pPr>
      <w:r>
        <w:rPr>
          <w:spacing w:val="0"/>
          <w:sz w:val="22"/>
          <w:szCs w:val="22"/>
        </w:rPr>
        <w:t>Yasalarda öngörülmemiş olmasına rağmen, halk her türlü sorunun çözü-münü mülki idare amirlerinden beklemektedir. Bunun en önemli sebeplerinden birisi halkın her soruna çözümü devletten ve dolayısıyla devletin temsilcileri olarak gördüğü mülki idare amirlerinden beklemesi, diğeri ise mülki amirlerin kişisel çabaları ve inisiyatif kullanmaları sonucu birçok alanda yasaları da zorlayarak çözüm için uğraş vermeleri ve çalışma yapmalarıdır. Böylelikle halk bu örnekler karşısında beklentisini sürdürmekte ve her konuda aynı gayreti istemektedir. Kimi zaman da bu konularda mülki idare amiri halk tarafından tek ve en önemli yetkili ya da görevli olarak kabul edilmektedir (Türkiye’de Mülki İdare Amirliği, 1976; 116).</w:t>
      </w:r>
    </w:p>
    <w:p>
      <w:pPr>
        <w:pStyle w:val="TextBody"/>
        <w:spacing w:lineRule="exact" w:line="280" w:before="120" w:after="0"/>
        <w:ind w:firstLine="425"/>
        <w:rPr/>
      </w:pPr>
      <w:r>
        <w:rPr>
          <w:spacing w:val="0"/>
          <w:sz w:val="22"/>
          <w:szCs w:val="22"/>
        </w:rPr>
        <w:t xml:space="preserve">Yıllar içerisinde devlet kurumlarının aşırı büyümesi, örgütlerin ve dolayı-sıyla taşra teşkilatlarının da büyümesine yol açmıştır. Kamu hizmetlerinin art-ması ve çok çeşitli hale gelmesi bu durumu ortaya çıkarmıştır. Ancak bu büyüme bürokrasiyi, hantallığı ve verimsizliği de beraberinde getirmiştir. Mülki idare amirleri adeta evrak trafiğini idare eden, her an her konunun merkeze taşınmasına aracılık eden, merkezden gelen yanıtları da ilgili yerlere tebliğ eden posta görevlisi durumuna düşürülmüştür. Bu yapı sadece evrak üreten, hantal ve yavaş işleyen, verimsiz çalışan ussallıktan ve rasyonellikten uzak bir bürokrasi görüntüsü vermektedir. Neredeyse yöneteni ve yönetileni ile tüm halk bu yapıdan şikâyetçidir. Bu kadar çok yakınılan, beğenilmeyen ve karmaşık olarak değerlendirilen bir yönetsel yapının ve bu yapının temel taşı olan </w:t>
      </w:r>
      <w:r>
        <w:rPr>
          <w:bCs/>
          <w:spacing w:val="0"/>
          <w:sz w:val="22"/>
          <w:szCs w:val="22"/>
        </w:rPr>
        <w:t>mülki idare amirliği sisteminin demokratik kurallar çerçevesinde, halkın talepleri doğrultu-sunda, sürekli gelişen ve kendisini yenileyen bir yapıya kavuşturulması gerek-mektedir.</w:t>
      </w:r>
    </w:p>
    <w:p>
      <w:pPr>
        <w:pStyle w:val="Normal"/>
        <w:spacing w:lineRule="exact" w:line="280" w:before="80" w:after="0"/>
        <w:ind w:firstLine="425"/>
        <w:rPr/>
      </w:pPr>
      <w:r>
        <w:rPr>
          <w:spacing w:val="0"/>
          <w:sz w:val="22"/>
          <w:szCs w:val="22"/>
        </w:rPr>
        <w:t>Özetlemek gerekirse; günümüz koşullarında mülki idare amirliği siste-minin halkın istek ve beklentilerini karşılayabilecek yeni bir düzleme oturtul-ması ve bu düzleme uygun şekilde yasal çerçevenin de yeniden belirlenmesi gerekliliği vardır. Sadece asayiş ve güvenlik alanlarında değil, özellikle eğitim başta olmak üzere ekonomik ve sosyal hayatta daha aktif rol ve işlevler üstlenmesi bir zorunluluktur. Böyle yapıldığı takdirde yerelde bulunan top-lumsal, ekonomik, sosyal güç ve kaynaklar eğitim sistemi aracılığı ile ülke eko-nomisinin hedefleri doğrultusunda, en yetkili kişiler ve kurumlarca verimli bir şekilde kullanılabilecektir. Toplumun neredeyse üçte birinin yaşadığı kırsal alanda eğitim sisteminin ve mülki idare sisteminin görev ve sorumlulukları daha ağırlıklı ve öncelikli bir durumdadır. Özellikle kırsal alanda halkın beklentile-rinin de hesaba katılarak yerel güç ve olanaklar eğitimcilerin ve eğitim yöne-ticilerinin önderliğinde seferber edilmelidir.</w:t>
      </w:r>
    </w:p>
    <w:p>
      <w:pPr>
        <w:pStyle w:val="Normal"/>
        <w:spacing w:lineRule="exact" w:line="280" w:before="80" w:after="0"/>
        <w:ind w:firstLine="425"/>
        <w:rPr>
          <w:b/>
          <w:b/>
          <w:spacing w:val="0"/>
          <w:sz w:val="22"/>
          <w:szCs w:val="22"/>
        </w:rPr>
      </w:pPr>
      <w:r>
        <w:rPr>
          <w:b/>
          <w:spacing w:val="0"/>
          <w:sz w:val="22"/>
          <w:szCs w:val="22"/>
        </w:rPr>
        <w:t>8. SONUÇ</w:t>
      </w:r>
    </w:p>
    <w:p>
      <w:pPr>
        <w:pStyle w:val="Normal"/>
        <w:spacing w:lineRule="exact" w:line="280" w:before="80" w:after="0"/>
        <w:ind w:firstLine="425"/>
        <w:rPr>
          <w:spacing w:val="0"/>
          <w:sz w:val="22"/>
          <w:szCs w:val="22"/>
        </w:rPr>
      </w:pPr>
      <w:r>
        <w:rPr>
          <w:spacing w:val="0"/>
          <w:sz w:val="22"/>
          <w:szCs w:val="22"/>
        </w:rPr>
        <w:t>Türk eğitim sistemi ve mülki idare sistemi son yıllarda daha sık tartışılan devletin iki ana işlevini yerine getiren kurumlardır. Bu kurumlarda ortaya çıkan nitelik sorunu bütün kurumları olumsuz olarak etkileyebilmektedir. Son yıllarda yapılan bütün çalışmalara ve gayretlere rağmen gerek eğitim sisteminin gerekse mülki idare sisteminin sorunları azalmak yerine daha da artmaktadır.  Toplumun bütün kesimleri, siyasal, ekonomik ve sosyal alanda bulunan herkes, eğitimde ve yönetimde beklenen amaçların gerçekleştirilemediğinden yakınmakta ve eğitim sisteminin ve mülki idare sisteminin başarısını, etkililiğini, verimliliğini ve kalitesini tartışmakta ve sorgulamaktadır.</w:t>
      </w:r>
    </w:p>
    <w:p>
      <w:pPr>
        <w:pStyle w:val="Normal"/>
        <w:spacing w:lineRule="exact" w:line="280" w:before="80" w:after="0"/>
        <w:ind w:firstLine="425"/>
        <w:rPr/>
      </w:pPr>
      <w:r>
        <w:rPr>
          <w:spacing w:val="0"/>
          <w:sz w:val="22"/>
          <w:szCs w:val="22"/>
        </w:rPr>
        <w:t>Eğitim sisteminde niteliğe ilişkin sorunlar, sistemde görev yapan her dü-zeyde yöneticileri ve mülki idare amirlerini yakından ilgilendirmektedir.  Eğitim sisteminde başarının sağlanması ve gerekli stratejilerin yeterince uygulanabil-mesi için eğitim sisteminin bir parçası olarak mülki idare amirlerinin eğitim yönetimi ve denetimi alanında bilgi sahibi olmaları büyük önem taşımaktadır. Eğitim sistemi içerisinde; insan kaynaklarının etkili kullanımıyla ve eğitim stratejilerinin birlikte uygulanması sorunların çözümüne katkıda bulunabile-cektir. Bu nedenle mülki idare amirleri eğitim hizmetlerinin daha iyi düzeylerde verilebilmesi ve geliştirilmesi için strateji üretilmesi ve buna bağlı olarak daha kaliteli, nitelikli ve başarılı bir eğitim sisteminin yürütülmesi için gayret göstermelidirler. Mülki idare amirlerinin eğitimin sorunları ile ilgilenmeleri bu sorunların çözümüne yarar sağlayabilecektir.</w:t>
      </w:r>
    </w:p>
    <w:p>
      <w:pPr>
        <w:pStyle w:val="Normal"/>
        <w:spacing w:lineRule="exact" w:line="280" w:before="80" w:after="0"/>
        <w:ind w:firstLine="425"/>
        <w:rPr>
          <w:spacing w:val="0"/>
          <w:sz w:val="22"/>
          <w:szCs w:val="22"/>
        </w:rPr>
      </w:pPr>
      <w:r>
        <w:rPr>
          <w:spacing w:val="0"/>
          <w:sz w:val="22"/>
          <w:szCs w:val="22"/>
        </w:rPr>
        <w:t>Eğitim sisteminin gelişme, değişme ve yenilenme boyutunda yapılması gereken çalışmalara ışık tutmak ve destek olmak açısından mülki amirlerin eğitime ilişkin tutum ve davranışlarının incelenmesi, araştırılması ve bilinmesi çok büyük önem taşımaktadır.</w:t>
      </w:r>
    </w:p>
    <w:p>
      <w:pPr>
        <w:pStyle w:val="Normal"/>
        <w:spacing w:lineRule="exact" w:line="280" w:before="80" w:after="0"/>
        <w:ind w:firstLine="425"/>
        <w:rPr/>
      </w:pPr>
      <w:r>
        <w:rPr>
          <w:spacing w:val="0"/>
          <w:sz w:val="22"/>
          <w:szCs w:val="22"/>
        </w:rPr>
        <w:t>Milli Eğitim Bakanlığı taşra örgütünde yer alan insan kaynağının etkili istihdamı eğitim sistemi açısından büyük yararlar sağlayacaktır. Eğitim kurum-larında insan kaynağının iyi yönetilebilmesi ve sistemin iyi işletilmesi, ilk önce eğitim yöneticilerinin iyi yönetilmesini ve üst yönetim sistemin iyi işlemesini gerektirmektedir. Bu noktada mülki idare amirlerine büyük görev ve sorumluluk düşmektedir.</w:t>
      </w:r>
    </w:p>
    <w:p>
      <w:pPr>
        <w:pStyle w:val="Normal"/>
        <w:spacing w:lineRule="exact" w:line="280" w:before="80" w:after="0"/>
        <w:ind w:firstLine="425"/>
        <w:rPr/>
      </w:pPr>
      <w:r>
        <w:rPr>
          <w:spacing w:val="0"/>
          <w:sz w:val="22"/>
          <w:szCs w:val="22"/>
        </w:rPr>
        <w:t xml:space="preserve">Eğitim sisteminde yer alan yöneticilerin, mülki amirlerin ve eğiticilerin durumlarının bilinmesi, eğitim yöneticileri ile eğitimciler arasındaki ilişkilerin sağlıklı ve etkili olarak yürütülmesi, eğitim yönetimi alanında yönetimsel etkin-liklerin, hukuksal, sosyal ve psikolojik düzenlemelerin daha isabetle ve etki-lilikle yapılmasını sağlayabilecektir. </w:t>
      </w:r>
    </w:p>
    <w:p>
      <w:pPr>
        <w:pStyle w:val="Normal"/>
        <w:spacing w:lineRule="exact" w:line="280" w:before="80" w:after="0"/>
        <w:ind w:firstLine="425"/>
        <w:rPr>
          <w:spacing w:val="0"/>
          <w:sz w:val="22"/>
          <w:szCs w:val="22"/>
        </w:rPr>
      </w:pPr>
      <w:r>
        <w:rPr>
          <w:spacing w:val="0"/>
          <w:sz w:val="22"/>
          <w:szCs w:val="22"/>
        </w:rPr>
        <w:t>Sağlıklı bir eğitim sisteminde eğitim yöneticileri ve mülki amirler ile eğitimciler arasında yeterli seviyede iletişim olması beklenmektedir. Bu durum tüm eğitim politikalarını ve uygulamalarını olumlu olarak etkileyecek ve eğitim görevi daha başarılı bir şekilde yerine getirilebilecektir.</w:t>
      </w:r>
    </w:p>
    <w:p>
      <w:pPr>
        <w:pStyle w:val="Normal"/>
        <w:spacing w:lineRule="exact" w:line="280" w:before="80" w:after="0"/>
        <w:ind w:firstLine="425"/>
        <w:rPr/>
      </w:pPr>
      <w:r>
        <w:rPr>
          <w:spacing w:val="0"/>
          <w:sz w:val="22"/>
          <w:szCs w:val="22"/>
        </w:rPr>
        <w:t xml:space="preserve">Eğitim sisteminin önemli, stratejik ve bütünleyici öğelerinden olan mülki idare amirlerinin eğitimle ilgisinin, tüm eğitim yönetimini doğrudan etkileye-bilecek, etkili ve verimli eğitim hizmeti verilmesini belirleyebilecek etkenlerden olduğu düşünülmektedir. </w:t>
      </w:r>
    </w:p>
    <w:p>
      <w:pPr>
        <w:pStyle w:val="Normal"/>
        <w:spacing w:lineRule="exact" w:line="280" w:before="80" w:after="0"/>
        <w:ind w:firstLine="425"/>
        <w:rPr/>
      </w:pPr>
      <w:r>
        <w:rPr>
          <w:spacing w:val="0"/>
          <w:sz w:val="22"/>
          <w:szCs w:val="22"/>
        </w:rPr>
        <w:t>Bilimsel gelişmeler ışığında eğitim sistemi içerisinde mülki amirlerin, eğitimcilerin ve eğitim yöneticilerinin her türlü tutum ve davranışlarının iyileşti-rilmesi ve geliştirilmesi; insan kaynaklarının daha iyi yetiştirilmesi, yaşam kali-tesinin arttırılması, sosyo-ekonomik kalkınmanın sağlanması, kültürel gelişime olumlu etki yapması, örgütsel davranışların geliştirilmesi bağlamında eğitim sisteminin gelişimine yapacağı katkılar dolayısıyla önem taşımaktadır. Eğitim sistemindeki iyileşmenin ve gelişmenin ülkelerin ve toplumların sosyal, ekono-mik, siyasal ve kültürel gelişmişlik düzeylerine doğrudan ya da dolaylı etkile-rinin de olduğu göz önünde tutulmalıdır.</w:t>
      </w:r>
    </w:p>
    <w:p>
      <w:pPr>
        <w:pStyle w:val="Normal"/>
        <w:spacing w:lineRule="exact" w:line="280" w:before="80" w:after="0"/>
        <w:ind w:firstLine="425"/>
        <w:rPr/>
      </w:pPr>
      <w:r>
        <w:rPr>
          <w:spacing w:val="0"/>
          <w:sz w:val="22"/>
          <w:szCs w:val="22"/>
        </w:rPr>
        <w:t>Eğitim yöneticileri olarak mülki amirlerin ve eğitimcilerin, toplumun eği-tim düzeyinin geliştirilmesine zaman ve kaynak ayırmalarının günümüz yöne-tim ve eğitim bilimleri çerçevesinde bir zorunluluk haline geldiği söyle-nebilmektedir. Özellikle yaratıcı, değişimci ve yenilikçi üretim sürecinde toplu-mun nitelikli bir eğitim sürecinden geçmesi, gelişme ve kalkınma boyutunda belirleyici bir rol üstlenebilmektedir.</w:t>
      </w:r>
    </w:p>
    <w:p>
      <w:pPr>
        <w:pStyle w:val="Normal"/>
        <w:spacing w:lineRule="exact" w:line="280" w:before="80" w:after="0"/>
        <w:ind w:firstLine="425"/>
        <w:rPr>
          <w:spacing w:val="0"/>
          <w:sz w:val="22"/>
          <w:szCs w:val="22"/>
        </w:rPr>
      </w:pPr>
      <w:r>
        <w:rPr>
          <w:spacing w:val="0"/>
          <w:sz w:val="22"/>
          <w:szCs w:val="22"/>
        </w:rPr>
        <w:t xml:space="preserve">Hızlı bir değişimin yaşandığı çağımızda, gelişme ve kalkınma için çok önemli ve etkin bir rol üstlenen eğitim sistemi içerisinde mülki idare amirlerinin ve diğer eğitim yöneticilerinin; başta eğitim yönetimi olmak üzere kamu yönetiminde yönetimsel başarı sağlanması için çaba göstermeleri, ülke ve devlet yaşamı için çok önemli ve vazgeçilmez bir görev ve sorumluluktur. </w:t>
      </w:r>
    </w:p>
    <w:p>
      <w:pPr>
        <w:pStyle w:val="Normal"/>
        <w:spacing w:lineRule="exact" w:line="280" w:before="80" w:after="0"/>
        <w:ind w:firstLine="425"/>
        <w:rPr>
          <w:spacing w:val="0"/>
          <w:sz w:val="22"/>
          <w:szCs w:val="22"/>
        </w:rPr>
      </w:pPr>
      <w:r>
        <w:rPr>
          <w:spacing w:val="0"/>
          <w:sz w:val="22"/>
          <w:szCs w:val="22"/>
        </w:rPr>
        <w:t xml:space="preserve"> </w:t>
      </w:r>
      <w:r>
        <w:rPr>
          <w:spacing w:val="0"/>
          <w:sz w:val="22"/>
          <w:szCs w:val="22"/>
        </w:rPr>
        <w:t>Ülkemizde Eğitim Sistemi-Mülki İdare Sistemi ilişkileri alanında henüz yeterli sayıda ve düzeyde inceleme ve araştırmanın yapılmadığı görülmektedir. Bu bakımdan bu alanda yapılacak çalışmalar bu boşluğun doldurulmasına katkıda bulunabilecektir. Milli Eğitim Bakanlığı ve İçişleri Bakanlığının eğitim sistemi ile ilgili politika geliştirilmesinde işbirliği yapmalarının eğitim sistemine büyük katkılar yapacağı, bu işbirliğinin ülkenin kalkınması ve gelişmesi açısından son derece yararlı olabileceği düşünülmektedir.</w:t>
      </w:r>
    </w:p>
    <w:p>
      <w:pPr>
        <w:pStyle w:val="Footnote"/>
        <w:spacing w:lineRule="exact" w:line="280" w:before="80" w:after="0"/>
        <w:ind w:firstLine="425"/>
        <w:rPr>
          <w:b/>
          <w:b/>
          <w:bCs/>
          <w:spacing w:val="0"/>
          <w:sz w:val="22"/>
          <w:szCs w:val="22"/>
        </w:rPr>
      </w:pPr>
      <w:r>
        <w:rPr>
          <w:b/>
          <w:bCs/>
          <w:spacing w:val="0"/>
          <w:sz w:val="22"/>
          <w:szCs w:val="22"/>
        </w:rPr>
      </w:r>
    </w:p>
    <w:p>
      <w:pPr>
        <w:pStyle w:val="Footnote"/>
        <w:spacing w:lineRule="exact" w:line="280" w:before="80" w:after="0"/>
        <w:ind w:firstLine="425"/>
        <w:rPr>
          <w:b/>
          <w:b/>
          <w:bCs/>
          <w:spacing w:val="0"/>
          <w:sz w:val="22"/>
          <w:szCs w:val="22"/>
        </w:rPr>
      </w:pPr>
      <w:r>
        <w:rPr>
          <w:b/>
          <w:bCs/>
          <w:spacing w:val="0"/>
          <w:sz w:val="22"/>
          <w:szCs w:val="22"/>
        </w:rPr>
        <w:t>KAYNAKÇA</w:t>
      </w:r>
    </w:p>
    <w:p>
      <w:pPr>
        <w:pStyle w:val="Normal"/>
        <w:spacing w:lineRule="exact" w:line="240" w:before="20" w:after="0"/>
        <w:ind w:firstLine="425"/>
        <w:rPr/>
      </w:pPr>
      <w:r>
        <w:rPr>
          <w:spacing w:val="0"/>
          <w:sz w:val="18"/>
          <w:szCs w:val="18"/>
        </w:rPr>
        <w:t xml:space="preserve">Balay, Refik, </w:t>
      </w:r>
      <w:r>
        <w:rPr>
          <w:b/>
          <w:spacing w:val="0"/>
          <w:sz w:val="18"/>
          <w:szCs w:val="18"/>
        </w:rPr>
        <w:t xml:space="preserve">Örgütsel Bağlılık, </w:t>
      </w:r>
      <w:r>
        <w:rPr>
          <w:spacing w:val="0"/>
          <w:sz w:val="18"/>
          <w:szCs w:val="18"/>
        </w:rPr>
        <w:t>Ankara: Nobel yayınları, 2000.</w:t>
      </w:r>
    </w:p>
    <w:p>
      <w:pPr>
        <w:pStyle w:val="Normal"/>
        <w:spacing w:lineRule="exact" w:line="240" w:before="20" w:after="0"/>
        <w:ind w:firstLine="425"/>
        <w:rPr>
          <w:spacing w:val="0"/>
          <w:sz w:val="18"/>
          <w:szCs w:val="18"/>
        </w:rPr>
      </w:pPr>
      <w:r>
        <w:rPr>
          <w:spacing w:val="0"/>
          <w:sz w:val="18"/>
          <w:szCs w:val="18"/>
        </w:rPr>
        <w:t xml:space="preserve">Başaran, İbrahim Ethem </w:t>
      </w:r>
      <w:r>
        <w:rPr>
          <w:b/>
          <w:spacing w:val="0"/>
          <w:sz w:val="18"/>
          <w:szCs w:val="18"/>
        </w:rPr>
        <w:t xml:space="preserve">Türk Eğitim Sistemi </w:t>
      </w:r>
      <w:r>
        <w:rPr>
          <w:spacing w:val="0"/>
          <w:sz w:val="18"/>
          <w:szCs w:val="18"/>
        </w:rPr>
        <w:t>Ankara, 1993.</w:t>
      </w:r>
    </w:p>
    <w:p>
      <w:pPr>
        <w:pStyle w:val="Normal"/>
        <w:spacing w:lineRule="exact" w:line="240" w:before="20" w:after="0"/>
        <w:ind w:firstLine="425"/>
        <w:rPr/>
      </w:pPr>
      <w:r>
        <w:rPr>
          <w:spacing w:val="0"/>
          <w:sz w:val="18"/>
          <w:szCs w:val="18"/>
        </w:rPr>
        <w:t xml:space="preserve">Buluç, Bekir, “Milli Eğitim Bakanlığında İnsan Kaynaklarının Geliştirilmesi” Yayınlan-mamış Doktora Tezi, </w:t>
      </w:r>
      <w:r>
        <w:rPr>
          <w:b/>
          <w:spacing w:val="0"/>
          <w:sz w:val="18"/>
          <w:szCs w:val="18"/>
        </w:rPr>
        <w:t>Gazi Üniversitesi Sosyal Bilimler Enstitüsü</w:t>
      </w:r>
      <w:r>
        <w:rPr>
          <w:spacing w:val="0"/>
          <w:sz w:val="18"/>
          <w:szCs w:val="18"/>
        </w:rPr>
        <w:t>, Ankara, 1997.</w:t>
      </w:r>
    </w:p>
    <w:p>
      <w:pPr>
        <w:pStyle w:val="Normal"/>
        <w:spacing w:lineRule="exact" w:line="240" w:before="20" w:after="0"/>
        <w:ind w:firstLine="425"/>
        <w:rPr/>
      </w:pPr>
      <w:r>
        <w:rPr>
          <w:spacing w:val="0"/>
          <w:w w:val="98"/>
          <w:sz w:val="18"/>
          <w:szCs w:val="18"/>
        </w:rPr>
        <w:t xml:space="preserve">Chevalier, Fronçoise, ve Michael Segalla, (Edited by) </w:t>
      </w:r>
      <w:r>
        <w:rPr>
          <w:b/>
          <w:spacing w:val="0"/>
          <w:w w:val="98"/>
          <w:sz w:val="18"/>
          <w:szCs w:val="18"/>
        </w:rPr>
        <w:t xml:space="preserve">Organizational Behaviour and Chan-ge in Europe, </w:t>
      </w:r>
      <w:r>
        <w:rPr>
          <w:spacing w:val="0"/>
          <w:w w:val="98"/>
          <w:sz w:val="18"/>
          <w:szCs w:val="18"/>
        </w:rPr>
        <w:t>Sage Publications, London, .(British Library Cataloguing in Publication data), 1996.</w:t>
      </w:r>
    </w:p>
    <w:p>
      <w:pPr>
        <w:pStyle w:val="Normal"/>
        <w:spacing w:lineRule="exact" w:line="240" w:before="20" w:after="0"/>
        <w:ind w:firstLine="425"/>
        <w:rPr/>
      </w:pPr>
      <w:r>
        <w:rPr>
          <w:spacing w:val="0"/>
          <w:w w:val="95"/>
          <w:sz w:val="18"/>
          <w:szCs w:val="18"/>
        </w:rPr>
        <w:t xml:space="preserve">Çetinkanat, A. Canan, </w:t>
      </w:r>
      <w:r>
        <w:rPr>
          <w:b/>
          <w:spacing w:val="0"/>
          <w:w w:val="95"/>
          <w:sz w:val="18"/>
          <w:szCs w:val="18"/>
        </w:rPr>
        <w:t xml:space="preserve">Örgütlerde Güdülenme ve İş Doyumu, </w:t>
      </w:r>
      <w:r>
        <w:rPr>
          <w:spacing w:val="0"/>
          <w:w w:val="95"/>
          <w:sz w:val="18"/>
          <w:szCs w:val="18"/>
        </w:rPr>
        <w:t>Ankara: Anı Yayıncılık, 2000.</w:t>
      </w:r>
    </w:p>
    <w:p>
      <w:pPr>
        <w:pStyle w:val="Normal"/>
        <w:spacing w:lineRule="exact" w:line="240" w:before="20" w:after="0"/>
        <w:ind w:firstLine="425"/>
        <w:rPr/>
      </w:pPr>
      <w:r>
        <w:rPr>
          <w:spacing w:val="0"/>
          <w:sz w:val="18"/>
          <w:szCs w:val="18"/>
        </w:rPr>
        <w:t>Çetinkanat (Paknadel), A.Canan, “Örgütsel İklim ve İş Doyumu”,</w:t>
      </w:r>
      <w:r>
        <w:rPr>
          <w:b/>
          <w:spacing w:val="0"/>
          <w:sz w:val="18"/>
          <w:szCs w:val="18"/>
        </w:rPr>
        <w:t xml:space="preserve"> </w:t>
      </w:r>
      <w:r>
        <w:rPr>
          <w:spacing w:val="0"/>
          <w:sz w:val="18"/>
          <w:szCs w:val="18"/>
        </w:rPr>
        <w:t xml:space="preserve">Yayınlanmamış Doktora Tezi, </w:t>
      </w:r>
      <w:r>
        <w:rPr>
          <w:b/>
          <w:spacing w:val="0"/>
          <w:sz w:val="18"/>
          <w:szCs w:val="18"/>
        </w:rPr>
        <w:t>Hacettepe Üniversitesi, Sosyal Bilimler Enstitüsü</w:t>
      </w:r>
      <w:r>
        <w:rPr>
          <w:spacing w:val="0"/>
          <w:sz w:val="18"/>
          <w:szCs w:val="18"/>
        </w:rPr>
        <w:t>, Ankara, Haziran, 1988.</w:t>
      </w:r>
    </w:p>
    <w:p>
      <w:pPr>
        <w:pStyle w:val="Footnote"/>
        <w:spacing w:lineRule="exact" w:line="240" w:before="20" w:after="0"/>
        <w:ind w:firstLine="425"/>
        <w:rPr/>
      </w:pPr>
      <w:r>
        <w:rPr>
          <w:spacing w:val="0"/>
          <w:sz w:val="18"/>
          <w:szCs w:val="18"/>
        </w:rPr>
        <w:t xml:space="preserve">Gözübüyük A.Şeref. </w:t>
      </w:r>
      <w:r>
        <w:rPr>
          <w:b/>
          <w:bCs/>
          <w:spacing w:val="0"/>
          <w:sz w:val="18"/>
          <w:szCs w:val="18"/>
        </w:rPr>
        <w:t xml:space="preserve"> Yönetim Hukuku, </w:t>
      </w:r>
      <w:r>
        <w:rPr>
          <w:spacing w:val="0"/>
          <w:sz w:val="18"/>
          <w:szCs w:val="18"/>
        </w:rPr>
        <w:t xml:space="preserve">Turhan Kitapevi, Ankara, Ekim 1997, 10. Basım, </w:t>
      </w:r>
    </w:p>
    <w:p>
      <w:pPr>
        <w:pStyle w:val="Footnote"/>
        <w:spacing w:lineRule="exact" w:line="240" w:before="20" w:after="0"/>
        <w:ind w:firstLine="425"/>
        <w:rPr>
          <w:spacing w:val="0"/>
          <w:sz w:val="18"/>
          <w:szCs w:val="18"/>
        </w:rPr>
      </w:pPr>
      <w:r>
        <w:rPr>
          <w:spacing w:val="0"/>
          <w:sz w:val="18"/>
          <w:szCs w:val="18"/>
        </w:rPr>
        <w:t xml:space="preserve">İçişleri Bakanlığı, </w:t>
      </w:r>
      <w:r>
        <w:rPr>
          <w:b/>
          <w:bCs/>
          <w:spacing w:val="0"/>
          <w:sz w:val="18"/>
          <w:szCs w:val="18"/>
        </w:rPr>
        <w:t xml:space="preserve">İl Genel Yönetimi, </w:t>
      </w:r>
      <w:r>
        <w:rPr>
          <w:spacing w:val="0"/>
          <w:sz w:val="18"/>
          <w:szCs w:val="18"/>
        </w:rPr>
        <w:t>İç Düzen Genel Rapor, Kitap:5, İçişleri Bakanlığı Yayınları, Ankara, 1972 C:1-2.</w:t>
      </w:r>
    </w:p>
    <w:p>
      <w:pPr>
        <w:pStyle w:val="Normal"/>
        <w:spacing w:lineRule="exact" w:line="240" w:before="20" w:after="0"/>
        <w:ind w:firstLine="425"/>
        <w:rPr/>
      </w:pPr>
      <w:r>
        <w:rPr>
          <w:spacing w:val="0"/>
          <w:sz w:val="18"/>
          <w:szCs w:val="18"/>
        </w:rPr>
        <w:t xml:space="preserve">Kaya, Yahya Kemal, </w:t>
      </w:r>
      <w:r>
        <w:rPr>
          <w:b/>
          <w:spacing w:val="0"/>
          <w:sz w:val="18"/>
          <w:szCs w:val="18"/>
        </w:rPr>
        <w:t>Eğitim Yönetimi: Kuram ve Türkiye’deki Uygulama,</w:t>
      </w:r>
      <w:r>
        <w:rPr>
          <w:spacing w:val="0"/>
          <w:sz w:val="18"/>
          <w:szCs w:val="18"/>
        </w:rPr>
        <w:t xml:space="preserve"> Ankara, Bilim Yayıncılık, 4. Basım. 1999.</w:t>
      </w:r>
    </w:p>
    <w:p>
      <w:pPr>
        <w:pStyle w:val="Normal"/>
        <w:spacing w:lineRule="exact" w:line="240" w:before="20" w:after="0"/>
        <w:ind w:firstLine="425"/>
        <w:rPr/>
      </w:pPr>
      <w:r>
        <w:rPr>
          <w:spacing w:val="0"/>
          <w:sz w:val="18"/>
          <w:szCs w:val="18"/>
        </w:rPr>
        <w:t xml:space="preserve">Lau, B.James, </w:t>
      </w:r>
      <w:r>
        <w:rPr>
          <w:b/>
          <w:spacing w:val="0"/>
          <w:sz w:val="18"/>
          <w:szCs w:val="18"/>
        </w:rPr>
        <w:t xml:space="preserve">Behavior In Organizatios, </w:t>
      </w:r>
      <w:r>
        <w:rPr>
          <w:spacing w:val="0"/>
          <w:sz w:val="18"/>
          <w:szCs w:val="18"/>
        </w:rPr>
        <w:t>An Experiential Approach, The Irwin Series in Managament and The Behavioral Sciences, Richard D. Irwin, INC. 1975, U.S.A.</w:t>
      </w:r>
    </w:p>
    <w:p>
      <w:pPr>
        <w:pStyle w:val="Normal"/>
        <w:spacing w:lineRule="exact" w:line="240" w:before="20" w:after="0"/>
        <w:ind w:firstLine="425"/>
        <w:rPr>
          <w:spacing w:val="0"/>
          <w:sz w:val="18"/>
          <w:szCs w:val="18"/>
        </w:rPr>
      </w:pPr>
      <w:r>
        <w:rPr>
          <w:spacing w:val="0"/>
          <w:sz w:val="18"/>
          <w:szCs w:val="18"/>
        </w:rPr>
        <w:t xml:space="preserve">Milli Eğitim Temel Kanunu,(1739 s.k) </w:t>
      </w:r>
      <w:r>
        <w:rPr>
          <w:b/>
          <w:spacing w:val="0"/>
          <w:sz w:val="18"/>
          <w:szCs w:val="18"/>
        </w:rPr>
        <w:t xml:space="preserve">Resmi Gazete, </w:t>
      </w:r>
      <w:r>
        <w:rPr>
          <w:spacing w:val="0"/>
          <w:sz w:val="18"/>
          <w:szCs w:val="18"/>
        </w:rPr>
        <w:t>14574;24 Haziran 1973.</w:t>
      </w:r>
    </w:p>
    <w:p>
      <w:pPr>
        <w:pStyle w:val="Normal"/>
        <w:spacing w:lineRule="exact" w:line="240" w:before="20" w:after="0"/>
        <w:ind w:firstLine="425"/>
        <w:rPr>
          <w:spacing w:val="0"/>
          <w:sz w:val="18"/>
          <w:szCs w:val="18"/>
        </w:rPr>
      </w:pPr>
      <w:r>
        <w:rPr>
          <w:spacing w:val="0"/>
          <w:sz w:val="18"/>
          <w:szCs w:val="18"/>
        </w:rPr>
        <w:t xml:space="preserve">Milli Eğitim Bakanlığının Teşkilat ve Görevleri Hakkında Kanun (3797 s.k) </w:t>
      </w:r>
      <w:r>
        <w:rPr>
          <w:b/>
          <w:spacing w:val="0"/>
          <w:sz w:val="18"/>
          <w:szCs w:val="18"/>
        </w:rPr>
        <w:t xml:space="preserve">Resmi Gazete, </w:t>
      </w:r>
      <w:r>
        <w:rPr>
          <w:spacing w:val="0"/>
          <w:sz w:val="18"/>
          <w:szCs w:val="18"/>
        </w:rPr>
        <w:t>21226; 12 Mayıs 1992.</w:t>
      </w:r>
    </w:p>
    <w:p>
      <w:pPr>
        <w:pStyle w:val="Normal"/>
        <w:spacing w:lineRule="exact" w:line="240" w:before="20" w:after="0"/>
        <w:ind w:firstLine="425"/>
        <w:rPr/>
      </w:pPr>
      <w:r>
        <w:rPr>
          <w:spacing w:val="0"/>
          <w:sz w:val="18"/>
          <w:szCs w:val="18"/>
        </w:rPr>
        <w:t xml:space="preserve">Ortaylı, İlber, </w:t>
      </w:r>
      <w:r>
        <w:rPr>
          <w:b/>
          <w:spacing w:val="0"/>
          <w:sz w:val="18"/>
          <w:szCs w:val="18"/>
        </w:rPr>
        <w:t>Osmanlı Barışı,</w:t>
      </w:r>
      <w:r>
        <w:rPr>
          <w:spacing w:val="0"/>
          <w:sz w:val="18"/>
          <w:szCs w:val="18"/>
        </w:rPr>
        <w:t xml:space="preserve"> İstanbul: Timaş Yayınları 2007.</w:t>
      </w:r>
    </w:p>
    <w:p>
      <w:pPr>
        <w:pStyle w:val="Footnote"/>
        <w:spacing w:lineRule="exact" w:line="240" w:before="20" w:after="0"/>
        <w:ind w:firstLine="425"/>
        <w:rPr>
          <w:spacing w:val="0"/>
          <w:sz w:val="18"/>
          <w:szCs w:val="18"/>
        </w:rPr>
      </w:pPr>
      <w:r>
        <w:rPr>
          <w:spacing w:val="0"/>
          <w:sz w:val="18"/>
          <w:szCs w:val="18"/>
        </w:rPr>
        <w:t xml:space="preserve">Sanal, Recep, </w:t>
      </w:r>
      <w:r>
        <w:rPr>
          <w:b/>
          <w:bCs/>
          <w:spacing w:val="0"/>
          <w:sz w:val="18"/>
          <w:szCs w:val="18"/>
        </w:rPr>
        <w:t xml:space="preserve">Türkiye’de İllerin Yeniden Düzenlenmesi, </w:t>
      </w:r>
      <w:r>
        <w:rPr>
          <w:spacing w:val="0"/>
          <w:sz w:val="18"/>
          <w:szCs w:val="18"/>
        </w:rPr>
        <w:t>İçişleri Bakanlığı APK Yayınları, Ankara 2000.</w:t>
      </w:r>
    </w:p>
    <w:p>
      <w:pPr>
        <w:pStyle w:val="Normal"/>
        <w:spacing w:lineRule="exact" w:line="240" w:before="20" w:after="0"/>
        <w:ind w:firstLine="425"/>
        <w:rPr/>
      </w:pPr>
      <w:r>
        <w:rPr>
          <w:spacing w:val="0"/>
          <w:sz w:val="18"/>
          <w:szCs w:val="18"/>
        </w:rPr>
        <w:t xml:space="preserve">Serengil, Faruk Kadri, </w:t>
      </w:r>
      <w:r>
        <w:rPr>
          <w:b/>
          <w:bCs/>
          <w:spacing w:val="0"/>
          <w:sz w:val="18"/>
          <w:szCs w:val="18"/>
        </w:rPr>
        <w:t>“Milli Eğitim Bakanlığında Görevli Müfettişlerin Örgütlerindeki Yönetim Uygulamalarını Algılamaları ile İş Doyumları Arasındaki İlişkiler”</w:t>
      </w:r>
      <w:r>
        <w:rPr>
          <w:spacing w:val="0"/>
          <w:sz w:val="18"/>
          <w:szCs w:val="18"/>
        </w:rPr>
        <w:t xml:space="preserve">, Yayınlanmamış Doktora Tezi, </w:t>
      </w:r>
      <w:r>
        <w:rPr>
          <w:bCs/>
          <w:spacing w:val="0"/>
          <w:sz w:val="18"/>
          <w:szCs w:val="18"/>
        </w:rPr>
        <w:t xml:space="preserve">A.İ.B.Ü. Sosyal Bilimler Enstitüsü, </w:t>
      </w:r>
      <w:r>
        <w:rPr>
          <w:spacing w:val="0"/>
          <w:sz w:val="18"/>
          <w:szCs w:val="18"/>
        </w:rPr>
        <w:t>Bolu, 1997.</w:t>
      </w:r>
    </w:p>
    <w:p>
      <w:pPr>
        <w:pStyle w:val="Nor"/>
        <w:spacing w:lineRule="exact" w:line="240" w:before="20" w:after="0"/>
        <w:ind w:firstLine="425"/>
        <w:rPr/>
      </w:pPr>
      <w:r>
        <w:rPr>
          <w:rFonts w:cs="Times New Roman" w:ascii="Times New Roman" w:hAnsi="Times New Roman"/>
        </w:rPr>
        <w:t xml:space="preserve">Terzi, Ali Rıza ve Türker Kurt, “İlköğretim Okulu Müdürlerinin Yöneticilik Davranışlarının Öğretmenlerin Örgütsel Bağlılığına Etkisi” </w:t>
      </w:r>
      <w:r>
        <w:rPr>
          <w:rFonts w:cs="Times New Roman" w:ascii="Times New Roman" w:hAnsi="Times New Roman"/>
          <w:b/>
        </w:rPr>
        <w:t xml:space="preserve">Milli Eğitim Dergisi, </w:t>
      </w:r>
      <w:hyperlink r:id="rId2">
        <w:r>
          <w:rPr>
            <w:rStyle w:val="InternetLink"/>
            <w:color w:val="000000"/>
          </w:rPr>
          <w:t>http://yayim.meb.gov.tr/</w:t>
        </w:r>
      </w:hyperlink>
      <w:r>
        <w:rPr>
          <w:rFonts w:cs="Times New Roman" w:ascii="Times New Roman" w:hAnsi="Times New Roman"/>
        </w:rPr>
        <w:t xml:space="preserve"> dergiler/166, Şubat 2006. </w:t>
      </w:r>
    </w:p>
    <w:p>
      <w:pPr>
        <w:pStyle w:val="Footnote"/>
        <w:spacing w:lineRule="exact" w:line="240" w:before="20" w:after="0"/>
        <w:ind w:firstLine="425"/>
        <w:rPr/>
      </w:pPr>
      <w:r>
        <w:rPr>
          <w:spacing w:val="0"/>
          <w:sz w:val="18"/>
          <w:szCs w:val="18"/>
        </w:rPr>
        <w:t xml:space="preserve">Tutum Cahit, </w:t>
      </w:r>
      <w:r>
        <w:rPr>
          <w:b/>
          <w:bCs/>
          <w:spacing w:val="0"/>
          <w:sz w:val="18"/>
          <w:szCs w:val="18"/>
        </w:rPr>
        <w:t xml:space="preserve">Kamu Yönetiminde Yeniden Yapılanma, </w:t>
      </w:r>
      <w:r>
        <w:rPr>
          <w:spacing w:val="0"/>
          <w:sz w:val="18"/>
          <w:szCs w:val="18"/>
        </w:rPr>
        <w:t xml:space="preserve">TESAV Yayını, Ankara, 1994. </w:t>
      </w:r>
    </w:p>
    <w:p>
      <w:pPr>
        <w:pStyle w:val="Footnote"/>
        <w:spacing w:lineRule="exact" w:line="240" w:before="20" w:after="0"/>
        <w:ind w:firstLine="425"/>
        <w:rPr/>
      </w:pPr>
      <w:r>
        <w:rPr>
          <w:b/>
          <w:bCs/>
          <w:spacing w:val="0"/>
          <w:sz w:val="18"/>
          <w:szCs w:val="18"/>
        </w:rPr>
        <w:t>Türkiye’de Mülki İdare Amirliği,</w:t>
      </w:r>
      <w:r>
        <w:rPr>
          <w:spacing w:val="0"/>
          <w:sz w:val="18"/>
          <w:szCs w:val="18"/>
        </w:rPr>
        <w:t xml:space="preserve"> Türk İdareciler Derneği Bilimsel Araştırma Dizisi: 1, Sistem ve Sorunlar, (Editör: Kurthan Fişek), Ankara, Kasım, 1976</w:t>
      </w:r>
    </w:p>
    <w:p>
      <w:pPr>
        <w:pStyle w:val="Normal"/>
        <w:spacing w:lineRule="exact" w:line="240" w:before="20" w:after="0"/>
        <w:ind w:firstLine="425"/>
        <w:rPr/>
      </w:pPr>
      <w:r>
        <w:rPr>
          <w:spacing w:val="0"/>
          <w:sz w:val="18"/>
          <w:szCs w:val="18"/>
        </w:rPr>
        <w:t xml:space="preserve">Türk, Ahmet </w:t>
      </w:r>
      <w:r>
        <w:rPr>
          <w:b/>
          <w:spacing w:val="0"/>
          <w:sz w:val="18"/>
          <w:szCs w:val="18"/>
        </w:rPr>
        <w:t>Eğitimde Örgütsel Bağlılık</w:t>
      </w:r>
      <w:r>
        <w:rPr>
          <w:spacing w:val="0"/>
          <w:sz w:val="18"/>
          <w:szCs w:val="18"/>
        </w:rPr>
        <w:t xml:space="preserve">, Eğitimcilerin Dünyası- 2003, </w:t>
      </w:r>
      <w:hyperlink r:id="rId3">
        <w:r>
          <w:rPr>
            <w:rStyle w:val="InternetLink"/>
            <w:color w:val="000000"/>
            <w:spacing w:val="0"/>
            <w:sz w:val="18"/>
            <w:szCs w:val="18"/>
          </w:rPr>
          <w:t>http://egitim1</w:t>
        </w:r>
      </w:hyperlink>
      <w:r>
        <w:rPr>
          <w:spacing w:val="0"/>
          <w:sz w:val="18"/>
          <w:szCs w:val="18"/>
        </w:rPr>
        <w:t>. sitemynet.com- Ahmet Türk, 2003</w:t>
      </w:r>
    </w:p>
    <w:p>
      <w:pPr>
        <w:pStyle w:val="Normal"/>
        <w:spacing w:lineRule="exact" w:line="240" w:before="20" w:after="0"/>
        <w:ind w:firstLine="425"/>
        <w:rPr>
          <w:b/>
          <w:b/>
          <w:spacing w:val="0"/>
          <w:sz w:val="18"/>
          <w:szCs w:val="18"/>
        </w:rPr>
      </w:pPr>
      <w:r>
        <w:rPr>
          <w:b/>
          <w:spacing w:val="0"/>
          <w:sz w:val="18"/>
          <w:szCs w:val="18"/>
        </w:rPr>
        <w:t>Türkiye Cumhuriyeti Anayasası, 1982.</w:t>
      </w:r>
    </w:p>
    <w:p>
      <w:pPr>
        <w:pStyle w:val="Footnote"/>
        <w:spacing w:lineRule="exact" w:line="240" w:before="20" w:after="0"/>
        <w:ind w:firstLine="425"/>
        <w:rPr>
          <w:spacing w:val="0"/>
          <w:sz w:val="18"/>
          <w:szCs w:val="18"/>
        </w:rPr>
      </w:pPr>
      <w:r>
        <w:rPr>
          <w:spacing w:val="0"/>
          <w:sz w:val="18"/>
          <w:szCs w:val="18"/>
        </w:rPr>
        <w:t xml:space="preserve">TÜSİAD, </w:t>
      </w:r>
      <w:r>
        <w:rPr>
          <w:b/>
          <w:bCs/>
          <w:spacing w:val="0"/>
          <w:sz w:val="18"/>
          <w:szCs w:val="18"/>
        </w:rPr>
        <w:t xml:space="preserve">Yerel Yönetimler Yasa Taslağı, </w:t>
      </w:r>
      <w:r>
        <w:rPr>
          <w:spacing w:val="0"/>
          <w:sz w:val="18"/>
          <w:szCs w:val="18"/>
        </w:rPr>
        <w:t>Ocak 1997, TÜSİAD Yayınları no:T/97-207.</w:t>
      </w:r>
    </w:p>
    <w:p>
      <w:pPr>
        <w:pStyle w:val="Normal"/>
        <w:spacing w:lineRule="exact" w:line="240" w:before="20" w:after="0"/>
        <w:ind w:firstLine="425"/>
        <w:rPr/>
      </w:pPr>
      <w:r>
        <w:rPr>
          <w:spacing w:val="0"/>
          <w:sz w:val="18"/>
          <w:szCs w:val="18"/>
        </w:rPr>
        <w:t xml:space="preserve">Varış, Fatma, </w:t>
      </w:r>
      <w:r>
        <w:rPr>
          <w:b/>
          <w:spacing w:val="0"/>
          <w:sz w:val="18"/>
          <w:szCs w:val="18"/>
        </w:rPr>
        <w:t xml:space="preserve">Eğitim Bilimine Giriş, </w:t>
      </w:r>
      <w:r>
        <w:rPr>
          <w:spacing w:val="0"/>
          <w:sz w:val="18"/>
          <w:szCs w:val="18"/>
        </w:rPr>
        <w:t>Ankara Üniversitesi Eğitim Bilimleri Fakültesi Yayınları No:146, Ankara, 1984.</w:t>
      </w:r>
    </w:p>
    <w:p>
      <w:pPr>
        <w:pStyle w:val="Normal"/>
        <w:spacing w:lineRule="exact" w:line="240" w:before="20" w:after="0"/>
        <w:ind w:firstLine="425"/>
        <w:rPr>
          <w:spacing w:val="0"/>
          <w:sz w:val="18"/>
          <w:szCs w:val="18"/>
        </w:rPr>
      </w:pPr>
      <w:r>
        <w:rPr>
          <w:spacing w:val="0"/>
          <w:sz w:val="18"/>
          <w:szCs w:val="18"/>
        </w:rPr>
        <w:t>http://yayim.meb.gov.tr, Aralık 2005</w:t>
      </w:r>
    </w:p>
    <w:p>
      <w:pPr>
        <w:pStyle w:val="Normal"/>
        <w:spacing w:lineRule="exact" w:line="240" w:before="20" w:after="0"/>
        <w:ind w:firstLine="425"/>
        <w:rPr>
          <w:spacing w:val="0"/>
          <w:sz w:val="18"/>
          <w:szCs w:val="18"/>
        </w:rPr>
      </w:pPr>
      <w:r>
        <w:rPr>
          <w:spacing w:val="0"/>
          <w:sz w:val="18"/>
          <w:szCs w:val="18"/>
        </w:rPr>
        <w:t>www.meb.gov.tr/Aralık 2005</w:t>
      </w:r>
    </w:p>
    <w:p>
      <w:pPr>
        <w:pStyle w:val="Normal"/>
        <w:spacing w:lineRule="exact" w:line="240" w:before="20" w:after="0"/>
        <w:ind w:firstLine="425"/>
        <w:rPr>
          <w:spacing w:val="0"/>
          <w:sz w:val="18"/>
          <w:szCs w:val="18"/>
        </w:rPr>
      </w:pPr>
      <w:r>
        <w:rPr>
          <w:spacing w:val="0"/>
          <w:sz w:val="18"/>
          <w:szCs w:val="18"/>
        </w:rPr>
        <w:t>www.basbakanlik.gov.tr/mevzuat/Aralık 2005</w:t>
      </w:r>
    </w:p>
    <w:p>
      <w:pPr>
        <w:pStyle w:val="Normal"/>
        <w:spacing w:lineRule="exact" w:line="240" w:before="20" w:after="0"/>
        <w:ind w:firstLine="425"/>
        <w:rPr>
          <w:vanish/>
          <w:sz w:val="20"/>
          <w:szCs w:val="20"/>
        </w:rPr>
      </w:pPr>
      <w:r>
        <w:rPr>
          <w:spacing w:val="0"/>
          <w:sz w:val="18"/>
          <w:szCs w:val="18"/>
        </w:rPr>
        <w:t>www.ogretmenlik.com. Aralık 2005</w:t>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789" w:h="13325"/>
      <w:pgMar w:left="851" w:right="851" w:gutter="0" w:header="993" w:top="1618" w:footer="0" w:bottom="936"/>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0"/>
          <w:sz w:val="18"/>
          <w:szCs w:val="18"/>
        </w:rPr>
        <w:t xml:space="preserve"> </w:t>
      </w:r>
      <w:r>
        <w:rPr>
          <w:spacing w:val="0"/>
          <w:sz w:val="18"/>
          <w:szCs w:val="18"/>
        </w:rPr>
        <w:t>Telekominikasyon İletişim Başkanlığı Daire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MÜLKİ İDARE AMİRLERİNİN EĞİTİM YÖNETİCİLİĞ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upperLetter"/>
      <w:lvlText w:val="%1."/>
      <w:lvlJc w:val="left"/>
      <w:pPr>
        <w:tabs>
          <w:tab w:val="num" w:pos="930"/>
        </w:tabs>
        <w:ind w:left="930" w:hanging="360"/>
      </w:pPr>
      <w:rPr/>
    </w:lvl>
    <w:lvl w:ilvl="1">
      <w:start w:val="1"/>
      <w:numFmt w:val="bullet"/>
      <w:lvlText w:val="-"/>
      <w:lvlJc w:val="left"/>
      <w:pPr>
        <w:tabs>
          <w:tab w:val="num" w:pos="1650"/>
        </w:tabs>
        <w:ind w:left="165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Symbol" w:hAnsi="Symbol" w:cs="Symbol" w:hint="default"/>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yim.meb.gov.tr/" TargetMode="External"/><Relationship Id="rId3" Type="http://schemas.openxmlformats.org/officeDocument/2006/relationships/hyperlink" Target="http://egitim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7:00Z</dcterms:created>
  <dc:creator>IŞIL ARPACI</dc:creator>
  <dc:description/>
  <cp:keywords/>
  <dc:language>en-US</dc:language>
  <cp:lastModifiedBy>Microsoft</cp:lastModifiedBy>
  <cp:lastPrinted>2008-05-15T13:43:00Z</cp:lastPrinted>
  <dcterms:modified xsi:type="dcterms:W3CDTF">2008-07-11T14:40:00Z</dcterms:modified>
  <cp:revision>11</cp:revision>
  <dc:subject/>
  <dc:title>Türk Eğitim Sisteminde Mülki İdare Amirlerinin Eğitim Yönetici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Türk Eğitim Sisteminde Mülki İdare Amirlerinin Eğitim Yöneticiliği</vt:lpwstr>
  </property>
  <property fmtid="{D5CDD505-2E9C-101B-9397-08002B2CF9AE}" pid="4" name="Sıra">
    <vt:lpwstr>9.00000000000000</vt:lpwstr>
  </property>
  <property fmtid="{D5CDD505-2E9C-101B-9397-08002B2CF9AE}" pid="5" name="Yazar Adı">
    <vt:lpwstr>Dr. Abdulkadir MAHMUTOĞLU</vt:lpwstr>
  </property>
  <property fmtid="{D5CDD505-2E9C-101B-9397-08002B2CF9AE}" pid="6" name="Yıl">
    <vt:lpwstr>2008</vt:lpwstr>
  </property>
  <property fmtid="{D5CDD505-2E9C-101B-9397-08002B2CF9AE}" pid="7" name="_dlc_DocId">
    <vt:lpwstr>MMF37YZT3EX3-4-200</vt:lpwstr>
  </property>
  <property fmtid="{D5CDD505-2E9C-101B-9397-08002B2CF9AE}" pid="8" name="_dlc_DocIdItemGuid">
    <vt:lpwstr>7dfd7d78-6dfb-4be7-a006-350aab55201a</vt:lpwstr>
  </property>
  <property fmtid="{D5CDD505-2E9C-101B-9397-08002B2CF9AE}" pid="9" name="_dlc_DocIdUrl">
    <vt:lpwstr>http://www.tid.gov.tr/_layouts/DocIdRedir.aspx?ID=MMF37YZT3EX3-4-200, MMF37YZT3EX3-4-200</vt:lpwstr>
  </property>
</Properties>
</file>