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hd w:fill="FFFFFF" w:val="clear"/>
        <w:spacing w:lineRule="exact" w:line="280" w:before="80" w:after="0"/>
        <w:ind w:firstLine="425"/>
        <w:rPr>
          <w:b/>
          <w:b/>
          <w:bCs/>
          <w:spacing w:val="0"/>
          <w:sz w:val="22"/>
          <w:szCs w:val="22"/>
        </w:rPr>
      </w:pPr>
      <w:r>
        <w:rPr>
          <w:b/>
          <w:bCs/>
          <w:spacing w:val="0"/>
          <w:sz w:val="22"/>
          <w:szCs w:val="22"/>
        </w:rPr>
      </w:r>
    </w:p>
    <w:p>
      <w:pPr>
        <w:pStyle w:val="TextBodyIndent"/>
        <w:spacing w:lineRule="exact" w:line="280" w:before="80" w:after="0"/>
        <w:ind w:left="0" w:hanging="0"/>
        <w:jc w:val="center"/>
        <w:rPr>
          <w:b/>
          <w:b/>
          <w:spacing w:val="0"/>
          <w:sz w:val="27"/>
          <w:szCs w:val="27"/>
        </w:rPr>
      </w:pPr>
      <w:r>
        <w:rPr>
          <w:b/>
          <w:spacing w:val="0"/>
          <w:sz w:val="27"/>
          <w:szCs w:val="27"/>
        </w:rPr>
        <w:t>TOPLUMSAL OLAYLARDA</w:t>
      </w:r>
    </w:p>
    <w:p>
      <w:pPr>
        <w:pStyle w:val="TextBodyIndent"/>
        <w:spacing w:lineRule="exact" w:line="280" w:before="80" w:after="0"/>
        <w:ind w:left="0" w:hanging="0"/>
        <w:jc w:val="center"/>
        <w:rPr>
          <w:b/>
          <w:b/>
          <w:spacing w:val="0"/>
          <w:sz w:val="27"/>
          <w:szCs w:val="27"/>
        </w:rPr>
      </w:pPr>
      <w:r>
        <w:rPr>
          <w:b/>
          <w:spacing w:val="0"/>
          <w:sz w:val="27"/>
          <w:szCs w:val="27"/>
        </w:rPr>
        <w:t>AŞIRI GÜÇ KULLANIMININ SEBEPLERİ</w:t>
      </w:r>
    </w:p>
    <w:p>
      <w:pPr>
        <w:pStyle w:val="TextBodyIndent"/>
        <w:spacing w:lineRule="exact" w:line="280" w:before="480" w:after="0"/>
        <w:ind w:left="0" w:firstLine="425"/>
        <w:jc w:val="right"/>
        <w:rPr>
          <w:b/>
          <w:b/>
          <w:spacing w:val="0"/>
          <w:sz w:val="20"/>
          <w:szCs w:val="20"/>
        </w:rPr>
      </w:pPr>
      <w:r>
        <w:rPr>
          <w:b/>
          <w:spacing w:val="0"/>
          <w:sz w:val="20"/>
          <w:szCs w:val="20"/>
        </w:rPr>
        <w:t>Selahattin  ATEŞ</w:t>
      </w:r>
      <w:r>
        <w:rPr>
          <w:rStyle w:val="FootnoteCharacters"/>
          <w:rStyle w:val="FootnoteAnchor"/>
          <w:rFonts w:eastAsia="Symbol" w:cs="Symbol" w:ascii="Symbol" w:hAnsi="Symbol"/>
          <w:b/>
          <w:spacing w:val="0"/>
          <w:sz w:val="20"/>
          <w:szCs w:val="20"/>
        </w:rPr>
        <w:footnoteReference w:customMarkFollows="1" w:id="2"/>
        <w:t></w:t>
      </w:r>
    </w:p>
    <w:p>
      <w:pPr>
        <w:pStyle w:val="TextBodyIndent"/>
        <w:spacing w:lineRule="exact" w:line="280" w:before="0" w:after="0"/>
        <w:ind w:left="0" w:firstLine="425"/>
        <w:jc w:val="right"/>
        <w:rPr>
          <w:b/>
          <w:b/>
          <w:spacing w:val="0"/>
          <w:sz w:val="20"/>
          <w:szCs w:val="20"/>
        </w:rPr>
      </w:pPr>
      <w:r>
        <w:rPr>
          <w:b/>
          <w:spacing w:val="0"/>
          <w:sz w:val="20"/>
          <w:szCs w:val="20"/>
        </w:rPr>
        <w:t>Dr. Kasım TURGUT</w:t>
      </w:r>
      <w:r>
        <w:rPr>
          <w:rFonts w:eastAsia="Symbol" w:cs="Symbol" w:ascii="Symbol" w:hAnsi="Symbol"/>
          <w:b/>
          <w:spacing w:val="0"/>
          <w:sz w:val="20"/>
          <w:szCs w:val="20"/>
          <w:vertAlign w:val="superscript"/>
        </w:rPr>
        <w:t></w:t>
      </w:r>
    </w:p>
    <w:p>
      <w:pPr>
        <w:pStyle w:val="TextBodyIndent"/>
        <w:tabs>
          <w:tab w:val="clear" w:pos="708"/>
          <w:tab w:val="left" w:pos="6270" w:leader="none"/>
        </w:tabs>
        <w:spacing w:lineRule="exact" w:line="280" w:before="380" w:after="0"/>
        <w:ind w:left="0" w:firstLine="425"/>
        <w:rPr>
          <w:b/>
          <w:b/>
          <w:spacing w:val="0"/>
          <w:sz w:val="22"/>
          <w:szCs w:val="22"/>
        </w:rPr>
      </w:pPr>
      <w:r>
        <w:rPr>
          <w:b/>
          <w:spacing w:val="0"/>
          <w:sz w:val="22"/>
          <w:szCs w:val="22"/>
        </w:rPr>
        <w:t>GİRİŞ</w:t>
        <w:tab/>
      </w:r>
    </w:p>
    <w:p>
      <w:pPr>
        <w:pStyle w:val="TextBodyIndent"/>
        <w:spacing w:lineRule="exact" w:line="280" w:before="80" w:after="0"/>
        <w:ind w:left="0" w:firstLine="425"/>
        <w:rPr/>
      </w:pPr>
      <w:r>
        <w:rPr>
          <w:spacing w:val="0"/>
          <w:sz w:val="22"/>
          <w:szCs w:val="22"/>
        </w:rPr>
        <w:t xml:space="preserve">Türkiye Cumhuriyeti Anayasasında güvence altına alınan, “kişinin temel hak ve hürriyetleri”, “düşünce ve kanaat hürriyeti”, “düşünceyi açıklama ve yayma hürriyeti ve toplantı gösteri yürüyüşü düzenleme” hakkının, millî güvenlik, kamu düzeni, kamu güvenliği, cumhuriyetin temel nitelikleri ve dev-letin ülkesi ve milleti ile bölünmez bütünlüğünün korunması, </w:t>
      </w:r>
      <w:r>
        <w:rPr>
          <w:rStyle w:val="Wtext1css1"/>
          <w:spacing w:val="0"/>
          <w:sz w:val="22"/>
          <w:szCs w:val="22"/>
        </w:rPr>
        <w:t>suç işlenmesinin önlenmesi, genel sağlığın ve genel ahlâkın veya başkalarının hak ve özgürlük-lerinin korunması</w:t>
      </w:r>
      <w:r>
        <w:rPr>
          <w:spacing w:val="0"/>
          <w:sz w:val="22"/>
          <w:szCs w:val="22"/>
        </w:rPr>
        <w:t xml:space="preserve"> amacıyla, güç kullanılarak sınırlandırılması gereken top-lumsal olaylarda, fiziki güç kullanmanın en son seçenek olması gerektiği genel kabul gören bir yaklaşımdır. Ancak toplumsal olaylarda polisin fiziki güç kulla-nımında makul ölçünün ne olduğu, fiziki güç kullanımının son seçenek olması gereken durumun nerede başlaması gerektiği konularında toplumda müşterek bir anlayış bulunmamaktadır.</w:t>
      </w:r>
    </w:p>
    <w:p>
      <w:pPr>
        <w:pStyle w:val="TextBodyIndent"/>
        <w:spacing w:lineRule="exact" w:line="280" w:before="80" w:after="0"/>
        <w:ind w:left="0" w:firstLine="425"/>
        <w:rPr>
          <w:b/>
          <w:b/>
          <w:spacing w:val="0"/>
          <w:sz w:val="22"/>
          <w:szCs w:val="22"/>
        </w:rPr>
      </w:pPr>
      <w:r>
        <w:rPr>
          <w:spacing w:val="0"/>
          <w:sz w:val="22"/>
          <w:szCs w:val="22"/>
        </w:rPr>
        <w:t>Uluslararası düzenlemeler ve yasalarımızda öngörülen makul ölçülerin dı-şında, gerçekleştirilecek meşru amaçla orantısız bir zor kullanma “aşırı güç kul-lanımı” olarak ifade edilmektedir. Toplumsal olaylarda polisin güç kullanımı, kesin ve zorunluluk halinde, görevlerinin yerine getirilmesi için gereken ölçüde, suçun ciddiliğiyle ve gerçekleştirilmek istenen meşru amaçla orantılı güç kullanımı meşru sayılmaktadır. Toplumsal olaylarda alınması gereken ön-lemleri sağlıklı değerlendirebilmek için toplumsal olaylarda polisin aşırı güç kullanımının sebeplerini; psikolojik, sosyal ve ekonomik sebepler,  yasal ve kurumsal eksiklikler bağlamında ortaya koymak gerekmektedir.</w:t>
      </w:r>
    </w:p>
    <w:p>
      <w:pPr>
        <w:pStyle w:val="TextBodyIndent"/>
        <w:spacing w:lineRule="exact" w:line="280" w:before="80" w:after="0"/>
        <w:ind w:left="0" w:firstLine="425"/>
        <w:rPr>
          <w:b/>
          <w:b/>
          <w:spacing w:val="0"/>
          <w:sz w:val="22"/>
          <w:szCs w:val="22"/>
        </w:rPr>
      </w:pPr>
      <w:r>
        <w:rPr>
          <w:b/>
          <w:spacing w:val="0"/>
          <w:sz w:val="22"/>
          <w:szCs w:val="22"/>
        </w:rPr>
      </w:r>
    </w:p>
    <w:p>
      <w:pPr>
        <w:pStyle w:val="TextBodyIndent"/>
        <w:spacing w:lineRule="exact" w:line="280" w:before="80" w:after="0"/>
        <w:ind w:left="0" w:firstLine="425"/>
        <w:jc w:val="left"/>
        <w:rPr>
          <w:b/>
          <w:b/>
          <w:spacing w:val="0"/>
          <w:sz w:val="22"/>
          <w:szCs w:val="22"/>
        </w:rPr>
      </w:pPr>
      <w:r>
        <w:rPr>
          <w:b/>
          <w:spacing w:val="0"/>
          <w:sz w:val="22"/>
          <w:szCs w:val="22"/>
        </w:rPr>
        <w:t>TOPLUMSAL OLAYLARDA AŞIRI GÜÇ KULLANIMININ SEBEPLERİ</w:t>
      </w:r>
    </w:p>
    <w:p>
      <w:pPr>
        <w:pStyle w:val="TextBodyIndent"/>
        <w:spacing w:lineRule="exact" w:line="280" w:before="80" w:after="0"/>
        <w:ind w:left="0" w:firstLine="425"/>
        <w:rPr/>
      </w:pPr>
      <w:r>
        <w:rPr>
          <w:spacing w:val="0"/>
          <w:sz w:val="22"/>
          <w:szCs w:val="22"/>
        </w:rPr>
        <w:t>Toplumsal olaylarda aşırı güç kullanımı, toplumda var olan şiddet eğili-miyle birlikte ele alınarak değerlendirilmesi gerekmektedir. Toplumda var olan şiddet eğiliminin ise çok farklı psikolojik, sosyal ve ekonomik sebepleri bulun-maktadır.  Bu çalışmada, toplumsal olaylarda toplumsal olay polisi eksenli aşırı güç kullanımının sebepleri ele alınmış ve değerlendirilmiştir.</w:t>
      </w:r>
      <w:r>
        <w:rPr>
          <w:b/>
          <w:spacing w:val="0"/>
          <w:sz w:val="22"/>
          <w:szCs w:val="22"/>
        </w:rPr>
        <w:t xml:space="preserve">  </w:t>
      </w:r>
    </w:p>
    <w:p>
      <w:pPr>
        <w:pStyle w:val="TextBodyIndent"/>
        <w:spacing w:lineRule="exact" w:line="280" w:before="80" w:after="0"/>
        <w:ind w:left="0" w:firstLine="425"/>
        <w:rPr>
          <w:b/>
          <w:b/>
          <w:spacing w:val="0"/>
          <w:sz w:val="22"/>
          <w:szCs w:val="22"/>
        </w:rPr>
      </w:pPr>
      <w:r>
        <w:rPr>
          <w:b/>
          <w:spacing w:val="0"/>
          <w:sz w:val="22"/>
          <w:szCs w:val="22"/>
        </w:rPr>
        <w:t>Psikolojik Sebepler</w:t>
      </w:r>
    </w:p>
    <w:p>
      <w:pPr>
        <w:pStyle w:val="TextBodyIndent"/>
        <w:spacing w:lineRule="exact" w:line="280" w:before="80" w:after="0"/>
        <w:ind w:left="0" w:firstLine="425"/>
        <w:rPr/>
      </w:pPr>
      <w:r>
        <w:rPr>
          <w:spacing w:val="0"/>
          <w:sz w:val="22"/>
          <w:szCs w:val="22"/>
        </w:rPr>
        <w:t xml:space="preserve">Stresli bir çalışma ortamında çalışan ve bu stresi normal yollardan atama-yan kişilerin,  diğer bireylere göre daha kolay şiddete başvurabildiği, düzenli spor yapan, sorunsuz bir çevrede yaşayan, iyi arkadaş çevresine sahip olan ve düzenli işi ve geliri olan kişilerin diğer bireylere göre daha az şiddete baş-vurdukları, yapılan çalışmalarla tespit edilmiştir. Toplumsal olay polisinin şid-det eğiliminin artmasına sebep olan psikolojik sebepleri inceleyebilmek için stres yaratan sebepleri ortaya koymak gerekmektedir. </w:t>
      </w:r>
    </w:p>
    <w:p>
      <w:pPr>
        <w:pStyle w:val="TextBodyIndent"/>
        <w:spacing w:lineRule="exact" w:line="280" w:before="80" w:after="0"/>
        <w:ind w:left="0" w:firstLine="425"/>
        <w:rPr/>
      </w:pPr>
      <w:r>
        <w:rPr>
          <w:spacing w:val="0"/>
          <w:sz w:val="22"/>
          <w:szCs w:val="22"/>
        </w:rPr>
        <w:t xml:space="preserve">Toplumsal olay polisi psikologlarının tespitlerinde, polislik mesleğine girdikten sonra çalışma ortamında stres boyutunun arttığı, polisliğin strese açık bir meslek grubu olması sebebiyle şiddete meylin zamanla ortaya çıktığı şeklinde değerlendirme yapılmıştır. Aynı tespitlerde toplumsal olay polisinde; çalışma koşullarının saatsel belirsizliği, izinlerin ve dinlenme zamanlarının sürekli kesintiye uğraması, ikinci bir emre kadar hazır bekleme, toplumsal olay öncesi uzun süre olay yerinde bekleme toplumsal olay polisinde stres yaratan sebeplerden bazıları olarak belirlenmiştir.  Bireyler arasında iletişimde duygu dilinin ağırlıklı olarak kullanılması, ülkemizde toplumsal bir sorun olarak karşımıza çıktığı, amirlerle ve diğer bireylerle iletişimde sorunların dile getiril-mesinde kültürel yapımızın gereği duygu dilinin kullanılıyor olmasının stres yaratan diğer bir sebep olduğu vurgulanmıştır. </w:t>
      </w:r>
    </w:p>
    <w:p>
      <w:pPr>
        <w:pStyle w:val="TextBodyIndent"/>
        <w:spacing w:lineRule="exact" w:line="280" w:before="80" w:after="0"/>
        <w:ind w:left="0" w:firstLine="425"/>
        <w:rPr/>
      </w:pPr>
      <w:r>
        <w:rPr>
          <w:spacing w:val="0"/>
          <w:sz w:val="22"/>
          <w:szCs w:val="22"/>
        </w:rPr>
        <w:t>Toplumsal olay polisleriyle yapılan görüşmelerde; spor yapmak ve boş zamanları değerlendirmek için uygun mekânların olmaması, toplumsal olay polisinin aynı mesleği yapan memurlar arasında dezavantajlı konumda görül-mesi, personel arasında kayırmacılık ilişkileri, “hiçbir vasfı olmayan işe yara-mayanların” bu birime gönderildiği yer olarak algılanması, stres yaratan se-bepler olarak ifade edilmiştir. Ayrıca sürekli tahkikat geçirme endişesi, sürekli kameralara muhatap olma, görevini yerine getirdiği zaman da kameralar tara-fından suçlu konumda lanse edilme, işyeri ortamındaki olumsuzlukların aileye yansıması da bazı toplumsal olay polislerinin ifade ettiği stres yaratan diğer sebeplerdir.</w:t>
      </w:r>
    </w:p>
    <w:p>
      <w:pPr>
        <w:pStyle w:val="TextBodyIndent"/>
        <w:spacing w:lineRule="exact" w:line="280" w:before="120" w:after="0"/>
        <w:ind w:left="0" w:firstLine="425"/>
        <w:rPr/>
      </w:pPr>
      <w:r>
        <w:rPr>
          <w:spacing w:val="0"/>
          <w:sz w:val="22"/>
          <w:szCs w:val="22"/>
        </w:rPr>
        <w:t xml:space="preserve">Toplumsal olaylarda şiddet meylini artıran diğer önemli bir sebep, kitle psikolojisi ortamında bireylerin akılcı ve sağduyulu davranışlarını kaybetme-leridir. Kitleler bir araya geldiklerinde benlik duygusunun yerini biz duygusu almaya başlamaktadır ve insanlar irade dışı bu hisse kapılmaktadır. Tesadüfen aynı yerde toplanan kalabalıklarda bile, bireyler kitle psikolojisinin etkisiyle kendilerini toplumsal olayın içinde bulabilmektedir. Toplumsal olay polisinin de, görevini yerine getirirken olumlu veya olumsuz anlamda kitle psikolojisin-den etkilenme ihtimali bulunmaktadır. </w:t>
      </w:r>
    </w:p>
    <w:p>
      <w:pPr>
        <w:pStyle w:val="Normal"/>
        <w:tabs>
          <w:tab w:val="clear" w:pos="708"/>
          <w:tab w:val="left" w:pos="840" w:leader="none"/>
        </w:tabs>
        <w:spacing w:lineRule="exact" w:line="280" w:before="120" w:after="0"/>
        <w:ind w:firstLine="425"/>
        <w:rPr/>
      </w:pPr>
      <w:r>
        <w:rPr>
          <w:spacing w:val="0"/>
          <w:sz w:val="22"/>
          <w:szCs w:val="22"/>
        </w:rPr>
        <w:t xml:space="preserve">Toplantı ve gösteri yürüyüşlerinde polislerden bazıları kendilerini mevcut devlet düzenini koruyan tek güç olarak görmektedir. Devlet ile arasında duy-gusal bir bağ örerek, polisi hukuksal boyuttan duygusal devlet anlayışına kay-dırmaktadır. Polisin kendisini mevcut devlet düzenini koruyan tek güç olarak görme eğilimi, görevlileri her an provokasyonlara açık hale getirebilmektedir. Eylemcilerin polise yönelik küçük çaptaki saldırılarının, polisin müdahalesiyle birleşince eylemdeki saldırganlık eğilimi katlanarak artabileceği ve aşırı güç kullanımını doğurabileceği üzerinde durulmaktadır. </w:t>
      </w:r>
    </w:p>
    <w:p>
      <w:pPr>
        <w:pStyle w:val="TextBodyIndent"/>
        <w:spacing w:lineRule="exact" w:line="280" w:before="120" w:after="0"/>
        <w:ind w:left="0" w:firstLine="425"/>
        <w:rPr/>
      </w:pPr>
      <w:r>
        <w:rPr>
          <w:spacing w:val="0"/>
          <w:sz w:val="22"/>
          <w:szCs w:val="22"/>
        </w:rPr>
        <w:t>Ağır stres altında çalışan personelde psikomatik hastalıkların görülmesi psikologlar tarafından normal görülmektedir. Alınması gereken önlemler bağla-mında stres yönetiminin, yönetimin bir parçası olarak algılanması ve stres yara-tıcı sebeplerin ortadan kaldırılması için gerekli düzenlemelerin yapılması, toplumsal olay polisinde aşırı güç kullanımını meşru seviyeye indirecek önemli bir öneri olarak değerlendirilmektedir.</w:t>
      </w:r>
    </w:p>
    <w:p>
      <w:pPr>
        <w:pStyle w:val="TextBodyIndent"/>
        <w:spacing w:lineRule="exact" w:line="280" w:before="120" w:after="0"/>
        <w:ind w:left="0" w:firstLine="425"/>
        <w:rPr>
          <w:b/>
          <w:b/>
          <w:spacing w:val="0"/>
          <w:sz w:val="22"/>
          <w:szCs w:val="22"/>
        </w:rPr>
      </w:pPr>
      <w:r>
        <w:rPr>
          <w:b/>
          <w:spacing w:val="0"/>
          <w:sz w:val="22"/>
          <w:szCs w:val="22"/>
        </w:rPr>
        <w:t>Toplumsal ve Ekonomik Sebepler</w:t>
      </w:r>
    </w:p>
    <w:p>
      <w:pPr>
        <w:pStyle w:val="TextBodyIndent"/>
        <w:spacing w:lineRule="exact" w:line="280" w:before="120" w:after="0"/>
        <w:ind w:left="0" w:firstLine="425"/>
        <w:rPr/>
      </w:pPr>
      <w:r>
        <w:rPr>
          <w:spacing w:val="0"/>
          <w:sz w:val="22"/>
          <w:szCs w:val="22"/>
        </w:rPr>
        <w:t>Sosyal, ekonomik ve siyasal sıkıntıları olan bir ülkede toplumsal olayların çıkması ve bu olaylarda şiddet olaylarının olması her zaman beklenebilir. Ülkemizde kentlerde meydana gelen kentsel gerilim şiddet unsurlarını da ortaya çıkarmaktadır. Toplumsal olaylarda aşırı güç kullanımının, kentlerde meydana gelen gerilim ve şiddet ortamıyla birlikte ele alınması gerekmektedir. Türki-ye’de kentsel gerilimin yeni kentsel alanların kent hukuku dışında üretilme-sinden kaynaklandığı ileri sürülmüştür. Kentleşmedeki temel gerilim konuları, kent içinde oluşan yeni olanakların, kentsel sisteme adapte edilmesi etrafında odaklanmaktadır. Kentlerde oluşan toplum kesimlerinden gelen resmi ve haklı talepler, farklı hemşeri gruplarından, farklı siyasi düşünceden, farklı yerel grup-lardan olan politikacı ve bürokratlarca eşitsiz uygulamalarla yerine getiril-mektedir. Kentlerde oluşan eşitsizlik ve eşitsizliğe dayalı uygulama ve hizmet sunumu da kentlerde gerilim ve şiddeti artırmaktadır.</w:t>
      </w:r>
    </w:p>
    <w:p>
      <w:pPr>
        <w:pStyle w:val="Normal"/>
        <w:spacing w:lineRule="exact" w:line="280" w:before="80" w:after="0"/>
        <w:ind w:firstLine="425"/>
        <w:rPr/>
      </w:pPr>
      <w:r>
        <w:rPr>
          <w:spacing w:val="0"/>
          <w:sz w:val="22"/>
          <w:szCs w:val="22"/>
        </w:rPr>
        <w:t>Yüksek kapasiteli yolsuzluğa sahip olan bir toplumun aynı zamanda yük-sek kapasiteli şiddete sahip olabileceği ileri sürülmüştür. Yolsuzluk faaliyet-lerinin sistemdeki kurallara aykırı talepleri içermesine rağmen, sosyal tep-kilerin şiddete dönüşmesini engellediği ileri sürülse de, yolsuzluğun fonksi-yonları ile şiddetin fonksiyonları arasında paralellik olduğu tespit edilmiştir.</w:t>
      </w:r>
    </w:p>
    <w:p>
      <w:pPr>
        <w:pStyle w:val="TextBodyIndent"/>
        <w:spacing w:lineRule="exact" w:line="280" w:before="80" w:after="0"/>
        <w:ind w:left="0" w:firstLine="425"/>
        <w:rPr/>
      </w:pPr>
      <w:r>
        <w:rPr>
          <w:spacing w:val="0"/>
          <w:sz w:val="22"/>
          <w:szCs w:val="22"/>
        </w:rPr>
        <w:t>Politik yozlaşma sürecinde toplumsal değerlerde meydana gelen aşınma ve bunun zamanla “anomiye” dönüşmesi şiddetin önemli sebeplerinden biri olarak görülmektedir. “Anomi” kural tanımama ve var olan bütün kurallara başkal-dırma hali, kural tanımama kuralını uygulama halidir. Yaşadığı şehre adapte olamayan, toplum içinde kendine kolay yer bulamayan, insanlarla kolay iletişim kuramayan, toplumdaki kuralları kolay algılayıp uygulayamayan bireylerin de şiddete meyilli olduğu görülmektedir. Yapılan araştırmalara göre ağır ekonomik bunalım ve sorunlar bireyleri yakından etkilemekte ve normalde yapamayacak-ları davranışları yapmaya yöneltebilmektedir. Şiddetin en önemli sebeplerinden biri de, bireylerin geçim sıkıntısı çekmeleri ve yeterli gelire sahip olmamaları-dır.</w:t>
      </w:r>
    </w:p>
    <w:p>
      <w:pPr>
        <w:pStyle w:val="Normal"/>
        <w:spacing w:lineRule="exact" w:line="280" w:before="80" w:after="0"/>
        <w:ind w:firstLine="425"/>
        <w:rPr/>
      </w:pPr>
      <w:r>
        <w:rPr>
          <w:spacing w:val="0"/>
          <w:sz w:val="22"/>
          <w:szCs w:val="22"/>
        </w:rPr>
        <w:t>Türkiye’de kentsel gerilim ve şiddete sebep olan diğer bir sebep, zorunlu göç olgusudur. Terör sebebiyle zorunlu sebeplerden dolayı göç eden ve kent çevresinde yerleşen, ancak her türlü kentsel hizmetten mahrum olan toplumsal kesimler, yasadışı provokasyonlar ve toplumsal şiddet için potansiyel oluştur-maktadır.</w:t>
      </w:r>
    </w:p>
    <w:p>
      <w:pPr>
        <w:pStyle w:val="TextBodyIndent"/>
        <w:spacing w:lineRule="exact" w:line="280" w:before="80" w:after="0"/>
        <w:ind w:left="0" w:firstLine="425"/>
        <w:rPr>
          <w:spacing w:val="0"/>
          <w:sz w:val="22"/>
          <w:szCs w:val="22"/>
        </w:rPr>
      </w:pPr>
      <w:r>
        <w:rPr>
          <w:spacing w:val="0"/>
          <w:sz w:val="22"/>
          <w:szCs w:val="22"/>
        </w:rPr>
        <w:t xml:space="preserve">Kitle iletişim araçlarının bireyleri derinden etkilediği ve yönlendirdiği günümüzde herkes tarafından kabul edilmektedir. Fiziksel şiddetin üstünlük olduğunu vurgulayan her türlü medyatik bilgi, yine medyada suç aletlerinin açık olarak kullanılması toplumda şiddet eğilimini artırmaktadır. </w:t>
      </w:r>
    </w:p>
    <w:p>
      <w:pPr>
        <w:pStyle w:val="TextBodyIndent"/>
        <w:spacing w:lineRule="exact" w:line="280" w:before="80" w:after="0"/>
        <w:ind w:left="0" w:firstLine="425"/>
        <w:rPr/>
      </w:pPr>
      <w:r>
        <w:rPr>
          <w:spacing w:val="0"/>
          <w:sz w:val="22"/>
          <w:szCs w:val="22"/>
        </w:rPr>
        <w:t>Sosyalleşme ve alt kültür de polis davranışlarını belirleyen en önemli etkenlerden biridir. Polisin çevredekilere şüpheci gözle bakması etrafındakileri potansiyel suçlu olarak görmesi, arkadaşlık, kardeşlik, biz-onlar ayrımı yapıl-ması, muhafazakârlık, otoriter ve sert davranma gereğine inanma anlayışı gibi genel polis alt kültürü unsurlarının, az veya çok toplum polisinde de görü-lebileceği muhakkaktır. Bu unsurlar toplumsal olay polisinin davranışlarına olumlu veya olumsuz yönde yansımaktadır.</w:t>
      </w:r>
    </w:p>
    <w:p>
      <w:pPr>
        <w:pStyle w:val="TextBodyIndent"/>
        <w:spacing w:lineRule="exact" w:line="280" w:before="20" w:after="0"/>
        <w:ind w:left="0" w:firstLine="425"/>
        <w:rPr>
          <w:spacing w:val="0"/>
          <w:sz w:val="22"/>
          <w:szCs w:val="22"/>
        </w:rPr>
      </w:pPr>
      <w:r>
        <w:rPr>
          <w:spacing w:val="0"/>
          <w:sz w:val="22"/>
          <w:szCs w:val="22"/>
        </w:rPr>
        <w:t>Toplumun yapısı ne ise mesleki alt kültür unsurları haricinde polis de onu yansıtmaktadır. Toplumda genel bir şiddet eğilimi varsa kanunen zor kullanma yetkisi verilen poliste de bu gücün kullanımı doğal olarak fazla olmaktadır. Küçükken anne, baba ve diğer yakınlarından dayak yiyen, okullarda sıra dayağı ile büyüyen, doktor tarafından azarlanan, televizyonlarda her gün şiddet içerikli sahneler izleyen, adalete güveni olmayan bireylerin yaşadığı toplumda polisin davranışlarının şiddet içerme ihtimalinin yüksek olacağı sosyal psikologlar tarafından ifade edilmektedir.</w:t>
      </w:r>
    </w:p>
    <w:p>
      <w:pPr>
        <w:pStyle w:val="TextBodyIndent"/>
        <w:spacing w:lineRule="exact" w:line="280" w:before="20" w:after="0"/>
        <w:ind w:left="0" w:firstLine="425"/>
        <w:rPr>
          <w:b/>
          <w:b/>
          <w:spacing w:val="0"/>
          <w:sz w:val="22"/>
          <w:szCs w:val="22"/>
        </w:rPr>
      </w:pPr>
      <w:r>
        <w:rPr>
          <w:b/>
          <w:spacing w:val="0"/>
          <w:sz w:val="22"/>
          <w:szCs w:val="22"/>
        </w:rPr>
        <w:t>Yasal Sebepler</w:t>
      </w:r>
    </w:p>
    <w:p>
      <w:pPr>
        <w:pStyle w:val="Normal"/>
        <w:tabs>
          <w:tab w:val="clear" w:pos="708"/>
          <w:tab w:val="left" w:pos="840" w:leader="none"/>
        </w:tabs>
        <w:spacing w:lineRule="exact" w:line="280" w:before="20" w:after="0"/>
        <w:ind w:firstLine="425"/>
        <w:rPr>
          <w:spacing w:val="0"/>
          <w:sz w:val="22"/>
          <w:szCs w:val="22"/>
        </w:rPr>
      </w:pPr>
      <w:r>
        <w:rPr>
          <w:spacing w:val="0"/>
          <w:sz w:val="22"/>
          <w:szCs w:val="22"/>
        </w:rPr>
        <w:t>Toplumsal olaylarda aşırı güç kullanımına sebep veren önemli sebeplerden birinin mevcut yasalardaki yetersizlikler ve yasaların uygulanmasındaki farklı yaklaşımlardır. Özellikle basın açıklamaları konusunda yasal düzenlemenin olmaması, mevcut yasaların uygulanmasında farklı yaklaşımlar, aşırı güç kullanımına sebebiyet vermektedir.</w:t>
      </w:r>
    </w:p>
    <w:p>
      <w:pPr>
        <w:pStyle w:val="Normal"/>
        <w:tabs>
          <w:tab w:val="clear" w:pos="708"/>
          <w:tab w:val="left" w:pos="840" w:leader="none"/>
        </w:tabs>
        <w:spacing w:lineRule="exact" w:line="280" w:before="20" w:after="0"/>
        <w:ind w:firstLine="425"/>
        <w:rPr/>
      </w:pPr>
      <w:r>
        <w:rPr>
          <w:spacing w:val="0"/>
          <w:sz w:val="22"/>
          <w:szCs w:val="22"/>
        </w:rPr>
        <w:t>Toplumsal olayları gerçekleştiren sivil toplum örgütleri, düşünceyi açık-lamak ve yaymak amacıyla toplantı ve gösteri yürüyüşü hakkını kullanma ye-rine, basın açıklaması yöntemine çok sık başvurmaktadırlar. Sivil toplum örgütlerinin bu yola başvurmasındaki en büyük neden, basın açıklamaları konusunda, Toplantı ve Gösteri Yürüyüşleri Kanundaki gibi herhangi bir dü-zenlemenin bulunmamasıdır. Gerçekten, yürürlükteki mevzuatta basın açıkla-malarının yapılması için bir zaman ve yer sınırlaması yoktur ve bu durum her yerde, istenildiği zaman yapılmasını mümkün kılmaktadır.</w:t>
      </w:r>
    </w:p>
    <w:p>
      <w:pPr>
        <w:pStyle w:val="Normal"/>
        <w:tabs>
          <w:tab w:val="clear" w:pos="708"/>
          <w:tab w:val="left" w:pos="840" w:leader="none"/>
        </w:tabs>
        <w:spacing w:lineRule="exact" w:line="280" w:before="20" w:after="0"/>
        <w:ind w:firstLine="425"/>
        <w:rPr/>
      </w:pPr>
      <w:r>
        <w:rPr>
          <w:spacing w:val="0"/>
          <w:sz w:val="22"/>
          <w:szCs w:val="22"/>
        </w:rPr>
        <w:t xml:space="preserve">Düşünceyi açıklama ve yayma hürriyeti Anayasamızın 25 ve 26. madde-sinde düzenlenerek güvence altına alınmıştır. Bu hürriyetlerin kullanılmasının ancak milli güvenlik, kamu düzeni veya kamu güvenliğini korumak amacıyla sınırlandırılabileceği öngörülmüştür. Düşünceyi açıklamada kullanılacak araç ve yollar kısıtlanmamakla beraber, düşünceyi açıklama ve yayma hürriyetinin kullanılmasında uygulanacak şekil şart ve usullerinin kanunla düzenleneceği öngörülmüştür. Ancak basın açıklamalarının şekil şart ve usullerini belirleyen herhangi bir yasal düzenleme henüz yapılmamıştır. </w:t>
      </w:r>
    </w:p>
    <w:p>
      <w:pPr>
        <w:pStyle w:val="Normal"/>
        <w:tabs>
          <w:tab w:val="clear" w:pos="708"/>
          <w:tab w:val="left" w:pos="840" w:leader="none"/>
        </w:tabs>
        <w:spacing w:lineRule="exact" w:line="280" w:before="20" w:after="0"/>
        <w:ind w:firstLine="425"/>
        <w:rPr/>
      </w:pPr>
      <w:r>
        <w:rPr>
          <w:spacing w:val="0"/>
          <w:sz w:val="22"/>
          <w:szCs w:val="22"/>
        </w:rPr>
        <w:t xml:space="preserve">Yargı kararları incelendiği zaman basın açıklamaları sonucu yargıya intikal ettirilen dosyaların yargı mercileri tarafından 2911 sayılı Toplantı ve Gösteri Yürüyüşleri Kanunu’nun 28. maddesi kapsamında değerlendirilmediği, basın açıklamalarının içerikleri itibariyle demokratik tepki ve protesto mahiyetinde değerlendirildiği görülmektedir. Ancak ülkemizde basın açıklamalarının büyük kalabalıklarla birlikte gerçekleştirilmesi, basın açıklaması yapılacak yere kadar kalabalık eşliğinde yürüyüş gerçekleştirilmesi, basın açıklaması yapılırken ve-ya yürüyüş yapılırken yolların kapatılarak kamu düzeninin bozulmasına sebe-biyet verilmesi, basın açıklaması amacıyla toplanan kalabalığın slogan atması, provakatif olaylara konu olması, demokratik tepkinin kamuoyu yaratmaya doğru yönlendirilmesi sebebiyle, basın açıklaması şeklinde başlayan toplumsal olay, polis tarafından 2911 sayılı kanun kapsamında toplantı ve gösteri yürüyüşü olarak değerlendirilmektedir.  </w:t>
      </w:r>
    </w:p>
    <w:p>
      <w:pPr>
        <w:pStyle w:val="TextBody"/>
        <w:spacing w:lineRule="exact" w:line="280" w:before="80" w:after="0"/>
        <w:ind w:firstLine="425"/>
        <w:rPr/>
      </w:pPr>
      <w:r>
        <w:rPr>
          <w:spacing w:val="0"/>
          <w:sz w:val="22"/>
          <w:szCs w:val="22"/>
        </w:rPr>
        <w:t>Bu konuda yasa düzenlemesi yapılıncaya kadar bazı idari tedbirlerin alın-ması zorunluluğu ortaya çıkmış ve 11.06.2004 tarihinde İçişleri Bakanlığı tarafından bir genelge çıkarılmıştır. Bu genelgede;  basın açıklamalarının, Ana-yasanın 25 ve 26. maddelerinde düzenlenen “düşünce ve kanaat hürriyeti” ve “düşünceyi açıklama ve yayma hürriyetinin” kullanımı olarak değerlendirilerek, 2911 sayılı Toplantı ve Gösteri Yürüyüşleri Kanunu kapsamı dışında kabul edileceği vurgulanmıştır.</w:t>
      </w:r>
    </w:p>
    <w:p>
      <w:pPr>
        <w:pStyle w:val="Normal"/>
        <w:tabs>
          <w:tab w:val="clear" w:pos="708"/>
          <w:tab w:val="left" w:pos="840" w:leader="none"/>
        </w:tabs>
        <w:spacing w:lineRule="exact" w:line="280" w:before="80" w:after="0"/>
        <w:ind w:firstLine="425"/>
        <w:rPr/>
      </w:pPr>
      <w:r>
        <w:rPr>
          <w:spacing w:val="0"/>
          <w:sz w:val="22"/>
          <w:szCs w:val="22"/>
        </w:rPr>
        <w:t xml:space="preserve">Bu genelgede öngörülen sınırlandırmalara sivil toplum örgütleri uymadığı zaman polisin izleyeceği yöntemin ne olması gerektiği düzenlenmediği gibi, bu sınırlamalara uymayarak basın açıklaması gerçekleştiren vatandaşlara herhangi bir ceza verilemeyeceği, vatandaşların davranışlarının genelgelerle düzenlene-meyeceği göz ardı edilmiştir. Dolayısıyla sorun devam etmektedir ve basın açıklamalarının şekil, şart ve usullerini belirleyen herhangi bir hukuki düzen-leme olmadığından, bu hakkın sınırlarının nerede başlayıp nerede biteceği ko-nusunda, güvenlik güçleri açısından bazı tereddütler oluşmakta, bu durum  toplumsal olay polisinin bazen hakkın kullanımını güç kullanarak engelleyen bir tutum sergilemelerine yol açmaktadır. </w:t>
      </w:r>
    </w:p>
    <w:p>
      <w:pPr>
        <w:pStyle w:val="Normal"/>
        <w:tabs>
          <w:tab w:val="clear" w:pos="708"/>
          <w:tab w:val="left" w:pos="840" w:leader="none"/>
        </w:tabs>
        <w:spacing w:lineRule="exact" w:line="280" w:before="80" w:after="0"/>
        <w:ind w:firstLine="425"/>
        <w:rPr>
          <w:b/>
          <w:b/>
          <w:spacing w:val="0"/>
          <w:sz w:val="22"/>
          <w:szCs w:val="22"/>
        </w:rPr>
      </w:pPr>
      <w:r>
        <w:rPr>
          <w:b/>
          <w:spacing w:val="0"/>
          <w:sz w:val="22"/>
          <w:szCs w:val="22"/>
        </w:rPr>
        <w:t xml:space="preserve">Yapısal (Kurumsal ) Sebepler </w:t>
      </w:r>
    </w:p>
    <w:p>
      <w:pPr>
        <w:pStyle w:val="Normal"/>
        <w:spacing w:lineRule="exact" w:line="280" w:before="80" w:after="0"/>
        <w:ind w:firstLine="425"/>
        <w:rPr>
          <w:b/>
          <w:b/>
          <w:bCs/>
          <w:spacing w:val="0"/>
          <w:sz w:val="22"/>
          <w:szCs w:val="22"/>
        </w:rPr>
      </w:pPr>
      <w:r>
        <w:rPr>
          <w:bCs/>
          <w:spacing w:val="0"/>
          <w:sz w:val="22"/>
          <w:szCs w:val="22"/>
        </w:rPr>
        <w:t>Toplumsal olaylar ve toplumsal olay polisi üzerine yapılan inceleme ve araştırmalarda, toplumsal olay polisinde aşırı güç kullanımına sebebiyet vere-bilecek kurumsal olumsuzluklar tespit edilmiş ve raporlara yansıtılmıştır.</w:t>
      </w:r>
    </w:p>
    <w:p>
      <w:pPr>
        <w:pStyle w:val="Normal"/>
        <w:spacing w:lineRule="exact" w:line="280" w:before="80" w:after="0"/>
        <w:ind w:firstLine="425"/>
        <w:rPr>
          <w:spacing w:val="0"/>
          <w:sz w:val="22"/>
          <w:szCs w:val="22"/>
        </w:rPr>
      </w:pPr>
      <w:r>
        <w:rPr>
          <w:spacing w:val="0"/>
          <w:sz w:val="22"/>
          <w:szCs w:val="22"/>
        </w:rPr>
        <w:t>Bu araştırma raporlarında; “Toplumsal olay polisinin başka birimlerde çalıştırılması, günlük eğitimlere girmeyen personelin yeterince bu konularda aydınlatılamaması, personelin uzun süre aynı yerde bekletilmesi, bekleme yerlerinde ihtiyaç giderilememesi nedeniyle strese girmeleri,  sosyal ve ekono-mik durumlarının kötü olması,  amirlerinin personeline yeterli ilgi ve sevgiyi göstermemesi, ferdi hareket edilmesi, kaliteli personel seçememe, göstericilerin polisi düşman olarak görmesi, toplumsal olayın basına yansıması için tahrik unsurlarının kullanılması, mesai saatlerinin uzaması, okulda öğretilenlerle ger-çek hayatta karşılaşılanların birbirine uymaması, personelin birbirlerini yanlış yönde etkilemesi, olaya daha önceden psikolojik olarak hazırlanılamaması, önceki yapılan müdahalelerde görülen eksikliklerin giderilmemesi gibi birçok neden bir araya geldiğinde personelin agresifleşebileceği ve şiddete meyilli olabileceği”  değerlendirmesi yapılmıştır.</w:t>
      </w:r>
      <w:r>
        <w:rPr>
          <w:b/>
          <w:spacing w:val="0"/>
          <w:sz w:val="22"/>
          <w:szCs w:val="22"/>
        </w:rPr>
        <w:t xml:space="preserve"> </w:t>
      </w:r>
    </w:p>
    <w:p>
      <w:pPr>
        <w:pStyle w:val="Normal"/>
        <w:shd w:fill="FFFFFF" w:val="clear"/>
        <w:tabs>
          <w:tab w:val="clear" w:pos="708"/>
          <w:tab w:val="left" w:pos="840" w:leader="none"/>
          <w:tab w:val="left" w:pos="9000" w:leader="none"/>
        </w:tabs>
        <w:spacing w:lineRule="exact" w:line="280" w:before="80" w:after="0"/>
        <w:ind w:firstLine="425"/>
        <w:rPr/>
      </w:pPr>
      <w:r>
        <w:rPr>
          <w:spacing w:val="0"/>
          <w:sz w:val="22"/>
          <w:szCs w:val="22"/>
        </w:rPr>
        <w:t>3201 sayılı Emniyet Teşkilatı Kanunu’nda toplumsal olay polisinin görev alanları ve sınırları çizilmesine rağmen, uygulamada toplumsal olay polisine her türlü görevin verildiği görülmektedir. Toplumsal olay polisine gerek duyul-mayan illerde bu birimin kurulması ve asli olmayan hizmetlerin gördürülmesi, personelde yılgınlığa ve dejenerasyona sebep olduğu kanun gerekçesinde ve araştırmalarda belirtilmektedir.</w:t>
      </w:r>
      <w:r>
        <w:rPr>
          <w:color w:val="000000"/>
          <w:spacing w:val="0"/>
          <w:sz w:val="22"/>
          <w:szCs w:val="22"/>
        </w:rPr>
        <w:t xml:space="preserve"> Çevik kuvvet personeli önleyici hizmet polisli-ğinden, asayiş olaylarına müdahaleye, spor müsabakalarından sahne gösterile-rine, hatta ilkokul öğrencilerinin okullar arası faaliyetlerine kadar, insanların bir araya geldiği her türlü olay ve faaliyetlerde abartılı bir şekilde kullanıldığı, asli görevler haricindeki görevlendirmelerden kaynaklanan iş yoğunluğu ve aksayan çalışma düzeni, çoğu zaman personelin eğitimini, sosyal faaliyetlerini, asgari bedensel dinlenme olanağını engellediği, bu sorun uygulamada, personelin depresyona girmelerine veya agresifleşerek insan hakları ihlalleri yapmalarına neden olduğu yapılan araştırmalarda ortaya konulmuştur.</w:t>
      </w:r>
    </w:p>
    <w:p>
      <w:pPr>
        <w:pStyle w:val="BodyTextIndent2Char"/>
        <w:spacing w:lineRule="exact" w:line="280" w:before="80" w:after="0"/>
        <w:ind w:firstLine="425"/>
        <w:rPr/>
      </w:pPr>
      <w:r>
        <w:rPr>
          <w:rFonts w:cs="Times New Roman" w:ascii="Times New Roman" w:hAnsi="Times New Roman"/>
          <w:i w:val="false"/>
          <w:sz w:val="22"/>
          <w:szCs w:val="22"/>
        </w:rPr>
        <w:t>Toplumsal olay polisinin hizmet içi eğitimi için eğitim ortamının yeter-sizliği sıklıkla dile getirilmektedir. Kurs görmemiş personelin, toplumsal olaylarda köpek ve gaz kullanımında görevlendirilmesinin sakıncalı olduğu kabul edilmesine rağmen zaman zaman kurs görmemiş personelin toplumsal olaylarda görev aldığı ve aşırı güç kullanımına sebebiyet verdikleri aşırı güç kullanımın olduğu toplumsal olay sonrası düzenlenen raporlara yansımıştır. Bu sebeple</w:t>
      </w:r>
      <w:r>
        <w:rPr>
          <w:rFonts w:cs="Times New Roman" w:ascii="Times New Roman" w:hAnsi="Times New Roman"/>
          <w:sz w:val="22"/>
          <w:szCs w:val="22"/>
        </w:rPr>
        <w:t xml:space="preserve"> </w:t>
      </w:r>
      <w:r>
        <w:rPr>
          <w:rFonts w:cs="Times New Roman" w:ascii="Times New Roman" w:hAnsi="Times New Roman"/>
          <w:i w:val="false"/>
          <w:sz w:val="22"/>
          <w:szCs w:val="22"/>
        </w:rPr>
        <w:t>pratik eğitim için uygun ortam ve mekânlar hazırlanmalı, teorik ve pratik eğitimler çağdaş koşullara uygun personelin ilgisini çekecek şekilde verilmelidir.</w:t>
      </w:r>
    </w:p>
    <w:p>
      <w:pPr>
        <w:pStyle w:val="BodyText3"/>
        <w:spacing w:lineRule="exact" w:line="280" w:before="80" w:after="0"/>
        <w:ind w:firstLine="425"/>
        <w:rPr>
          <w:rFonts w:ascii="Times New Roman" w:hAnsi="Times New Roman" w:cs="Times New Roman"/>
          <w:sz w:val="22"/>
          <w:szCs w:val="22"/>
        </w:rPr>
      </w:pPr>
      <w:r>
        <w:rPr>
          <w:rFonts w:cs="Times New Roman" w:ascii="Times New Roman" w:hAnsi="Times New Roman"/>
          <w:sz w:val="22"/>
          <w:szCs w:val="22"/>
        </w:rPr>
        <w:t>Yakalanıp gözaltına alınan veya olay yerinden götürülen şüphelilere diğer görevlilerin müdahale ederek zor kullanmalarının yanlış olduğu, bu durumun asla kabul edilemez olduğu ve toplum tarafından hoş görülmediği yönünde kolluk kuvvetlerinde görüş birliği olmasına rağmen, toplumsal olaylarda bu görüntülerle karşılaşılmaktadır. Zor kullanma, dağıtma, yakalama, gözaltına alma süreci tamamen hukuka uygun olmalıdır. Ancak gerek toplumun, gerekse polisin bu konuda yeterince bilinçli olmadığı, toplumsal olaylarda bazı polislerin “ben devletin temsilcisiyim, bu kalabalıklar da bana karşı gelmekle devlete karşı geliyor” anlayışına sahip olduğu ifade edilmektedir. Toplantı ve gösteri yürüyüşü hakkının kullanılmasının devlete karşı gelme olmadığı yönündeki yaklaşımın polise kazandırılması gerekmektedir.</w:t>
      </w:r>
    </w:p>
    <w:p>
      <w:pPr>
        <w:pStyle w:val="Normal"/>
        <w:shd w:fill="FFFFFF" w:val="clear"/>
        <w:tabs>
          <w:tab w:val="clear" w:pos="708"/>
          <w:tab w:val="left" w:pos="840" w:leader="none"/>
        </w:tabs>
        <w:spacing w:lineRule="exact" w:line="280" w:before="120" w:after="0"/>
        <w:ind w:firstLine="425"/>
        <w:rPr/>
      </w:pPr>
      <w:r>
        <w:rPr>
          <w:color w:val="000000"/>
          <w:spacing w:val="0"/>
          <w:sz w:val="22"/>
          <w:szCs w:val="22"/>
        </w:rPr>
        <w:t>Toplumsal olaylarda, olay öncesi olay anı ve olay sonrası süreleri belli olmadığı için görev değişimi yapılamamaktadır. Dolayısıyla görev süreleri aşılmaktadır. Görevli bulunan bir toplumsal olay polisi görev süresinin biti-minde olaylar devam ediyorsa görevini bırakamamakta olayın bitimine kadar görevi sürebilmektedir. Yorgunluk ve olayın stresi, personel üzerinde gerek fizyolojik, gerekse psikolojik yıpratıcı etki yaratmaktadır. Üstelik fazladan çalışılan bu saatler için personele fazla mesai ücreti verilmemektedir. Bu çeşit fazla çalışma bir sonraki gün yapılacak görevi de etkilemektedir. Toplumsal olay polisinin sürekli olarak zor şartlar altında, hafta sonu izninde sabahın erken saatlerinde görev alması ve bundan hiçbir ek gelirinin olmaması (fazla mesai ücreti gibi), profesyonel olarak güvenlik hizmeti sunma anlayışından uzaklaşmasına,   psikolojik ve fiziksel olarak daha fazla yıpranmasına yol aç-maktadır.</w:t>
      </w:r>
    </w:p>
    <w:p>
      <w:pPr>
        <w:pStyle w:val="Normal"/>
        <w:shd w:fill="FFFFFF" w:val="clear"/>
        <w:tabs>
          <w:tab w:val="clear" w:pos="708"/>
          <w:tab w:val="left" w:pos="840" w:leader="none"/>
        </w:tabs>
        <w:spacing w:lineRule="exact" w:line="280" w:before="120" w:after="0"/>
        <w:ind w:firstLine="425"/>
        <w:rPr/>
      </w:pPr>
      <w:r>
        <w:rPr>
          <w:color w:val="000000"/>
          <w:spacing w:val="0"/>
          <w:sz w:val="22"/>
          <w:szCs w:val="22"/>
        </w:rPr>
        <w:t>Emniyet teşkilatında uygulanan ikinci bir emre kadar görevden ayrılmanın yasaklanması uygulaması, bazen keyfi bir şekilde uygulandığı birim amirleri ve polis memurları tarafından ifade edilmiştir. Çalışma saatleri özellikle toplumsal olayların olma yoğunluğuna göre düzenlenmeli, ikinci bir emir uygulaması mümkün olduğunca kullanılmamalıdır. Ya da açık ve anlaşılır kriterlere bağlan-malıdır.</w:t>
      </w:r>
    </w:p>
    <w:p>
      <w:pPr>
        <w:pStyle w:val="Normal"/>
        <w:shd w:fill="FFFFFF" w:val="clear"/>
        <w:tabs>
          <w:tab w:val="clear" w:pos="708"/>
          <w:tab w:val="left" w:pos="840" w:leader="none"/>
        </w:tabs>
        <w:spacing w:lineRule="exact" w:line="280" w:before="120" w:after="0"/>
        <w:ind w:firstLine="425"/>
        <w:rPr>
          <w:spacing w:val="0"/>
          <w:sz w:val="22"/>
          <w:szCs w:val="22"/>
        </w:rPr>
      </w:pPr>
      <w:r>
        <w:rPr>
          <w:color w:val="000000"/>
          <w:spacing w:val="0"/>
          <w:sz w:val="22"/>
          <w:szCs w:val="22"/>
        </w:rPr>
        <w:t>Toplumsal olay polisinin genel yaş ortalamasının genç olması, bu birimler-deki personeli tahrik ve provokasyona yatkın hale getirmektedir. Çalışma esnasında ya da dinlenme ortamlarında, sürekli kalabalık gruplar halinde</w:t>
      </w:r>
      <w:r>
        <w:rPr>
          <w:spacing w:val="0"/>
          <w:sz w:val="22"/>
          <w:szCs w:val="22"/>
        </w:rPr>
        <w:t xml:space="preserve"> </w:t>
      </w:r>
      <w:r>
        <w:rPr>
          <w:color w:val="000000"/>
          <w:spacing w:val="0"/>
          <w:sz w:val="22"/>
          <w:szCs w:val="22"/>
        </w:rPr>
        <w:t>bulun-maları grup psikolojisine daha kolay girmelerine ve grup psikolojisiyle hareket etmeye daha açık olmalarına bir neden teşkil etmektedir.</w:t>
      </w:r>
    </w:p>
    <w:p>
      <w:pPr>
        <w:pStyle w:val="Normal"/>
        <w:spacing w:lineRule="exact" w:line="280" w:before="120" w:after="0"/>
        <w:ind w:firstLine="425"/>
        <w:rPr/>
      </w:pPr>
      <w:r>
        <w:rPr>
          <w:spacing w:val="0"/>
          <w:sz w:val="22"/>
          <w:szCs w:val="22"/>
        </w:rPr>
        <w:t>Toplumsal olaylara müdahale eden görevlilerin davranış eksiklikleri mev-zuatın bilinmeyip uygulanmamasından kaynaklanabilmektedir. Gerek memur-ların, gerekse amirlerin yasalar konusunda bilgi eksiklikleri olduğu araştırma raporlarında ortaya konulmuştur. Memurların ilgili yasaları okuyup inceleyip tetkik etmeden göreve gönderilmesi ve sadece verilen emirlerle müdahale yapılmasının yanlış olduğu araştırma raporlarında ortaya konulmuştur.</w:t>
      </w:r>
    </w:p>
    <w:p>
      <w:pPr>
        <w:pStyle w:val="TextBodyIndent"/>
        <w:spacing w:lineRule="exact" w:line="280" w:before="120" w:after="0"/>
        <w:ind w:left="0" w:firstLine="425"/>
        <w:rPr>
          <w:b/>
          <w:b/>
          <w:spacing w:val="0"/>
          <w:sz w:val="22"/>
          <w:szCs w:val="22"/>
        </w:rPr>
      </w:pPr>
      <w:r>
        <w:rPr>
          <w:b/>
          <w:spacing w:val="0"/>
          <w:sz w:val="22"/>
          <w:szCs w:val="22"/>
        </w:rPr>
        <w:t>SONUÇ VE ÖNERİLER</w:t>
      </w:r>
    </w:p>
    <w:p>
      <w:pPr>
        <w:pStyle w:val="TextBodyIndent"/>
        <w:spacing w:lineRule="exact" w:line="280" w:before="120" w:after="0"/>
        <w:ind w:left="0" w:firstLine="425"/>
        <w:rPr/>
      </w:pPr>
      <w:r>
        <w:rPr>
          <w:spacing w:val="0"/>
          <w:sz w:val="22"/>
          <w:szCs w:val="22"/>
        </w:rPr>
        <w:t>Günümüzde insan hakları, uluslararası toplumun ortak değer ölçüsü haline gelmiştir. Avrupa Birliği sürecinde insan hak ve özgürlüklerinin toplumsal ve siyasal düzenin dayandığı temel değer haline getirilmesi düşüncesi toplumun her kesiminde genel kabul görmektedir ve bu kapsamda düzenlemeler ve değişiklikler devam etmektedir. “Düşünce kanaat hürriyeti”, “düşünceyi açıkla-ma ve yayma hürriyeti”, “toplantı gösteri yürüyüşü düzenleme hakkına ilişkin ve bu hakların kullanılmasında karşılaşılan sorunların giderilmesi yönünde gerekli yasal düzenlemeler yapılmıştır. İçişleri Bakanlığı’nca çıkarılan genel-gelerde; toplumsal olaylarda takdir hakkının kullanılmasının sivil toplumun teşviki ve gelişmesi amacına yönelik kullanılması, toplumsal olaylarda oran-tılılık, asgari ölçüde kuvvete başvurma, sivil toplum örgütlerine esnek ve seçici yaklaşım ve düzenli diyalog sağlanması yönünde zihniyet değişikliğini ger-çekleştirme hedeflenmiştir.</w:t>
      </w:r>
    </w:p>
    <w:p>
      <w:pPr>
        <w:pStyle w:val="TextBodyIndent"/>
        <w:spacing w:lineRule="exact" w:line="280" w:before="80" w:after="0"/>
        <w:ind w:left="0" w:firstLine="425"/>
        <w:rPr>
          <w:spacing w:val="0"/>
          <w:sz w:val="22"/>
          <w:szCs w:val="22"/>
        </w:rPr>
      </w:pPr>
      <w:r>
        <w:rPr>
          <w:spacing w:val="0"/>
          <w:sz w:val="22"/>
          <w:szCs w:val="22"/>
        </w:rPr>
        <w:t>Toplumsal olaylarda güç kullanımının minimum seviyede tutulması ve güç kullanımının son seçenek olması için aşağıda sıralanan öneriler doğrultusunda gerekli düzenlemelerin yapılması gerektiği sonucuna ulaşılmıştır.</w:t>
      </w:r>
    </w:p>
    <w:p>
      <w:pPr>
        <w:pStyle w:val="TextBodyIndent"/>
        <w:spacing w:lineRule="exact" w:line="280" w:before="80" w:after="0"/>
        <w:ind w:left="0" w:firstLine="425"/>
        <w:rPr>
          <w:b/>
          <w:b/>
          <w:spacing w:val="0"/>
          <w:sz w:val="22"/>
          <w:szCs w:val="22"/>
        </w:rPr>
      </w:pPr>
      <w:r>
        <w:rPr>
          <w:b/>
          <w:spacing w:val="0"/>
          <w:sz w:val="22"/>
          <w:szCs w:val="22"/>
        </w:rPr>
        <w:t>1- Mevzuat Eksikliklerinin Giderilmesi</w:t>
      </w:r>
    </w:p>
    <w:p>
      <w:pPr>
        <w:pStyle w:val="TextBodyIndent"/>
        <w:spacing w:lineRule="exact" w:line="280" w:before="80" w:after="0"/>
        <w:ind w:left="0" w:firstLine="425"/>
        <w:rPr/>
      </w:pPr>
      <w:r>
        <w:rPr>
          <w:spacing w:val="0"/>
          <w:sz w:val="22"/>
          <w:szCs w:val="22"/>
        </w:rPr>
        <w:t>Basın açıklamalarına dayalı toplumsal olaylarda basın açıklamalarının şekil şart ve usullerini belirleyecek anayasada da öngörülen yasal düzenleme henüz gerçekleştirilemediği için, konuyu sivil toplum örgütleri, kolluk kuvvetleri ve yargı organları farklı şekillerde yorumlamaktadırlar. Sivil toplum örgütlerinin düşünceyi açıklama ve yayma hürriyetini amaçları doğrultusunda sınırsızca kullanma isteği, kolluk kuvvetlerinin kamu düzenini ve başkalarının hak ve özgürlüklerini koruma kaygısı, yargı organlarının basın açıklamalarında 2911 sayılı Kanunda tanımlanan suçun unsurlarının oluşmadığı yönündeki yaklaşımı çelişkilerin yaşanmasına sebebiyet vermektedir. Bu farklı yaklaşım ve sebebiyle zaman zaman toplumsal olaylarda aşırı güç kullanımına sebebiyet verilmek-tedir. Bu sorunu çözmek için, Anayasanın 26. maddesinin ikinci fıkrasında öngörüldüğü şekilde düşünceyi açıklama ve yayma hürriyetinin kullanılmasında uygulanacak şekil şart ve usulleri düzenleyecek kanuni düzenlemenin bir an önce yapılması sağlanmalıdır.</w:t>
      </w:r>
      <w:r>
        <w:rPr>
          <w:b/>
          <w:spacing w:val="0"/>
          <w:sz w:val="22"/>
          <w:szCs w:val="22"/>
        </w:rPr>
        <w:t xml:space="preserve">  </w:t>
      </w:r>
    </w:p>
    <w:p>
      <w:pPr>
        <w:pStyle w:val="TextBodyIndent"/>
        <w:spacing w:lineRule="exact" w:line="280" w:before="80" w:after="0"/>
        <w:ind w:left="0" w:firstLine="425"/>
        <w:rPr>
          <w:b/>
          <w:b/>
          <w:spacing w:val="0"/>
          <w:sz w:val="22"/>
          <w:szCs w:val="22"/>
        </w:rPr>
      </w:pPr>
      <w:r>
        <w:rPr>
          <w:b/>
          <w:spacing w:val="0"/>
          <w:sz w:val="22"/>
          <w:szCs w:val="22"/>
        </w:rPr>
        <w:t>2- Şiddete Sebep Olan Stres Unsurlarının Ortadan Kaldırılması</w:t>
      </w:r>
    </w:p>
    <w:p>
      <w:pPr>
        <w:pStyle w:val="TextBodyIndent"/>
        <w:spacing w:lineRule="exact" w:line="280" w:before="0" w:after="0"/>
        <w:ind w:left="0" w:firstLine="425"/>
        <w:rPr>
          <w:b/>
          <w:b/>
          <w:spacing w:val="0"/>
          <w:sz w:val="22"/>
          <w:szCs w:val="22"/>
        </w:rPr>
      </w:pPr>
      <w:r>
        <w:rPr>
          <w:b/>
          <w:spacing w:val="0"/>
          <w:sz w:val="22"/>
          <w:szCs w:val="22"/>
        </w:rPr>
        <w:t>(Stres Yönetimi)</w:t>
      </w:r>
    </w:p>
    <w:p>
      <w:pPr>
        <w:pStyle w:val="TextBodyIndent"/>
        <w:spacing w:lineRule="exact" w:line="280" w:before="80" w:after="0"/>
        <w:ind w:left="0" w:firstLine="425"/>
        <w:rPr/>
      </w:pPr>
      <w:r>
        <w:rPr>
          <w:spacing w:val="0"/>
          <w:sz w:val="22"/>
          <w:szCs w:val="22"/>
        </w:rPr>
        <w:t>Çalışan bireylerde stresin şiddet eğilimini artırdığı araştırmalarla tespit edilmiştir. Toplumsal olay polislerinde stres yaratan sebeplerin ortadan kaldı-rılması ve toplumsal olay polisinde danışman psikologların gözetiminde stres yönetiminin birimin bir parçası haline getirilmesi sağlanmalıdır. Stresin azaltılmasında etkili olabilecek kurumsal düzenlemelerin yapılması çevik kuv-vet birimlerine danışman psikolog atamasının yapılması, spor imkânlarının artı-rılması, kurum içi iletişimin güçlendirilmesi sağlanmalıdır. Bunların yanında poliste stres yarattığı tespit edilen, çalışma ortamının yetersizliği, çalışma saatlerinin belirsizliği, ek mesai ücretinin verilememesi, maaşların yetersizliği, personel yetersizliği, aşırı bekleme, araç gereç eksiklikleri, her işte ve her gö-revde çalıştırılma, yasada öngörülen görevlerin dışında başka görevlerde çalıştırılma gibi sorunların çözümlenmesi denetimlerde bu konuların üzerinde durulması sağlanmalıdır. Stres yaratan unsurların ortadan kaldırılması konu-sunda yöneticilere düşen görevlerin yerine getirilip getirilmediğinin müfet-tişlerce denetlenmesi sağlanmalıdır.</w:t>
      </w:r>
    </w:p>
    <w:p>
      <w:pPr>
        <w:pStyle w:val="TextBodyIndent"/>
        <w:spacing w:lineRule="exact" w:line="280" w:before="80" w:after="0"/>
        <w:ind w:left="0" w:firstLine="425"/>
        <w:rPr>
          <w:b/>
          <w:b/>
          <w:spacing w:val="0"/>
          <w:sz w:val="22"/>
          <w:szCs w:val="22"/>
        </w:rPr>
      </w:pPr>
      <w:r>
        <w:rPr>
          <w:b/>
          <w:spacing w:val="0"/>
          <w:sz w:val="22"/>
          <w:szCs w:val="22"/>
        </w:rPr>
        <w:t xml:space="preserve">3- Etkili Sivil Denetimin Sağlanması </w:t>
      </w:r>
    </w:p>
    <w:p>
      <w:pPr>
        <w:pStyle w:val="TextBodyIndent"/>
        <w:spacing w:lineRule="exact" w:line="280" w:before="80" w:after="0"/>
        <w:ind w:left="0" w:firstLine="425"/>
        <w:rPr/>
      </w:pPr>
      <w:r>
        <w:rPr>
          <w:spacing w:val="0"/>
          <w:sz w:val="22"/>
          <w:szCs w:val="22"/>
        </w:rPr>
        <w:t xml:space="preserve">Ülkemizde kolluk kuvvetleri üzerindeki denetim yetkisi sadece mülki idare amirlerine ait bulunmaktadır. Bu denetimin dışında herhangi bir sivil gözetim mekanizması bulunmamaktadır. İçişleri Bakanlığı ve Birleşmiş Milletler tarafından desteklenen “Güvenlik Sektöründe Gözetim İçin Sektör yaklaşımı Geliştirme İçişleri Bakanlığı Destek Projesi kapsamında yapılan araştırmada mülki idare amirlerinin kolluk kuvvetleri üzerindeki denetim ve gözetim yetki ve sorumluluklarını etkili bir şekilde kullanamadıkları, bu durumun daha çok kurumsal nedenlerden kaynaklandığı tespit edilmiştir. Mevcut kanunlar toplantı ve gösteri yürüyüşleri hakkının kullandırılması ve sınırlandırılması konusunda mülki idare amirlerine önemli yetkiler vermektedir. Mülki idare amirleri bu yetkilerini kullanırken kolluk kuvvetlerinin etkisi altında kalmadan kullanabil-melidir. Bu kapsamda mevcut yönetim yapılanması içerisinde sivil gözetim ve denetim mekanizmaları olarak yer alan mülki idare amirlerinin sahip oldukları yasal denetim ve gözetim yetkilerini etkin bir şekilde kullanabilmeleri için gerekli kurumsal düzenlemeler yapılmalıdır. Bunun dışında sivil toplumun kendisi için sağlanan güvenlik hizmetlerini denetleme haklarını kullanmaları konusunda bilinçlendirilmeleri sağlanmalıdır. </w:t>
      </w:r>
    </w:p>
    <w:p>
      <w:pPr>
        <w:pStyle w:val="Normal"/>
        <w:shd w:fill="FFFFFF" w:val="clear"/>
        <w:tabs>
          <w:tab w:val="clear" w:pos="708"/>
          <w:tab w:val="left" w:pos="840" w:leader="none"/>
          <w:tab w:val="left" w:pos="9000" w:leader="none"/>
        </w:tabs>
        <w:spacing w:lineRule="exact" w:line="280" w:before="80" w:after="0"/>
        <w:ind w:firstLine="425"/>
        <w:rPr>
          <w:b/>
          <w:b/>
          <w:spacing w:val="0"/>
          <w:sz w:val="22"/>
          <w:szCs w:val="22"/>
        </w:rPr>
      </w:pPr>
      <w:r>
        <w:rPr>
          <w:b/>
          <w:spacing w:val="0"/>
          <w:sz w:val="22"/>
          <w:szCs w:val="22"/>
        </w:rPr>
        <w:t>4-Teşkilatlanmada Kurumsal Amaçlara Uygunluğun Sağlanması</w:t>
      </w:r>
    </w:p>
    <w:p>
      <w:pPr>
        <w:pStyle w:val="Normal"/>
        <w:shd w:fill="FFFFFF" w:val="clear"/>
        <w:tabs>
          <w:tab w:val="clear" w:pos="708"/>
          <w:tab w:val="left" w:pos="840" w:leader="none"/>
          <w:tab w:val="left" w:pos="9000" w:leader="none"/>
        </w:tabs>
        <w:spacing w:lineRule="exact" w:line="280" w:before="80" w:after="0"/>
        <w:ind w:firstLine="425"/>
        <w:rPr/>
      </w:pPr>
      <w:r>
        <w:rPr>
          <w:spacing w:val="0"/>
          <w:sz w:val="22"/>
          <w:szCs w:val="22"/>
        </w:rPr>
        <w:t xml:space="preserve">Toplumsal olay polisinin görev alanları ve sınırları kanunlarla çizilmesine rağmen uygulamada toplumsal olay polisine her türlü görevin verildiği, toplumsal olay polisine gerek duyulmayan illerde bu birimin kurulması ve asli olmayan hizmetlerin gördürülmesi personelde yılgınlığa ve dejenerasyona sebep olduğu,  </w:t>
      </w:r>
      <w:r>
        <w:rPr>
          <w:color w:val="000000"/>
          <w:spacing w:val="0"/>
          <w:sz w:val="22"/>
          <w:szCs w:val="22"/>
        </w:rPr>
        <w:t>toplumsal olay polisinin önleyici hizmet polisliğinden, asayiş olaylarına müdahaleye, spor müsabakalarından sahne gösterilerine kadar, insanların bir araya geldiği her türlü olay ve faaliyetlerde abartılı bir şekilde kullanıldığı araştırmalarla tespit edilmiştir. Asli görevler haricindeki görevlen-dirmelerden kaynaklanan iş yoğunluğu ve aksayan çalışma düzeni, çoğu zaman personelin eğitimini, sosyal faaliyetlerini, asgari bedensel dinlenme olanağını engellemektedir. Bu sorun uygulamada, personelin depresyona girmelerine veya agresifleşerek insan hakları ihlalleri yapmalarına neden olmaktadır. Bu sorunun çözümlenmesi için çevik kuvvet polisinin teşkilatlanması ve görevlen-dirilmesinde kanundaki amaçlara uygun hareket edilmesi sağlanmalıdır. Bu durum teftişler esnasında dikkate alınmalıdır.</w:t>
      </w:r>
    </w:p>
    <w:p>
      <w:pPr>
        <w:pStyle w:val="TextBodyIndent"/>
        <w:spacing w:lineRule="exact" w:line="280" w:before="80" w:after="0"/>
        <w:ind w:left="0" w:firstLine="425"/>
        <w:rPr>
          <w:b/>
          <w:b/>
          <w:spacing w:val="0"/>
          <w:sz w:val="22"/>
          <w:szCs w:val="22"/>
        </w:rPr>
      </w:pPr>
      <w:r>
        <w:rPr>
          <w:b/>
          <w:spacing w:val="0"/>
          <w:sz w:val="22"/>
          <w:szCs w:val="22"/>
        </w:rPr>
        <w:t>5- Provokasyonların Önlenmesi</w:t>
      </w:r>
    </w:p>
    <w:p>
      <w:pPr>
        <w:pStyle w:val="TextBodyIndent"/>
        <w:spacing w:lineRule="exact" w:line="280" w:before="80" w:after="0"/>
        <w:ind w:left="0" w:firstLine="425"/>
        <w:rPr/>
      </w:pPr>
      <w:r>
        <w:rPr>
          <w:spacing w:val="0"/>
          <w:sz w:val="22"/>
          <w:szCs w:val="22"/>
        </w:rPr>
        <w:t>Ülkemizdeki mevcut siyasi, sosyal, ekonomik ve kültürel şartların olum-suzluğu toplumsal olayların oluşum sürecinde provokasyonlarla farklı amaçlar için kullanılmasına sebep olmaktadır. Profesyonel yöntemlerle çalışan iç ve dış güçler de bu olumsuz şartları toplumsal olaylarda kullanarak kitleleri kamu-oyunda kanaat oluşturmaya yönelik kullanmaktadırlar. Provokatif eylemler, belli bir grubun ya da yabancı bir devletin çıkarları doğrultusunda toplumun yönlendirilmesi, istikrar ve güven ortamının sarsılması, insanların devletle olan ilişkilerinin sarsılması, toplumun korku ve endişe psikolojisine itilmesi, kitle-lerin sosyal yapıyı bozacak şekilde tepki vermeye zorlanması amaçlarına yönelik gerçekleştirilmektedir. Ülkemizde devlete karşı oluşan illegal yapılan-maların bazen legal yapılanmalar içerisinde yer alarak bu provokatif amaçları gerçekleştirmeye çalıştıkları bilinmektedir. Kolluk kuvvetlerinin tahrike kapı-larak hata yapmaları provokatörlerin en çok arzu ettikleri durumdur. Bu olumsuzluğu önlemek için toplumsal olay polisi profesyonel kamu gücü haline getirilmeli, toplumsal olay öncesi gerekli olan yöntemlerle provokasyonların önlenmesi sağlanmalı, kamuoyunun ve sivil toplumun provokasyonlar konusun-da bilinçlendirilmesi gerçekleştirilmelidir.</w:t>
      </w:r>
    </w:p>
    <w:p>
      <w:pPr>
        <w:pStyle w:val="TextBodyIndent"/>
        <w:spacing w:lineRule="exact" w:line="280" w:before="80" w:after="0"/>
        <w:ind w:left="0" w:firstLine="425"/>
        <w:rPr>
          <w:b/>
          <w:b/>
          <w:spacing w:val="0"/>
          <w:sz w:val="22"/>
          <w:szCs w:val="22"/>
        </w:rPr>
      </w:pPr>
      <w:r>
        <w:rPr>
          <w:b/>
          <w:spacing w:val="0"/>
          <w:sz w:val="22"/>
          <w:szCs w:val="22"/>
        </w:rPr>
        <w:t>6- Polisteki Eğitim Eksikliği Giderilerek Zihniyet Değişiminin Sağlanması</w:t>
      </w:r>
    </w:p>
    <w:p>
      <w:pPr>
        <w:pStyle w:val="TextBodyIndent"/>
        <w:spacing w:lineRule="exact" w:line="280" w:before="80" w:after="0"/>
        <w:ind w:left="0" w:firstLine="425"/>
        <w:rPr/>
      </w:pPr>
      <w:r>
        <w:rPr>
          <w:spacing w:val="0"/>
          <w:sz w:val="22"/>
          <w:szCs w:val="22"/>
        </w:rPr>
        <w:t xml:space="preserve">Toplantı ve gösteri yürüyüşlerinde polisin kendisini mevcut devlet düzenini koruyan tek güç olarak görmesi, devlet ile arasında duygusal bir bağ örerek polisi hukuksal boyuttan duygusal devlet anlayışına kaydırmaktadır. Bu durum polis gücünü provokasyonlara açık hale getirmektedir. Vatandaşlara toplantı gösteri yapma hakkını veren devlettir. Toplumsal olay polisinin devletin vatan-daşa verdiği bu hakları rahatça kullanmaları için gerekli önlemleri almakla görevli olduğu anlayışının kolluk kuvvetlerinde benimsenmesi gerekmektedir. Buna karşılık vatandaşların toplumsal olay polisinin onları korumak ve yasal haklarını kullanmaları için orada olduğu zihniyetine sahip olmaları gerekmek-tedir. Kolluk kuvvetlerinin gerçek misyonunun bireylerin hak ve özgürlükleri-nin korunmasını sağlamak olduğu, toplumsal olay polisinin insan hakları bilgisi ve bilincinin geliştirilmesi yönünde zihniyet değişikliklerinin sağlanması gerek-mektedir.  Bunu sağlamak için hizmet içi eğitim programlarının sürekliliği sağlanmalı, kolluk kuvvetlerinin Avrupa ülkelerindeki gelişmiş örnekleri eğitim sürecine yansıtılmalı, polis alt kültürünün doğurduğu olumsuzlukların ortadan kaldırılması için gerekli düzenlemeler yapılmalıdır.  </w:t>
      </w:r>
    </w:p>
    <w:p>
      <w:pPr>
        <w:pStyle w:val="TextBodyIndent"/>
        <w:spacing w:lineRule="exact" w:line="280" w:before="80" w:after="0"/>
        <w:ind w:left="0" w:firstLine="425"/>
        <w:rPr>
          <w:b/>
          <w:b/>
          <w:spacing w:val="0"/>
          <w:sz w:val="22"/>
          <w:szCs w:val="22"/>
        </w:rPr>
      </w:pPr>
      <w:r>
        <w:rPr>
          <w:b/>
          <w:spacing w:val="0"/>
          <w:sz w:val="22"/>
          <w:szCs w:val="22"/>
        </w:rPr>
        <w:t xml:space="preserve">7- Tecrübelerin Muhtemel Toplumsal Olaylar İçin Kullanılabilir Kılınması </w:t>
      </w:r>
    </w:p>
    <w:p>
      <w:pPr>
        <w:pStyle w:val="TextBodyIndent"/>
        <w:spacing w:lineRule="exact" w:line="280" w:before="80" w:after="0"/>
        <w:ind w:left="0" w:firstLine="425"/>
        <w:rPr/>
      </w:pPr>
      <w:r>
        <w:rPr>
          <w:spacing w:val="0"/>
          <w:sz w:val="22"/>
          <w:szCs w:val="22"/>
        </w:rPr>
        <w:t xml:space="preserve">Ülkemizde meydana gelen toplumsal olayların zaman içerisinde oluştur-duğu profil ortaya çıkarılmalı ve sivil toplum örgütlerinin legal ve illegal yapı-lanmaların toplumsal olaylardaki amaçları iyi analiz edilmeli, geçmişteki tec-rübelerin gelecek olaylar için kullanılabilir kılınması sağlanmalıdır. Ülkemizde belli günlerde belli olayların yıldönümlerinde provakasyonlara açık toplumsal olayların olma ihtimali yüksektir. Geçmiş yıllardaki bu toplumsal olaylardan hareketle şiddet ortamı olma ihtimali yüksek toplumsal olaylar için önceden gerekli önlemler alınmalı, bunun için stratejiler geliştirilmeli, toplumsal olay polisi ve sivil toplum örgütleri bilinçlendirilmeli, aynı hataların tekrarlanması-nın önüne geçilmelidir.  </w:t>
      </w:r>
    </w:p>
    <w:p>
      <w:pPr>
        <w:pStyle w:val="TextBodyIndent"/>
        <w:spacing w:lineRule="exact" w:line="280" w:before="80" w:after="0"/>
        <w:ind w:left="0" w:firstLine="425"/>
        <w:rPr>
          <w:b/>
          <w:b/>
          <w:spacing w:val="0"/>
          <w:sz w:val="22"/>
          <w:szCs w:val="22"/>
        </w:rPr>
      </w:pPr>
      <w:r>
        <w:rPr>
          <w:b/>
          <w:spacing w:val="0"/>
          <w:sz w:val="22"/>
          <w:szCs w:val="22"/>
        </w:rPr>
        <w:t>8-Sivil Toplum Örgütleriyle Sürekli İletişim Sağlanması</w:t>
      </w:r>
    </w:p>
    <w:p>
      <w:pPr>
        <w:pStyle w:val="TextBodyIndent"/>
        <w:spacing w:lineRule="exact" w:line="280" w:before="80" w:after="0"/>
        <w:ind w:left="0" w:firstLine="425"/>
        <w:rPr/>
      </w:pPr>
      <w:r>
        <w:rPr>
          <w:spacing w:val="0"/>
          <w:sz w:val="22"/>
          <w:szCs w:val="22"/>
        </w:rPr>
        <w:t>Toplumsal olaylarda aşırı güç kullanımının önlenmesi için sivil toplum örgütleriyle sürekli iletişimin kurumsallaştırılması sağlanmalıdır. Günümüzde vatandaşla ilişkili bütün kamu birimlerinde yönetişim modeline geçiş öngörül-mektedir. Güvenlik birimlerinde de güvenlik yönetişim modeline geçiş çalışma-ları Avrupa ülkelerinde devam etmektedir. Yönetişim modeli çok taraflı (kamu özel) çok yönlü (Avrupa, bölgesel, yerel) bir modeldir. Toplumsal olaylarda sivil toplum örgütleriyle iletişimi güvenlik şube müdürlükleri sağlamaktadır. Bu iletişim sürecine çevik kuvvet polisinin de aktif olarak dahil edilmesi, iletişimin sürekli kılınması toplumsal olaylarda aşırı güç kullanımını önleyici olacaktır.</w:t>
      </w:r>
    </w:p>
    <w:p>
      <w:pPr>
        <w:pStyle w:val="Normal"/>
        <w:spacing w:lineRule="exact" w:line="280" w:before="80" w:after="0"/>
        <w:ind w:firstLine="425"/>
        <w:rPr>
          <w:b/>
          <w:b/>
          <w:spacing w:val="0"/>
          <w:u w:val="single"/>
        </w:rPr>
      </w:pPr>
      <w:r>
        <w:rPr>
          <w:spacing w:val="0"/>
        </w:rPr>
        <w:t xml:space="preserve">  </w:t>
      </w:r>
    </w:p>
    <w:p>
      <w:pPr>
        <w:pStyle w:val="Normal"/>
        <w:spacing w:lineRule="exact" w:line="280" w:before="80" w:after="0"/>
        <w:ind w:firstLine="425"/>
        <w:rPr>
          <w:b/>
          <w:b/>
          <w:spacing w:val="0"/>
        </w:rPr>
      </w:pPr>
      <w:r>
        <w:rPr>
          <w:b/>
          <w:spacing w:val="0"/>
        </w:rPr>
        <w:t>KAYNAKÇA</w:t>
      </w:r>
    </w:p>
    <w:p>
      <w:pPr>
        <w:pStyle w:val="Normal"/>
        <w:spacing w:lineRule="exact" w:line="240" w:before="40" w:after="0"/>
        <w:ind w:firstLine="425"/>
        <w:rPr>
          <w:b/>
          <w:b/>
          <w:spacing w:val="0"/>
          <w:sz w:val="18"/>
          <w:szCs w:val="18"/>
        </w:rPr>
      </w:pPr>
      <w:r>
        <w:rPr>
          <w:b/>
          <w:spacing w:val="0"/>
          <w:sz w:val="18"/>
          <w:szCs w:val="18"/>
        </w:rPr>
      </w:r>
    </w:p>
    <w:p>
      <w:pPr>
        <w:pStyle w:val="Normal"/>
        <w:spacing w:lineRule="exact" w:line="240" w:before="40" w:after="0"/>
        <w:ind w:firstLine="425"/>
        <w:rPr>
          <w:spacing w:val="0"/>
          <w:sz w:val="18"/>
          <w:szCs w:val="18"/>
        </w:rPr>
      </w:pPr>
      <w:r>
        <w:rPr>
          <w:spacing w:val="0"/>
          <w:sz w:val="18"/>
          <w:szCs w:val="18"/>
        </w:rPr>
        <w:t xml:space="preserve">Eryılmaz, Bedri, Aslan, Zühtü; “Mülki İdare Amirleri Kolluk İlişkisi ve Temel Hakların Korunması” </w:t>
      </w:r>
      <w:r>
        <w:rPr>
          <w:b/>
          <w:spacing w:val="0"/>
          <w:sz w:val="18"/>
          <w:szCs w:val="18"/>
        </w:rPr>
        <w:t>Mülki İdare Amirlerinin Temel Hak ve Özgürlüklerin Korunmasındaki Rolü</w:t>
      </w:r>
      <w:r>
        <w:rPr>
          <w:spacing w:val="0"/>
          <w:sz w:val="18"/>
          <w:szCs w:val="18"/>
        </w:rPr>
        <w:t xml:space="preserve"> Konulu Değerlendirme Semineri 22–23 Şubat 2006 Ankara.</w:t>
      </w:r>
    </w:p>
    <w:p>
      <w:pPr>
        <w:pStyle w:val="Normal"/>
        <w:spacing w:lineRule="exact" w:line="240" w:before="40" w:after="0"/>
        <w:ind w:firstLine="425"/>
        <w:rPr/>
      </w:pPr>
      <w:r>
        <w:rPr>
          <w:spacing w:val="0"/>
          <w:sz w:val="18"/>
          <w:szCs w:val="18"/>
        </w:rPr>
        <w:t xml:space="preserve">Cerrah İbrahim, “ </w:t>
      </w:r>
      <w:r>
        <w:rPr>
          <w:b/>
          <w:spacing w:val="0"/>
          <w:sz w:val="18"/>
          <w:szCs w:val="18"/>
        </w:rPr>
        <w:t>Güvenlik Sektörünün Sivil Gözetimi</w:t>
      </w:r>
      <w:r>
        <w:rPr>
          <w:spacing w:val="0"/>
          <w:sz w:val="18"/>
          <w:szCs w:val="18"/>
        </w:rPr>
        <w:t xml:space="preserve">” </w:t>
      </w:r>
      <w:r>
        <w:rPr>
          <w:b/>
          <w:bCs/>
          <w:spacing w:val="0"/>
          <w:sz w:val="18"/>
          <w:szCs w:val="18"/>
        </w:rPr>
        <w:t>Mülki İdare Amirlerinin Temel Hak ve Özgürlüklerin Korunmasındaki Rolü</w:t>
      </w:r>
      <w:r>
        <w:rPr>
          <w:spacing w:val="0"/>
          <w:sz w:val="18"/>
          <w:szCs w:val="18"/>
        </w:rPr>
        <w:t xml:space="preserve"> Konulu Değerlendirme Semineri 22-23 Şubat 2006 Ankara. </w:t>
      </w:r>
    </w:p>
    <w:p>
      <w:pPr>
        <w:pStyle w:val="Normal"/>
        <w:spacing w:lineRule="exact" w:line="240" w:before="40" w:after="0"/>
        <w:ind w:firstLine="425"/>
        <w:rPr/>
      </w:pPr>
      <w:r>
        <w:rPr>
          <w:spacing w:val="0"/>
          <w:sz w:val="18"/>
          <w:szCs w:val="18"/>
        </w:rPr>
        <w:t xml:space="preserve">Görkem Marie; “Fransa’da Yeni Güvenlik Yönetişimi” </w:t>
      </w:r>
      <w:r>
        <w:rPr>
          <w:b/>
          <w:bCs/>
          <w:spacing w:val="0"/>
          <w:sz w:val="18"/>
          <w:szCs w:val="18"/>
        </w:rPr>
        <w:t>Mülki İdare Amirlerinin Temel Hak ve Özgürlüklerin Korunmasındaki Rolü</w:t>
      </w:r>
      <w:r>
        <w:rPr>
          <w:spacing w:val="0"/>
          <w:sz w:val="18"/>
          <w:szCs w:val="18"/>
        </w:rPr>
        <w:t xml:space="preserve"> Konulu Değerlendirme Semineri 22-23, Şubat 2006 Ankara.</w:t>
      </w:r>
    </w:p>
    <w:p>
      <w:pPr>
        <w:pStyle w:val="Normal"/>
        <w:spacing w:lineRule="exact" w:line="240" w:before="40" w:after="0"/>
        <w:ind w:firstLine="425"/>
        <w:rPr/>
      </w:pPr>
      <w:r>
        <w:rPr>
          <w:spacing w:val="0"/>
          <w:sz w:val="18"/>
          <w:szCs w:val="18"/>
        </w:rPr>
        <w:t xml:space="preserve">Huntington, P.Samuel, </w:t>
      </w:r>
      <w:r>
        <w:rPr>
          <w:b/>
          <w:bCs/>
          <w:spacing w:val="0"/>
          <w:sz w:val="18"/>
          <w:szCs w:val="18"/>
        </w:rPr>
        <w:t>“Modernization and Corruption”</w:t>
      </w:r>
      <w:r>
        <w:rPr>
          <w:spacing w:val="0"/>
          <w:sz w:val="18"/>
          <w:szCs w:val="18"/>
        </w:rPr>
        <w:t xml:space="preserve"> Political Corroption: Readings  in Comparative Analysis, Arnold. J. Heidenheimer(ed) Holt Rinehart and Winston New York 1989 s.495 Say Yusuf, </w:t>
      </w:r>
      <w:r>
        <w:rPr>
          <w:b/>
          <w:bCs/>
          <w:spacing w:val="0"/>
          <w:sz w:val="18"/>
          <w:szCs w:val="18"/>
        </w:rPr>
        <w:t>Toplumsal Olaylar</w:t>
      </w:r>
      <w:r>
        <w:rPr>
          <w:spacing w:val="0"/>
          <w:sz w:val="18"/>
          <w:szCs w:val="18"/>
        </w:rPr>
        <w:t xml:space="preserve"> ( Yüksek Lisans Tezi)  Haziran 2004, (Türkiye  Orta Doğu Amme İdaresi Enstitüsü)</w:t>
      </w:r>
    </w:p>
    <w:p>
      <w:pPr>
        <w:pStyle w:val="Footnote"/>
        <w:spacing w:lineRule="exact" w:line="240" w:before="40" w:after="0"/>
        <w:ind w:firstLine="425"/>
        <w:rPr>
          <w:spacing w:val="0"/>
          <w:sz w:val="18"/>
          <w:szCs w:val="18"/>
        </w:rPr>
      </w:pPr>
      <w:r>
        <w:rPr>
          <w:spacing w:val="0"/>
          <w:sz w:val="18"/>
          <w:szCs w:val="18"/>
        </w:rPr>
        <w:t xml:space="preserve">Erder, Sema, </w:t>
      </w:r>
      <w:r>
        <w:rPr>
          <w:b/>
          <w:spacing w:val="0"/>
          <w:sz w:val="18"/>
          <w:szCs w:val="18"/>
        </w:rPr>
        <w:t>Kentsel Gerilim</w:t>
      </w:r>
      <w:r>
        <w:rPr>
          <w:spacing w:val="0"/>
          <w:sz w:val="18"/>
          <w:szCs w:val="18"/>
        </w:rPr>
        <w:t>, Ankara: Uğur Mumcu Araştırmacı Gazetecilik Vakfı Şubat 1997,ss.187-193.</w:t>
      </w:r>
    </w:p>
    <w:p>
      <w:pPr>
        <w:pStyle w:val="Footnote"/>
        <w:spacing w:lineRule="exact" w:line="240" w:before="40" w:after="0"/>
        <w:ind w:firstLine="425"/>
        <w:rPr>
          <w:spacing w:val="0"/>
          <w:sz w:val="18"/>
          <w:szCs w:val="18"/>
        </w:rPr>
      </w:pPr>
      <w:r>
        <w:rPr>
          <w:spacing w:val="0"/>
          <w:sz w:val="18"/>
          <w:szCs w:val="18"/>
        </w:rPr>
        <w:t xml:space="preserve">İçişleri Bakanlığı Emniyet Genel Müdürlüğü Asayiş Daire Başkanlığı </w:t>
      </w:r>
      <w:r>
        <w:rPr>
          <w:b/>
          <w:spacing w:val="0"/>
          <w:sz w:val="18"/>
          <w:szCs w:val="18"/>
        </w:rPr>
        <w:t>Çevik Kuvvet Raporu</w:t>
      </w:r>
      <w:r>
        <w:rPr>
          <w:spacing w:val="0"/>
          <w:sz w:val="18"/>
          <w:szCs w:val="18"/>
        </w:rPr>
        <w:t>, Yayını No: 331, Ankara 2003.</w:t>
      </w:r>
    </w:p>
    <w:p>
      <w:pPr>
        <w:pStyle w:val="Footnote"/>
        <w:spacing w:lineRule="exact" w:line="240" w:before="40" w:after="0"/>
        <w:ind w:firstLine="425"/>
        <w:rPr>
          <w:b/>
          <w:b/>
          <w:spacing w:val="0"/>
          <w:sz w:val="18"/>
          <w:szCs w:val="18"/>
        </w:rPr>
      </w:pPr>
      <w:r>
        <w:rPr>
          <w:spacing w:val="0"/>
          <w:sz w:val="18"/>
          <w:szCs w:val="18"/>
        </w:rPr>
        <w:t>İçişleri Bakanlığı Strateji Merkezi Başkanlığı</w:t>
      </w:r>
      <w:r>
        <w:rPr>
          <w:b/>
          <w:spacing w:val="0"/>
          <w:sz w:val="18"/>
          <w:szCs w:val="18"/>
        </w:rPr>
        <w:t xml:space="preserve"> Toplumsal Olay ve Provokasyonları  Önleme Rehberi</w:t>
      </w:r>
      <w:r>
        <w:rPr>
          <w:spacing w:val="0"/>
          <w:sz w:val="18"/>
          <w:szCs w:val="18"/>
        </w:rPr>
        <w:t>, Yayını, No: 7 Ankara, 2005.</w:t>
      </w:r>
    </w:p>
    <w:p>
      <w:pPr>
        <w:pStyle w:val="Footnote"/>
        <w:spacing w:lineRule="exact" w:line="240" w:before="40" w:after="0"/>
        <w:ind w:firstLine="425"/>
        <w:rPr>
          <w:b/>
          <w:b/>
          <w:spacing w:val="0"/>
          <w:sz w:val="18"/>
          <w:szCs w:val="18"/>
        </w:rPr>
      </w:pPr>
      <w:r>
        <w:rPr>
          <w:spacing w:val="0"/>
          <w:sz w:val="18"/>
          <w:szCs w:val="18"/>
        </w:rPr>
        <w:t xml:space="preserve">Ankara Emniyet Müdürlüğü Güvenlik Şube Müdürlüğü </w:t>
      </w:r>
      <w:r>
        <w:rPr>
          <w:b/>
          <w:spacing w:val="0"/>
          <w:sz w:val="18"/>
          <w:szCs w:val="18"/>
        </w:rPr>
        <w:t>Uyum Yasaları Çerçevesinde Toplantı ve Gösteri Yürüyüşleri Mevzuatında Yapılan Değişiklikler ve Uygulamada Karşılaşılan Sorunlar Kitapçığı</w:t>
      </w:r>
      <w:r>
        <w:rPr>
          <w:spacing w:val="0"/>
          <w:sz w:val="18"/>
          <w:szCs w:val="18"/>
        </w:rPr>
        <w:t xml:space="preserve">. </w:t>
      </w:r>
    </w:p>
    <w:p>
      <w:pPr>
        <w:pStyle w:val="Footnote"/>
        <w:spacing w:lineRule="exact" w:line="240" w:before="40" w:after="0"/>
        <w:ind w:firstLine="425"/>
        <w:rPr/>
      </w:pPr>
      <w:r>
        <w:rPr>
          <w:spacing w:val="0"/>
          <w:sz w:val="18"/>
          <w:szCs w:val="18"/>
        </w:rPr>
        <w:t xml:space="preserve">Kaya A.Kadir, “ Şiddet ve Şiddetle Mücadele”  </w:t>
      </w:r>
      <w:r>
        <w:rPr>
          <w:b/>
          <w:bCs/>
          <w:spacing w:val="0"/>
          <w:sz w:val="18"/>
          <w:szCs w:val="18"/>
        </w:rPr>
        <w:t>İdarecinin Sesi Dergisi</w:t>
      </w:r>
      <w:r>
        <w:rPr>
          <w:spacing w:val="0"/>
          <w:sz w:val="18"/>
          <w:szCs w:val="18"/>
        </w:rPr>
        <w:t>, Eylül Ekim- 2005</w:t>
      </w:r>
    </w:p>
    <w:p>
      <w:pPr>
        <w:pStyle w:val="Footnote"/>
        <w:tabs>
          <w:tab w:val="clear" w:pos="708"/>
          <w:tab w:val="left" w:pos="0" w:leader="none"/>
        </w:tabs>
        <w:spacing w:lineRule="exact" w:line="240" w:before="40" w:after="0"/>
        <w:ind w:firstLine="425"/>
        <w:rPr/>
      </w:pPr>
      <w:r>
        <w:rPr>
          <w:bCs/>
          <w:color w:val="000000"/>
          <w:spacing w:val="0"/>
          <w:sz w:val="18"/>
          <w:szCs w:val="18"/>
        </w:rPr>
        <w:t xml:space="preserve">Kapani, Münci, </w:t>
      </w:r>
      <w:r>
        <w:rPr>
          <w:b/>
          <w:bCs/>
          <w:color w:val="000000"/>
          <w:spacing w:val="0"/>
          <w:sz w:val="18"/>
          <w:szCs w:val="18"/>
        </w:rPr>
        <w:t>Kamu Hürriyetleri</w:t>
      </w:r>
      <w:r>
        <w:rPr>
          <w:bCs/>
          <w:color w:val="000000"/>
          <w:spacing w:val="0"/>
          <w:sz w:val="18"/>
          <w:szCs w:val="18"/>
        </w:rPr>
        <w:t>, Hukuk Fakültesi Yayınları, Ankara, 1981.</w:t>
      </w:r>
    </w:p>
    <w:p>
      <w:pPr>
        <w:pStyle w:val="Footnote"/>
        <w:tabs>
          <w:tab w:val="clear" w:pos="708"/>
          <w:tab w:val="left" w:pos="0" w:leader="none"/>
        </w:tabs>
        <w:spacing w:lineRule="exact" w:line="240" w:before="40" w:after="0"/>
        <w:ind w:firstLine="425"/>
        <w:rPr/>
      </w:pPr>
      <w:r>
        <w:rPr>
          <w:bCs/>
          <w:color w:val="000000"/>
          <w:spacing w:val="0"/>
          <w:sz w:val="18"/>
          <w:szCs w:val="18"/>
        </w:rPr>
        <w:t xml:space="preserve">Kaygısız, Oktay, “Kuvvet Kullanımında Profesyonel Yaklaşım”, </w:t>
      </w:r>
      <w:r>
        <w:rPr>
          <w:b/>
          <w:bCs/>
          <w:color w:val="000000"/>
          <w:spacing w:val="0"/>
          <w:sz w:val="18"/>
          <w:szCs w:val="18"/>
        </w:rPr>
        <w:t>Polis Dergisi</w:t>
      </w:r>
      <w:r>
        <w:rPr>
          <w:bCs/>
          <w:color w:val="000000"/>
          <w:spacing w:val="0"/>
          <w:sz w:val="18"/>
          <w:szCs w:val="18"/>
        </w:rPr>
        <w:t>, Sayı: 26,  2002.</w:t>
      </w:r>
    </w:p>
    <w:p>
      <w:pPr>
        <w:pStyle w:val="Footnote"/>
        <w:tabs>
          <w:tab w:val="clear" w:pos="708"/>
          <w:tab w:val="left" w:pos="0" w:leader="none"/>
        </w:tabs>
        <w:spacing w:lineRule="exact" w:line="240" w:before="40" w:after="0"/>
        <w:ind w:firstLine="425"/>
        <w:rPr/>
      </w:pPr>
      <w:r>
        <w:rPr>
          <w:bCs/>
          <w:color w:val="000000"/>
          <w:spacing w:val="0"/>
          <w:sz w:val="18"/>
          <w:szCs w:val="18"/>
        </w:rPr>
        <w:t xml:space="preserve">Büyükdöğerli, Ethem, </w:t>
      </w:r>
      <w:r>
        <w:rPr>
          <w:b/>
          <w:bCs/>
          <w:color w:val="000000"/>
          <w:spacing w:val="0"/>
          <w:sz w:val="18"/>
          <w:szCs w:val="18"/>
        </w:rPr>
        <w:t>Toplumsal Olaylar ve Müdahale Esasları</w:t>
      </w:r>
      <w:r>
        <w:rPr>
          <w:bCs/>
          <w:color w:val="000000"/>
          <w:spacing w:val="0"/>
          <w:sz w:val="18"/>
          <w:szCs w:val="18"/>
        </w:rPr>
        <w:t>, Emniyet Genel  Müdürlüğü Yayınları, Ankara, 1992.</w:t>
      </w:r>
    </w:p>
    <w:p>
      <w:pPr>
        <w:pStyle w:val="Normal"/>
        <w:spacing w:lineRule="exact" w:line="240" w:before="40" w:after="0"/>
        <w:ind w:firstLine="425"/>
        <w:rPr>
          <w:b/>
          <w:b/>
          <w:spacing w:val="0"/>
          <w:sz w:val="18"/>
          <w:szCs w:val="18"/>
        </w:rPr>
      </w:pPr>
      <w:r>
        <w:rPr>
          <w:spacing w:val="0"/>
          <w:sz w:val="18"/>
          <w:szCs w:val="18"/>
        </w:rPr>
        <w:t xml:space="preserve"> </w:t>
      </w:r>
      <w:r>
        <w:rPr>
          <w:b/>
          <w:spacing w:val="0"/>
          <w:sz w:val="18"/>
          <w:szCs w:val="18"/>
        </w:rPr>
        <w:t xml:space="preserve">Toplumsal Olaylara “Polisin Müdahalesi ve Güç Kullanmasındaki Davranış Esasları” </w:t>
      </w:r>
      <w:r>
        <w:rPr>
          <w:spacing w:val="0"/>
          <w:sz w:val="18"/>
          <w:szCs w:val="18"/>
        </w:rPr>
        <w:t>İnceleme Araştırma Raporu, 08-07-2005.</w:t>
      </w:r>
    </w:p>
    <w:p>
      <w:pPr>
        <w:pStyle w:val="Normal"/>
        <w:spacing w:lineRule="exact" w:line="240" w:before="40" w:after="0"/>
        <w:ind w:firstLine="425"/>
        <w:rPr>
          <w:b/>
          <w:b/>
          <w:spacing w:val="0"/>
          <w:sz w:val="18"/>
          <w:szCs w:val="18"/>
        </w:rPr>
      </w:pPr>
      <w:r>
        <w:rPr>
          <w:b/>
          <w:spacing w:val="0"/>
          <w:sz w:val="18"/>
          <w:szCs w:val="18"/>
        </w:rPr>
      </w:r>
    </w:p>
    <w:p>
      <w:pPr>
        <w:pStyle w:val="Normal"/>
        <w:spacing w:lineRule="exact" w:line="280" w:before="80" w:after="0"/>
        <w:ind w:firstLine="425"/>
        <w:rPr>
          <w:spacing w:val="0"/>
          <w:sz w:val="18"/>
          <w:szCs w:val="18"/>
        </w:rPr>
      </w:pPr>
      <w:r>
        <w:rPr>
          <w:spacing w:val="0"/>
          <w:sz w:val="18"/>
          <w:szCs w:val="18"/>
        </w:rPr>
      </w:r>
    </w:p>
    <w:p>
      <w:pPr>
        <w:pStyle w:val="Normal"/>
        <w:spacing w:lineRule="exact" w:line="280" w:before="80" w:after="0"/>
        <w:ind w:firstLine="425"/>
        <w:rPr>
          <w:spacing w:val="0"/>
        </w:rPr>
      </w:pPr>
      <w:r>
        <w:rPr>
          <w:spacing w:val="0"/>
        </w:rPr>
        <w:t xml:space="preserve"> </w:t>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390906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3909060" cy="321310"/>
                        </a:xfrm>
                        <a:prstGeom prst="rect"/>
                        <a:solidFill>
                          <a:srgbClr val="FFFFFF"/>
                        </a:solidFill>
                      </wps:spPr>
                      <wps:txbx>
                        <w:txbxContent>
                          <w:p>
                            <w:pPr>
                              <w:pStyle w:val="Normal"/>
                              <w:shd w:fill="FFFFFF" w:val="clear"/>
                              <w:spacing w:lineRule="exact" w:line="280" w:before="80" w:after="0"/>
                              <w:ind w:firstLine="425"/>
                              <w:jc w:val="center"/>
                              <w:rPr/>
                            </w:pPr>
                            <w:r>
                              <w:rPr/>
                            </w:r>
                          </w:p>
                        </w:txbxContent>
                      </wps:txbx>
                      <wps:bodyPr anchor="t" lIns="92075" tIns="46355" rIns="92075" bIns="46355">
                        <a:spAutoFit/>
                      </wps:bodyPr>
                    </wps:wsp>
                  </a:graphicData>
                </a:graphic>
              </wp:anchor>
            </w:drawing>
          </mc:Choice>
          <mc:Fallback>
            <w:pict>
              <v:rect fillcolor="#FFFFFF" style="position:absolute;rotation:-0;width:307.8pt;height:25.3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hd w:fill="FFFFFF" w:val="clear"/>
                        <w:spacing w:lineRule="exact" w:line="280" w:before="80" w:after="0"/>
                        <w:ind w:firstLine="425"/>
                        <w:jc w:val="center"/>
                        <w:rPr/>
                      </w:pPr>
                      <w:r>
                        <w:rPr/>
                      </w:r>
                    </w:p>
                  </w:txbxContent>
                </v:textbox>
                <w10:wrap type="square"/>
              </v:rect>
            </w:pict>
          </mc:Fallback>
        </mc:AlternateContent>
      </w:r>
    </w:p>
    <w:p>
      <w:pPr>
        <w:pStyle w:val="Normal"/>
        <w:shd w:fill="FFFFFF" w:val="clear"/>
        <w:spacing w:lineRule="exact" w:line="280" w:before="80" w:after="0"/>
        <w:ind w:firstLine="425"/>
        <w:jc w:val="center"/>
        <w:rPr>
          <w:spacing w:val="0"/>
        </w:rPr>
      </w:pPr>
      <w:r>
        <w:rPr>
          <w:spacing w:val="0"/>
        </w:rPr>
      </w:r>
    </w:p>
    <w:p>
      <w:pPr>
        <w:pStyle w:val="Normal"/>
        <w:shd w:fill="FFFFFF" w:val="clear"/>
        <w:spacing w:lineRule="exact" w:line="280" w:before="80" w:after="0"/>
        <w:ind w:firstLine="425"/>
        <w:jc w:val="center"/>
        <w:rPr>
          <w:vanish/>
          <w:sz w:val="20"/>
          <w:szCs w:val="20"/>
        </w:rPr>
      </w:pPr>
      <w:r>
        <w:rPr/>
      </w:r>
      <w:bookmarkStart w:id="0" w:name="_PictureBullets"/>
      <w:bookmarkStart w:id="1" w:name="_PictureBullets"/>
      <w:bookmarkEnd w:id="1"/>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2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sz w:val="18"/>
          <w:szCs w:val="18"/>
        </w:rPr>
        <w:t xml:space="preserve"> </w:t>
      </w:r>
      <w:r>
        <w:rPr>
          <w:spacing w:val="0"/>
          <w:sz w:val="18"/>
          <w:szCs w:val="18"/>
        </w:rPr>
        <w:t>Mülkiye Başmüfettiş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TOPLUMSAL OLAYLARDA AŞIRI GÜÇ KULLANIMININ SEBEPLER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7</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i w:val="false"/>
      <w:color w:val="000000"/>
      <w:sz w:val="24"/>
      <w:szCs w:val="24"/>
      <w:u w:val="no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17:00Z</dcterms:created>
  <dc:creator>IŞIL ARPACI</dc:creator>
  <dc:description/>
  <cp:keywords/>
  <dc:language>en-US</dc:language>
  <cp:lastModifiedBy>Microsoft</cp:lastModifiedBy>
  <cp:lastPrinted>2008-07-07T11:16:00Z</cp:lastPrinted>
  <dcterms:modified xsi:type="dcterms:W3CDTF">2008-07-14T09:05:00Z</dcterms:modified>
  <cp:revision>9</cp:revision>
  <dc:subject/>
  <dc:title>Toplumsal Olaylarda Aşırı Güç Kullanımının Sebep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1</vt:lpwstr>
  </property>
  <property fmtid="{D5CDD505-2E9C-101B-9397-08002B2CF9AE}" pid="3" name="Makale Adı">
    <vt:lpwstr>Toplumsal Olaylarda Aşırı Güç Kullanımının Sebepleri</vt:lpwstr>
  </property>
  <property fmtid="{D5CDD505-2E9C-101B-9397-08002B2CF9AE}" pid="4" name="Sıra">
    <vt:lpwstr>11.0000000000000</vt:lpwstr>
  </property>
  <property fmtid="{D5CDD505-2E9C-101B-9397-08002B2CF9AE}" pid="5" name="Yazar Adı">
    <vt:lpwstr>Selahattin ATEŞ, Dr. Kasım TURGUT</vt:lpwstr>
  </property>
  <property fmtid="{D5CDD505-2E9C-101B-9397-08002B2CF9AE}" pid="6" name="Yıl">
    <vt:lpwstr>2008</vt:lpwstr>
  </property>
  <property fmtid="{D5CDD505-2E9C-101B-9397-08002B2CF9AE}" pid="7" name="_dlc_DocId">
    <vt:lpwstr>MMF37YZT3EX3-4-202</vt:lpwstr>
  </property>
  <property fmtid="{D5CDD505-2E9C-101B-9397-08002B2CF9AE}" pid="8" name="_dlc_DocIdItemGuid">
    <vt:lpwstr>84d14963-d3c5-4d4b-9f24-6b580b75540c</vt:lpwstr>
  </property>
  <property fmtid="{D5CDD505-2E9C-101B-9397-08002B2CF9AE}" pid="9" name="_dlc_DocIdUrl">
    <vt:lpwstr>http://www.tid.gov.tr/_layouts/DocIdRedir.aspx?ID=MMF37YZT3EX3-4-202, MMF37YZT3EX3-4-202</vt:lpwstr>
  </property>
</Properties>
</file>