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80" w:after="0"/>
        <w:ind w:firstLine="425"/>
        <w:jc w:val="center"/>
        <w:rPr>
          <w:b/>
          <w:b/>
          <w:bCs/>
          <w:spacing w:val="0"/>
          <w:sz w:val="22"/>
          <w:szCs w:val="22"/>
        </w:rPr>
      </w:pPr>
      <w:r>
        <w:rPr>
          <w:b/>
          <w:bCs/>
          <w:spacing w:val="0"/>
          <w:sz w:val="22"/>
          <w:szCs w:val="22"/>
        </w:rPr>
      </w:r>
    </w:p>
    <w:p>
      <w:pPr>
        <w:pStyle w:val="Normal"/>
        <w:spacing w:lineRule="exact" w:line="280" w:before="80" w:after="0"/>
        <w:ind w:firstLine="425"/>
        <w:jc w:val="center"/>
        <w:rPr>
          <w:b/>
          <w:b/>
          <w:bCs/>
          <w:spacing w:val="0"/>
          <w:sz w:val="22"/>
          <w:szCs w:val="22"/>
        </w:rPr>
      </w:pPr>
      <w:r>
        <w:rPr>
          <w:b/>
          <w:bCs/>
          <w:spacing w:val="0"/>
          <w:sz w:val="22"/>
          <w:szCs w:val="22"/>
        </w:rPr>
      </w:r>
    </w:p>
    <w:p>
      <w:pPr>
        <w:pStyle w:val="Normal"/>
        <w:spacing w:lineRule="exact" w:line="280" w:before="80" w:after="0"/>
        <w:ind w:firstLine="425"/>
        <w:jc w:val="center"/>
        <w:rPr>
          <w:b/>
          <w:b/>
          <w:bCs/>
          <w:spacing w:val="0"/>
          <w:sz w:val="22"/>
          <w:szCs w:val="22"/>
        </w:rPr>
      </w:pPr>
      <w:r>
        <w:rPr>
          <w:b/>
          <w:bCs/>
          <w:spacing w:val="0"/>
          <w:sz w:val="22"/>
          <w:szCs w:val="22"/>
        </w:rPr>
      </w:r>
    </w:p>
    <w:p>
      <w:pPr>
        <w:pStyle w:val="Heading1"/>
        <w:numPr>
          <w:ilvl w:val="0"/>
          <w:numId w:val="0"/>
        </w:numPr>
        <w:tabs>
          <w:tab w:val="clear" w:pos="708"/>
          <w:tab w:val="right" w:pos="7086" w:leader="none"/>
        </w:tabs>
        <w:spacing w:lineRule="exact" w:line="280" w:before="60" w:after="0"/>
        <w:ind w:left="0" w:hanging="0"/>
        <w:jc w:val="center"/>
        <w:rPr>
          <w:spacing w:val="0"/>
          <w:sz w:val="27"/>
          <w:szCs w:val="27"/>
        </w:rPr>
      </w:pPr>
      <w:r>
        <w:rPr>
          <w:spacing w:val="0"/>
          <w:sz w:val="27"/>
          <w:szCs w:val="27"/>
        </w:rPr>
        <w:t>TÜRKİYE’NİN KENTLEŞME SÜRECİNİN</w:t>
      </w:r>
    </w:p>
    <w:p>
      <w:pPr>
        <w:pStyle w:val="L"/>
        <w:spacing w:lineRule="auto" w:line="240"/>
        <w:ind w:left="0" w:hanging="0"/>
        <w:jc w:val="center"/>
        <w:rPr>
          <w:b/>
          <w:b/>
          <w:bCs/>
          <w:spacing w:val="0"/>
          <w:sz w:val="27"/>
          <w:szCs w:val="27"/>
        </w:rPr>
      </w:pPr>
      <w:r>
        <w:rPr>
          <w:b/>
          <w:bCs/>
          <w:spacing w:val="0"/>
          <w:sz w:val="27"/>
          <w:szCs w:val="27"/>
        </w:rPr>
        <w:t>SÜRDÜRÜLEBİLİRLİK AÇISINDAN DEĞERLENDİRİLMESİ</w:t>
      </w:r>
    </w:p>
    <w:p>
      <w:pPr>
        <w:pStyle w:val="Normal"/>
        <w:spacing w:lineRule="exact" w:line="280" w:before="480" w:after="0"/>
        <w:ind w:right="-95" w:firstLine="425"/>
        <w:jc w:val="right"/>
        <w:rPr>
          <w:b/>
          <w:b/>
          <w:spacing w:val="0"/>
          <w:sz w:val="22"/>
          <w:szCs w:val="22"/>
        </w:rPr>
      </w:pPr>
      <w:r>
        <w:rPr>
          <w:b/>
          <w:sz w:val="20"/>
          <w:szCs w:val="20"/>
        </w:rPr>
        <w:t>Doç. Dr. A. Kadir TOPAL</w:t>
      </w:r>
      <w:r>
        <w:rPr>
          <w:rStyle w:val="FootnoteCharacters"/>
          <w:spacing w:val="0"/>
          <w:sz w:val="20"/>
          <w:szCs w:val="20"/>
        </w:rPr>
        <w:t>*</w:t>
      </w:r>
      <w:r>
        <w:rPr>
          <w:rStyle w:val="FootnoteCharacters"/>
          <w:rStyle w:val="FootnoteAnchor"/>
          <w:b/>
          <w:color w:val="FFFFFF"/>
          <w:spacing w:val="0"/>
          <w:sz w:val="22"/>
          <w:szCs w:val="22"/>
        </w:rPr>
        <w:footnoteReference w:customMarkFollows="1" w:id="2"/>
        <w:t>*</w:t>
      </w:r>
    </w:p>
    <w:p>
      <w:pPr>
        <w:pStyle w:val="Normal"/>
        <w:spacing w:lineRule="exact" w:line="280" w:before="80" w:after="0"/>
        <w:ind w:firstLine="425"/>
        <w:rPr>
          <w:b/>
          <w:b/>
          <w:spacing w:val="0"/>
          <w:sz w:val="22"/>
          <w:szCs w:val="22"/>
        </w:rPr>
      </w:pPr>
      <w:r>
        <w:rPr>
          <w:b/>
          <w:spacing w:val="0"/>
          <w:sz w:val="22"/>
          <w:szCs w:val="22"/>
        </w:rPr>
        <w:t>1. SÜRDÜRÜLEBİLİRLİK KAVRAMI</w:t>
      </w:r>
    </w:p>
    <w:p>
      <w:pPr>
        <w:pStyle w:val="TextBody"/>
        <w:spacing w:lineRule="exact" w:line="280" w:before="80" w:after="0"/>
        <w:ind w:firstLine="425"/>
        <w:rPr/>
      </w:pPr>
      <w:r>
        <w:rPr>
          <w:spacing w:val="0"/>
          <w:sz w:val="22"/>
          <w:szCs w:val="22"/>
        </w:rPr>
        <w:t xml:space="preserve">Basit bir ifadeyle bir şeyin varlığını sürdürebilmesi ya da nesnelerin ve süreçlerin değişebilme, dolayısıyla da gelişebilme özelliğinin korunabilmesi an-lamına gelen sürdürülebilirlik kavramı (Tuna/Ceritli, 1997:24; Çağlar, 1997: 61); ilk olarak Birleşmiş Milletler Çevre Programı tarafından Dünya Çevre  Üçüncü 10 Yılı  nedeniyle bir rapor hazırlamakla görevlendirilen  BM Dünya Çevre ve Kalkınma Komisyou (UNWCED) başkanı Norveç eski Başbakanı Gro-Harlem Brundtland tarafından hazırlanan, 1987 tarihli </w:t>
      </w:r>
      <w:r>
        <w:rPr>
          <w:i/>
          <w:iCs/>
          <w:spacing w:val="0"/>
          <w:sz w:val="22"/>
          <w:szCs w:val="22"/>
        </w:rPr>
        <w:t>“Ortak Gelece-ğimiz”</w:t>
      </w:r>
      <w:r>
        <w:rPr>
          <w:spacing w:val="0"/>
          <w:sz w:val="22"/>
          <w:szCs w:val="22"/>
        </w:rPr>
        <w:t xml:space="preserve"> adlı raporda (TÇSV, 1991) gündeme gelmiştir (Yaşamış, 1995:16; Gör-mez, 1997:86). Temel amacı, çevre sorunlarının uzun vadeli çözümleri ile çevreye uygun ekonomik kalkınmanın önkoşullarını incelemek olan ve ülkelere bu yönde öneriler getiren sözkonusu raporda (Berkes/Kışlalıoğlu, 1990:324) çevreye uygun ekonominin temel koşulunun “Sürdürülebilir Kalkınma” olduğu ileri sürülmüş ve sürdürülebilir kalkınma “bugünün ihtiyaçlarını, gelecek kuşak-ların da kendi ihtiyaçlarını karşılayabilme olanağından ödün vermeksizin karşı-lamaktır” şeklinde tanımlanmıştır. Sürdürülebilir kalkınma kavramı, 1992 yılın-da toplanan </w:t>
      </w:r>
      <w:r>
        <w:rPr>
          <w:i/>
          <w:iCs/>
          <w:spacing w:val="0"/>
          <w:sz w:val="22"/>
          <w:szCs w:val="22"/>
        </w:rPr>
        <w:t>Rio Dünya</w:t>
      </w:r>
      <w:r>
        <w:rPr>
          <w:spacing w:val="0"/>
          <w:sz w:val="22"/>
          <w:szCs w:val="22"/>
        </w:rPr>
        <w:t xml:space="preserve"> </w:t>
      </w:r>
      <w:r>
        <w:rPr>
          <w:i/>
          <w:iCs/>
          <w:spacing w:val="0"/>
          <w:sz w:val="22"/>
          <w:szCs w:val="22"/>
        </w:rPr>
        <w:t>Çevre ve Kalkınma Konferansı</w:t>
      </w:r>
      <w:r>
        <w:rPr>
          <w:spacing w:val="0"/>
          <w:sz w:val="22"/>
          <w:szCs w:val="22"/>
        </w:rPr>
        <w:t xml:space="preserve"> sonucunda yayınlanan deklarasyonla da desteklenmiş, insan varlığının sürdürülebilir kalkınma kavra-mının merkezinde yer aldığı, bu tür bir kalkınmanın gerçekleştirilebilmesi için çevresel korumanın kalkınma programlarının bir tamamlayıcı/parçası  haline getirilmesi gerektiği temel ilkeler olarak belirtilmiştir (Choi, 1994:37; Fuentes, 2002:110; Blassingame, 1998:1). 2002 yılında </w:t>
      </w:r>
      <w:r>
        <w:rPr>
          <w:i/>
          <w:iCs/>
          <w:spacing w:val="0"/>
          <w:sz w:val="22"/>
          <w:szCs w:val="22"/>
        </w:rPr>
        <w:t>Johannesburg Dünya</w:t>
      </w:r>
      <w:r>
        <w:rPr>
          <w:spacing w:val="0"/>
          <w:sz w:val="22"/>
          <w:szCs w:val="22"/>
        </w:rPr>
        <w:t xml:space="preserve"> </w:t>
      </w:r>
      <w:r>
        <w:rPr>
          <w:i/>
          <w:iCs/>
          <w:spacing w:val="0"/>
          <w:sz w:val="22"/>
          <w:szCs w:val="22"/>
        </w:rPr>
        <w:t>Sürdürüle-bilir Kalkınma Zirvesi</w:t>
      </w:r>
      <w:r>
        <w:rPr>
          <w:spacing w:val="0"/>
          <w:sz w:val="22"/>
          <w:szCs w:val="22"/>
        </w:rPr>
        <w:t xml:space="preserve">’nde ise, belirlenen amaçların gerçekleştirilebilmesi için yerel yönetimlerin temel birimler olduğu vurgusu yapılmıştır (Evans/Theobald, 2003:782). </w:t>
      </w:r>
    </w:p>
    <w:p>
      <w:pPr>
        <w:pStyle w:val="TextBodyIndent"/>
        <w:spacing w:lineRule="exact" w:line="280" w:before="80" w:after="0"/>
        <w:ind w:left="0" w:firstLine="425"/>
        <w:rPr/>
      </w:pPr>
      <w:r>
        <w:rPr>
          <w:spacing w:val="0"/>
          <w:sz w:val="22"/>
          <w:szCs w:val="22"/>
        </w:rPr>
        <w:t>Bununla birlikte, literatürde sürdürülebilir kalkınmaya ilişkin başka ta-nımlar da yer almaktadır. Şöyle ki; Tuna ve Ceritli (1997:24) sürdürülebilir kalkınmayı, madde ve enerji alanında kendi kendini yenileyebilme ve mase-debilme kapasitesinin aşılmadığı (varlıkların yenilenme kapasitelerinin altında kalındığı) bir kalkınma biçimi olarak tanımlanmaktadır. Meadowcroft’a (1997:429) göre ise, sürdürülebilir kalkınma, ekosistemin taşıma kapasitesinin üstüne çıkmadan insan varlığının yaşam kalitesinin yükseltilmesidir. Ayrıca; daha geniş bir perspektiften, sürdürülebilir kalkınma aşırı kullanım, kimyasal atık ve kirliliği asgari düzeyde tutarak, doğal çevrenin kendini yeniden üretmesini engellemeyen, belirli oranlarda da olsa kullanılan doğal kaynakların yerine yenileri ikame edilerek, gelecek kuşakları sözkonusu kaynaklardan yoksun bırakmayan, böylece, kuşaklar boyu kendi kendisini sürekli yenile-yebilecek kalkınma (Demir/Acar, 1997:211) şeklinde tanımlanmaktadır.</w:t>
      </w:r>
    </w:p>
    <w:p>
      <w:pPr>
        <w:pStyle w:val="Normal"/>
        <w:spacing w:lineRule="exact" w:line="280" w:before="80" w:after="0"/>
        <w:ind w:firstLine="425"/>
        <w:rPr/>
      </w:pPr>
      <w:r>
        <w:rPr>
          <w:spacing w:val="0"/>
          <w:sz w:val="22"/>
          <w:szCs w:val="22"/>
        </w:rPr>
        <w:t xml:space="preserve">Bu bağlamda, Borghesi ve Vercelli (2003) sürdürülebilir kalkınmaya iliş-kin tanımlamaların ağırlıklı olarak gelir ve refah dağılımında adalet üzerine te-mellendirildiğini, ancak </w:t>
      </w:r>
      <w:r>
        <w:rPr>
          <w:i/>
          <w:iCs/>
          <w:spacing w:val="0"/>
          <w:sz w:val="22"/>
          <w:szCs w:val="22"/>
        </w:rPr>
        <w:t xml:space="preserve">kuşaklar arası (inter-generational) sürdürülebilirlik </w:t>
      </w:r>
      <w:r>
        <w:rPr>
          <w:spacing w:val="0"/>
          <w:sz w:val="22"/>
          <w:szCs w:val="22"/>
        </w:rPr>
        <w:t>kavramı tartışmalara dahil edilirken, mevcut kuşak içi (intra-generational) dengesizliklerin ihmal edildiğini belirtmektedir.</w:t>
      </w:r>
    </w:p>
    <w:p>
      <w:pPr>
        <w:pStyle w:val="Normal"/>
        <w:spacing w:lineRule="exact" w:line="280" w:before="80" w:after="0"/>
        <w:ind w:firstLine="425"/>
        <w:rPr/>
      </w:pPr>
      <w:r>
        <w:rPr>
          <w:spacing w:val="0"/>
          <w:sz w:val="22"/>
          <w:szCs w:val="22"/>
        </w:rPr>
        <w:t>Ancak, burada şunu ifade etmek gerekir ki, sürdürülebilir kalkınma kav-ramı ilk olarak 1987 tarihli Brundtland raporunda yer almasına rağmen, gerek  6 Eylül 1789 tarihinde Jefferson’un “Dünya hepimize aittir, bir kuşak kendi ya-şam sürecinde üreyebileceğinden daha fazla borç bırakmamakla yükümlüdür” (Fisunoğlu, 1997:13) şeklindeki ifadesi, gerekse Roma Kulübü’nce 1971 yılında Dennis-Donella Meadows’a hazırlatılan ve nüfus miktarı, endüstriyel üretim, besin maddeleri, hammadde ve çevre kirliliği olmak üzere beş ayrı değişken ve aralarındaki ilişkiler üzerinde duran “Büyümenin Sınırları” adlı rapor (Kaplan, 1999:121),  sürdürülebilir kalkınma kavramının temelini atmıştır denilebilir.</w:t>
      </w:r>
    </w:p>
    <w:p>
      <w:pPr>
        <w:pStyle w:val="Normal"/>
        <w:spacing w:lineRule="exact" w:line="280" w:before="100" w:after="0"/>
        <w:ind w:firstLine="425"/>
        <w:rPr/>
      </w:pPr>
      <w:r>
        <w:rPr>
          <w:spacing w:val="0"/>
          <w:sz w:val="22"/>
          <w:szCs w:val="22"/>
        </w:rPr>
        <w:t xml:space="preserve">Temelde iktisadi kalkınma ile çevre korumanın bağdaştırılabileceğini, kal-kınma ile çevre korumanın birbirini dışlayan değil, tam aksine, birbirini destek-leyen olgular olduğu, toplumların hem çok gereksinim duydukları kalkınma ça-balarını yürütebilmesinin, hem de çevrelerini tahrip etmeden bu amacı elde ede-bilmelerinin olanaklı olduğunu savunan ve çevresel korumanın yanısıra ekono-mik ve sosyal konuları da kapsayan (Camagni </w:t>
      </w:r>
      <w:r>
        <w:rPr>
          <w:i/>
          <w:iCs/>
          <w:spacing w:val="0"/>
          <w:sz w:val="22"/>
          <w:szCs w:val="22"/>
        </w:rPr>
        <w:t>vd</w:t>
      </w:r>
      <w:r>
        <w:rPr>
          <w:spacing w:val="0"/>
          <w:sz w:val="22"/>
          <w:szCs w:val="22"/>
        </w:rPr>
        <w:t xml:space="preserve">., 1998:105) sürdürülebilir kalkınma kavramının nasıl uygulanacağı konusunda bir görüş birliği olmadığı (Berkes/Kışlalıoğlu, 1990:325) ve kavramın belirsiz bir kavram olduğu, akıl çelici basitliği ve açıkça görülen anlamı, niteliğindeki belirsizliği daha da artır-dığı, öyle ki kavramın herkese her şeyi söyler hale geldiği (Karaman, 1998:14; Anderson/Leal, 1996:233; Çağlar, 1997:61; Camagni </w:t>
      </w:r>
      <w:r>
        <w:rPr>
          <w:i/>
          <w:iCs/>
          <w:spacing w:val="0"/>
          <w:sz w:val="22"/>
          <w:szCs w:val="22"/>
        </w:rPr>
        <w:t>vd</w:t>
      </w:r>
      <w:r>
        <w:rPr>
          <w:spacing w:val="0"/>
          <w:sz w:val="22"/>
          <w:szCs w:val="22"/>
        </w:rPr>
        <w:t>., 1998:105) yönündeki tartışma ve eleştirilere rağmen, sözkonusu kavramın kullanım alanı giderek ge-nişlemiştir. Şöyle ki; başlangıçta iktisadi kalkınma ve çevre korumanın birbirine alternatif oluşturmadığı, hatta iki olgunun birbirini tamamlayan bir niteliğe sa-hip olduğu fikrini seslendirmek için kullanılan sürdürülebilir kalkınma -bu bağ-lamda sürdürülebilirlik- daha sonra, tarım, ormancılık, turizm, kent, kentleşme vb. alanlarda kullanılmaya başlanmış ve sürdürülebilir ormancılık, sürdürülebi-lir tarım, sürdürülebilir turizm, sürdürülebilir kent ve sürdürülebilir kentleşme gibi kavramlar sürdürülebilirlik tartışmalarına dahil edilmiştir.</w:t>
      </w:r>
    </w:p>
    <w:p>
      <w:pPr>
        <w:pStyle w:val="Normal"/>
        <w:spacing w:lineRule="exact" w:line="280" w:before="100" w:after="0"/>
        <w:ind w:firstLine="425"/>
        <w:rPr/>
      </w:pPr>
      <w:r>
        <w:rPr>
          <w:spacing w:val="0"/>
          <w:sz w:val="22"/>
          <w:szCs w:val="22"/>
        </w:rPr>
        <w:t>Bu çalışmada, hizmetlerin optimum düzeyde sunulduğu, üzerinde yaşayan nüfusun ihtiyaçlarının karşılanmasında, kentin hizmet kapasitesinin aşılmadığı (altında kalındığı) ve kentsel yapılanması içinde nüfusun ve kentsel fonksiyon-ların, fiziksel, sosyal, ekonomik, kültürel ve hatta siyasal alanlarda kenti tehdit etmesinin sözkonusu olmadığı (Tuna/Ceritli, 1997:24) gelişme sürecinde kay-nakları optimum kullanan ve yerine koyabilen (Şengül, 2001:133) kentleşme tü-rü olan sürdürülebilir kentleşmenin gerçekleştirilmesinde kırsal kalkınmanın önemi üzerinde durulacaktır.</w:t>
      </w:r>
    </w:p>
    <w:p>
      <w:pPr>
        <w:pStyle w:val="Normal"/>
        <w:spacing w:lineRule="exact" w:line="280" w:before="100" w:after="0"/>
        <w:ind w:firstLine="114"/>
        <w:rPr>
          <w:b/>
          <w:b/>
          <w:bCs/>
          <w:spacing w:val="0"/>
          <w:w w:val="85"/>
          <w:sz w:val="22"/>
          <w:szCs w:val="22"/>
        </w:rPr>
      </w:pPr>
      <w:r>
        <w:rPr>
          <w:b/>
          <w:bCs/>
          <w:spacing w:val="0"/>
          <w:w w:val="85"/>
          <w:sz w:val="22"/>
          <w:szCs w:val="22"/>
        </w:rPr>
        <w:t>2. SÜRDÜRÜLEBİLİRLİK VE KENTLEŞME/KIRSAL KALKINMA BAĞIMLILIĞI</w:t>
      </w:r>
    </w:p>
    <w:p>
      <w:pPr>
        <w:pStyle w:val="Normal"/>
        <w:spacing w:lineRule="exact" w:line="280" w:before="100" w:after="0"/>
        <w:ind w:firstLine="425"/>
        <w:rPr>
          <w:spacing w:val="0"/>
          <w:sz w:val="22"/>
          <w:szCs w:val="22"/>
        </w:rPr>
      </w:pPr>
      <w:r>
        <w:rPr>
          <w:spacing w:val="0"/>
          <w:sz w:val="22"/>
          <w:szCs w:val="22"/>
        </w:rPr>
        <w:t>Bilindiği gibi, ilk insan yerleşimleri, kırsal insanın tarımsal alandaki başa-rıları ve bunun ortaya çıkardığı gıda ve emek fazlalığı sonucu mümkün olabil-miştir (Antrop, 2004:9). Günümüze dek süregelen bu bağımlılık ilişkisini, Mid-more ve Whittaker (2000:174) şöyle ifade etmektedir: Kentsel yerleşim alan-larının insan yaşamı için önemli olmasına rağmen, kırsal alanlar da doğal kay-nak ve gıda maddesi arzı, dinlenme ve diğer çevresel hizmetler ile yaşam kalite-sinin korunması ve devamı için son derece önemlidir. Bu bağlamda, Tveitdal (2004:7) kırsal gelişim ile kentsel gelişimin birbirinden bağımsız ya da karşıt olgular olarak düşünülemeyeceğini, aksine sürdürülebilir kalkınma için birbiriy-le etkileşim ve bağımlılık ilişkisi içinde olan etkin bir kırsal-kentsel kalkınma stratejisinin uygulanması gerektiğini savunmaktadır. Benzer şekilde, Hoogstra  (2004:2) kentleşmenin yalnızca kentsel alanlarda meydana gelen bir değişim/ gelişim olmadığını, bu olgunun aynı zamanda kentlerin kırsal hinterlandını da etkilediğini, başka bir deyişle, kentsel yığılmalar sonucu oluşan etkilerin kentin sınırlarını aştığını belirtmektedir.</w:t>
      </w:r>
    </w:p>
    <w:p>
      <w:pPr>
        <w:pStyle w:val="Normal"/>
        <w:spacing w:lineRule="exact" w:line="280" w:before="110" w:after="0"/>
        <w:ind w:firstLine="425"/>
        <w:rPr/>
      </w:pPr>
      <w:r>
        <w:rPr>
          <w:spacing w:val="0"/>
          <w:sz w:val="22"/>
          <w:szCs w:val="22"/>
        </w:rPr>
        <w:t xml:space="preserve">Birleşmiş Milletler tarafından 1996 yılında İstanbul’da düzenlenen </w:t>
      </w:r>
      <w:r>
        <w:rPr>
          <w:i/>
          <w:iCs/>
          <w:spacing w:val="0"/>
          <w:sz w:val="22"/>
          <w:szCs w:val="22"/>
        </w:rPr>
        <w:t>İnsan Yerleşimleri Konferansı</w:t>
      </w:r>
      <w:r>
        <w:rPr>
          <w:spacing w:val="0"/>
          <w:sz w:val="22"/>
          <w:szCs w:val="22"/>
        </w:rPr>
        <w:t xml:space="preserve"> ya da diğer adıyla </w:t>
      </w:r>
      <w:r>
        <w:rPr>
          <w:i/>
          <w:iCs/>
          <w:spacing w:val="0"/>
          <w:sz w:val="22"/>
          <w:szCs w:val="22"/>
        </w:rPr>
        <w:t>Habitat II Kent Zirvesi</w:t>
      </w:r>
      <w:r>
        <w:rPr>
          <w:spacing w:val="0"/>
          <w:sz w:val="22"/>
          <w:szCs w:val="22"/>
        </w:rPr>
        <w:t xml:space="preserve">’nde de kırsal ve kentsel kalkınmanın birbiriyle ilişkili olduğu, kentsel alanı iyileştirmenin yanısıra kırsal alandaki altyapı, diğer kamu hizmetleri ve istihdam olanaklarının artırılması, böylece kırdan kente göçün minimize edilmesi gerektiği belirtil-miştir. Bunun için de orta ve küçük ölçekli kentlere önem verilmesi gerektiği vurgulanmıştır (Ertürk, 1998:233). </w:t>
      </w:r>
    </w:p>
    <w:p>
      <w:pPr>
        <w:pStyle w:val="Normal"/>
        <w:spacing w:lineRule="exact" w:line="280" w:before="110" w:after="0"/>
        <w:ind w:firstLine="425"/>
        <w:rPr/>
      </w:pPr>
      <w:r>
        <w:rPr>
          <w:spacing w:val="0"/>
          <w:sz w:val="22"/>
          <w:szCs w:val="22"/>
        </w:rPr>
        <w:t xml:space="preserve">Öte yandan, </w:t>
      </w:r>
      <w:r>
        <w:rPr>
          <w:i/>
          <w:iCs/>
          <w:spacing w:val="0"/>
          <w:sz w:val="22"/>
          <w:szCs w:val="22"/>
        </w:rPr>
        <w:t>T.C. Tarım ve Köy İşleri Bakanlığı Kırsal Kalkınma Grubu</w:t>
      </w:r>
      <w:r>
        <w:rPr>
          <w:spacing w:val="0"/>
          <w:sz w:val="22"/>
          <w:szCs w:val="22"/>
        </w:rPr>
        <w:t>’ nun hazırladığı “</w:t>
      </w:r>
      <w:r>
        <w:rPr>
          <w:i/>
          <w:iCs/>
          <w:spacing w:val="0"/>
          <w:sz w:val="22"/>
          <w:szCs w:val="22"/>
        </w:rPr>
        <w:t>Avrupa Birliğine Üyelik Yolunda Türkiye Kırsal Kalkınma Raporu</w:t>
      </w:r>
      <w:r>
        <w:rPr>
          <w:spacing w:val="0"/>
          <w:sz w:val="22"/>
          <w:szCs w:val="22"/>
        </w:rPr>
        <w:t>” adlı çalışmada (TKİB, 2003:29), kentleşme sürecinin, kırsal alanda başlayıp kentlere doğru uzanan bir sürekliliği ifade ettiği, bu sebeple kentlerde karşılaşılan sorunlardan büyük bir kısmının çözümünün kırsalda yattığı, bu an-lamda kırsal kalkınmanın, kentleşmenin hızını yavaşlatan ve kentleşme sorun-larının daha az yaşanmasını sağlayan bir yöntem olduğu ifade edilmektedir.</w:t>
      </w:r>
    </w:p>
    <w:p>
      <w:pPr>
        <w:pStyle w:val="TextBody"/>
        <w:spacing w:lineRule="exact" w:line="280" w:before="110" w:after="0"/>
        <w:ind w:firstLine="425"/>
        <w:rPr/>
      </w:pPr>
      <w:r>
        <w:rPr>
          <w:spacing w:val="0"/>
          <w:sz w:val="22"/>
          <w:szCs w:val="22"/>
        </w:rPr>
        <w:t>Ancak, uygulamaya bakıldığında, hızlı bir kentleşme süreci yaşayan az gelişmiş ya da gelişmekte olan ülkelerin, kentsel ve kırsal alanların tek bir sis-teme ait iki ayrı parça olduğunu kavramada ve bu parçalardan birini etkileyen kararların diğerini de etkileyeceğini anlamada başarısız olduğu görülmektedir. Başka bir deyişle, sözkonusu ülkeler kırsal ve kentsel gelişmeyi farklı olgular olarak görme eğilimindedirler. Nitekim, bu ülkelerin kırsal ve kentsel gelişim için birbirinden ayrı kurumsal yapılar oluşturmaları, bu eğilimin en açık göstergesi durumundadır (UN, 2001:2).</w:t>
      </w:r>
    </w:p>
    <w:p>
      <w:pPr>
        <w:pStyle w:val="Normal"/>
        <w:spacing w:lineRule="exact" w:line="280" w:before="110" w:after="0"/>
        <w:ind w:firstLine="425"/>
        <w:rPr/>
      </w:pPr>
      <w:r>
        <w:rPr>
          <w:spacing w:val="0"/>
          <w:sz w:val="22"/>
          <w:szCs w:val="22"/>
        </w:rPr>
        <w:t>Gelişmekte olan ülkelerin birçoğunda gözlemlenen bu durumun nedenini, Epstein ve Jezeph şöyle açıklamaktadır (2001:1443): Gelişmiş ülkeler büyük öl-çüde kentleşmiş ülkelerdir ve buna bağlı olarak bu ülkelere ilişkin gelişme/ büyüme paradigmaları içinde kentlerin önemli bir yeri vardır ki bu durum, “</w:t>
      </w:r>
      <w:r>
        <w:rPr>
          <w:i/>
          <w:iCs/>
          <w:spacing w:val="0"/>
          <w:sz w:val="22"/>
          <w:szCs w:val="22"/>
        </w:rPr>
        <w:t>Gelişme paradigmalarında kentsel ön yargı</w:t>
      </w:r>
      <w:r>
        <w:rPr>
          <w:spacing w:val="0"/>
          <w:sz w:val="22"/>
          <w:szCs w:val="22"/>
        </w:rPr>
        <w:t>” (urban bias) olarak adlandırıl-maktadır. Bu noktada gelişmiş ülkeler için bir sorun yoktur. Ancak, birçok azgelişmiş ülke politikacısı ya da üst düzey yöneticisi de, gelişmiş batı ülkeleri-nin üniversitelerinde eğitim görmüş olmalarının etkisiyle, aynı kentsel önyargıyı kendi kalkınma politika/paradigmalarına yansıtmakta, böyle bir yaklaşım ise ye-terli sanayi istihdamı yaratamayan ve nüfusunun çoğu kırsal karakterli yerleşim birimlerinde yaşayan sözkonusu ülkeler için önemli sorunlar doğurmaktadır. Bu ülkeler kıt kaynaklarını büyük ölçüde kentsel gelişmeye yönlendirerek, kırsal alanları ihmal etmektedir.</w:t>
      </w:r>
    </w:p>
    <w:p>
      <w:pPr>
        <w:pStyle w:val="Normal"/>
        <w:spacing w:lineRule="exact" w:line="280" w:before="110" w:after="0"/>
        <w:ind w:firstLine="425"/>
        <w:rPr/>
      </w:pPr>
      <w:r>
        <w:rPr>
          <w:spacing w:val="0"/>
          <w:sz w:val="22"/>
          <w:szCs w:val="22"/>
        </w:rPr>
        <w:t xml:space="preserve">Epstein ve Jezeph’ e göre (2001:1444), kırsal alanların ihmali yüksek yoksulluk düzeyi ile sonuçlanmakta, dolayısıyla yoksul aileler işsizlik, konut, sağlık ve eğitim gibi ihtiyaçlarına çözüm üreteceği ümidiyle, özellikle büyük kentsel merkezlere göç etmektedir. Kitlesel boyutlardaki kırsal göçler ise kent-sel merkezlerin büyük kaynak açığıyla karşılaşmalarına neden olmaktadır. Ayrı-ca, yüksek oranlı göç alan birkaç büyük kentin altyapısına ilişkin yatırım karar-ları da, sözonusu kentlerin daha büyük oranda göç almasına neden olmaktadır. </w:t>
      </w:r>
    </w:p>
    <w:p>
      <w:pPr>
        <w:pStyle w:val="Normal"/>
        <w:spacing w:lineRule="exact" w:line="280" w:before="80" w:after="0"/>
        <w:ind w:firstLine="425"/>
        <w:rPr/>
      </w:pPr>
      <w:r>
        <w:rPr>
          <w:spacing w:val="0"/>
          <w:sz w:val="22"/>
          <w:szCs w:val="22"/>
        </w:rPr>
        <w:t xml:space="preserve">Birçok gelişmekte olan ülkede uygulanan ve kentsel önceliği kalkınma/ge-lişme politikalarının merkezine yerleştirerek kentsel yerleşim birimlerini önce-leyen, buna karşılık kırsal alanları ihmal eden bu politikalar yerine, Epstein ve Jezeph kırsal-kentsel bağımlılığı dikkate alan yeni kalkınma/gelişme politikala-rının uygulanması gerektiğini ileri sürmektedir. Bu politikalarla birlikte, kırsal ve kentsel yerleşmeler arasındaki sosyo-ekonomik farklılaşma azaltılacak ve kırsal göç yavaşlatılmış olacaktır. Ayrıca, kırsal ve kentsel gelişim sınırlı kay-naklar için birbiriyle rekabet eden değil, birbirini tamamlayan olgular olarak düşünülecektir. </w:t>
      </w:r>
    </w:p>
    <w:p>
      <w:pPr>
        <w:pStyle w:val="Normal"/>
        <w:spacing w:lineRule="exact" w:line="280" w:before="80" w:after="0"/>
        <w:ind w:firstLine="425"/>
        <w:rPr/>
      </w:pPr>
      <w:r>
        <w:rPr>
          <w:spacing w:val="0"/>
          <w:sz w:val="22"/>
          <w:szCs w:val="22"/>
        </w:rPr>
        <w:t>Bu bağlamda Brown (2003:168), kırsal alandaki tarımsal ya da diğer yatı-rım teşviklerinin, kırsal alanlarda yaşayanları buralarda yaşamak konusunda cesaretlendireceğini, böyle bir stratejiden yoksun olunduğunda ise  kırsal fakirli-ğin kentsel fakirliği besler hale geleceğini belirtmektedir.</w:t>
      </w:r>
    </w:p>
    <w:p>
      <w:pPr>
        <w:pStyle w:val="Normal"/>
        <w:spacing w:lineRule="exact" w:line="280" w:before="80" w:after="0"/>
        <w:ind w:firstLine="425"/>
        <w:rPr/>
      </w:pPr>
      <w:r>
        <w:rPr>
          <w:spacing w:val="0"/>
          <w:sz w:val="22"/>
          <w:szCs w:val="22"/>
        </w:rPr>
        <w:t xml:space="preserve">Buraya kadar sürdürülebilirlik kavramı ve sürdürülebilirlik açısından kent-sel gelişme ile kırsal kalkınmanın birlikte yürümesi gerektiği üzerinde durul-muştur. Aşağıda ise bu açıklamalar ışığında, önce Türkiye’nin kentleşme süreci değerlendirilmiş, daha sonra ise kırsal kalkınma çabaları ve sorunlar ele alın-mıştır.  </w:t>
      </w:r>
    </w:p>
    <w:p>
      <w:pPr>
        <w:pStyle w:val="Normal"/>
        <w:spacing w:lineRule="exact" w:line="280" w:before="80" w:after="0"/>
        <w:ind w:firstLine="425"/>
        <w:rPr>
          <w:b/>
          <w:b/>
          <w:spacing w:val="0"/>
          <w:w w:val="90"/>
          <w:sz w:val="22"/>
          <w:szCs w:val="22"/>
        </w:rPr>
      </w:pPr>
      <w:r>
        <w:rPr>
          <w:b/>
          <w:spacing w:val="0"/>
          <w:w w:val="90"/>
          <w:sz w:val="22"/>
          <w:szCs w:val="22"/>
        </w:rPr>
        <w:t>3. SÜRDÜRÜLEBİLİRLİK VE TÜRKİYE’NİN KENTLEŞME SÜRECİ</w:t>
      </w:r>
    </w:p>
    <w:p>
      <w:pPr>
        <w:pStyle w:val="Normal"/>
        <w:spacing w:lineRule="exact" w:line="280" w:before="80" w:after="0"/>
        <w:ind w:firstLine="425"/>
        <w:rPr/>
      </w:pPr>
      <w:r>
        <w:rPr>
          <w:spacing w:val="0"/>
          <w:sz w:val="22"/>
          <w:szCs w:val="22"/>
        </w:rPr>
        <w:t xml:space="preserve">Kentleşme, ekonomik gelişmeye paralel olarak kent sayısının artması ve kentlerin büyümesi sonucunu doğuran, toplumda artan oranda örgütleşmeye, uzmanlaşmaya ve insanlar arası ilişkilerde kentlere özgü değişikliklere yol açan nüfus birikim süreci olarak tanımlanabilir (Ertürk, 1995:87; Ünal </w:t>
      </w:r>
      <w:r>
        <w:rPr>
          <w:i/>
          <w:iCs/>
          <w:spacing w:val="0"/>
          <w:sz w:val="22"/>
          <w:szCs w:val="22"/>
        </w:rPr>
        <w:t>vd</w:t>
      </w:r>
      <w:r>
        <w:rPr>
          <w:spacing w:val="0"/>
          <w:sz w:val="22"/>
          <w:szCs w:val="22"/>
        </w:rPr>
        <w:t>., 1998:103; Keleş, 1990:5; Fındıklı, 1997:11 ). Başka bir ifadeyle kentleşme, sanayileşme-nin işgücünü çekmesi, tarımsal üretimin de fazla nüfusu itmesi sonucu, nüfusun kırsal alanlardan şehir merkezlerine doğru kitlesel boyutlarda akın etmesi süre-cidir (Demir/Acar, 1997:132).</w:t>
      </w:r>
    </w:p>
    <w:p>
      <w:pPr>
        <w:pStyle w:val="Normal"/>
        <w:spacing w:lineRule="exact" w:line="280" w:before="60" w:after="0"/>
        <w:ind w:firstLine="425"/>
        <w:rPr/>
      </w:pPr>
      <w:r>
        <w:rPr>
          <w:spacing w:val="0"/>
          <w:sz w:val="22"/>
          <w:szCs w:val="22"/>
        </w:rPr>
        <w:t xml:space="preserve">Kentleşme, iki ucu olan bir çözülme, yoğunlaşma ve akım olayıdır. İki uç-tan birisi kır, diğeri ise kenttir. Çözülme, tarımsal üretimde verim düşüklüğü, ta-rımsal gelirin azlığı, gelirin ve toprak iyeliğinin dengesiz dağılması, mülkiyet-miras düzenine bağlı olarak tarım topraklarının giderek parçalanması ve tarım-sal üretimde daha çok makine daha az insan kullanımı sonucu kırda oluşmak-tadır. Yoğunlaşma ise, barınma, eğitim, sağlık, ulaşım vb. olanakların fazlalığı, üretim maliyetlerinde düşme ve gelirde artışa yol açan uzmanlaşma (içsel eko-nomiler); tamamlayıcılık ilişkisi içinde olan işletmelerin birbirlerinden sağladık-ları yerleşme ekonomileri (localization economies); farklı ekonomik etkinlikleri gerçekleştiren birimlerin bir arada olma sonucu sağladıkları kentleşme ekono-mileri (urbanization economies) nedeniyle kentlerde oluşmaktadır (Nakamura, 1985:108; Parr, 2002:718-719; Moomav; 1988:150: Kartal, 1992:33). </w:t>
      </w:r>
    </w:p>
    <w:p>
      <w:pPr>
        <w:pStyle w:val="Normal"/>
        <w:spacing w:lineRule="exact" w:line="280" w:before="60" w:after="0"/>
        <w:ind w:firstLine="425"/>
        <w:rPr/>
      </w:pPr>
      <w:r>
        <w:rPr>
          <w:spacing w:val="0"/>
          <w:sz w:val="22"/>
          <w:szCs w:val="22"/>
        </w:rPr>
        <w:t>Yukarıdaki tanımlamalardan da anlaşılacağı gibi kentleşme basit bir de-mografik olgu olmayıp, sanayileşmenin bir yan ürünü olduğu kadar tarımsal gelişmeyle de ilişkilidir. Nitekim, gelişmiş Batı ülkelerinde kentleşme süreci, bir yandan tarımsal verimlilik artışları sonucu işgücü fazlası oluşması,bir yan-dan da  sanayileşmeye bağlı olarak kentsel alanlarda ihtiyaç gösteren işgücü ta-lebi ile ivme kazanmıştır. Başka bir ifadeyle, sözkonusu ülkelerde sanayileş-meye koşut bir kentleşme süreci yaşanmış, bir taraftan kırsal işgücü fazlası kentsel alanlardaki sanayi sektöründe istihdam edilirken, diğer taraftan tarımsal verimlilik artışları sonucu, giderek büyüyen kentsel nüfusu besleyebilecek tarımsal artı değer sağlanabilmiştir. Gelişmiş Batı ülkelerinin kentleşme-sa-nayileşme süreçleri incelendiğinde, kentleşmenin sürekli bir ekonomik büyü-meye eşlik ettiği (Fay/Opal, 2000:3), istihdam olanaklarının, tarım sektöründeki azalışlara paralel olarak, önce sanayi sektöründe, daha sonraları ise hizmet sek-töründe genişlediği görülmektedir.</w:t>
      </w:r>
    </w:p>
    <w:p>
      <w:pPr>
        <w:pStyle w:val="Normal"/>
        <w:spacing w:lineRule="exact" w:line="280" w:before="60" w:after="0"/>
        <w:ind w:firstLine="425"/>
        <w:rPr/>
      </w:pPr>
      <w:r>
        <w:rPr>
          <w:spacing w:val="0"/>
          <w:sz w:val="22"/>
          <w:szCs w:val="22"/>
        </w:rPr>
        <w:t>Ne var ki, günümüzün gelişmekte olan ülkeleri ve bu arada Türkiye’de yaşanan hızlı kentleşme süreci, gelişmiş ülkelerin geçmişte tecrübe ettiği kent-leşme tipiyle uyuşmamakta, yakın ilişki içinde olmakla birlikte, sanayileşme ile orantılı bir seyir izlememektedir (İsbir, 1991:39). Aşırı nüfus artışına eşlik eden hızlı ve sağlıksız kentleşme; sözkonusu ülkelerin çarpıcı özelliklerinden biridir. Kırsal kesimde toprak-insan ilişkilerindeki çarpıklıklar, toprak mülkiyetinde dengesizlikler, tek ihraç ürününe bağımlılık ve devletin yerli tarımsal üretim karşısında ithal gıda maddelerini destekleyici fiyat politikaları sonucu insanlar kırdan koparak kentlere akın etmektedirler. Kentler ise, sınai ve ticari gizilgüce sahip olmadıkları için, nüfusun büyük bölümü işsiz kalmakta ya da marjinal sektörde çalışmakta, kötü barınma koşulları altında yoksulluk içinde yaşamakta-dır (Kaplan, 1999:81). Türkiye’de 1950’li yıllardan itibaren gerçekleştirilen altyapı yatırımlarına paralel olarak tarımda makineleşme kırsal yörelerde, bir yandan tarımda sermaye malı kullanımını yoğunlaştırarak işgücü fazlalığına yol açarken, öte yandan hem genel ekonomik yapının, hem de tarım sektöründeki sosyal yapının değişmesi sonucunu getirmiştir. Önceleri Marshall yardımı çer-çevesinde küçük oranlarda pulluk, traktör ve biçer-döver gibi tarımsal üretim araçlarının tarıma girmesi ve giderek öngörülenin üstüne çıkması, daha sonraları tarımsal üretime tanınan kredi ve sübvansiyonlar dağınık bir makineleşmeye yol açmıştır. Bu tür bir makineleşme, tarımsal üretimdeki bir bakıma belirli bir dü-zenleme sayılan geleneksel ve geçimlik üretim faaliyetini, makineleşme şokuyla tekrar dağınık ve düzensiz duruma getiren bir olay olmuştur (Karaman, 1998: 15-16).</w:t>
      </w:r>
    </w:p>
    <w:p>
      <w:pPr>
        <w:pStyle w:val="Normal"/>
        <w:spacing w:lineRule="exact" w:line="280" w:before="80" w:after="0"/>
        <w:ind w:firstLine="425"/>
        <w:rPr/>
      </w:pPr>
      <w:r>
        <w:rPr>
          <w:spacing w:val="0"/>
          <w:sz w:val="22"/>
          <w:szCs w:val="22"/>
        </w:rPr>
        <w:t>Tarım sektöründeki bu düzensizlik, bu sektördeki işgücünün istihdamını da çok belirsiz bir hale getirerek genelde tarımsal işgücünü etkileyecek bir itici faktör niteliğini kazandırmıştır. Öyle ki, makineleşmenin açığa çıkardığı işgücü miktarından daha fazla işgücü veya fiilen tarımda çalıştığı kabul edilen işgücü, tarımsal faaliyetin dışına çıkarak herhangi bir uzlanıma sahip olmadan yerleşim merkezlerine akmaya başlamıştır. Bu açıdan bakılınca kırsal alandan kalkan iç göçü, sektörler arasındaki işgücü transferi şeklinde değil, tarım sektöründen kente gelen bir işgücü transferi şeklinde değerlendirmek gerekir. Bunun sonucu olarak da kente göçen kırsal işgücü belirli bir uzlanıma sahip olmadığı için ya hizmet sektöründe tekrar gizli işsiz niteliği kazanmış ya da marjinal sektör adıy-la anılan seyyar satıcılık ve ayakkabı boyacılığı gibi faaliyetlerde bulunmuş-lardır (Karaman, 1998:16).</w:t>
      </w:r>
    </w:p>
    <w:p>
      <w:pPr>
        <w:pStyle w:val="Normal"/>
        <w:spacing w:lineRule="exact" w:line="280" w:before="80" w:after="0"/>
        <w:ind w:firstLine="425"/>
        <w:rPr/>
      </w:pPr>
      <w:r>
        <w:rPr>
          <w:spacing w:val="0"/>
          <w:sz w:val="22"/>
          <w:szCs w:val="22"/>
        </w:rPr>
        <w:t>Üretim faktörlerinin bileşimindeki değişme de, tarımda verimi etkileyerek bir diğer itici nedene yol açmıştır. Bu da daha çok, miktarı sınırlı olan üretim faktörü niteliğindeki toprağın karşısında miktarı bollaşan işgücü faktörünün verimliliğinin azalmasıdır. Bilindiği gibi, üretim faktörlerinin hepsi sabit tutu-lup, yalnız biri artırıldığında, bir süre sonra “azalan verimler”le karşılaşılır. Bu iktisadi kanun, tarıma teknolojinin girmesi sonucu, Türkiye’deki tarım sektö-rünü önemli ölçüde etkilemiştir. Kısaca, toprakların miras yoluyla küçük parça-lar haline gelmesi, zaten yetersiz olan ekilebilir arazide önce işgücünün verimini azaltmış, daha sonra ise sözkonusu verim azalması sermaye mallarını da kapsa-mı içine almıştır. Böylece kredi şeklinde desteklenen makine-teçhizat biçi-mindeki tarımsal sermaye alımları, verimin düşmesi sonucu çiftçinin borç yükü-nü artırırken, aynı zamanda onun daha belirgin bir biçimde geçim sıkıntısıyla karşılaşmasına yol açmıştır. Bu da alandan alana, yani kırsal alandan kentsel alana yalnızca işgücü değil, geniş anlamıyla bir nüfus transferine yol açmıştır. Ayrıca kırsal alanların yerleşim birimleri olarak kabul edilen köylerde, eğitim ve sağlık gibi sosyal hizmetlerle, kültürel hizmet arzı yok denecek kadar az olmuştur. Altyapı yatırımlarının yalnızca ulaştırma yatırımlarıyla sınırlı kalma-sı, sağlık, eğitim ve kültürel gelişmeyle ilişkili yatırımların bu yerleşimlere gö-türülmemesi, kırsal alanlarda yaşayanları bu ihtiyaçlarını kentlerde karşılamaya yöneltmiştir. Bu durum ise kırsal alanlardan kentsel alanlara nüfus transferini sağlayan bir diğer faktör olmuştur (Karaman, 1998:16-17).</w:t>
      </w:r>
    </w:p>
    <w:p>
      <w:pPr>
        <w:pStyle w:val="Normal"/>
        <w:spacing w:lineRule="exact" w:line="280" w:before="80" w:after="0"/>
        <w:ind w:firstLine="425"/>
        <w:rPr/>
      </w:pPr>
      <w:r>
        <w:rPr>
          <w:spacing w:val="0"/>
          <w:sz w:val="22"/>
          <w:szCs w:val="22"/>
        </w:rPr>
        <w:t>Öte yandan, özellikle 1980’li yıllardan sonra tarımsal ürün-sanayi ürünü arasındaki iç ticaret hadleri tarımsal ürünler aleyhine gelişmiştir. Öyle ki; tarım-sal ürünlerin sanayi ürünlerine göre fiyat değişiminde; özellikle 1990’lı yıllarda-ki düşüşün çok önemli olduğu ve açılan makasın % 45’lere varan kaynak trans-ferine yol açtığı görülmektedir (DPT, 2000:56). Yine aynı dönemde, uluslarara-sı piyasalarda da tarımsal ürün fiyatlarında reel düşüşler yaşanmış ve tarımsal ürün ihracatçılarının gelirlerinde önemli azalmalar meydana gelmiştir. Şöyle ki; 1980 sonrası dönemde uluslararası piyasalarda tarımsal ürün fiyatları sanayi ürünü fiyatlarına göre düşme eğilimi göstermiştir. Bir başka ifadeyle, tarımsal ürün fiyatları düşerken, sanayi ürünü fiyatları yükselme eğilimi göstermiş, bu-nun sonucu olarak da tarım ve sanayi ürünleri arasındaki dış ticaret hadleri tarım aleyhine bozulmuştur. Bu bozulmanın bir göstergesi olarak yapılan hesaplama-lar, tarımsal ürün ihracatıyla sanayi ürünü ithalatı arasında yapılmış ve çarpıcı bir sonuç olarak, 1981’den 1990’a kadar bu azalmanın % 30 civarında olduğu ve ortalama yıllık azalmanın da % 3 civarında gerçekleştiği hesap edilmiştir. Ülkeler arasında bakıldığında ise, bu azalma tarımsal ürün ihraç eden kalkın-makta olan ülkeler için % 40, tarımsal ürün ihraç eden kalkınmış ülkeler için ise % 20’dir (Fisunoğlu, 1997:61). Tarım sektöründe yaşanan bu tür bir gelişme de önemli bir itici faktör olarak tarımsal işgücünün kırsal alanlardan kentsel alanlara göç etmesi sonucunu doğurmuştur.</w:t>
      </w:r>
    </w:p>
    <w:p>
      <w:pPr>
        <w:pStyle w:val="TextBody"/>
        <w:spacing w:lineRule="exact" w:line="280" w:before="80" w:after="0"/>
        <w:ind w:firstLine="425"/>
        <w:rPr/>
      </w:pPr>
      <w:r>
        <w:rPr>
          <w:spacing w:val="0"/>
          <w:sz w:val="22"/>
          <w:szCs w:val="22"/>
        </w:rPr>
        <w:t>Bütün bu etkileşimler sonucunda günümüz Türkiye’sinde nüfusun % 64’ü kentlerde (DPT kabulüne göre nüfusu 20.000’den fazla olan yerleşim birim-lerinde) yaşamaktadır (DPT, 2001:153). Kentsel yönetim birimleri olarak kurgulanmalarına rağmen, bugün kırsal yerleşim birimlerine de dayatılan bele-diye örgütleri açısından bakıldığında ise yukarıdaki oran daha da yükselmekte ve belediyeli nüfusun toplam nüfus içindeki oranı %76’lara çıkmış görünmek-tedir. Ancak burada şunu ifade etmek gerekir ki, Türkiye ölçeğinde özellikle 1950 sonrasındaki sosyo-ekonomik ve siyasal gelişimlere endeksli olarak geliş-meye başlandığı noktasında hemfikir olunan ‘’Kentleşme’’ olgusu (Öner, 1998: 68-69), batıdaki sanayileşme ve tarımda modernleşmenin doğal bir türevi biçi-minde değil; temelde kent yoksulluğunu kır yoksulluğuna tercih eden bir göç biçiminde gelmiştir. Nitekim bu süreçte toplam nüfus üç kat artarken kentsel nüfustaki artış sekiz kat olarak gerçekleşmiştir. Bunun sonucunda Türkiye kent-lerinin temel karakteristikleri yoksulluk ve sefalet mahalleleri, yasa ve hukuk tanımazlık, başı bozukluk, günlük yaşamda kargaşa, ulaşım ve altyapı yetersiz-liği, kirlilik, denetimsiz büyüme; tümüyle kaçak yapılardan oluşan kent parça-ları, kontrolsüz ve plansız büyüme, konut ve arsa yetersizliği, kent kimliği soru-nu, toplumsal huzursuzluk ve güvenlik sorunları bireylerin birbirlerine, sivil toplum örgütlerine ve kent yönetimine yabancılaşmaları eksenlerinde şekillen-miştir (DPT, 2001:153; Öner, 1998:67).</w:t>
      </w:r>
    </w:p>
    <w:p>
      <w:pPr>
        <w:pStyle w:val="Normal"/>
        <w:spacing w:lineRule="exact" w:line="280" w:before="80" w:after="0"/>
        <w:ind w:firstLine="425"/>
        <w:rPr/>
      </w:pPr>
      <w:r>
        <w:rPr>
          <w:spacing w:val="0"/>
          <w:sz w:val="22"/>
          <w:szCs w:val="22"/>
        </w:rPr>
        <w:t>Kentleşme sağlıklı bir planlama süreci yaşamamış, planlar yönlendirme yerine kentin kendiliğinden gelişimini esas alan imar ıslah gibi uygulamalarla yönlenen konuma gerilemiştir. Ülkesel yerleşim politikalarının yanı sıra sektö-rel politikalar ve master planların eksikliği, özellikle tarım, hayvancılık, eğitim, sağlık, teknik altyapı, turizm, sanayi, çevre vb. alanlardaki kamu yatırımlarının günlük kararlarla yürütülmesine ve imar planlarını yönlendirecek sağlıklı bir çerçevenin oluşturulamamasına yol açmıştır (DPT, 2001:153).</w:t>
      </w:r>
    </w:p>
    <w:p>
      <w:pPr>
        <w:pStyle w:val="Normal"/>
        <w:spacing w:lineRule="exact" w:line="280" w:before="80" w:after="0"/>
        <w:ind w:firstLine="425"/>
        <w:rPr>
          <w:b/>
          <w:b/>
          <w:spacing w:val="0"/>
          <w:sz w:val="22"/>
          <w:szCs w:val="22"/>
        </w:rPr>
      </w:pPr>
      <w:r>
        <w:rPr>
          <w:spacing w:val="0"/>
          <w:sz w:val="22"/>
          <w:szCs w:val="22"/>
        </w:rPr>
        <w:t xml:space="preserve">Basit anlamda nüfusun yer değiştirmesinin çok ötesinde ekonomik, top-lumsal,  kültürel ve politik alanda büyük çaplı dönüşümleri de beraberinde getiren kentleşme olgusu (Işık, 1999:282) Türkiye’de hem dikey hem de yatay anlamda dengesiz bir gelişim çizgisi izlemiş ve çoğunlukla ülkenin batısında yer alan büyük kentlerin daha da büyümesi sonucunu doğurmuştur. Bu kentlerde oturanların her alandaki gereksinimleri ve özlemleri katlanarak artmış ve bun-ları istenilen zamanda karşılayabilecek gerekli kaynak (insan ve maddi) bulu-namaması sonucu ciddi darboğazlar ve yetersizlikler oluşmuştur (Göymen, 1997:69). Birçok azgelişmiş ülkede olduğu gibi, Türkiye’de de sermaye biri-kimi yetersizliğinin getirdiği sınırlama, devleti kentsel alanlara yapılan yatırım-ları olabildiğince sınırlamaya itmiştir. Kaynakların öncelikli olarak sanayileş-meye yönlendirilmesi, kentsel altyapı ve birlikte tüketime ayrılan payın oldukça sınırlı kalmasına yol açmıştır. Kentleşme sürecinde ortaya çıkan talepler karşı-lanmayarak, bu sürecin gerektirdiği çözümlerin bulunması yerel toplulukların insiyatifine bırakılmış, bunun sonucunda ise gecekondu, kayıtdışı sektör ve benzeri türden yerel topluluk temelli çözümler ortaya çıkmıştır (Şengül, 2001:186-187). Özellikle 1960’ların sonu ve 1970’li yılların başlarında </w:t>
      </w:r>
      <w:r>
        <w:rPr>
          <w:i/>
          <w:spacing w:val="0"/>
          <w:sz w:val="22"/>
          <w:szCs w:val="22"/>
        </w:rPr>
        <w:t xml:space="preserve">gece-kondulaşmayı önlemenin olanak dışı olduğu, </w:t>
      </w:r>
      <w:r>
        <w:rPr>
          <w:spacing w:val="0"/>
          <w:sz w:val="22"/>
          <w:szCs w:val="22"/>
        </w:rPr>
        <w:t xml:space="preserve">dolayısıyla </w:t>
      </w:r>
      <w:r>
        <w:rPr>
          <w:i/>
          <w:spacing w:val="0"/>
          <w:sz w:val="22"/>
          <w:szCs w:val="22"/>
        </w:rPr>
        <w:t>işi oluruna bırakmak-tan başka çare olmadığı</w:t>
      </w:r>
      <w:r>
        <w:rPr>
          <w:spacing w:val="0"/>
          <w:sz w:val="22"/>
          <w:szCs w:val="22"/>
        </w:rPr>
        <w:t xml:space="preserve"> </w:t>
      </w:r>
      <w:r>
        <w:rPr>
          <w:i/>
          <w:spacing w:val="0"/>
          <w:sz w:val="22"/>
          <w:szCs w:val="22"/>
        </w:rPr>
        <w:t xml:space="preserve"> </w:t>
      </w:r>
      <w:r>
        <w:rPr>
          <w:spacing w:val="0"/>
          <w:sz w:val="22"/>
          <w:szCs w:val="22"/>
        </w:rPr>
        <w:t>görüşü genel kabul görmüştür (Kartal, 1985:70).</w:t>
      </w:r>
    </w:p>
    <w:p>
      <w:pPr>
        <w:pStyle w:val="Normal"/>
        <w:spacing w:lineRule="exact" w:line="280" w:before="80" w:after="0"/>
        <w:ind w:firstLine="425"/>
        <w:rPr/>
      </w:pPr>
      <w:r>
        <w:rPr>
          <w:spacing w:val="0"/>
          <w:sz w:val="22"/>
          <w:szCs w:val="22"/>
        </w:rPr>
        <w:t>Bütün bunlar Türkiye’nin 1950’li yıllardan sonra yaşadığı hızlı kentleşme sürecinin sağlıksız bir gelişim çizgisi izlediğini ve bu durumun, içinde bir yığın sorun barındıran kentsel formlar ortaya çıkardığını göstermektedir. Burada şunu da ifade etmek gerekir ki, kalkınmanın yolu hizmet ve sanayi sektörlerinden geçtiği sürece kentleşme eğiliminin yön değiştirmesi mümkün değildir. Diğer bir anlatımla, kalkınma için gerekli olan sanayileşme ve hizmet sektörlerinin güçlenmesi, ancak bu sektörlerin tüm girdilerinin bir arada bulunabildiği kent-lerde mümkün olabilmektedir. Yani büyüme kaçınılmaz biçimde kentleşmeyi getirmektedir (Kozlu, 1994:282-289). Bu bağlamda Friedman ve Alanso gibi kentleşme uzmanları, kentleşmeyi bir azgelişmişlik hastalığı olarak değil, aksine bir gelişme aracı olarak görmek gerektiğini savunmaktadırlar (Keleş, 1990:25).</w:t>
      </w:r>
    </w:p>
    <w:p>
      <w:pPr>
        <w:pStyle w:val="Normal"/>
        <w:spacing w:lineRule="exact" w:line="280" w:before="80" w:after="0"/>
        <w:ind w:firstLine="425"/>
        <w:rPr/>
      </w:pPr>
      <w:r>
        <w:rPr>
          <w:spacing w:val="0"/>
          <w:sz w:val="22"/>
          <w:szCs w:val="22"/>
        </w:rPr>
        <w:t>Ancak kentleşme sanayileşmenin bir yan ürünü olmakla birlikte tarımsal gelişme ile de yakından ilişkilidir. Nitekim, gelişmiş Batı ülkelerinde sanayi etkinliklerinin yoğunlaşması sonucu kentlerin giderek büyümesi, tarımda verim artışının sağlanması ile mümkün olabilmiş, tarımsal verimlilik artışları sonucu oluşan “artı değer” kentleşme ile ortaya çıkabilecek sorunların azaltılmasına olanak sağlayabilecek koşullar yaratmıştır. Öte yandan; sözkonusu ülkelerde, üretimi içeren birinci çevrimden sağlanan aşırı birikim, başta kentsel altyapı yatırımları olmak üzere, doğrudan üretken olmayan ikinci çevrime yönlen-dirilmiş, bu yolla kentsel yatırımlara önemli kaynak aktarımları sağlanabilmiş-tir. Geniş ölçekli refah devleti uygulamaları, bu aşırı birikimin ikinci çevrime aktarılması ile mümkün olabilmiştir. Kentsel alanlar bu aktarımın ve refah dev-leti uygulamalarının merkezinde yer almıştır (Şengül, 2001:186). Böylece geç-mişte gelişmiş ülkelerin sanayileşmelerine paralel olarak yaşadığı kentleşme sü-reci ve bu sürecin gerektirdiği finans kaynakları oluşturulabilmiştir.</w:t>
      </w:r>
    </w:p>
    <w:p>
      <w:pPr>
        <w:pStyle w:val="Normal"/>
        <w:spacing w:lineRule="exact" w:line="280" w:before="80" w:after="0"/>
        <w:ind w:firstLine="425"/>
        <w:rPr/>
      </w:pPr>
      <w:r>
        <w:rPr>
          <w:spacing w:val="0"/>
          <w:sz w:val="22"/>
          <w:szCs w:val="22"/>
        </w:rPr>
        <w:t xml:space="preserve">Ne var ki, Türkiye’nin 1950’li yıllarda başlayan ve giderek hız kazanan kentleşme süreci, yukarıda sözü edilen her iki finans kaynağından yoksun bir gelişim seyri izlemiştir. Diğer bir ifadeyle, Türkiye ne 1950’den  sonra tarımda makineleşmeye bağlı verim artışları sonucu önemli bir “artı değer” yaratabilmiş, ne de sanayileşme çabaları sonucu ikinci çevrime yönlendirilebilecek bir aşırı birikim elde edebilmiştir. Ayrıca, kentsel alanlarda arsa arz ve talebini spekü-latif eylemlerin yönlendirmesi ve kentsel gelişmeye bağlı olarak oluşan rantların kente dönüşünün sağlanamaması da, kentleşmenin finansmanında kullanılabile-cek önemli bir kaynağın kaybedilmesine sebebiyet vermiştir. Bu bağlamda gecekondulaşma, nitelik değiştirerek, kırsal alandan gelenlerin barınma sorun-larını çözen değil, kayıt dışı ekonominin bir parçası olarak hazine arazilerini yağmalayan, ormanları, tarım topraklarını yok eden bir yapıya dönüşmüştür. Bu bakımdan, Işık (1998:288) gecekondulaşmanın, hızlı kentleşmenin bir sonucu olmaktan çok, temel nedeni haline geldiğini belirtmektedir. </w:t>
      </w:r>
    </w:p>
    <w:p>
      <w:pPr>
        <w:pStyle w:val="Normal"/>
        <w:spacing w:lineRule="exact" w:line="280" w:before="80" w:after="0"/>
        <w:ind w:firstLine="425"/>
        <w:rPr/>
      </w:pPr>
      <w:r>
        <w:rPr>
          <w:spacing w:val="0"/>
          <w:sz w:val="22"/>
          <w:szCs w:val="22"/>
        </w:rPr>
        <w:t xml:space="preserve">Sonuçta 50 yılı aşkın bir süredir yaşanmakta olan ve temel itici faktörü tarımsal verimlilik artışlarına bağlı kırsal işgücü fazlalığı, temel çekici faktörü ise kentsel alanlardaki sanayileşme, buna bağlı daha yüksek ücretle istihdam olanakları olmayan kentleşme süreci ile birlikte, yerleşim yerlerinin, gecekon-duların, sanayileşmenin belirli bir plan hiyerarşisi içinde geliştirilememesine bağlı olarak kıyılar, çevre, kültürel miras, toplumsal yapı, teknik altyapı ve top-lumsal donanım, tarıma elverişli topraklar, nüfus-beslenme dengesi, olumsuz bir biçimde etkilenmiştir. Kuşkusuz böyle bir kentleşme sürecinin, gelişme süre-cinde kaynakları optimum kullanan ve yerine koyabilen sürdürülebilir bir kent-leşme süreci olduğunu kabul etmek mümkün değildir. Nitekim,  Pirenne kent-leşme-sanayileşme, kent-kırsal alan ilişkisinin önemini şöyle ifade eder: Hiçbir uygarlıkta, kent yaşamı, ticaret ve sanayiden bağımsız olarak gelişmemiştir. Ne antik çağda ne de modern zamanlarda bu kuralın dışında kalan bir durum olma-mıştır. İklim, halk ve din ayrılıkları, bu bakımdan, tıpkı çağların ayrılıkları gibi önemsizdir. Bu geçmişte, Mısır, Babil, Yunanistan kentlerinde, Roma ve Arap imparatorluklarında geçerli olmuş bir kuraldır; tıpkı günümüzde, Avrupa, Ame-rika, Hindistan, Japonya ve Çin kentlerinde geçerliliğini koruduğu gibi. Bu ev-rensellik, zorunlulukla açıklanmaktadır. Gerçekten bir kent grubu, ancak yiye-cek maddelerini dışarıdan getirerek yaşayabilir. Ancak, bu dış alımın buna denk düşen ya da bununla eşdeğerdeki mamul ürünlerin dış satımıyla dengelenmesi zorunludur. Böylece, kentle çevresindeki kırsal bölge arasında sıkı bir karşılıklı hizmet ilişkisi kurulur. Bu karşılıklı bağımlılığın sürdürülebilmesi için ticaret ve sanayi vazgeçilmez öğelerdir; sürekli bir alış-veriş sağlamak için birincisi, deği-şim amacıyla mal sağlamak için de ikincisi olmasaydı, kent yok olup giderdi (Pirenne, 1994:103-104). Yine bu bağlamda Erdoğan ve Ejder (1997:21), dün-yayı ekonomik, fiziksel, psikolojik ve hemen her yönüyle besleme ve destekle-menin kırsal alanın omuzlarına yüklü olduğunu ifade etmektedirler. </w:t>
      </w:r>
    </w:p>
    <w:p>
      <w:pPr>
        <w:pStyle w:val="Normal"/>
        <w:spacing w:lineRule="exact" w:line="280" w:before="80" w:after="0"/>
        <w:ind w:firstLine="425"/>
        <w:rPr/>
      </w:pPr>
      <w:r>
        <w:rPr>
          <w:spacing w:val="0"/>
          <w:sz w:val="22"/>
          <w:szCs w:val="22"/>
        </w:rPr>
        <w:t xml:space="preserve">Şu halde sağlıklı ve sürdürülebilir kentleşmenin sağlanabilmesinde, kentin dış alım, altyapı ve sosyal donanımlarını mümkün kılabilecek birikim için sana-yileşme önemli olduğu kadar, bunu karşılayabilecek, ekonomik, sosyal ve fiziki şartlara sahip kırsal alanların oluşturulması da önemlidir, hatta zorunludur. Baş-ka bir ifadeyle, sağlıklı ve sürdürülebilir bir kentleşmenin sağlanabilmesi, sos-yo-ekonomik bakımdan sağlıklı bir kırsal kalkınmayla mümkün olabilir.  </w:t>
      </w:r>
    </w:p>
    <w:p>
      <w:pPr>
        <w:pStyle w:val="Normal"/>
        <w:spacing w:lineRule="exact" w:line="280" w:before="80" w:after="0"/>
        <w:ind w:firstLine="425"/>
        <w:rPr>
          <w:b/>
          <w:b/>
          <w:spacing w:val="0"/>
          <w:sz w:val="22"/>
          <w:szCs w:val="22"/>
        </w:rPr>
      </w:pPr>
      <w:r>
        <w:rPr>
          <w:b/>
          <w:spacing w:val="0"/>
          <w:sz w:val="22"/>
          <w:szCs w:val="22"/>
        </w:rPr>
        <w:t xml:space="preserve">4. TÜRKİYE’DE KIRSAL KALKINMA ÇABALARI </w:t>
      </w:r>
    </w:p>
    <w:p>
      <w:pPr>
        <w:pStyle w:val="TextBodyIndent"/>
        <w:spacing w:lineRule="exact" w:line="280" w:before="80" w:after="0"/>
        <w:ind w:left="0" w:firstLine="425"/>
        <w:rPr/>
      </w:pPr>
      <w:r>
        <w:rPr>
          <w:spacing w:val="0"/>
          <w:sz w:val="22"/>
          <w:szCs w:val="22"/>
        </w:rPr>
        <w:t xml:space="preserve">Literatürde kırsal alana ilişkin farklı tanımlamalara rastlamak mümkündür. Şöyle ki; bir tanımlamaya göre kırsal alanlar, nüfus yoğunluğunun düşük olduğu, ekonomik hayatın daha çok tarım kesimi üzerine kurulu bulunduğu, doğal koşulların ve geleneksel değerlerin gündelik hayatın şekillenmesinde etkin olduğu, eğitim, sağlık ve haberleşme gibi imkanların yeterince gelişmemiş olduğu mekanlardır (TKİB, 2003:12). DPT </w:t>
      </w:r>
      <w:r>
        <w:rPr>
          <w:i/>
          <w:iCs/>
          <w:spacing w:val="0"/>
          <w:sz w:val="22"/>
          <w:szCs w:val="22"/>
        </w:rPr>
        <w:t>Sekizinci</w:t>
      </w:r>
      <w:r>
        <w:rPr>
          <w:spacing w:val="0"/>
          <w:sz w:val="22"/>
          <w:szCs w:val="22"/>
        </w:rPr>
        <w:t xml:space="preserve"> </w:t>
      </w:r>
      <w:r>
        <w:rPr>
          <w:i/>
          <w:iCs/>
          <w:spacing w:val="0"/>
          <w:sz w:val="22"/>
          <w:szCs w:val="22"/>
        </w:rPr>
        <w:t>Beş Yıllık Kalkınma Planı</w:t>
      </w:r>
      <w:r>
        <w:rPr>
          <w:spacing w:val="0"/>
          <w:sz w:val="22"/>
          <w:szCs w:val="22"/>
        </w:rPr>
        <w:t xml:space="preserve"> çalışmalarında ise kırsal alanlar kentsel yerleşmeler dışında kalan, yaşam ortamı ve ekonomik aktiviteleri, önemli ölçüde doğal üretim kaynaklarının kullanım ve değerlendirilmesine bağlı, ekonomik-toplumsal-kültürel gelişme süreci göreli olarak yavaş ilerleyen,  teknolojik gelişmenin yaşama ve üretime yansıma oranının göreli olarak gecikmeli olduğu, gelenek ve törelerin yaşam biçimini ve kurallarını fazlaca etkilediği, yaşam biçimi ve tüketim kalıplarının görece geleneksel olduğu ve insan ilişkilerinde yüz yüzeliğin yaygın olduğu alanlar olarak ifade edilmektedir (DPT, 2000:2).</w:t>
      </w:r>
    </w:p>
    <w:p>
      <w:pPr>
        <w:pStyle w:val="TextBodyIndent"/>
        <w:spacing w:lineRule="exact" w:line="280" w:before="80" w:after="0"/>
        <w:ind w:left="0" w:firstLine="425"/>
        <w:rPr/>
      </w:pPr>
      <w:r>
        <w:rPr>
          <w:spacing w:val="0"/>
          <w:sz w:val="22"/>
          <w:szCs w:val="22"/>
        </w:rPr>
        <w:t xml:space="preserve">Öte yandan, literatürde kırsal kalkınmaya ilişkin tanımlamalarda da farklılıklar olduğu göze çarpmaktadır. Örneğin, </w:t>
      </w:r>
      <w:r>
        <w:rPr>
          <w:i/>
          <w:iCs/>
          <w:spacing w:val="0"/>
          <w:sz w:val="22"/>
          <w:szCs w:val="22"/>
        </w:rPr>
        <w:t>Sekizinci Beş Yıllık Kalkınma Planı Kırsal Kalkınma</w:t>
      </w:r>
      <w:r>
        <w:rPr>
          <w:spacing w:val="0"/>
          <w:sz w:val="22"/>
          <w:szCs w:val="22"/>
        </w:rPr>
        <w:t xml:space="preserve"> </w:t>
      </w:r>
      <w:r>
        <w:rPr>
          <w:i/>
          <w:iCs/>
          <w:spacing w:val="0"/>
          <w:sz w:val="22"/>
          <w:szCs w:val="22"/>
        </w:rPr>
        <w:t>Özel İhtisas Komisyonu Raporu</w:t>
      </w:r>
      <w:r>
        <w:rPr>
          <w:spacing w:val="0"/>
          <w:sz w:val="22"/>
          <w:szCs w:val="22"/>
        </w:rPr>
        <w:t>’nda  kırsal kalkınma için, birbirini tümleyen aşağıdaki tanımların yapılabileceği belirtilmektedir (2000:3): Kırsal kalkınma;</w:t>
      </w:r>
    </w:p>
    <w:p>
      <w:pPr>
        <w:pStyle w:val="Normal"/>
        <w:widowControl/>
        <w:numPr>
          <w:ilvl w:val="0"/>
          <w:numId w:val="3"/>
        </w:numPr>
        <w:spacing w:lineRule="exact" w:line="280" w:before="80" w:after="0"/>
        <w:ind w:left="0" w:firstLine="425"/>
        <w:textAlignment w:val="auto"/>
        <w:rPr>
          <w:spacing w:val="0"/>
          <w:sz w:val="22"/>
          <w:szCs w:val="22"/>
        </w:rPr>
      </w:pPr>
      <w:r>
        <w:rPr>
          <w:spacing w:val="0"/>
          <w:sz w:val="22"/>
          <w:szCs w:val="22"/>
        </w:rPr>
        <w:t>Ekonomik, toplumsal ve kültürel boyutları bulunan bir süreçtir.</w:t>
      </w:r>
    </w:p>
    <w:p>
      <w:pPr>
        <w:pStyle w:val="Normal"/>
        <w:widowControl/>
        <w:numPr>
          <w:ilvl w:val="0"/>
          <w:numId w:val="3"/>
        </w:numPr>
        <w:spacing w:lineRule="exact" w:line="280" w:before="80" w:after="0"/>
        <w:ind w:left="0" w:firstLine="425"/>
        <w:textAlignment w:val="auto"/>
        <w:rPr>
          <w:spacing w:val="0"/>
          <w:sz w:val="22"/>
          <w:szCs w:val="22"/>
        </w:rPr>
      </w:pPr>
      <w:r>
        <w:rPr>
          <w:spacing w:val="0"/>
          <w:sz w:val="22"/>
          <w:szCs w:val="22"/>
        </w:rPr>
        <w:t>Evrensel ölçütler, eşitlik ve denge (adalet) ile geliştirilmiş kırsal yaşam düzeyidir.</w:t>
      </w:r>
    </w:p>
    <w:p>
      <w:pPr>
        <w:pStyle w:val="Normal"/>
        <w:widowControl/>
        <w:numPr>
          <w:ilvl w:val="0"/>
          <w:numId w:val="3"/>
        </w:numPr>
        <w:spacing w:lineRule="exact" w:line="280" w:before="80" w:after="0"/>
        <w:ind w:left="0" w:firstLine="425"/>
        <w:textAlignment w:val="auto"/>
        <w:rPr>
          <w:spacing w:val="0"/>
          <w:sz w:val="22"/>
          <w:szCs w:val="22"/>
        </w:rPr>
      </w:pPr>
      <w:r>
        <w:rPr>
          <w:spacing w:val="0"/>
          <w:sz w:val="22"/>
          <w:szCs w:val="22"/>
        </w:rPr>
        <w:t>Kırsal toplumun ülke gelişmişliği ve refahından, yerinde kalkınarak pay almasıdır.</w:t>
      </w:r>
    </w:p>
    <w:p>
      <w:pPr>
        <w:pStyle w:val="Normal"/>
        <w:widowControl/>
        <w:numPr>
          <w:ilvl w:val="0"/>
          <w:numId w:val="3"/>
        </w:numPr>
        <w:spacing w:lineRule="exact" w:line="280" w:before="80" w:after="0"/>
        <w:ind w:left="0" w:firstLine="425"/>
        <w:textAlignment w:val="auto"/>
        <w:rPr>
          <w:spacing w:val="0"/>
          <w:sz w:val="22"/>
          <w:szCs w:val="22"/>
        </w:rPr>
      </w:pPr>
      <w:r>
        <w:rPr>
          <w:spacing w:val="0"/>
          <w:sz w:val="22"/>
          <w:szCs w:val="22"/>
        </w:rPr>
        <w:t>Kırsal emeğin üretken olduğu ve haklarını aldığı bir istihdam biçimidir.</w:t>
      </w:r>
    </w:p>
    <w:p>
      <w:pPr>
        <w:pStyle w:val="Normal"/>
        <w:widowControl/>
        <w:numPr>
          <w:ilvl w:val="0"/>
          <w:numId w:val="3"/>
        </w:numPr>
        <w:spacing w:lineRule="exact" w:line="280" w:before="80" w:after="0"/>
        <w:ind w:left="0" w:firstLine="425"/>
        <w:textAlignment w:val="auto"/>
        <w:rPr>
          <w:spacing w:val="0"/>
          <w:sz w:val="22"/>
          <w:szCs w:val="22"/>
        </w:rPr>
      </w:pPr>
      <w:r>
        <w:rPr>
          <w:spacing w:val="0"/>
          <w:sz w:val="22"/>
          <w:szCs w:val="22"/>
        </w:rPr>
        <w:t>Kaynaklara daha iyi ulaşım, refah ve gelirin dengeli paylaşılarak geliştirilen yaşam düzeyidir.</w:t>
      </w:r>
    </w:p>
    <w:p>
      <w:pPr>
        <w:pStyle w:val="Normal"/>
        <w:widowControl/>
        <w:numPr>
          <w:ilvl w:val="0"/>
          <w:numId w:val="3"/>
        </w:numPr>
        <w:spacing w:lineRule="exact" w:line="280" w:before="80" w:after="0"/>
        <w:ind w:left="0" w:firstLine="425"/>
        <w:textAlignment w:val="auto"/>
        <w:rPr>
          <w:spacing w:val="0"/>
          <w:sz w:val="22"/>
          <w:szCs w:val="22"/>
        </w:rPr>
      </w:pPr>
      <w:r>
        <w:rPr>
          <w:spacing w:val="0"/>
          <w:sz w:val="22"/>
          <w:szCs w:val="22"/>
        </w:rPr>
        <w:t>Kırsal alanda yoksulluğun ve kötü beslenmenin yok edilmesidir.</w:t>
      </w:r>
    </w:p>
    <w:p>
      <w:pPr>
        <w:pStyle w:val="Normal"/>
        <w:widowControl/>
        <w:numPr>
          <w:ilvl w:val="0"/>
          <w:numId w:val="3"/>
        </w:numPr>
        <w:spacing w:lineRule="exact" w:line="280" w:before="80" w:after="0"/>
        <w:ind w:left="0" w:firstLine="425"/>
        <w:textAlignment w:val="auto"/>
        <w:rPr>
          <w:spacing w:val="0"/>
          <w:sz w:val="22"/>
          <w:szCs w:val="22"/>
        </w:rPr>
      </w:pPr>
      <w:r>
        <w:rPr>
          <w:spacing w:val="0"/>
          <w:sz w:val="22"/>
          <w:szCs w:val="22"/>
        </w:rPr>
        <w:t>Kırsal toplum yaşamının modernizasyonudur.</w:t>
      </w:r>
    </w:p>
    <w:p>
      <w:pPr>
        <w:pStyle w:val="Normal"/>
        <w:widowControl/>
        <w:numPr>
          <w:ilvl w:val="0"/>
          <w:numId w:val="3"/>
        </w:numPr>
        <w:spacing w:lineRule="exact" w:line="280" w:before="80" w:after="0"/>
        <w:ind w:left="0" w:firstLine="425"/>
        <w:textAlignment w:val="auto"/>
        <w:rPr>
          <w:spacing w:val="0"/>
          <w:sz w:val="22"/>
          <w:szCs w:val="22"/>
        </w:rPr>
      </w:pPr>
      <w:r>
        <w:rPr>
          <w:spacing w:val="0"/>
          <w:sz w:val="22"/>
          <w:szCs w:val="22"/>
        </w:rPr>
        <w:t>Kent/kır ayrışımının azaltılmasıdır.</w:t>
      </w:r>
    </w:p>
    <w:p>
      <w:pPr>
        <w:pStyle w:val="Normal"/>
        <w:widowControl/>
        <w:numPr>
          <w:ilvl w:val="0"/>
          <w:numId w:val="3"/>
        </w:numPr>
        <w:spacing w:lineRule="exact" w:line="280" w:before="80" w:after="0"/>
        <w:ind w:left="0" w:firstLine="425"/>
        <w:textAlignment w:val="auto"/>
        <w:rPr>
          <w:spacing w:val="0"/>
          <w:sz w:val="22"/>
          <w:szCs w:val="22"/>
        </w:rPr>
      </w:pPr>
      <w:r>
        <w:rPr>
          <w:spacing w:val="0"/>
          <w:sz w:val="22"/>
          <w:szCs w:val="22"/>
        </w:rPr>
        <w:t>Kırsal sayılan ortamların ekonomik kalkınmasıdır.</w:t>
      </w:r>
    </w:p>
    <w:p>
      <w:pPr>
        <w:pStyle w:val="Normal"/>
        <w:spacing w:lineRule="exact" w:line="280" w:before="80" w:after="0"/>
        <w:ind w:firstLine="425"/>
        <w:rPr/>
      </w:pPr>
      <w:r>
        <w:rPr>
          <w:spacing w:val="0"/>
          <w:sz w:val="22"/>
          <w:szCs w:val="22"/>
        </w:rPr>
        <w:t xml:space="preserve">Kalkınma çabalarını mekansal boyutta ele alan ve çoğu zaman tarımsal kal-kınma ile de yakın bağlar kurulan kırsal kalkınma için daha geniş kapsamlı bir tanımlama ise şöyledir (TKİB, 2003:12): Kırsal kalkınma; kentsel alanların dışında bulunan dezavantajlı yaşam ve çalışma ortamlarında, mevcut doğal kay-nakların istismarına neden olmadan, uygulanabilirlik ve sürdürülebilirlik açısın-dan değerlendirilmek yoluyla, hayat standartlarının ve gelir düzeylerinin yüksel-tilmesi, refahın artırılması, bu bölgeler/yöreler/havzalar ile diğer bölgeler/yöre-ler/havzalar arasındaki gelişmişlik farklarının azaltılması, tarımsal yapının iyi-leştirilmesi, tarımsal üretimde kalite ve miktarın artırılması, her ölçekten işleme sanayiinin kurulması, en azından tarımsal üretimin sanayi ile entegre edilmesi, gıda güvenliği, işsizliğin azaltılması, sağlıksız göçün önlenmesi gibi amaçlarla, tarımsal kalkınmaya ek olarak kırsal altyapı eğitim, sağlık, sosyal güvenlik, ör-gütlenme, barınma, ulaşım, haberleşme, istihdam, pazarlama, kırsal turizm, yöresel el sanatları gibi sosyal, kültürel ve ekonomik alanlardaki mevcut yapı-larda ihtiyaçların ve önceliklerin belirlenmesi ve bu konulardaki yetersizliklerin giderilmesi için planlanan tüm geliştirici faaliyetlerdir. </w:t>
      </w:r>
    </w:p>
    <w:p>
      <w:pPr>
        <w:pStyle w:val="Normal"/>
        <w:spacing w:lineRule="exact" w:line="280" w:before="80" w:after="0"/>
        <w:ind w:firstLine="425"/>
        <w:rPr/>
      </w:pPr>
      <w:r>
        <w:rPr>
          <w:spacing w:val="0"/>
          <w:sz w:val="22"/>
          <w:szCs w:val="22"/>
        </w:rPr>
        <w:t>Cumhuriyetin kuruluşu ile birlikte, Türkiye’de kalkınma çabalarının tarım ve kırsal kesimde başlatılması ve bu yolla kaynak yaratılması gereğine inanıl-mıştır. Bu amaçla, 18 Mart 1924 tarihinde 442 sayılı Köy Kanunu çıkarılmış ve bu kanun ile kalkınmanın köyden başlaması gereği vurgulanmıştır. Bu dönem-de, kırsal alana yönelik olarak çıkarılan bir diğer kanun ise 1945 tarihli “Çiftçiyi Topraklandırma Kanunu”dur (Gürlük, 2001:7). Geray’ dan  aktararak Gürlük (2001:7), bu kanunun temel amacının, bir yandan büyük toprak sahiplerinin siyasal gücünü kırmak, bir yandan da toprak mülkiyetini tarımsal üretimi artıra-cak biçimde yeniden düzenlemek ve aynı zamanda kullanılmayan toprakların kullanılmasını mümkün kılmak olduğunu belirtmektedir. Ayrıca Köy Enstitü-leri’nin kurulması da kırsal alanın kalkındırılmasına yönelik bu dönem faali-yetleri arasında yer almaktadır. Bunlarla birlikte, kırsal kalkınma adına yürü-tülen bu çalışmalar, birbirinden kopuk ve dağınık bir şekilde sürdürülmüş ve kırsal alanların toplumsal yapısı ve örgütlenmesine ilişkin sorunlar devam etmiştir (Gürlük, 2001:8). Köy ve köylünün sorunlarının ulusal ekonominin te-mel sorunlarından ayrı olarak ele alınması, kırsal alanın kalkındırılmasında sek-törler arası gerekli ilişkilerin kurulamamış olması ve buna bağlı olarak hizmet bütünlüğünün sağlanamaması bu dönemdeki başarısızlıkların temel nedenidir (Çakı, 1986:253-254).</w:t>
      </w:r>
    </w:p>
    <w:p>
      <w:pPr>
        <w:pStyle w:val="TextBodyIndent"/>
        <w:spacing w:lineRule="exact" w:line="280" w:before="80" w:after="0"/>
        <w:ind w:left="0" w:firstLine="425"/>
        <w:rPr/>
      </w:pPr>
      <w:r>
        <w:rPr>
          <w:spacing w:val="0"/>
          <w:sz w:val="22"/>
          <w:szCs w:val="22"/>
        </w:rPr>
        <w:t>1960’lı yıllarda planlı döneme girilmesiyle birlikte, kırsal alana yönelik politikalardaki temel yaklaşımlarda aynı eksiklikler görülmesine rağmen, bir takım yenilikler de getirilmiştir. Kırsal alanın sorunları özellikle tarımın içinde yer alması, ülkenin ulusal kalkınmasında, sanayileşme ve tarımın bir bütün ola-rak değerlendirilmesi sonucu, kırsal alan kalkınmasına ulusal kalkınmanın için-de yer verilmiştir. Ancak, ulusal kalkınma planlarında sektörel planlama yak-laşımının benimsenmesi ve tarım kesimini sektörel planlama yaklaşımı ile kalkındırma çabaları ülke çapında bazı olumlu sonuçlar vermesiyle birlikte, kırsal alan planlamasının ayrı sektörler içerisinde planlanması, bütünün disipline edilememesine ve bu kesim ile ilgili politika ve uygulamaların dağı-nıklık içerisinde kalmasına sebebiyet vermiştir (Çakı, 1986:254).</w:t>
      </w:r>
    </w:p>
    <w:p>
      <w:pPr>
        <w:pStyle w:val="TextBodyIndent"/>
        <w:spacing w:lineRule="exact" w:line="280" w:before="80" w:after="0"/>
        <w:ind w:left="0" w:firstLine="425"/>
        <w:rPr/>
      </w:pPr>
      <w:r>
        <w:rPr>
          <w:spacing w:val="0"/>
          <w:sz w:val="22"/>
          <w:szCs w:val="22"/>
        </w:rPr>
        <w:t xml:space="preserve">Bununla birlikte, planlı dönemde, gerek altyapı ve diğer devlet hizmet-lerinin etkin bir şekilde sunulması, gerekse yöre insanının ekonomik ve sosyal kalkınmasının sağlanması amacıyla kırsal alanlar için yeni stratejiler geliştiril-meye çalışılmıştır. </w:t>
      </w:r>
      <w:r>
        <w:rPr>
          <w:i/>
          <w:iCs/>
          <w:spacing w:val="0"/>
          <w:sz w:val="22"/>
          <w:szCs w:val="22"/>
        </w:rPr>
        <w:t>Tarım ve</w:t>
      </w:r>
      <w:r>
        <w:rPr>
          <w:spacing w:val="0"/>
          <w:sz w:val="22"/>
          <w:szCs w:val="22"/>
        </w:rPr>
        <w:t xml:space="preserve"> </w:t>
      </w:r>
      <w:r>
        <w:rPr>
          <w:i/>
          <w:iCs/>
          <w:spacing w:val="0"/>
          <w:sz w:val="22"/>
          <w:szCs w:val="22"/>
        </w:rPr>
        <w:t>Köy İşleri Bakanlığı’nın Avrupa Birliği Yolunda Türkiye Kırsal Kalkınma Politikası</w:t>
      </w:r>
      <w:r>
        <w:rPr>
          <w:spacing w:val="0"/>
          <w:sz w:val="22"/>
          <w:szCs w:val="22"/>
        </w:rPr>
        <w:t xml:space="preserve"> </w:t>
      </w:r>
      <w:r>
        <w:rPr>
          <w:i/>
          <w:iCs/>
          <w:spacing w:val="0"/>
          <w:sz w:val="22"/>
          <w:szCs w:val="22"/>
        </w:rPr>
        <w:t>Raporu</w:t>
      </w:r>
      <w:r>
        <w:rPr>
          <w:spacing w:val="0"/>
          <w:sz w:val="22"/>
          <w:szCs w:val="22"/>
        </w:rPr>
        <w:t>’ndaki (TKİB, 2003) sistematik kullanılarak planlı döneme ilişkin kırsal kalkınma faaliyet/çabaları aşağıdaki gi-bi sıralanabilir.</w:t>
      </w:r>
    </w:p>
    <w:p>
      <w:pPr>
        <w:pStyle w:val="TextBodyIndent"/>
        <w:spacing w:lineRule="exact" w:line="280" w:before="80" w:after="0"/>
        <w:ind w:left="0" w:firstLine="425"/>
        <w:rPr>
          <w:b/>
          <w:b/>
          <w:bCs/>
          <w:i/>
          <w:i/>
          <w:iCs/>
          <w:spacing w:val="0"/>
          <w:sz w:val="22"/>
          <w:szCs w:val="22"/>
        </w:rPr>
      </w:pPr>
      <w:r>
        <w:rPr>
          <w:b/>
          <w:bCs/>
          <w:i/>
          <w:iCs/>
          <w:spacing w:val="0"/>
          <w:sz w:val="22"/>
          <w:szCs w:val="22"/>
        </w:rPr>
        <w:t xml:space="preserve"> </w:t>
      </w:r>
      <w:r>
        <w:rPr>
          <w:b/>
          <w:bCs/>
          <w:i/>
          <w:iCs/>
          <w:spacing w:val="0"/>
          <w:sz w:val="22"/>
          <w:szCs w:val="22"/>
        </w:rPr>
        <w:t>Merkezi Yönetim Faaliyetleri</w:t>
      </w:r>
    </w:p>
    <w:p>
      <w:pPr>
        <w:pStyle w:val="TextBodyIndent"/>
        <w:spacing w:lineRule="exact" w:line="280" w:before="80" w:after="0"/>
        <w:ind w:left="0" w:firstLine="425"/>
        <w:rPr/>
      </w:pPr>
      <w:r>
        <w:rPr>
          <w:spacing w:val="0"/>
          <w:sz w:val="22"/>
          <w:szCs w:val="22"/>
        </w:rPr>
        <w:t>Tarım ve Köy İşleri Bakanlığı, Çevre ve Orman Bakanlığı, Bayındırlık ve İskan Bakanlığı ve diğer Bakanlıkların yanısıra, Devlet Bakanlığı Sosyal Yar-dımlaşma ve Dayanışma Fonu, Devlet Su İşleri Genel Müdürlüğü, Köy Hizmet-leri Genel Müdürlüğü, Tarım Reformu Genel Müdürlüğü, İl Özel İdareleri, Be-lediyeler, Köylere Hizmet Götürme Birlikleri, Kooperatifler, Vakıflar ve Sivil Toplum Örgütleri aracılığıyla kırsal kesime hizmet sunulması ve gelir getirici projeler uygulanması bu kapsamda değerlendirilebilir.</w:t>
      </w:r>
    </w:p>
    <w:p>
      <w:pPr>
        <w:pStyle w:val="Normal"/>
        <w:spacing w:lineRule="exact" w:line="280" w:before="80" w:after="0"/>
        <w:ind w:firstLine="425"/>
        <w:rPr>
          <w:b/>
          <w:b/>
          <w:i/>
          <w:i/>
          <w:iCs/>
          <w:spacing w:val="0"/>
          <w:sz w:val="22"/>
          <w:szCs w:val="22"/>
        </w:rPr>
      </w:pPr>
      <w:r>
        <w:rPr>
          <w:b/>
          <w:i/>
          <w:iCs/>
          <w:spacing w:val="0"/>
          <w:sz w:val="22"/>
          <w:szCs w:val="22"/>
        </w:rPr>
        <w:t>Entegre Kırsal Kalkınma Projeleri</w:t>
      </w:r>
    </w:p>
    <w:p>
      <w:pPr>
        <w:pStyle w:val="Normal"/>
        <w:spacing w:lineRule="exact" w:line="280" w:before="80" w:after="0"/>
        <w:ind w:firstLine="425"/>
        <w:rPr/>
      </w:pPr>
      <w:r>
        <w:rPr>
          <w:spacing w:val="0"/>
          <w:sz w:val="22"/>
          <w:szCs w:val="22"/>
        </w:rPr>
        <w:t xml:space="preserve">Türkiye’de kırsal kalkınma projeleri çoğunlukla dış kaynak yoluyla finanse edilmiş ve sektörel planlamanın bir tamamlayıcısı olarak ele alınmıştır. İlk en-tegre kırsal kalkınma projesi ise, </w:t>
      </w:r>
      <w:r>
        <w:rPr>
          <w:i/>
          <w:iCs/>
          <w:spacing w:val="0"/>
          <w:sz w:val="22"/>
          <w:szCs w:val="22"/>
        </w:rPr>
        <w:t>Üçüncü Beş Yıllık Kalkınma Planı</w:t>
      </w:r>
      <w:r>
        <w:rPr>
          <w:spacing w:val="0"/>
          <w:sz w:val="22"/>
          <w:szCs w:val="22"/>
        </w:rPr>
        <w:t xml:space="preserve"> döneminde, finansmanı Dünya Bankası’nca sağlanan Çorum-Çankırı Kırsal kalkınma Proje-sidir. Proje ile Çorum ve Çankırı illerinin sosyal ve ekonomik yönden kalkın-dırılması hedeflenmiş, proje kapsamında, tarımsal üretimin artırılması ve buna bağlı olarak çiftçilerin gelirlerinde artışlar sağlanması için çiftçilere düşük faizli orta ve uzun vadeli krediler verilmiştir. Çorum-Çankırı entegre kırsal kalkınma projesinden kazanılan tecrübe ve bu projede duyulan eksikliklerin de gideril-mesinden hareketle 1980 yılında Erzurum Kırsal Kalkınma Projesi uygulamaya konmuştur (Çakı, 1986:261). Halen uygulanmakta olan diğer projeler arasında ise (DPT, 2000:5; TKİB, 2003:32); Yaş Sebze ve Meyve Geliştirme Projeleri (MEYSEP), Hayvancılığı Geliştirme Projeleri (5 adet), Tarımsal Yayım ve Uygulamalı Araştırma Projeleri (TYUAP I ve II), Yozgat Kırsal Kalkınma Projesi, Ordu-Giresun Kırsal Kalkınma Projesi, Doğu Anadolu Havza Geliş-tirme Projesi, Ortak Ormancılık İçin Uygun Metotların Geliştirilmesi Projesi ve Ürün Borsaları Geliştirme Projesi sayılabilir.</w:t>
      </w:r>
    </w:p>
    <w:p>
      <w:pPr>
        <w:pStyle w:val="Heading5"/>
        <w:spacing w:lineRule="exact" w:line="280" w:before="80" w:after="0"/>
        <w:ind w:firstLine="425"/>
        <w:rPr>
          <w:bCs w:val="false"/>
          <w:spacing w:val="0"/>
          <w:sz w:val="22"/>
          <w:szCs w:val="22"/>
        </w:rPr>
      </w:pPr>
      <w:r>
        <w:rPr>
          <w:bCs w:val="false"/>
          <w:spacing w:val="0"/>
          <w:sz w:val="22"/>
          <w:szCs w:val="22"/>
        </w:rPr>
        <w:t>Bölgesel Gelişme Projeleri</w:t>
      </w:r>
    </w:p>
    <w:p>
      <w:pPr>
        <w:pStyle w:val="Normal"/>
        <w:spacing w:lineRule="exact" w:line="280" w:before="80" w:after="0"/>
        <w:ind w:firstLine="425"/>
        <w:rPr/>
      </w:pPr>
      <w:r>
        <w:rPr>
          <w:spacing w:val="0"/>
          <w:sz w:val="22"/>
          <w:szCs w:val="22"/>
        </w:rPr>
        <w:t xml:space="preserve">Türkiye’deki bölgesel gelişme projelerini Tutar ve Öztürk (2003:3) üç gru-ba ayırarak sınıflandırmaktadır: Planlı dönem öncesi başlatılan, I. ve II. Plan dö-nemlerinde de devam eden bölgesel gelişme projeleri; VII. Plan döneminde başlayan ve VIII. Plan döneminde devam eden bölgesel gelişme projeleri ve GAP. Birinci grupta yer alan projeler, aşırı gelişmiş bölgelerin sosyo-ekonomik sorunlarına çözüm getirmeyi amaçlayan </w:t>
      </w:r>
      <w:r>
        <w:rPr>
          <w:i/>
          <w:iCs/>
          <w:spacing w:val="0"/>
          <w:sz w:val="22"/>
          <w:szCs w:val="22"/>
        </w:rPr>
        <w:t>Doğu Marmara Projesi</w:t>
      </w:r>
      <w:r>
        <w:rPr>
          <w:spacing w:val="0"/>
          <w:sz w:val="22"/>
          <w:szCs w:val="22"/>
        </w:rPr>
        <w:t xml:space="preserve">; büyük bir endüstri projesinin yaratacağı sorunların çözümü için </w:t>
      </w:r>
      <w:r>
        <w:rPr>
          <w:i/>
          <w:iCs/>
          <w:spacing w:val="0"/>
          <w:sz w:val="22"/>
          <w:szCs w:val="22"/>
        </w:rPr>
        <w:t>Zonguldak Projesi</w:t>
      </w:r>
      <w:r>
        <w:rPr>
          <w:spacing w:val="0"/>
          <w:sz w:val="22"/>
          <w:szCs w:val="22"/>
        </w:rPr>
        <w:t xml:space="preserve">; bir nehir havzasının planlanmasını amaçlayan </w:t>
      </w:r>
      <w:r>
        <w:rPr>
          <w:i/>
          <w:iCs/>
          <w:spacing w:val="0"/>
          <w:sz w:val="22"/>
          <w:szCs w:val="22"/>
        </w:rPr>
        <w:t>Çukurova Projesi</w:t>
      </w:r>
      <w:r>
        <w:rPr>
          <w:spacing w:val="0"/>
          <w:sz w:val="22"/>
          <w:szCs w:val="22"/>
        </w:rPr>
        <w:t xml:space="preserve">; bölgesel planlama için eleman yetiştirilmesi, bu alanda deneyim kazanılması ve turistik bir bölge-nin gelişme sorunları için </w:t>
      </w:r>
      <w:r>
        <w:rPr>
          <w:i/>
          <w:iCs/>
          <w:spacing w:val="0"/>
          <w:sz w:val="22"/>
          <w:szCs w:val="22"/>
        </w:rPr>
        <w:t>Antalya Projesi</w:t>
      </w:r>
      <w:r>
        <w:rPr>
          <w:spacing w:val="0"/>
          <w:sz w:val="22"/>
          <w:szCs w:val="22"/>
        </w:rPr>
        <w:t xml:space="preserve">; geri kalmış bir bölgeyi geliştirmek ve bölgeler arası sosyo-ekonomik gelişmişlik farklarını azaltabilmek için </w:t>
      </w:r>
      <w:r>
        <w:rPr>
          <w:i/>
          <w:iCs/>
          <w:spacing w:val="0"/>
          <w:sz w:val="22"/>
          <w:szCs w:val="22"/>
        </w:rPr>
        <w:t>Keban Projesi</w:t>
      </w:r>
      <w:r>
        <w:rPr>
          <w:spacing w:val="0"/>
          <w:sz w:val="22"/>
          <w:szCs w:val="22"/>
        </w:rPr>
        <w:t xml:space="preserve">’nden oluşmaktadır. </w:t>
      </w:r>
    </w:p>
    <w:p>
      <w:pPr>
        <w:pStyle w:val="Normal"/>
        <w:spacing w:lineRule="exact" w:line="280" w:before="80" w:after="0"/>
        <w:ind w:firstLine="425"/>
        <w:rPr/>
      </w:pPr>
      <w:r>
        <w:rPr>
          <w:spacing w:val="0"/>
          <w:sz w:val="22"/>
          <w:szCs w:val="22"/>
        </w:rPr>
        <w:t xml:space="preserve">İkinci grupta yer alan projeleri ise Tutar ve Öztürk şöyle sıralamaktadır (2003:10): Yeşilırmak ve kollarının yer aldığı havzada su taşkınları, erozyon ve çevre kirliliği sorunlarının çözümü için </w:t>
      </w:r>
      <w:r>
        <w:rPr>
          <w:i/>
          <w:iCs/>
          <w:spacing w:val="0"/>
          <w:sz w:val="22"/>
          <w:szCs w:val="22"/>
        </w:rPr>
        <w:t>Yeşilırmak Havza Gelişim Projesi</w:t>
      </w:r>
      <w:r>
        <w:rPr>
          <w:spacing w:val="0"/>
          <w:sz w:val="22"/>
          <w:szCs w:val="22"/>
        </w:rPr>
        <w:t xml:space="preserve">; Tür-kiye Taşkömürü Kurumu’nun küçültülmesi ve Karabük ile Ereğli Demir Çelik İşletmelerinin özelleştirilmesi nedeniyle doğacak ekonomik sorunların çözümü-nü amaçlayan </w:t>
      </w:r>
      <w:r>
        <w:rPr>
          <w:i/>
          <w:iCs/>
          <w:spacing w:val="0"/>
          <w:sz w:val="22"/>
          <w:szCs w:val="22"/>
        </w:rPr>
        <w:t xml:space="preserve">Zonguldak-Bartın-Karabük Bölgesel Gelişme Projesi; </w:t>
      </w:r>
      <w:r>
        <w:rPr>
          <w:spacing w:val="0"/>
          <w:sz w:val="22"/>
          <w:szCs w:val="22"/>
        </w:rPr>
        <w:t xml:space="preserve">göreceli olarak Türkiye’nin en geri kalmış bölgesi olan Doğu Anadolu’nun gelişimini sağlamak amacıyla </w:t>
      </w:r>
      <w:r>
        <w:rPr>
          <w:i/>
          <w:iCs/>
          <w:spacing w:val="0"/>
          <w:sz w:val="22"/>
          <w:szCs w:val="22"/>
        </w:rPr>
        <w:t>Doğu Anadolu Projesi</w:t>
      </w:r>
      <w:r>
        <w:rPr>
          <w:spacing w:val="0"/>
          <w:sz w:val="22"/>
          <w:szCs w:val="22"/>
        </w:rPr>
        <w:t xml:space="preserve"> </w:t>
      </w:r>
      <w:r>
        <w:rPr>
          <w:i/>
          <w:iCs/>
          <w:spacing w:val="0"/>
          <w:sz w:val="22"/>
          <w:szCs w:val="22"/>
        </w:rPr>
        <w:t>(DAP)</w:t>
      </w:r>
      <w:r>
        <w:rPr>
          <w:spacing w:val="0"/>
          <w:sz w:val="22"/>
          <w:szCs w:val="22"/>
        </w:rPr>
        <w:t xml:space="preserve">; kronik işsizlikle karşı karşıya olan ve sürekli göç veren Doğu Karadeniz Bölgesi’nde istihdamın artırılması için </w:t>
      </w:r>
      <w:r>
        <w:rPr>
          <w:i/>
          <w:iCs/>
          <w:spacing w:val="0"/>
          <w:sz w:val="22"/>
          <w:szCs w:val="22"/>
        </w:rPr>
        <w:t xml:space="preserve">Doğu Karadeniz Bölgesel Gelişme Projesi (DOKAP) </w:t>
      </w:r>
      <w:r>
        <w:rPr>
          <w:spacing w:val="0"/>
          <w:sz w:val="22"/>
          <w:szCs w:val="22"/>
        </w:rPr>
        <w:t xml:space="preserve"> ve Marmara Bölge-si’nde depremin yarattığı olumsuzlukları gidermek için </w:t>
      </w:r>
      <w:r>
        <w:rPr>
          <w:i/>
          <w:iCs/>
          <w:spacing w:val="0"/>
          <w:sz w:val="22"/>
          <w:szCs w:val="22"/>
        </w:rPr>
        <w:t>Marmara Bölge Planı</w:t>
      </w:r>
      <w:r>
        <w:rPr>
          <w:spacing w:val="0"/>
          <w:sz w:val="22"/>
          <w:szCs w:val="22"/>
        </w:rPr>
        <w:t>.</w:t>
      </w:r>
    </w:p>
    <w:p>
      <w:pPr>
        <w:pStyle w:val="Normal"/>
        <w:spacing w:lineRule="exact" w:line="280" w:before="80" w:after="0"/>
        <w:ind w:firstLine="425"/>
        <w:rPr/>
      </w:pPr>
      <w:r>
        <w:rPr>
          <w:spacing w:val="0"/>
          <w:sz w:val="22"/>
          <w:szCs w:val="22"/>
        </w:rPr>
        <w:t xml:space="preserve">Son grubu ise tek başına </w:t>
      </w:r>
      <w:r>
        <w:rPr>
          <w:i/>
          <w:iCs/>
          <w:spacing w:val="0"/>
          <w:sz w:val="22"/>
          <w:szCs w:val="22"/>
        </w:rPr>
        <w:t>Güneydoğu Anadolu Projesi (GAP)</w:t>
      </w:r>
      <w:r>
        <w:rPr>
          <w:spacing w:val="0"/>
          <w:sz w:val="22"/>
          <w:szCs w:val="22"/>
        </w:rPr>
        <w:t xml:space="preserve"> oluşturmak-tadır. Güneydoğu Anadolu Bölgesinde uygulanmakta olan bu proje, toprak ve su kaynaklarını geliştirerek, genel bir sosyo-ekonomik kalkınmayı amaçlayan, entegre ve sürdürülebilir insani gelişme ilkesine dayalı bir girişim niteliğin-dedir.</w:t>
      </w:r>
    </w:p>
    <w:p>
      <w:pPr>
        <w:pStyle w:val="Normal"/>
        <w:spacing w:lineRule="exact" w:line="280" w:before="80" w:after="0"/>
        <w:ind w:firstLine="425"/>
        <w:rPr/>
      </w:pPr>
      <w:r>
        <w:rPr>
          <w:spacing w:val="0"/>
          <w:sz w:val="22"/>
          <w:szCs w:val="22"/>
        </w:rPr>
        <w:t>Kırsal alana yönelik yukarıda üzerinde durulan faaliyetlerden başka, kırsal alana götürülen hizmetlerin maliyetlerinin azaltılması, yerleşim yapısının iyileş-tirilmesi, ulusal Pazar yapısıyla bütünleşmenin sağlanması ve köy/kent arasın-daki yaşam düzeyi farklılıklarının azaltılması amacıyla değişik hükümet dönem-lerinde Toplum Kalkınması, Merkez Köyler, Köy Kentler gibi kırsal kalkınma modelleri de uygulanmaya çalışılmıştır (TKİB, 2003:35).</w:t>
      </w:r>
    </w:p>
    <w:p>
      <w:pPr>
        <w:pStyle w:val="Heading5"/>
        <w:spacing w:lineRule="exact" w:line="280" w:before="80" w:after="0"/>
        <w:ind w:firstLine="425"/>
        <w:rPr>
          <w:spacing w:val="0"/>
          <w:sz w:val="22"/>
          <w:szCs w:val="22"/>
        </w:rPr>
      </w:pPr>
      <w:r>
        <w:rPr>
          <w:spacing w:val="0"/>
          <w:sz w:val="22"/>
          <w:szCs w:val="22"/>
        </w:rPr>
        <w:t>Toplum Kalkınması</w:t>
      </w:r>
    </w:p>
    <w:p>
      <w:pPr>
        <w:pStyle w:val="Normal"/>
        <w:spacing w:lineRule="exact" w:line="272" w:before="80" w:after="0"/>
        <w:ind w:firstLine="425"/>
        <w:rPr/>
      </w:pPr>
      <w:r>
        <w:rPr>
          <w:spacing w:val="0"/>
          <w:sz w:val="22"/>
          <w:szCs w:val="22"/>
        </w:rPr>
        <w:t>Toplumun ekonomik, kültürel ve sosyal şartlarını geliştirmek, ulusal kal-kınmaya tam olarak katılmalarını sağlamak için halkın çabalarını devletin çaba-ları ile birleştirme süreci (Kantarcıoğlu, 1969:8) olarak tanımlanabilecek olan Toplum Kalkınması, kırsal alanda halkın gönüllü işbirliği çerçevesi içinde ör-gütlenmesi, idare ile gerekli işbirliğini kurması ve merkezi idarenin götürdüğü hizmetlere fiziki ve mali gücü ile katılması veya hizmetleri benimsemesi ve koruması esaslarına dayanan, toplumu eğitici ve birlikte çalışmaya yöneltici faa-liyetleri düzenlemede önemli bir kalkınma metodudur (Çakı, 1986:255).</w:t>
      </w:r>
    </w:p>
    <w:p>
      <w:pPr>
        <w:pStyle w:val="Normal"/>
        <w:spacing w:lineRule="exact" w:line="272" w:before="80" w:after="0"/>
        <w:ind w:firstLine="425"/>
        <w:rPr/>
      </w:pPr>
      <w:r>
        <w:rPr>
          <w:spacing w:val="0"/>
          <w:sz w:val="22"/>
          <w:szCs w:val="22"/>
        </w:rPr>
        <w:t xml:space="preserve">Toplum Kalkınması modeli, Birleşmiş Milletler tarafından, az gelişmiş ül-kelere uygulanan teknik yardım programları çerçevesinde geliştirilmiş, 1958 yılında ise Türkiye’de tartışılmaya başlanmıştır (Kongar, 1971:134). Daha sonra 1963 yılında uygulanmaya başlanan </w:t>
      </w:r>
      <w:r>
        <w:rPr>
          <w:i/>
          <w:iCs/>
          <w:spacing w:val="0"/>
          <w:sz w:val="22"/>
          <w:szCs w:val="22"/>
        </w:rPr>
        <w:t>Birinci Beş Yıllık Kalkınma Planı</w:t>
      </w:r>
      <w:r>
        <w:rPr>
          <w:spacing w:val="0"/>
          <w:sz w:val="22"/>
          <w:szCs w:val="22"/>
        </w:rPr>
        <w:t xml:space="preserve"> ile Top-lum Kalkınması modeli hayata geçirilmeye çalışılmıştır. Sözkonusu planda Toplum Kalkınması için en uygun yönetsel birim olarak, kırsal yerleşmelere ya-kınlığı, kamu hizmet birimlerinin çoğunluğuna sahip bulunuşu, kaymakam gibi yerel kalkınmaya yetkin bir genel yöneticinin varlığı gibi nedenlerle ilçeler se-çilmiştir (Geray, 1989:213).</w:t>
      </w:r>
    </w:p>
    <w:p>
      <w:pPr>
        <w:pStyle w:val="Normal"/>
        <w:spacing w:lineRule="exact" w:line="272" w:before="80" w:after="0"/>
        <w:ind w:firstLine="425"/>
        <w:rPr/>
      </w:pPr>
      <w:r>
        <w:rPr>
          <w:spacing w:val="0"/>
          <w:sz w:val="22"/>
          <w:szCs w:val="22"/>
        </w:rPr>
        <w:t xml:space="preserve">Uygulamada, ilçelerin yerel halkın gücünü, kaynaklarını harekete geçire-cek, katılımlarını özendirecek, destekleyecek kaynaklara ve bütçeye sahip tüzel kişilikli bir yerel yönetim birimi olmaması, köy yerel yönetim birimlerinin ise köyün ekonomisini, toplumsal ve sosyal yaşamını ilgilendiren konularda yerel gereksinimleri gidermek, sorunları çözmek, kalkınmanın gerektirdiği katkılarda bulunmak açılarından yetersiz olması (Geray, 1989:213-214) ve yerel örgütlen-me arasındaki işbirliği ve koordinasyon eksiklikleri, Toplum Kalkınması mode-linin başarı şansını zayıflatmıştır. Nitekim, Toplum Kalkınması modeli deneme-leri </w:t>
      </w:r>
      <w:r>
        <w:rPr>
          <w:i/>
          <w:iCs/>
          <w:spacing w:val="0"/>
          <w:sz w:val="22"/>
          <w:szCs w:val="22"/>
        </w:rPr>
        <w:t>İkinci Beş Yıllık Kalkınma Planı</w:t>
      </w:r>
      <w:r>
        <w:rPr>
          <w:spacing w:val="0"/>
          <w:sz w:val="22"/>
          <w:szCs w:val="22"/>
        </w:rPr>
        <w:t xml:space="preserve">’nda köy ve köylü sorunları başlığı altında genel ifadelerle geçiştirilmiştir.     </w:t>
      </w:r>
    </w:p>
    <w:p>
      <w:pPr>
        <w:pStyle w:val="Heading5"/>
        <w:spacing w:lineRule="exact" w:line="272" w:before="80" w:after="0"/>
        <w:ind w:firstLine="425"/>
        <w:rPr>
          <w:spacing w:val="0"/>
          <w:sz w:val="22"/>
          <w:szCs w:val="22"/>
        </w:rPr>
      </w:pPr>
      <w:r>
        <w:rPr>
          <w:spacing w:val="0"/>
          <w:sz w:val="22"/>
          <w:szCs w:val="22"/>
        </w:rPr>
        <w:t>Merkez Köyler</w:t>
      </w:r>
    </w:p>
    <w:p>
      <w:pPr>
        <w:pStyle w:val="Normal"/>
        <w:spacing w:lineRule="exact" w:line="272" w:before="80" w:after="0"/>
        <w:ind w:firstLine="425"/>
        <w:rPr/>
      </w:pPr>
      <w:r>
        <w:rPr>
          <w:spacing w:val="0"/>
          <w:sz w:val="22"/>
          <w:szCs w:val="22"/>
        </w:rPr>
        <w:t xml:space="preserve">Kırsal yerleşim birimlerinin sayıca fazlalığı ve dağınıklığı, söz konusu birimlere kamusal hizmetlerin götürülmesini olanaksızlaştırmaktadır. Bu neden-le, köy kümelerinin oluşturduğu, nüfusu bir ölçüde yoğun yörelerde, merkezde bulunan bir yerleşim birimini, hizmet istasyonu olarak geliştirerek, yerel toplu-lukları bu yoldan etkilemek, kalkınmalarını sağlamak “Merkez Köy” düşünce-sinin ortaya atılmasına yol açmıştır (DPT, 2000:29; TKİB, 2003:37). </w:t>
      </w:r>
      <w:r>
        <w:rPr>
          <w:i/>
          <w:iCs/>
          <w:spacing w:val="0"/>
          <w:sz w:val="22"/>
          <w:szCs w:val="22"/>
        </w:rPr>
        <w:t xml:space="preserve">Üçüncü Beş Yıllık Kalkınma </w:t>
      </w:r>
      <w:r>
        <w:rPr>
          <w:spacing w:val="0"/>
          <w:sz w:val="22"/>
          <w:szCs w:val="22"/>
        </w:rPr>
        <w:t>Planı’nda kırsal alanlardaki yerleşmelerin, merkezi idare tarafından götürülen hizmetler üzerindeki olumsuz etkilerinin giderilmesi ama-cıyla merkez köylerin oluşturulması öngörülmüştür. Merkez köylerle varılması istenen hedef köylere götürülen hizmetlerin daha koordine, daha az maliyetle ve daha çok nüfusun yararlanması şeklinde özetlenebilir. Kırsal alan yerleşimleri arasından söz konusu amaçlara hizmet edecek durumda olan köylerin, merkezi idarece önceden tespit olunan sosyal, ekonomik ve fiziki ölçütlere göre seçilme-sinin esas olacağı, ancak merkezi idarenin gerek gördüğü durumlarda köy yöne-timlerinin de görüşlerinin değerlendirileceği belirtilmiştir (Çakı, 1986:256-257).</w:t>
      </w:r>
    </w:p>
    <w:p>
      <w:pPr>
        <w:pStyle w:val="Normal"/>
        <w:spacing w:lineRule="exact" w:line="280" w:before="80" w:after="0"/>
        <w:ind w:firstLine="425"/>
        <w:rPr/>
      </w:pPr>
      <w:r>
        <w:rPr>
          <w:spacing w:val="0"/>
          <w:sz w:val="22"/>
          <w:szCs w:val="22"/>
        </w:rPr>
        <w:t xml:space="preserve">Merkez köylerden vatandaşa sağlanması öngörülen yerleşik hizmetler arasında; sağlık evleri ve ocakları, ana-çocuk sağlığı istasyonları, temel eğitim ve yatılı bölge okulları, sabit mesleki köy kursları, tarımsal yayın yapıları, aşı-lama ve yapay tohumlama istasyonları, PTT şube ve ajanları, karakollar, pazar yerleri ve benzeri hizmet birimleri sayılmıştır. </w:t>
      </w:r>
      <w:r>
        <w:rPr>
          <w:i/>
          <w:iCs/>
          <w:spacing w:val="0"/>
          <w:sz w:val="22"/>
          <w:szCs w:val="22"/>
        </w:rPr>
        <w:t>Üçüncü Beş Yıllık Kalkınma Pla-nı</w:t>
      </w:r>
      <w:r>
        <w:rPr>
          <w:spacing w:val="0"/>
          <w:sz w:val="22"/>
          <w:szCs w:val="22"/>
        </w:rPr>
        <w:t xml:space="preserve"> Merkez Köyler’den hizmetlerin kapsam ve sınırını genişletmelerinin, maliye-ti düşürmelerinin, hizmetlerden bütün köylü nüfusun yararlanmasını sağlama-larının, köy nüfusunun pazarla bütünleşmesini gerçekleştirmelerinin beklendiği-ni ifade etmiştir. Bu amaçlarla, 06.02.1983 tarih ve 83/7493 sayı ile yayınlanan Bakanlar Kurulu Kararı ile; kırsal alana yönelik hizmetlerin icracı kuruluşlar ve belli öncelikli yerleşme merkezleri aracılığı ile çevre yerleşimlere zamanında ve eksiksiz olarak ulaştırılmasında birliğin sağlanması amacıyla merkez köylerin kurulduğu açıklanmış ve karar ekinde merkez köyleri iller itibariyle liste halinde verilmiştir. Söz konusu Bakanlar Kurulu Kararı ile belirlenen merkez köylerin sayısı 4319, merkez köylere bağlı köy sayısı ise 36022’dir. Merkez köyü en fazla olan iller sırasıyla Konya, Sivas, Ankara, Balıkesir, İzmir, Kars, Kastamo-nu ve Ordu illeridir. Kırşehir, Niğde, Burdur, Isparta, Muş, Tekirdağ, Tunceli, Kırıkkale ve Nevşehir ise en az sayıda Merkez köyü olan illerdir. DPT tarafın-dan 1970-1980 yılları arasında yapılan </w:t>
      </w:r>
      <w:r>
        <w:rPr>
          <w:i/>
          <w:iCs/>
          <w:spacing w:val="0"/>
          <w:sz w:val="22"/>
          <w:szCs w:val="22"/>
        </w:rPr>
        <w:t>Yerleşim</w:t>
      </w:r>
      <w:r>
        <w:rPr>
          <w:spacing w:val="0"/>
          <w:sz w:val="22"/>
          <w:szCs w:val="22"/>
        </w:rPr>
        <w:t xml:space="preserve"> </w:t>
      </w:r>
      <w:r>
        <w:rPr>
          <w:i/>
          <w:iCs/>
          <w:spacing w:val="0"/>
          <w:sz w:val="22"/>
          <w:szCs w:val="22"/>
        </w:rPr>
        <w:t>Yerlerinin Kademelenmesi</w:t>
      </w:r>
      <w:r>
        <w:rPr>
          <w:spacing w:val="0"/>
          <w:sz w:val="22"/>
          <w:szCs w:val="22"/>
        </w:rPr>
        <w:t xml:space="preserve"> ça-lışmaları, merkez köylerin belirlenmesinde büyük katkı sağlamıştır (TKİB, 2003:37-38). Merkeze götürülen hizmetler iki kategoride ele alınmış, 1983-1990 itibariyle bu hizmetler; su, elektrik, sağlık, eğitim ve haberleşmeden olu-şan birinci kademe hizmetler ile güvenlik, tarıma dayalı teknik yardım, küçük sanayi, imalathaneler, orta seviyeli eğitim hizmetleri, yetişkin eğitimi, tapu-ka-dastro, nüfus, kooperatif, banka şubesi, soğuk hava deposu, ticarethaneler, spor ve eğlence tesislerinden oluşan ikinci kademe hizmetler olarak belirlenmiştir (DPT, 2000:29-30).</w:t>
      </w:r>
    </w:p>
    <w:p>
      <w:pPr>
        <w:pStyle w:val="Normal"/>
        <w:spacing w:lineRule="exact" w:line="280" w:before="80" w:after="0"/>
        <w:ind w:firstLine="425"/>
        <w:rPr/>
      </w:pPr>
      <w:r>
        <w:rPr>
          <w:spacing w:val="0"/>
          <w:sz w:val="22"/>
          <w:szCs w:val="22"/>
        </w:rPr>
        <w:t>Belirli merkez köyler seçilerek tüm kamu yatırımlarının çevre köyler açısından cazibe merkezi olan bu yerleşimlere yönlendirilmesi amacına yönelik bu uygulama başarılı olamamıştır (Doğanay, 1993:3). DPT’nin merkez köy uygulamasının başarısını belirlemek üzere 1990 yılında başlattığı bir araştırma bu sonucu açıkça ortaya koymuştur.</w:t>
      </w:r>
    </w:p>
    <w:p>
      <w:pPr>
        <w:pStyle w:val="Heading5"/>
        <w:spacing w:lineRule="exact" w:line="280" w:before="80" w:after="0"/>
        <w:ind w:firstLine="425"/>
        <w:rPr>
          <w:spacing w:val="0"/>
          <w:sz w:val="22"/>
          <w:szCs w:val="22"/>
        </w:rPr>
      </w:pPr>
      <w:r>
        <w:rPr>
          <w:spacing w:val="0"/>
          <w:sz w:val="22"/>
          <w:szCs w:val="22"/>
        </w:rPr>
        <w:t>Köy Kentler</w:t>
      </w:r>
    </w:p>
    <w:p>
      <w:pPr>
        <w:pStyle w:val="Normal"/>
        <w:spacing w:lineRule="exact" w:line="280" w:before="80" w:after="0"/>
        <w:ind w:firstLine="425"/>
        <w:rPr/>
      </w:pPr>
      <w:r>
        <w:rPr>
          <w:spacing w:val="0"/>
          <w:sz w:val="22"/>
          <w:szCs w:val="22"/>
        </w:rPr>
        <w:t>Tarıma dayalı sanayiler kurarak ve sanayiyi kırsal alana yayarak kırsal kalkınmayı hedefleyen köy kent modeli (Güven, 1974:12) Üçüncü Beş Yıllık Kalkınma Planı döneminde kırsal yerleşim birimleri arasında tespit edilen mer-kez köylerin uygulamaya konulması şeklinde gerçekleşmiş ve 1977 yılı hükü-met programında ayrıntılı olarak yer almıştır. Programda, düşük ve orta gelirli grupların, çeşitli ekonomik ve sosyal sorunlarına çözüm yolu bulmak ve bu gruptakilerin kalkınmanın hizmetlerinden sosyal adalet ilkelerine uygun düşe-cek şekilde pay almalarını sağlamak için halk sektörü öngörülmüştür. Halk sek-törünün önemli unsurlarından olarak kooperatiflerin ve köy-kentlerin uygulama-da başlıca araç olarak kullanılacağı belirtilmiştir. Köy kentler uygulaması “köy-lerin çevresinde yeni iş ve kazanç imkanlarının açılması, çağdaş uygarlık im-kanlarının yeterli sağlık ve eğitim kurumlarıyla ve her türlü kamu hizmetleriyle buralara ulaşması, nüfusun büyük kentlerde yoğunlaşmasının önlenmesi amaç-larına uygun olarak demokratik bir anlayış içerisinde köy kentlerin kurulması yoluna gidilecektir” cümlesinden hareketle ortaya konulmak istenmiştir (Çakı, 1986:259).</w:t>
      </w:r>
    </w:p>
    <w:p>
      <w:pPr>
        <w:pStyle w:val="Normal"/>
        <w:spacing w:lineRule="exact" w:line="280" w:before="80" w:after="0"/>
        <w:ind w:firstLine="425"/>
        <w:rPr/>
      </w:pPr>
      <w:r>
        <w:rPr>
          <w:spacing w:val="0"/>
          <w:sz w:val="22"/>
          <w:szCs w:val="22"/>
        </w:rPr>
        <w:t>Kırsal alan için bir kalkınma metodu olarak ortaya konan Köy Kentler  çevresindeki yerleşim birimlerinde bulunmayan hizmetlerin toplandığı bir mer-kez olması fonksiyonu yanında, buralardaki üretimin sanayiye dönüştürülmesi ve köyün kentleştirilerek kent hizmetlerini sunma biçiminde bir işleve ka-vuşturulması şeklinde ele alınmıştır (Çakı, 1986:260). Bu proje, geçmiş yıllar-daki denemeler (Van/Özalp, Erzurum/Çat) ve uygulamadaki kesintinin ardın-dan, 2 Eylül 2000 tarihinde Ordu/Mesudiye ilçesine bağlı Çavdar Köyünde res-men “</w:t>
      </w:r>
      <w:r>
        <w:rPr>
          <w:i/>
          <w:iCs/>
          <w:spacing w:val="0"/>
          <w:sz w:val="22"/>
          <w:szCs w:val="22"/>
        </w:rPr>
        <w:t>Çavdar ve Yöresi Köy-Kent Projesi</w:t>
      </w:r>
      <w:r>
        <w:rPr>
          <w:spacing w:val="0"/>
          <w:sz w:val="22"/>
          <w:szCs w:val="22"/>
        </w:rPr>
        <w:t>” olarak uygulamaya konulmuştur.</w:t>
      </w:r>
    </w:p>
    <w:p>
      <w:pPr>
        <w:pStyle w:val="Normal"/>
        <w:spacing w:lineRule="exact" w:line="280" w:before="80" w:after="0"/>
        <w:ind w:firstLine="425"/>
        <w:rPr/>
      </w:pPr>
      <w:r>
        <w:rPr>
          <w:spacing w:val="0"/>
          <w:sz w:val="22"/>
          <w:szCs w:val="22"/>
        </w:rPr>
        <w:t xml:space="preserve">Bunlara ek olarak, faklı dönemlerde kırsal alan kalkınmasına yönelik başka projeler de geliştirilmeye çalışılmış (Bkz. TKİB, 2003:36-37), ancak sözkonusu projeler uygulama alanı bulamamıştır. Köy-Kent benzeri bir model olan ve 1970-1980 dönemi için hazırlanan </w:t>
      </w:r>
      <w:r>
        <w:rPr>
          <w:i/>
          <w:iCs/>
          <w:spacing w:val="0"/>
          <w:sz w:val="22"/>
          <w:szCs w:val="22"/>
        </w:rPr>
        <w:t>Tarım Kentleri Projesi</w:t>
      </w:r>
      <w:r>
        <w:rPr>
          <w:spacing w:val="0"/>
          <w:sz w:val="22"/>
          <w:szCs w:val="22"/>
        </w:rPr>
        <w:t xml:space="preserve">, 1963-1965 döne-mindeki </w:t>
      </w:r>
      <w:r>
        <w:rPr>
          <w:i/>
          <w:iCs/>
          <w:spacing w:val="0"/>
          <w:sz w:val="22"/>
          <w:szCs w:val="22"/>
        </w:rPr>
        <w:t>Örnek Köyler</w:t>
      </w:r>
      <w:r>
        <w:rPr>
          <w:spacing w:val="0"/>
          <w:sz w:val="22"/>
          <w:szCs w:val="22"/>
        </w:rPr>
        <w:t xml:space="preserve"> </w:t>
      </w:r>
      <w:r>
        <w:rPr>
          <w:i/>
          <w:iCs/>
          <w:spacing w:val="0"/>
          <w:sz w:val="22"/>
          <w:szCs w:val="22"/>
        </w:rPr>
        <w:t>(Pilot Köy Yönetimi)</w:t>
      </w:r>
      <w:r>
        <w:rPr>
          <w:spacing w:val="0"/>
          <w:sz w:val="22"/>
          <w:szCs w:val="22"/>
        </w:rPr>
        <w:t xml:space="preserve"> </w:t>
      </w:r>
      <w:r>
        <w:rPr>
          <w:i/>
          <w:iCs/>
          <w:spacing w:val="0"/>
          <w:sz w:val="22"/>
          <w:szCs w:val="22"/>
        </w:rPr>
        <w:t>Projesi</w:t>
      </w:r>
      <w:r>
        <w:rPr>
          <w:spacing w:val="0"/>
          <w:sz w:val="22"/>
          <w:szCs w:val="22"/>
        </w:rPr>
        <w:t xml:space="preserve"> ve 1965-1975 yılları arasın-daki </w:t>
      </w:r>
      <w:r>
        <w:rPr>
          <w:i/>
          <w:iCs/>
          <w:spacing w:val="0"/>
          <w:sz w:val="22"/>
          <w:szCs w:val="22"/>
        </w:rPr>
        <w:t>Çok Yönlü Kırsal Alan Planlama Projesi</w:t>
      </w:r>
      <w:r>
        <w:rPr>
          <w:spacing w:val="0"/>
          <w:sz w:val="22"/>
          <w:szCs w:val="22"/>
        </w:rPr>
        <w:t xml:space="preserve"> kırsal kalkınmayı amaçlayan, an-cak uygulama alanı bulamayan projelerdir. </w:t>
      </w:r>
    </w:p>
    <w:p>
      <w:pPr>
        <w:pStyle w:val="Normal"/>
        <w:spacing w:lineRule="exact" w:line="280" w:before="80" w:after="0"/>
        <w:ind w:firstLine="425"/>
        <w:rPr/>
      </w:pPr>
      <w:r>
        <w:rPr>
          <w:spacing w:val="0"/>
          <w:sz w:val="22"/>
          <w:szCs w:val="22"/>
        </w:rPr>
        <w:t xml:space="preserve">Kırsal alanları kalkındırmaya yönelik bütün bu model/projeler kırsal alan nüfusunun üretim ve gelirlerinin artırılmasında, refah düzeyinin yükseltilmesin-de etkin olamamış (Çakı, 1986:262) kırsal alana ilişkin sorunlar artarak günü-müze kadar gelmiştir. Bir yandan, toprak mülkiyetine ilişkin hukuksal rejim ne-deniyle tarımsal toprakların aşırı parçalanması ve tarımsal toprakların yerleşim yeri ya da sanayi amaçlı kullanımının yaygınlaşması, öte yandan da devletin, kırsal alanların temel faaliyet alanı olan tarım sektörüne ilişkin temel bir po-litikasının bulunmayışı ve bunun sonucu olarak tarım sektöründe bilgi, teknoloji ve girdi eksikliğinden kaynaklanan üretim ve verim düşüklüğü kırsal göçü tetikleyen önemli faktörler arasında yer almıştır. Özellikle sanayi ürünü nite-liğindeki tarımsal girdi fiyatlarının hızla artması, buna karşılık tarımsal ürün fi-yat artışlarının görece yavaş seyri, kırsal nüfusun giderek fakirleşmesi sonucunu doğurmuş ve kırsal nüfus bulunduğu yerde geçimini sağlayabilecek bir gelir dü-zeyinden yoksun kalmıştır.    </w:t>
      </w:r>
    </w:p>
    <w:p>
      <w:pPr>
        <w:pStyle w:val="TextBody"/>
        <w:spacing w:lineRule="exact" w:line="280" w:before="80" w:after="0"/>
        <w:ind w:firstLine="425"/>
        <w:rPr/>
      </w:pPr>
      <w:r>
        <w:rPr>
          <w:bCs/>
          <w:spacing w:val="0"/>
          <w:sz w:val="22"/>
          <w:szCs w:val="22"/>
        </w:rPr>
        <w:t>Ay</w:t>
      </w:r>
      <w:r>
        <w:rPr>
          <w:spacing w:val="0"/>
          <w:sz w:val="22"/>
          <w:szCs w:val="22"/>
        </w:rPr>
        <w:t>rıca kırsal alanlara ilişkin önemli örgütlenme ve yönetim sorunları yaşanmaktadır. Kırsal alanların ya da kırsal yerleşmelerin, zaten var olan coğ-rafi, ekonomik, sosyal, kültürel sorunlarına, yönetim biçiminin ortaya çıkardığı sorunlar da eklenince; kırsal alan, ülkemiz için çözülmesi güç bir problem hali-ne gelmiştir. Özellikle, kırsal alana hizmet götürecek en önemli örgütlenmeler-den il özel idarelerinin “devletin üstlendiği hizmetleri onun kararlaştırdığı para ile, onun kararlaştırdığı yerde ve onun personeli aracılığıyla yapmaya çalışan bir emanet komisyonu” durumunda olması; hem ülkenin genel teşkilat yapısı içinde kırsal kesime en yakın alt birim olması hem de sahip olduğu nüfus ve yerleşim yapısı itibariyle ideal bir kırsal örgütlenme birimi olabilecek ilçenin tüzel kişi-likli, gerekli bütçeye, personele ve hizmet birimlerine sahip bir yerel yönetim birimi olmaması kırsal örgütlenmeye ilişkin sorunların başında gelmektedir. Öte yandan köy yönetimlerinin ve belediyelerinin, tüzel kişiliğe sahip birer yerel yönetim birimi olmalarına karşın, gerek sayıca fazlalığı ve dağınık bir yerleşim düzenine sahip olmaları gerekse mali tabanlarının zayıflığı ve buna bağlı olarak mali bakımdan büyük ölçüde merkeze bağımlılığı, kırsal alan hizmet yetersiz-liklerinin başlıca sebebidir.</w:t>
      </w:r>
    </w:p>
    <w:p>
      <w:pPr>
        <w:pStyle w:val="Normal"/>
        <w:spacing w:lineRule="exact" w:line="280" w:before="80" w:after="0"/>
        <w:ind w:firstLine="425"/>
        <w:rPr>
          <w:spacing w:val="0"/>
          <w:sz w:val="22"/>
          <w:szCs w:val="22"/>
        </w:rPr>
      </w:pPr>
      <w:r>
        <w:rPr>
          <w:spacing w:val="0"/>
          <w:sz w:val="22"/>
          <w:szCs w:val="22"/>
        </w:rPr>
        <w:t>Son olarak, yeterli sağlık hizmeti sunabilecek altyapı eksikliği, sağlık sigortasının bulunmayışı, konut ve eğitim gibi hizmetlere ilişkin yetersizlikler de kırsal alanların temel sorunları arasında yer almaktadır.</w:t>
      </w:r>
    </w:p>
    <w:p>
      <w:pPr>
        <w:pStyle w:val="Normal"/>
        <w:spacing w:lineRule="exact" w:line="280" w:before="80" w:after="0"/>
        <w:ind w:firstLine="425"/>
        <w:rPr>
          <w:b/>
          <w:b/>
          <w:bCs/>
          <w:spacing w:val="0"/>
          <w:sz w:val="22"/>
          <w:szCs w:val="22"/>
        </w:rPr>
      </w:pPr>
      <w:r>
        <w:rPr>
          <w:b/>
          <w:bCs/>
          <w:spacing w:val="0"/>
          <w:sz w:val="22"/>
          <w:szCs w:val="22"/>
        </w:rPr>
        <w:t>SONUÇ</w:t>
      </w:r>
    </w:p>
    <w:p>
      <w:pPr>
        <w:pStyle w:val="Normal"/>
        <w:spacing w:lineRule="exact" w:line="280" w:before="80" w:after="0"/>
        <w:ind w:firstLine="425"/>
        <w:rPr/>
      </w:pPr>
      <w:r>
        <w:rPr>
          <w:spacing w:val="0"/>
          <w:sz w:val="22"/>
          <w:szCs w:val="22"/>
        </w:rPr>
        <w:t xml:space="preserve">Kentleşme, Türkiye’ye özgü bir olgu değildir. Yeryüzünün her yanında, kentlerin çekme ve kırsal alanların itme güçleri altında bu devinim gözlemlenir. Kentlerin çekici ve kırsal alanların itici özellikleri arasında her yerde ayrımlar vardır. Bu güçlerin etkileşimi altında, kırsal alanlardan kentlere doğru nüfus akınları olur. Bu akınları ters yöne çevirmek, ne istenilir bir durumdur, ne de olanaklıdır. Ne var ki, bu hareketliliğin başı boş bırakılması, planlı bir düzenle-meye konu yapılmaması bu akınlara hem toplumsal hem de ekonomik erozyon niteliği kazandırmakta, kentsel mekanlar eğitim, sağlık, konut, güvenlik, sosyal ve çevresel koşullar bakımından önemli sorunlarla karşılaşmaktadır. </w:t>
      </w:r>
    </w:p>
    <w:p>
      <w:pPr>
        <w:pStyle w:val="Normal"/>
        <w:spacing w:lineRule="exact" w:line="280" w:before="80" w:after="0"/>
        <w:ind w:firstLine="425"/>
        <w:rPr/>
      </w:pPr>
      <w:r>
        <w:rPr>
          <w:spacing w:val="0"/>
          <w:sz w:val="22"/>
          <w:szCs w:val="22"/>
        </w:rPr>
        <w:t>Kentleşme sürecinin kırda çözülme ile başladığı dikkate alındığında, kent-sel mekanlarda yaşanmakta olan sorunların çoğunun çözümünün kırda olduğu anlaşılmaktadır. Başka bir deyişle, kırsal gelişme ile kentsel gelişmenin birbirini tamamlayan olgular olduğu, dolayısıyla kentleşme hızının, üstesinden gelinebi-lecek bir düzeye indirilmesinde kırsal alanların büyük önem taşıdığı anlaşılmak-tadır. Özellikle yüksek kentleşme hızı yaşayan gelişmekte olan ülkelerin, sür-dürülebilirlik için kırsal gelişme-kentsel gelişme bağımlılığını dikkate almaları ve bu doğrultuda kalkınma/gelişme politikalarına yön vermeleri kaçınılmaz bir zorunluluk olarak gözükmektedir.</w:t>
      </w:r>
    </w:p>
    <w:p>
      <w:pPr>
        <w:pStyle w:val="Normal"/>
        <w:spacing w:lineRule="exact" w:line="280" w:before="80" w:after="0"/>
        <w:ind w:firstLine="425"/>
        <w:rPr>
          <w:bCs/>
          <w:spacing w:val="0"/>
          <w:sz w:val="22"/>
          <w:szCs w:val="22"/>
        </w:rPr>
      </w:pPr>
      <w:r>
        <w:rPr>
          <w:spacing w:val="0"/>
          <w:sz w:val="22"/>
          <w:szCs w:val="22"/>
        </w:rPr>
        <w:t>Bu bağlamda, Türkiye’nin durumu değerlendirildiğinde, 1950’li yıllarda başlayan kentleşme sürecinin giderek hız kazandığı ve hem dikey hem de yatay anlamda dengesiz bir gelişim çizgisi izlediği görülmekte, temelde kırsal yoksul-luk tarafından tetiklenen böyle bir sürecin kentsel alanlarda önemli sorunlar doğmasına neden olduğu dikkat çekmektedir.</w:t>
      </w:r>
    </w:p>
    <w:p>
      <w:pPr>
        <w:pStyle w:val="Normal"/>
        <w:spacing w:lineRule="exact" w:line="280" w:before="80" w:after="0"/>
        <w:ind w:firstLine="425"/>
        <w:rPr/>
      </w:pPr>
      <w:r>
        <w:rPr>
          <w:spacing w:val="0"/>
          <w:sz w:val="22"/>
          <w:szCs w:val="22"/>
        </w:rPr>
        <w:t>Sonuç olarak söylenebilir ki, Türkiye’de temel itici faktörü tarımsal ve-rimlilik artışlarına bağlı kırsal işgücü fazlalığı, temel çekici faktörü ise kentsel alanlardaki sanayileşme, buna bağlı daha yüksek ücretle istihdam olanakları olmayan hızlı kentleşme süreci ile birlikte, yerleşim yerlerinin, gecekonduların, sanayileşmenin belirli bir plan hiyerarşisi içinde geliştirilememesine bağlı ola-rak kıyılar, çevre, kültürel miras, toplumsal yapı, teknik alt yapı ve toplumsal donanım, tarıma elverişli topraklar, nüfus-beslenme dengesi, olumsuz biçimde etkilenmiştir. Kuşkusuz böyle bir kentleşme süreci; gelişme sürecinde kaynak-ları optimum kullanan ve yerine koyabilen, üzerinde yaşayan nüfusun ihtiyaçla-rının karşılanmasında, kentin hizmet kapasitesinin aşılmadığı ve kentsel yapı-lanması içinde nüfusun ve kentsel fonksiyonların fiziksel, sosyal, ekonomik, kültürel ve hatta siyasal alanlarda kenti tehdit etmediği sürdürülebilir kentleşme süreci değildir. Çünkü, kentleşme sürecinin sürdürülebilirliği, bir yandan tarım-sal verimlilik artışları sonucu oluşan işgücü fazlalığını istihdam edebilecek, bir yandan da kentsel gelişmeye finansman sağlayabilecek bir sanayileşme hızının varlığına bağlıdır. Bu ise, sanayileşme hızının önüne geçmeyen kontrollü bir kentleşme hızı ile mümkün olabilir. Dolayısıyla Türkiye, büyük ölçüde toplum-sal ve ekonomik erozyon niteliği kazanmış kentleşme sürecini yavaşlatmak, bu bağlamda da önemli bir tampon işlevi görebilecek kırsal kalkınma projelerine ağırlık vermek zorundadır.</w:t>
      </w:r>
    </w:p>
    <w:p>
      <w:pPr>
        <w:pStyle w:val="Heading1"/>
        <w:numPr>
          <w:ilvl w:val="0"/>
          <w:numId w:val="0"/>
        </w:numPr>
        <w:spacing w:lineRule="exact" w:line="280" w:before="0" w:after="0"/>
        <w:ind w:left="0" w:firstLine="454"/>
        <w:rPr>
          <w:spacing w:val="0"/>
          <w:sz w:val="18"/>
          <w:szCs w:val="18"/>
        </w:rPr>
      </w:pPr>
      <w:r>
        <w:rPr>
          <w:spacing w:val="0"/>
          <w:sz w:val="18"/>
          <w:szCs w:val="18"/>
        </w:rPr>
      </w:r>
    </w:p>
    <w:p>
      <w:pPr>
        <w:pStyle w:val="Heading1"/>
        <w:numPr>
          <w:ilvl w:val="0"/>
          <w:numId w:val="0"/>
        </w:numPr>
        <w:spacing w:lineRule="exact" w:line="280" w:before="0" w:after="0"/>
        <w:ind w:left="0" w:firstLine="454"/>
        <w:rPr>
          <w:spacing w:val="0"/>
          <w:sz w:val="18"/>
          <w:szCs w:val="18"/>
        </w:rPr>
      </w:pPr>
      <w:r>
        <w:rPr>
          <w:spacing w:val="0"/>
          <w:sz w:val="18"/>
          <w:szCs w:val="18"/>
        </w:rPr>
      </w:r>
      <w:r>
        <w:br w:type="page"/>
      </w:r>
    </w:p>
    <w:p>
      <w:pPr>
        <w:pStyle w:val="Heading1"/>
        <w:numPr>
          <w:ilvl w:val="0"/>
          <w:numId w:val="0"/>
        </w:numPr>
        <w:spacing w:lineRule="exact" w:line="280" w:before="0" w:after="0"/>
        <w:ind w:left="0" w:firstLine="454"/>
        <w:rPr>
          <w:spacing w:val="0"/>
          <w:sz w:val="18"/>
          <w:szCs w:val="18"/>
        </w:rPr>
      </w:pPr>
      <w:r>
        <w:rPr>
          <w:spacing w:val="0"/>
          <w:sz w:val="18"/>
          <w:szCs w:val="18"/>
        </w:rPr>
        <w:t>KAYNAKÇA</w:t>
      </w:r>
    </w:p>
    <w:p>
      <w:pPr>
        <w:pStyle w:val="Normal"/>
        <w:spacing w:lineRule="exact" w:line="280" w:before="80" w:after="0"/>
        <w:ind w:firstLine="425"/>
        <w:rPr/>
      </w:pPr>
      <w:r>
        <w:rPr>
          <w:spacing w:val="0"/>
          <w:sz w:val="18"/>
          <w:szCs w:val="18"/>
        </w:rPr>
        <w:t xml:space="preserve">Anderson, Terry L. Ve Leal, Donald R. (1996), </w:t>
      </w:r>
      <w:r>
        <w:rPr>
          <w:b/>
          <w:bCs/>
          <w:spacing w:val="0"/>
          <w:sz w:val="18"/>
          <w:szCs w:val="18"/>
        </w:rPr>
        <w:t>Serbest Piyasa ve Çevrecilik</w:t>
      </w:r>
      <w:r>
        <w:rPr>
          <w:spacing w:val="0"/>
          <w:sz w:val="18"/>
          <w:szCs w:val="18"/>
        </w:rPr>
        <w:t>, Liberal Düşünce Topluluğu Yayınları: 5, Ankara.</w:t>
      </w:r>
    </w:p>
    <w:p>
      <w:pPr>
        <w:pStyle w:val="Normal"/>
        <w:spacing w:lineRule="exact" w:line="280" w:before="80" w:after="0"/>
        <w:ind w:firstLine="425"/>
        <w:rPr/>
      </w:pPr>
      <w:r>
        <w:rPr>
          <w:spacing w:val="0"/>
          <w:sz w:val="18"/>
          <w:szCs w:val="18"/>
        </w:rPr>
        <w:t xml:space="preserve">Antrop, Marc (2004), Landscape Change and the Urbanization Process in Europa, </w:t>
      </w:r>
      <w:r>
        <w:rPr>
          <w:b/>
          <w:bCs/>
          <w:spacing w:val="0"/>
          <w:sz w:val="18"/>
          <w:szCs w:val="18"/>
        </w:rPr>
        <w:t>Landscape and Urban</w:t>
      </w:r>
      <w:r>
        <w:rPr>
          <w:spacing w:val="0"/>
          <w:sz w:val="18"/>
          <w:szCs w:val="18"/>
        </w:rPr>
        <w:t xml:space="preserve"> </w:t>
      </w:r>
      <w:r>
        <w:rPr>
          <w:b/>
          <w:bCs/>
          <w:spacing w:val="0"/>
          <w:sz w:val="18"/>
          <w:szCs w:val="18"/>
        </w:rPr>
        <w:t>Planning</w:t>
      </w:r>
      <w:r>
        <w:rPr>
          <w:spacing w:val="0"/>
          <w:sz w:val="18"/>
          <w:szCs w:val="18"/>
        </w:rPr>
        <w:t>, 67, pp. 9-26.</w:t>
      </w:r>
    </w:p>
    <w:p>
      <w:pPr>
        <w:pStyle w:val="Normal"/>
        <w:spacing w:lineRule="exact" w:line="280" w:before="80" w:after="0"/>
        <w:ind w:firstLine="425"/>
        <w:rPr/>
      </w:pPr>
      <w:r>
        <w:rPr>
          <w:spacing w:val="0"/>
          <w:sz w:val="18"/>
          <w:szCs w:val="18"/>
        </w:rPr>
        <w:t xml:space="preserve">Berkes, Fikret ve Kışlalıoğlu, Mine (1990), </w:t>
      </w:r>
      <w:r>
        <w:rPr>
          <w:b/>
          <w:bCs/>
          <w:spacing w:val="0"/>
          <w:sz w:val="18"/>
          <w:szCs w:val="18"/>
        </w:rPr>
        <w:t>Ekoloji ve Çevre Bilimleri</w:t>
      </w:r>
      <w:r>
        <w:rPr>
          <w:spacing w:val="0"/>
          <w:sz w:val="18"/>
          <w:szCs w:val="18"/>
        </w:rPr>
        <w:t>, Remzi Kitabevi, İstanbul.</w:t>
      </w:r>
    </w:p>
    <w:p>
      <w:pPr>
        <w:pStyle w:val="Normal"/>
        <w:spacing w:lineRule="exact" w:line="280" w:before="80" w:after="0"/>
        <w:ind w:firstLine="425"/>
        <w:rPr/>
      </w:pPr>
      <w:r>
        <w:rPr>
          <w:spacing w:val="0"/>
          <w:sz w:val="18"/>
          <w:szCs w:val="18"/>
        </w:rPr>
        <w:t xml:space="preserve">Blassingame, Lurton (1998), Sustainable Cities: Oxymoron, Utopia, or Inevitability? </w:t>
      </w:r>
      <w:r>
        <w:rPr>
          <w:b/>
          <w:bCs/>
          <w:spacing w:val="0"/>
          <w:sz w:val="18"/>
          <w:szCs w:val="18"/>
        </w:rPr>
        <w:t>The Social Science</w:t>
      </w:r>
      <w:r>
        <w:rPr>
          <w:spacing w:val="0"/>
          <w:sz w:val="18"/>
          <w:szCs w:val="18"/>
        </w:rPr>
        <w:t xml:space="preserve"> </w:t>
      </w:r>
      <w:r>
        <w:rPr>
          <w:b/>
          <w:bCs/>
          <w:spacing w:val="0"/>
          <w:sz w:val="18"/>
          <w:szCs w:val="18"/>
        </w:rPr>
        <w:t>Journal,</w:t>
      </w:r>
      <w:r>
        <w:rPr>
          <w:spacing w:val="0"/>
          <w:sz w:val="18"/>
          <w:szCs w:val="18"/>
        </w:rPr>
        <w:t xml:space="preserve"> 35 (1), pp. 1-13.</w:t>
      </w:r>
    </w:p>
    <w:p>
      <w:pPr>
        <w:pStyle w:val="Normal"/>
        <w:spacing w:lineRule="exact" w:line="280" w:before="80" w:after="0"/>
        <w:ind w:firstLine="425"/>
        <w:rPr/>
      </w:pPr>
      <w:r>
        <w:rPr>
          <w:spacing w:val="0"/>
          <w:sz w:val="18"/>
          <w:szCs w:val="18"/>
        </w:rPr>
        <w:t>Borgesi, Simone and Vercelli, Alessandro (2003), Sustainable Globalisation</w:t>
      </w:r>
      <w:r>
        <w:rPr>
          <w:b/>
          <w:bCs/>
          <w:spacing w:val="0"/>
          <w:sz w:val="18"/>
          <w:szCs w:val="18"/>
        </w:rPr>
        <w:t>, Ecological Economics</w:t>
      </w:r>
      <w:r>
        <w:rPr>
          <w:spacing w:val="0"/>
          <w:sz w:val="18"/>
          <w:szCs w:val="18"/>
        </w:rPr>
        <w:t>, 44, pp. 77-89.</w:t>
      </w:r>
    </w:p>
    <w:p>
      <w:pPr>
        <w:pStyle w:val="Normal"/>
        <w:spacing w:lineRule="exact" w:line="280" w:before="80" w:after="0"/>
        <w:ind w:firstLine="425"/>
        <w:rPr/>
      </w:pPr>
      <w:r>
        <w:rPr>
          <w:spacing w:val="0"/>
          <w:sz w:val="18"/>
          <w:szCs w:val="18"/>
        </w:rPr>
        <w:t xml:space="preserve">Brown, Lester R (2003), </w:t>
      </w:r>
      <w:r>
        <w:rPr>
          <w:b/>
          <w:bCs/>
          <w:spacing w:val="0"/>
          <w:sz w:val="18"/>
          <w:szCs w:val="18"/>
        </w:rPr>
        <w:t>Eko-Ekonomi</w:t>
      </w:r>
      <w:r>
        <w:rPr>
          <w:spacing w:val="0"/>
          <w:sz w:val="18"/>
          <w:szCs w:val="18"/>
        </w:rPr>
        <w:t>, Çeviri: A. Yeşim Erkan, TEMA Vakfı Yayınları, No:42.</w:t>
      </w:r>
    </w:p>
    <w:p>
      <w:pPr>
        <w:pStyle w:val="Normal"/>
        <w:spacing w:lineRule="exact" w:line="280" w:before="80" w:after="0"/>
        <w:ind w:firstLine="425"/>
        <w:rPr>
          <w:spacing w:val="0"/>
          <w:sz w:val="18"/>
          <w:szCs w:val="18"/>
        </w:rPr>
      </w:pPr>
      <w:r>
        <w:rPr>
          <w:spacing w:val="0"/>
          <w:sz w:val="18"/>
          <w:szCs w:val="18"/>
        </w:rPr>
        <w:t xml:space="preserve">Camagni, Roberto, Capello, Roberta and Nijkamp, Peter (1998), Towards Sustainable City Policy: An Economy-Environment Technology Nexus, </w:t>
      </w:r>
      <w:r>
        <w:rPr>
          <w:b/>
          <w:bCs/>
          <w:spacing w:val="0"/>
          <w:sz w:val="18"/>
          <w:szCs w:val="18"/>
        </w:rPr>
        <w:t>Ecological Economics</w:t>
      </w:r>
      <w:r>
        <w:rPr>
          <w:spacing w:val="0"/>
          <w:sz w:val="18"/>
          <w:szCs w:val="18"/>
        </w:rPr>
        <w:t>, 24, pp. 103-118.</w:t>
      </w:r>
    </w:p>
    <w:p>
      <w:pPr>
        <w:pStyle w:val="Normal"/>
        <w:spacing w:lineRule="exact" w:line="280" w:before="80" w:after="0"/>
        <w:ind w:firstLine="425"/>
        <w:rPr/>
      </w:pPr>
      <w:r>
        <w:rPr>
          <w:spacing w:val="0"/>
          <w:sz w:val="18"/>
          <w:szCs w:val="18"/>
        </w:rPr>
        <w:t xml:space="preserve">Choi, Yong-Yil (1994), A Green GNP Model and Sustainable Growth, </w:t>
      </w:r>
      <w:r>
        <w:rPr>
          <w:b/>
          <w:bCs/>
          <w:spacing w:val="0"/>
          <w:sz w:val="18"/>
          <w:szCs w:val="18"/>
        </w:rPr>
        <w:t>Journal of Economic Studies</w:t>
      </w:r>
      <w:r>
        <w:rPr>
          <w:spacing w:val="0"/>
          <w:sz w:val="18"/>
          <w:szCs w:val="18"/>
        </w:rPr>
        <w:t>, Vol:21,  No:6, pp. 37-45.</w:t>
      </w:r>
    </w:p>
    <w:p>
      <w:pPr>
        <w:pStyle w:val="Normal"/>
        <w:spacing w:lineRule="exact" w:line="280" w:before="80" w:after="0"/>
        <w:ind w:firstLine="425"/>
        <w:rPr/>
      </w:pPr>
      <w:r>
        <w:rPr>
          <w:spacing w:val="0"/>
          <w:sz w:val="18"/>
          <w:szCs w:val="18"/>
        </w:rPr>
        <w:t xml:space="preserve">Çağlar, Yücel (1997),  Sürdürülebilirlik ve Türkiye Ormancılığı, </w:t>
      </w:r>
      <w:r>
        <w:rPr>
          <w:b/>
          <w:bCs/>
          <w:spacing w:val="0"/>
          <w:sz w:val="18"/>
          <w:szCs w:val="18"/>
        </w:rPr>
        <w:t>Sürdürülebilir Kalkınmanın Uygulanması-Tartışma Toplantısı,</w:t>
      </w:r>
      <w:r>
        <w:rPr>
          <w:spacing w:val="0"/>
          <w:sz w:val="18"/>
          <w:szCs w:val="18"/>
        </w:rPr>
        <w:t xml:space="preserve"> Türkiye Çevre Sorunları Vakfı Yayını.</w:t>
      </w:r>
    </w:p>
    <w:p>
      <w:pPr>
        <w:pStyle w:val="Normal"/>
        <w:spacing w:lineRule="exact" w:line="280" w:before="80" w:after="0"/>
        <w:ind w:firstLine="425"/>
        <w:rPr/>
      </w:pPr>
      <w:r>
        <w:rPr>
          <w:spacing w:val="0"/>
          <w:sz w:val="18"/>
          <w:szCs w:val="18"/>
        </w:rPr>
        <w:t xml:space="preserve">Çakı, Ali (1986),   Kırsal Kalkınma ve Merkez Köyler, T.C.İçişleri Bakanlığı, </w:t>
      </w:r>
      <w:r>
        <w:rPr>
          <w:b/>
          <w:bCs/>
          <w:spacing w:val="0"/>
          <w:sz w:val="18"/>
          <w:szCs w:val="18"/>
        </w:rPr>
        <w:t>İl Planlama ve Koordinasyon Müdürleri İle APK ve İl Planlama Uzman Yardımcıları Kurs Notları</w:t>
      </w:r>
      <w:r>
        <w:rPr>
          <w:spacing w:val="0"/>
          <w:sz w:val="18"/>
          <w:szCs w:val="18"/>
        </w:rPr>
        <w:t>, Yayın No: Genel: 416-APK-16, Ankara.</w:t>
      </w:r>
    </w:p>
    <w:p>
      <w:pPr>
        <w:pStyle w:val="Normal"/>
        <w:spacing w:lineRule="exact" w:line="280" w:before="80" w:after="0"/>
        <w:ind w:firstLine="425"/>
        <w:rPr/>
      </w:pPr>
      <w:r>
        <w:rPr>
          <w:spacing w:val="0"/>
          <w:sz w:val="18"/>
          <w:szCs w:val="18"/>
        </w:rPr>
        <w:t xml:space="preserve">Demir, Ömer ve  Acar, Mustafa (1997),  </w:t>
      </w:r>
      <w:r>
        <w:rPr>
          <w:b/>
          <w:bCs/>
          <w:spacing w:val="0"/>
          <w:sz w:val="18"/>
          <w:szCs w:val="18"/>
        </w:rPr>
        <w:t>Sosyal Bilimler Sözlüğü</w:t>
      </w:r>
      <w:r>
        <w:rPr>
          <w:spacing w:val="0"/>
          <w:sz w:val="18"/>
          <w:szCs w:val="18"/>
        </w:rPr>
        <w:t>, Vadi Yayınları.</w:t>
      </w:r>
    </w:p>
    <w:p>
      <w:pPr>
        <w:pStyle w:val="Normal"/>
        <w:spacing w:lineRule="exact" w:line="280" w:before="80" w:after="0"/>
        <w:ind w:firstLine="425"/>
        <w:rPr/>
      </w:pPr>
      <w:r>
        <w:rPr>
          <w:spacing w:val="0"/>
          <w:sz w:val="18"/>
          <w:szCs w:val="18"/>
        </w:rPr>
        <w:t xml:space="preserve">Doğanay, Filiz (1993), </w:t>
      </w:r>
      <w:r>
        <w:rPr>
          <w:b/>
          <w:bCs/>
          <w:spacing w:val="0"/>
          <w:sz w:val="18"/>
          <w:szCs w:val="18"/>
        </w:rPr>
        <w:t>Merkez Köyler</w:t>
      </w:r>
      <w:r>
        <w:rPr>
          <w:spacing w:val="0"/>
          <w:sz w:val="18"/>
          <w:szCs w:val="18"/>
        </w:rPr>
        <w:t>, DPT Sosyal Planlama Genel Müdürlüğü, Planlama Dairesi Başkanlığı Yayını, Ankara.</w:t>
      </w:r>
    </w:p>
    <w:p>
      <w:pPr>
        <w:pStyle w:val="Normal"/>
        <w:spacing w:lineRule="exact" w:line="280" w:before="80" w:after="0"/>
        <w:ind w:firstLine="425"/>
        <w:rPr/>
      </w:pPr>
      <w:r>
        <w:rPr>
          <w:spacing w:val="0"/>
          <w:sz w:val="18"/>
          <w:szCs w:val="18"/>
        </w:rPr>
        <w:t xml:space="preserve">DPT (2000),  </w:t>
      </w:r>
      <w:r>
        <w:rPr>
          <w:b/>
          <w:bCs/>
          <w:spacing w:val="0"/>
          <w:sz w:val="18"/>
          <w:szCs w:val="18"/>
        </w:rPr>
        <w:t>Sekizinci Beş Yıllık Kalkınma Planı, Kırsal Kalkınma Özel İhtisas Komisyonu Raporu</w:t>
      </w:r>
      <w:r>
        <w:rPr>
          <w:spacing w:val="0"/>
          <w:sz w:val="18"/>
          <w:szCs w:val="18"/>
        </w:rPr>
        <w:t>, DPT Yayın No: 2522-ÖİK: 538, Ankara.</w:t>
      </w:r>
    </w:p>
    <w:p>
      <w:pPr>
        <w:pStyle w:val="Normal"/>
        <w:spacing w:lineRule="exact" w:line="280" w:before="80" w:after="0"/>
        <w:ind w:firstLine="425"/>
        <w:rPr/>
      </w:pPr>
      <w: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13970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1pt" to="48.25pt,11pt" stroked="t" o:allowincell="f" style="position:absolute">
                <v:stroke color="black" weight="9360" joinstyle="miter" endcap="flat"/>
                <v:fill o:detectmouseclick="t" on="false"/>
                <w10:wrap type="none"/>
              </v:line>
            </w:pict>
          </mc:Fallback>
        </mc:AlternateContent>
      </w:r>
      <w:r>
        <w:rPr>
          <w:spacing w:val="0"/>
          <w:sz w:val="18"/>
          <w:szCs w:val="18"/>
        </w:rPr>
        <w:t xml:space="preserve"> </w:t>
      </w:r>
      <w:r>
        <w:rPr>
          <w:spacing w:val="0"/>
          <w:sz w:val="18"/>
          <w:szCs w:val="18"/>
        </w:rPr>
        <w:tab/>
        <w:t xml:space="preserve">       (2001), </w:t>
      </w:r>
      <w:r>
        <w:rPr>
          <w:b/>
          <w:bCs/>
          <w:spacing w:val="0"/>
          <w:sz w:val="18"/>
          <w:szCs w:val="18"/>
        </w:rPr>
        <w:t>Sekizinci Beş Yıllık Kalkınma Planı</w:t>
      </w:r>
      <w:r>
        <w:rPr>
          <w:spacing w:val="0"/>
          <w:sz w:val="18"/>
          <w:szCs w:val="18"/>
        </w:rPr>
        <w:t xml:space="preserve">, </w:t>
      </w:r>
      <w:r>
        <w:rPr>
          <w:b/>
          <w:bCs/>
          <w:spacing w:val="0"/>
          <w:sz w:val="18"/>
          <w:szCs w:val="18"/>
        </w:rPr>
        <w:t>Yerel Yönetimler Özel İhtisas Komisyonu Raporu</w:t>
      </w:r>
      <w:r>
        <w:rPr>
          <w:spacing w:val="0"/>
          <w:sz w:val="18"/>
          <w:szCs w:val="18"/>
        </w:rPr>
        <w:t>, DPT Yayın No: 2538-ÖİK: 554, Ankara.</w:t>
      </w:r>
    </w:p>
    <w:p>
      <w:pPr>
        <w:pStyle w:val="Normal"/>
        <w:spacing w:lineRule="exact" w:line="280" w:before="80" w:after="0"/>
        <w:ind w:firstLine="425"/>
        <w:rPr/>
      </w:pPr>
      <w:r>
        <w:rPr>
          <w:spacing w:val="0"/>
          <w:sz w:val="18"/>
          <w:szCs w:val="18"/>
        </w:rPr>
        <w:t xml:space="preserve">Epstein, T. Scarlett and Jezeph, David (2001), Development- There is Another Way: A Rural-Urban Partnership Development Paradigm, </w:t>
      </w:r>
      <w:r>
        <w:rPr>
          <w:b/>
          <w:bCs/>
          <w:spacing w:val="0"/>
          <w:sz w:val="18"/>
          <w:szCs w:val="18"/>
        </w:rPr>
        <w:t>World Development</w:t>
      </w:r>
      <w:r>
        <w:rPr>
          <w:spacing w:val="0"/>
          <w:sz w:val="18"/>
          <w:szCs w:val="18"/>
        </w:rPr>
        <w:t>, 29(8), pp. 1443-1454.</w:t>
      </w:r>
    </w:p>
    <w:p>
      <w:pPr>
        <w:pStyle w:val="Normal"/>
        <w:spacing w:lineRule="exact" w:line="280" w:before="80" w:after="0"/>
        <w:ind w:firstLine="425"/>
        <w:rPr/>
      </w:pPr>
      <w:r>
        <w:rPr>
          <w:spacing w:val="0"/>
          <w:sz w:val="18"/>
          <w:szCs w:val="18"/>
        </w:rPr>
        <w:t xml:space="preserve">Erdoğan, İrfan ve Ejder, Nazmiye (1997), </w:t>
      </w:r>
      <w:r>
        <w:rPr>
          <w:b/>
          <w:bCs/>
          <w:spacing w:val="0"/>
          <w:sz w:val="18"/>
          <w:szCs w:val="18"/>
        </w:rPr>
        <w:t>Çevre Sorunları-Egemen ve Marksist Anlayışın İlettikleri Üzerine</w:t>
      </w:r>
      <w:r>
        <w:rPr>
          <w:spacing w:val="0"/>
          <w:sz w:val="18"/>
          <w:szCs w:val="18"/>
        </w:rPr>
        <w:t>, Doruk Yayınları, Ankara.</w:t>
      </w:r>
    </w:p>
    <w:p>
      <w:pPr>
        <w:pStyle w:val="Normal"/>
        <w:spacing w:lineRule="exact" w:line="280" w:before="80" w:after="0"/>
        <w:ind w:firstLine="425"/>
        <w:rPr/>
      </w:pPr>
      <w:r>
        <w:rPr>
          <w:spacing w:val="0"/>
          <w:sz w:val="18"/>
          <w:szCs w:val="18"/>
        </w:rPr>
        <w:t xml:space="preserve">Ertürk, Hasan (1998), </w:t>
      </w:r>
      <w:r>
        <w:rPr>
          <w:b/>
          <w:bCs/>
          <w:spacing w:val="0"/>
          <w:sz w:val="18"/>
          <w:szCs w:val="18"/>
        </w:rPr>
        <w:t>Çevre Bilimlerine Giriş</w:t>
      </w:r>
      <w:r>
        <w:rPr>
          <w:spacing w:val="0"/>
          <w:sz w:val="18"/>
          <w:szCs w:val="18"/>
        </w:rPr>
        <w:t>, Uludağ Üniversitesi Güçlendirme Vakfı Yayını No: 10, Bursa.</w:t>
      </w:r>
    </w:p>
    <w:p>
      <w:pPr>
        <w:pStyle w:val="Normal"/>
        <w:spacing w:lineRule="exact" w:line="280" w:before="80" w:after="0"/>
        <w:ind w:firstLine="425"/>
        <w:rPr/>
      </w:pPr>
      <w:r>
        <w:rPr>
          <w:spacing w:val="0"/>
          <w:sz w:val="18"/>
          <w:szCs w:val="18"/>
        </w:rPr>
        <w:t xml:space="preserve">______ (1995), </w:t>
      </w:r>
      <w:r>
        <w:rPr>
          <w:b/>
          <w:bCs/>
          <w:spacing w:val="0"/>
          <w:sz w:val="18"/>
          <w:szCs w:val="18"/>
        </w:rPr>
        <w:t>Kent Ekonomisi</w:t>
      </w:r>
      <w:r>
        <w:rPr>
          <w:spacing w:val="0"/>
          <w:sz w:val="18"/>
          <w:szCs w:val="18"/>
        </w:rPr>
        <w:t>, Ekin Kitabevi, Bursa.</w:t>
      </w:r>
    </w:p>
    <w:p>
      <w:pPr>
        <w:pStyle w:val="Normal"/>
        <w:spacing w:lineRule="exact" w:line="280" w:before="80" w:after="0"/>
        <w:ind w:firstLine="425"/>
        <w:rPr/>
      </w:pPr>
      <w:r>
        <w:rPr>
          <w:spacing w:val="0"/>
          <w:sz w:val="18"/>
          <w:szCs w:val="18"/>
        </w:rPr>
        <w:t xml:space="preserve">Evans, Bob and Theobald, Kate (2003), LASALA: Evaluating Local Agenda 21 in Europa, </w:t>
      </w:r>
      <w:r>
        <w:rPr>
          <w:b/>
          <w:bCs/>
          <w:spacing w:val="0"/>
          <w:sz w:val="18"/>
          <w:szCs w:val="18"/>
        </w:rPr>
        <w:t>Journal of</w:t>
      </w:r>
      <w:r>
        <w:rPr>
          <w:spacing w:val="0"/>
          <w:sz w:val="18"/>
          <w:szCs w:val="18"/>
        </w:rPr>
        <w:t xml:space="preserve"> </w:t>
      </w:r>
      <w:r>
        <w:rPr>
          <w:b/>
          <w:bCs/>
          <w:spacing w:val="0"/>
          <w:sz w:val="18"/>
          <w:szCs w:val="18"/>
        </w:rPr>
        <w:t>Environmental Planning and Management</w:t>
      </w:r>
      <w:r>
        <w:rPr>
          <w:spacing w:val="0"/>
          <w:sz w:val="18"/>
          <w:szCs w:val="18"/>
        </w:rPr>
        <w:t>, 46 (61), pp.781-794.</w:t>
      </w:r>
    </w:p>
    <w:p>
      <w:pPr>
        <w:pStyle w:val="Normal"/>
        <w:spacing w:lineRule="exact" w:line="280" w:before="80" w:after="0"/>
        <w:ind w:firstLine="425"/>
        <w:rPr/>
      </w:pPr>
      <w:r>
        <w:rPr>
          <w:spacing w:val="0"/>
          <w:sz w:val="18"/>
          <w:szCs w:val="18"/>
        </w:rPr>
        <w:t xml:space="preserve">Fay, Marianne and Opal, Charlotte (2000),  Urbanization Without Growth: A not so Uncommon Phenomenon, </w:t>
      </w:r>
      <w:r>
        <w:rPr>
          <w:b/>
          <w:bCs/>
          <w:spacing w:val="0"/>
          <w:sz w:val="18"/>
          <w:szCs w:val="18"/>
        </w:rPr>
        <w:t>Working Paper</w:t>
      </w:r>
      <w:r>
        <w:rPr>
          <w:spacing w:val="0"/>
          <w:sz w:val="18"/>
          <w:szCs w:val="18"/>
        </w:rPr>
        <w:t>, World Bank.</w:t>
      </w:r>
    </w:p>
    <w:p>
      <w:pPr>
        <w:pStyle w:val="Normal"/>
        <w:spacing w:lineRule="exact" w:line="280" w:before="80" w:after="0"/>
        <w:ind w:firstLine="425"/>
        <w:rPr/>
      </w:pPr>
      <w:r>
        <w:rPr>
          <w:spacing w:val="0"/>
          <w:sz w:val="18"/>
          <w:szCs w:val="18"/>
        </w:rPr>
        <w:t xml:space="preserve">Fuentes, Ximena (2002), International Law-Making in the Field of Sustainable Development, The Unequal Competition Between Development and the Environment, </w:t>
      </w:r>
      <w:r>
        <w:rPr>
          <w:b/>
          <w:bCs/>
          <w:spacing w:val="0"/>
          <w:sz w:val="18"/>
          <w:szCs w:val="18"/>
        </w:rPr>
        <w:t>International Environmental Agreements</w:t>
      </w:r>
      <w:r>
        <w:rPr>
          <w:spacing w:val="0"/>
          <w:sz w:val="18"/>
          <w:szCs w:val="18"/>
        </w:rPr>
        <w:t xml:space="preserve">:  </w:t>
      </w:r>
      <w:r>
        <w:rPr>
          <w:b/>
          <w:bCs/>
          <w:spacing w:val="0"/>
          <w:sz w:val="18"/>
          <w:szCs w:val="18"/>
        </w:rPr>
        <w:t>Politics, Law and Economics</w:t>
      </w:r>
      <w:r>
        <w:rPr>
          <w:spacing w:val="0"/>
          <w:sz w:val="18"/>
          <w:szCs w:val="18"/>
        </w:rPr>
        <w:t>, 2, pp. 109-133.</w:t>
      </w:r>
    </w:p>
    <w:p>
      <w:pPr>
        <w:pStyle w:val="Normal"/>
        <w:spacing w:lineRule="exact" w:line="280" w:before="80" w:after="0"/>
        <w:ind w:firstLine="425"/>
        <w:rPr/>
      </w:pPr>
      <w:r>
        <w:rPr>
          <w:spacing w:val="0"/>
          <w:sz w:val="18"/>
          <w:szCs w:val="18"/>
        </w:rPr>
        <w:t xml:space="preserve">Fındıklı, Remzi (1997), Şehirleşme ve Bir Şehir Yönetimi Olarak Türkiye’de Belediyeciliğin Gelişim Süreci, </w:t>
      </w:r>
      <w:r>
        <w:rPr>
          <w:b/>
          <w:bCs/>
          <w:spacing w:val="0"/>
          <w:sz w:val="18"/>
          <w:szCs w:val="18"/>
        </w:rPr>
        <w:t>Mahalli İdareler Dergisi</w:t>
      </w:r>
      <w:r>
        <w:rPr>
          <w:spacing w:val="0"/>
          <w:sz w:val="18"/>
          <w:szCs w:val="18"/>
        </w:rPr>
        <w:t>, Sayı: 35.</w:t>
      </w:r>
    </w:p>
    <w:p>
      <w:pPr>
        <w:pStyle w:val="Normal"/>
        <w:spacing w:lineRule="exact" w:line="280" w:before="80" w:after="0"/>
        <w:ind w:firstLine="425"/>
        <w:rPr/>
      </w:pPr>
      <w:r>
        <w:rPr>
          <w:spacing w:val="0"/>
          <w:sz w:val="18"/>
          <w:szCs w:val="18"/>
        </w:rPr>
        <w:t xml:space="preserve">Fisunoğlu, Mahir (1998), Tarımsal Üretim,Nüfus ve Çevre, </w:t>
      </w:r>
      <w:r>
        <w:rPr>
          <w:b/>
          <w:bCs/>
          <w:spacing w:val="0"/>
          <w:sz w:val="18"/>
          <w:szCs w:val="18"/>
        </w:rPr>
        <w:t>Nüfus Çevre ve Kalkınma Konferansı</w:t>
      </w:r>
      <w:r>
        <w:rPr>
          <w:spacing w:val="0"/>
          <w:sz w:val="18"/>
          <w:szCs w:val="18"/>
        </w:rPr>
        <w:t>, 13-14 Kasım 1997, Türkiye Çevre Sorunları Vakfı Yayını.</w:t>
      </w:r>
    </w:p>
    <w:p>
      <w:pPr>
        <w:pStyle w:val="Normal"/>
        <w:spacing w:lineRule="exact" w:line="280" w:before="80" w:after="0"/>
        <w:ind w:firstLine="425"/>
        <w:rPr/>
      </w:pPr>
      <w:r>
        <w:rPr>
          <w:spacing w:val="0"/>
          <w:sz w:val="18"/>
          <w:szCs w:val="18"/>
        </w:rPr>
        <w:t xml:space="preserve">Geray, Cevat (1989), Toplum Kalkınması Açısından Yerel Yönetimler, </w:t>
      </w:r>
      <w:r>
        <w:rPr>
          <w:b/>
          <w:bCs/>
          <w:spacing w:val="0"/>
          <w:sz w:val="18"/>
          <w:szCs w:val="18"/>
        </w:rPr>
        <w:t>İl Özel İdareleri Başta Olmak Üzere Mahalli İdareler ve Toplum Kalkınması Sempozyumu</w:t>
      </w:r>
      <w:r>
        <w:rPr>
          <w:spacing w:val="0"/>
          <w:sz w:val="18"/>
          <w:szCs w:val="18"/>
        </w:rPr>
        <w:t>, 8-11 Haziran 1987, DPT Yayın No: 2173-SPB: 417, Ankara.</w:t>
      </w:r>
    </w:p>
    <w:p>
      <w:pPr>
        <w:pStyle w:val="Normal"/>
        <w:spacing w:lineRule="exact" w:line="280" w:before="80" w:after="0"/>
        <w:ind w:firstLine="425"/>
        <w:rPr/>
      </w:pPr>
      <w:r>
        <w:rPr>
          <w:spacing w:val="0"/>
          <w:sz w:val="18"/>
          <w:szCs w:val="18"/>
        </w:rPr>
        <w:t xml:space="preserve">Görmez, Kemal (1997), </w:t>
      </w:r>
      <w:r>
        <w:rPr>
          <w:b/>
          <w:bCs/>
          <w:spacing w:val="0"/>
          <w:sz w:val="18"/>
          <w:szCs w:val="18"/>
        </w:rPr>
        <w:t>Çevre Sorunları ve Türkiye</w:t>
      </w:r>
      <w:r>
        <w:rPr>
          <w:spacing w:val="0"/>
          <w:sz w:val="18"/>
          <w:szCs w:val="18"/>
        </w:rPr>
        <w:t>, Gazi Kitabevi, Ankara.</w:t>
      </w:r>
    </w:p>
    <w:p>
      <w:pPr>
        <w:pStyle w:val="Normal"/>
        <w:spacing w:lineRule="exact" w:line="280" w:before="80" w:after="0"/>
        <w:ind w:firstLine="425"/>
        <w:rPr/>
      </w:pPr>
      <w:r>
        <w:rPr>
          <w:spacing w:val="0"/>
          <w:sz w:val="18"/>
          <w:szCs w:val="18"/>
        </w:rPr>
        <w:t xml:space="preserve">Göymen, Korel (1997), </w:t>
      </w:r>
      <w:r>
        <w:rPr>
          <w:b/>
          <w:bCs/>
          <w:spacing w:val="0"/>
          <w:sz w:val="18"/>
          <w:szCs w:val="18"/>
        </w:rPr>
        <w:t>Türkiye’de Kent Yönetimi</w:t>
      </w:r>
      <w:r>
        <w:rPr>
          <w:spacing w:val="0"/>
          <w:sz w:val="18"/>
          <w:szCs w:val="18"/>
        </w:rPr>
        <w:t>, Boyut Kitapları, İstanbul.</w:t>
      </w:r>
    </w:p>
    <w:p>
      <w:pPr>
        <w:pStyle w:val="Normal"/>
        <w:spacing w:lineRule="exact" w:line="280" w:before="80" w:after="0"/>
        <w:ind w:firstLine="425"/>
        <w:rPr/>
      </w:pPr>
      <w:r>
        <w:rPr>
          <w:spacing w:val="0"/>
          <w:sz w:val="18"/>
          <w:szCs w:val="18"/>
        </w:rPr>
        <w:t>Gürlük, Serkan (2001), Dünyada ve Türkiye’de Kırsal Kalkınma Politikaları ve Sürdürülebilir Kalkınma</w:t>
      </w:r>
      <w:r>
        <w:rPr>
          <w:b/>
          <w:bCs/>
          <w:spacing w:val="0"/>
          <w:sz w:val="18"/>
          <w:szCs w:val="18"/>
        </w:rPr>
        <w:t>, UÜ</w:t>
      </w:r>
      <w:r>
        <w:rPr>
          <w:spacing w:val="0"/>
          <w:sz w:val="18"/>
          <w:szCs w:val="18"/>
        </w:rPr>
        <w:t xml:space="preserve"> </w:t>
      </w:r>
      <w:r>
        <w:rPr>
          <w:b/>
          <w:bCs/>
          <w:spacing w:val="0"/>
          <w:sz w:val="18"/>
          <w:szCs w:val="18"/>
        </w:rPr>
        <w:t>İktisat Fakültesi Dergisi</w:t>
      </w:r>
      <w:r>
        <w:rPr>
          <w:spacing w:val="0"/>
          <w:sz w:val="18"/>
          <w:szCs w:val="18"/>
        </w:rPr>
        <w:t>, Cilt:19, Sayı: 4, Bursa.</w:t>
      </w:r>
    </w:p>
    <w:p>
      <w:pPr>
        <w:pStyle w:val="Normal"/>
        <w:spacing w:lineRule="exact" w:line="280" w:before="80" w:after="0"/>
        <w:ind w:firstLine="425"/>
        <w:rPr/>
      </w:pPr>
      <w:r>
        <w:rPr>
          <w:spacing w:val="0"/>
          <w:sz w:val="18"/>
          <w:szCs w:val="18"/>
        </w:rPr>
        <w:t xml:space="preserve">Güven, H. Sami (1974), Köykent Sorunu, </w:t>
      </w:r>
      <w:r>
        <w:rPr>
          <w:b/>
          <w:bCs/>
          <w:spacing w:val="0"/>
          <w:sz w:val="18"/>
          <w:szCs w:val="18"/>
        </w:rPr>
        <w:t>Amme İdaresi Dergisi</w:t>
      </w:r>
      <w:r>
        <w:rPr>
          <w:spacing w:val="0"/>
          <w:sz w:val="18"/>
          <w:szCs w:val="18"/>
        </w:rPr>
        <w:t>, Cilt: 7, Sayı: 2.</w:t>
      </w:r>
    </w:p>
    <w:p>
      <w:pPr>
        <w:pStyle w:val="Normal"/>
        <w:spacing w:lineRule="exact" w:line="280" w:before="80" w:after="0"/>
        <w:ind w:firstLine="425"/>
        <w:rPr/>
      </w:pPr>
      <w:r>
        <w:rPr>
          <w:spacing w:val="0"/>
          <w:sz w:val="18"/>
          <w:szCs w:val="18"/>
        </w:rPr>
        <w:t xml:space="preserve">Hoogstra, Marjanke A. (2004), The Future of European Forestry- Between Urbanization and Rural Development, </w:t>
      </w:r>
      <w:r>
        <w:rPr>
          <w:b/>
          <w:bCs/>
          <w:spacing w:val="0"/>
          <w:sz w:val="18"/>
          <w:szCs w:val="18"/>
        </w:rPr>
        <w:t>Forest Policy and Economics</w:t>
      </w:r>
      <w:r>
        <w:rPr>
          <w:spacing w:val="0"/>
          <w:sz w:val="18"/>
          <w:szCs w:val="18"/>
        </w:rPr>
        <w:t>, 6, pp. 1-5.</w:t>
      </w:r>
    </w:p>
    <w:p>
      <w:pPr>
        <w:pStyle w:val="Normal"/>
        <w:spacing w:lineRule="exact" w:line="280" w:before="80" w:after="0"/>
        <w:ind w:firstLine="425"/>
        <w:rPr/>
      </w:pPr>
      <w:r>
        <w:rPr>
          <w:spacing w:val="0"/>
          <w:sz w:val="18"/>
          <w:szCs w:val="18"/>
        </w:rPr>
        <w:t xml:space="preserve">Işık, Oğuz (1998), 1980’lerden 2000’lere Türkiye’de Kentsel Gelişme: Yeni Dengeler-Yeni Sorunlar, </w:t>
      </w:r>
      <w:r>
        <w:rPr>
          <w:b/>
          <w:bCs/>
          <w:spacing w:val="0"/>
          <w:sz w:val="18"/>
          <w:szCs w:val="18"/>
        </w:rPr>
        <w:t>Sivil Toplum İçin Kent, Yerel Siyaset ve Demokrasi Seminerleri</w:t>
      </w:r>
      <w:r>
        <w:rPr>
          <w:spacing w:val="0"/>
          <w:sz w:val="18"/>
          <w:szCs w:val="18"/>
        </w:rPr>
        <w:t xml:space="preserve">, Dünya Yerel Yönetimler ve Demokrasi Akademisi  (WALD), İstanbul. </w:t>
      </w:r>
    </w:p>
    <w:p>
      <w:pPr>
        <w:pStyle w:val="Normal"/>
        <w:spacing w:lineRule="exact" w:line="280" w:before="80" w:after="0"/>
        <w:ind w:firstLine="425"/>
        <w:rPr/>
      </w:pPr>
      <w:r>
        <w:rPr>
          <w:spacing w:val="0"/>
          <w:sz w:val="18"/>
          <w:szCs w:val="18"/>
        </w:rPr>
        <w:t xml:space="preserve">İsbir, Eyüp G. (1991),  </w:t>
      </w:r>
      <w:r>
        <w:rPr>
          <w:b/>
          <w:bCs/>
          <w:spacing w:val="0"/>
          <w:sz w:val="18"/>
          <w:szCs w:val="18"/>
        </w:rPr>
        <w:t>Şehirleşme ve Meseleleri</w:t>
      </w:r>
      <w:r>
        <w:rPr>
          <w:spacing w:val="0"/>
          <w:sz w:val="18"/>
          <w:szCs w:val="18"/>
        </w:rPr>
        <w:t>, Gazi Büro Yayınları, Ankara.</w:t>
      </w:r>
    </w:p>
    <w:p>
      <w:pPr>
        <w:pStyle w:val="Normal"/>
        <w:spacing w:lineRule="exact" w:line="280" w:before="80" w:after="0"/>
        <w:ind w:firstLine="425"/>
        <w:rPr/>
      </w:pPr>
      <w:r>
        <w:rPr>
          <w:spacing w:val="0"/>
          <w:sz w:val="18"/>
          <w:szCs w:val="18"/>
        </w:rPr>
        <w:t xml:space="preserve">Kantarcıoğlu, Selçuk (1969),  </w:t>
      </w:r>
      <w:r>
        <w:rPr>
          <w:b/>
          <w:bCs/>
          <w:spacing w:val="0"/>
          <w:sz w:val="18"/>
          <w:szCs w:val="18"/>
        </w:rPr>
        <w:t>Toplum Kalkınması</w:t>
      </w:r>
      <w:r>
        <w:rPr>
          <w:spacing w:val="0"/>
          <w:sz w:val="18"/>
          <w:szCs w:val="18"/>
        </w:rPr>
        <w:t>, Gül Kitap Dağıtım, Ankara.</w:t>
      </w:r>
    </w:p>
    <w:p>
      <w:pPr>
        <w:pStyle w:val="Normal"/>
        <w:spacing w:lineRule="exact" w:line="280" w:before="80" w:after="0"/>
        <w:ind w:firstLine="425"/>
        <w:rPr/>
      </w:pPr>
      <w:r>
        <w:rPr>
          <w:spacing w:val="0"/>
          <w:sz w:val="18"/>
          <w:szCs w:val="18"/>
        </w:rPr>
        <w:t xml:space="preserve">Karaman, Z. Toprak (1998),  </w:t>
      </w:r>
      <w:r>
        <w:rPr>
          <w:b/>
          <w:bCs/>
          <w:spacing w:val="0"/>
          <w:sz w:val="18"/>
          <w:szCs w:val="18"/>
        </w:rPr>
        <w:t>Kent Yönetimi ve Politikası</w:t>
      </w:r>
      <w:r>
        <w:rPr>
          <w:spacing w:val="0"/>
          <w:sz w:val="18"/>
          <w:szCs w:val="18"/>
        </w:rPr>
        <w:t>, Anadolu Matbaacılık, İzmir.</w:t>
      </w:r>
    </w:p>
    <w:p>
      <w:pPr>
        <w:pStyle w:val="Normal"/>
        <w:spacing w:lineRule="exact" w:line="280" w:before="80" w:after="0"/>
        <w:ind w:firstLine="425"/>
        <w:rPr/>
      </w:pPr>
      <w:r>
        <w:rPr>
          <w:spacing w:val="0"/>
          <w:sz w:val="18"/>
          <w:szCs w:val="18"/>
        </w:rPr>
        <w:t xml:space="preserve">Kaplan, Ayşegül (1999),  </w:t>
      </w:r>
      <w:r>
        <w:rPr>
          <w:b/>
          <w:bCs/>
          <w:spacing w:val="0"/>
          <w:sz w:val="18"/>
          <w:szCs w:val="18"/>
        </w:rPr>
        <w:t>Küresel Çevre Sorunları ve Politikaları</w:t>
      </w:r>
      <w:r>
        <w:rPr>
          <w:spacing w:val="0"/>
          <w:sz w:val="18"/>
          <w:szCs w:val="18"/>
        </w:rPr>
        <w:t>, Mülkiyeliler Birliği Vakfı Yayınları, Tezler Dizisi: 3, Ankara.</w:t>
      </w:r>
    </w:p>
    <w:p>
      <w:pPr>
        <w:pStyle w:val="Normal"/>
        <w:spacing w:lineRule="exact" w:line="280" w:before="80" w:after="0"/>
        <w:ind w:firstLine="425"/>
        <w:rPr/>
      </w:pPr>
      <w:r>
        <w:rPr>
          <w:spacing w:val="0"/>
          <w:sz w:val="18"/>
          <w:szCs w:val="18"/>
        </w:rPr>
        <w:t xml:space="preserve">Kartal, S. Kemal (1992), </w:t>
      </w:r>
      <w:r>
        <w:rPr>
          <w:b/>
          <w:bCs/>
          <w:spacing w:val="0"/>
          <w:sz w:val="18"/>
          <w:szCs w:val="18"/>
        </w:rPr>
        <w:t>Ekonomik ve Sosyal Yönleriyle Türkiye’de Kentlileşme,</w:t>
      </w:r>
      <w:r>
        <w:rPr>
          <w:spacing w:val="0"/>
          <w:sz w:val="18"/>
          <w:szCs w:val="18"/>
        </w:rPr>
        <w:t xml:space="preserve"> Adım Yayıncılık, Ankara.</w:t>
      </w:r>
    </w:p>
    <w:p>
      <w:pPr>
        <w:pStyle w:val="Normal"/>
        <w:spacing w:lineRule="exact" w:line="280" w:before="80" w:after="0"/>
        <w:ind w:firstLine="425"/>
        <w:rPr/>
      </w:pPr>
      <w:r>
        <w:rPr>
          <w:spacing w:val="0"/>
          <w:sz w:val="18"/>
          <w:szCs w:val="18"/>
        </w:rPr>
        <w:t>______ (1985), Gecekondu Türü Konuta Yaklaşımlardaki Değişmeler ve Kurumlarca Üretilen Sosyal Konuta Geçme Zorunluluğu,</w:t>
      </w:r>
      <w:r>
        <w:rPr>
          <w:b/>
          <w:spacing w:val="0"/>
          <w:sz w:val="18"/>
          <w:szCs w:val="18"/>
        </w:rPr>
        <w:t xml:space="preserve"> Amme İdaresi Dergisi</w:t>
      </w:r>
      <w:r>
        <w:rPr>
          <w:spacing w:val="0"/>
          <w:sz w:val="18"/>
          <w:szCs w:val="18"/>
        </w:rPr>
        <w:t>, Cilt: 18, Sayı: 3.</w:t>
      </w:r>
    </w:p>
    <w:p>
      <w:pPr>
        <w:pStyle w:val="Normal"/>
        <w:spacing w:lineRule="exact" w:line="280" w:before="80" w:after="0"/>
        <w:ind w:firstLine="425"/>
        <w:rPr/>
      </w:pPr>
      <w:r>
        <w:rPr>
          <w:spacing w:val="0"/>
          <w:sz w:val="18"/>
          <w:szCs w:val="18"/>
        </w:rPr>
        <w:t xml:space="preserve">Keleş, Ruşen (1990), </w:t>
      </w:r>
      <w:r>
        <w:rPr>
          <w:b/>
          <w:bCs/>
          <w:spacing w:val="0"/>
          <w:sz w:val="18"/>
          <w:szCs w:val="18"/>
        </w:rPr>
        <w:t>Kentleşme Politikası,</w:t>
      </w:r>
      <w:r>
        <w:rPr>
          <w:spacing w:val="0"/>
          <w:sz w:val="18"/>
          <w:szCs w:val="18"/>
        </w:rPr>
        <w:t xml:space="preserve"> İmge Kitabevi, Ankara.</w:t>
      </w:r>
    </w:p>
    <w:p>
      <w:pPr>
        <w:pStyle w:val="Normal"/>
        <w:spacing w:lineRule="exact" w:line="280" w:before="60" w:after="0"/>
        <w:ind w:firstLine="425"/>
        <w:rPr/>
      </w:pPr>
      <w:r>
        <w:rPr>
          <w:spacing w:val="0"/>
          <w:sz w:val="18"/>
          <w:szCs w:val="18"/>
        </w:rPr>
        <w:t xml:space="preserve">Kongar, Emre (1971), Toplum Kalkınması ve Toplum Örgütlenmesi, </w:t>
      </w:r>
      <w:r>
        <w:rPr>
          <w:b/>
          <w:bCs/>
          <w:spacing w:val="0"/>
          <w:sz w:val="18"/>
          <w:szCs w:val="18"/>
        </w:rPr>
        <w:t>Amme İdaresi Dergisi</w:t>
      </w:r>
      <w:r>
        <w:rPr>
          <w:spacing w:val="0"/>
          <w:sz w:val="18"/>
          <w:szCs w:val="18"/>
        </w:rPr>
        <w:t>, Cilt: 4, Sayı: 4.</w:t>
      </w:r>
    </w:p>
    <w:p>
      <w:pPr>
        <w:pStyle w:val="Normal"/>
        <w:spacing w:lineRule="exact" w:line="280" w:before="60" w:after="0"/>
        <w:ind w:firstLine="425"/>
        <w:rPr/>
      </w:pPr>
      <w:r>
        <w:rPr>
          <w:spacing w:val="0"/>
          <w:sz w:val="18"/>
          <w:szCs w:val="18"/>
        </w:rPr>
        <w:t xml:space="preserve">Kozlu, Cem (1994), </w:t>
      </w:r>
      <w:r>
        <w:rPr>
          <w:b/>
          <w:bCs/>
          <w:spacing w:val="0"/>
          <w:sz w:val="18"/>
          <w:szCs w:val="18"/>
        </w:rPr>
        <w:t>Türkiye Mucizesi İçin Vizyon Arayışları ve Asya Modelleri</w:t>
      </w:r>
      <w:r>
        <w:rPr>
          <w:spacing w:val="0"/>
          <w:sz w:val="18"/>
          <w:szCs w:val="18"/>
        </w:rPr>
        <w:t>, Türkiye İş Bankası Kültür Yayınları, No: 335.</w:t>
      </w:r>
    </w:p>
    <w:p>
      <w:pPr>
        <w:pStyle w:val="Normal"/>
        <w:spacing w:lineRule="exact" w:line="280" w:before="60" w:after="0"/>
        <w:ind w:firstLine="425"/>
        <w:rPr/>
      </w:pPr>
      <w:r>
        <w:rPr>
          <w:spacing w:val="0"/>
          <w:sz w:val="18"/>
          <w:szCs w:val="18"/>
        </w:rPr>
        <w:t xml:space="preserve">Meadowcroft, James (1997), Planing for Sustainable Development: Insights from the Literatures of Political Science, </w:t>
      </w:r>
      <w:r>
        <w:rPr>
          <w:b/>
          <w:bCs/>
          <w:spacing w:val="0"/>
          <w:sz w:val="18"/>
          <w:szCs w:val="18"/>
        </w:rPr>
        <w:t>European Journal of Political Research</w:t>
      </w:r>
      <w:r>
        <w:rPr>
          <w:spacing w:val="0"/>
          <w:sz w:val="18"/>
          <w:szCs w:val="18"/>
        </w:rPr>
        <w:t>, 31, pp. 427-454.</w:t>
      </w:r>
    </w:p>
    <w:p>
      <w:pPr>
        <w:pStyle w:val="Normal"/>
        <w:spacing w:lineRule="exact" w:line="280" w:before="60" w:after="0"/>
        <w:ind w:firstLine="425"/>
        <w:rPr/>
      </w:pPr>
      <w:r>
        <w:rPr>
          <w:spacing w:val="0"/>
          <w:sz w:val="18"/>
          <w:szCs w:val="18"/>
        </w:rPr>
        <w:t xml:space="preserve">Moomav, Ronald L. (1988), Agglomeration Economies: Localization or Urbanization? </w:t>
      </w:r>
      <w:r>
        <w:rPr>
          <w:b/>
          <w:bCs/>
          <w:spacing w:val="0"/>
          <w:sz w:val="18"/>
          <w:szCs w:val="18"/>
        </w:rPr>
        <w:t>Urban Studies</w:t>
      </w:r>
      <w:r>
        <w:rPr>
          <w:spacing w:val="0"/>
          <w:sz w:val="18"/>
          <w:szCs w:val="18"/>
        </w:rPr>
        <w:t>, 25, pp.150-161.</w:t>
      </w:r>
    </w:p>
    <w:p>
      <w:pPr>
        <w:pStyle w:val="Normal"/>
        <w:spacing w:lineRule="exact" w:line="280" w:before="60" w:after="0"/>
        <w:ind w:firstLine="425"/>
        <w:rPr/>
      </w:pPr>
      <w:r>
        <w:rPr>
          <w:spacing w:val="0"/>
          <w:sz w:val="18"/>
          <w:szCs w:val="18"/>
        </w:rPr>
        <w:t xml:space="preserve">Nakamura, Ryohei (1985), Agglomeration Economies in Manufacturing Industries: A Case of Japanese Cities, </w:t>
      </w:r>
      <w:r>
        <w:rPr>
          <w:b/>
          <w:bCs/>
          <w:spacing w:val="0"/>
          <w:sz w:val="18"/>
          <w:szCs w:val="18"/>
        </w:rPr>
        <w:t>Journal of Urban Economics</w:t>
      </w:r>
      <w:r>
        <w:rPr>
          <w:spacing w:val="0"/>
          <w:sz w:val="18"/>
          <w:szCs w:val="18"/>
        </w:rPr>
        <w:t>, 17, pp. 108-124</w:t>
      </w:r>
    </w:p>
    <w:p>
      <w:pPr>
        <w:pStyle w:val="Normal"/>
        <w:spacing w:lineRule="exact" w:line="280" w:before="60" w:after="0"/>
        <w:ind w:firstLine="425"/>
        <w:rPr/>
      </w:pPr>
      <w:r>
        <w:rPr>
          <w:spacing w:val="0"/>
          <w:sz w:val="18"/>
          <w:szCs w:val="18"/>
        </w:rPr>
        <w:t xml:space="preserve">Öner, Şerif (1998), Kentleşme ve Modernleşmenin Siyasal Davranışlar Üzerine Etkisi, </w:t>
      </w:r>
      <w:r>
        <w:rPr>
          <w:b/>
          <w:bCs/>
          <w:spacing w:val="0"/>
          <w:sz w:val="18"/>
          <w:szCs w:val="18"/>
        </w:rPr>
        <w:t>Türk İdare Dergisi</w:t>
      </w:r>
      <w:r>
        <w:rPr>
          <w:spacing w:val="0"/>
          <w:sz w:val="18"/>
          <w:szCs w:val="18"/>
        </w:rPr>
        <w:t>, Yıl: 70, Sayı: 420.</w:t>
      </w:r>
    </w:p>
    <w:p>
      <w:pPr>
        <w:pStyle w:val="Normal"/>
        <w:spacing w:lineRule="exact" w:line="280" w:before="60" w:after="0"/>
        <w:ind w:firstLine="425"/>
        <w:rPr/>
      </w:pPr>
      <w:r>
        <w:rPr>
          <w:spacing w:val="0"/>
          <w:sz w:val="18"/>
          <w:szCs w:val="18"/>
        </w:rPr>
        <w:t>Roseland, Mark (1997), Dimensions of the Eco-city</w:t>
      </w:r>
      <w:r>
        <w:rPr>
          <w:b/>
          <w:bCs/>
          <w:spacing w:val="0"/>
          <w:sz w:val="18"/>
          <w:szCs w:val="18"/>
        </w:rPr>
        <w:t>, Cities</w:t>
      </w:r>
      <w:r>
        <w:rPr>
          <w:spacing w:val="0"/>
          <w:sz w:val="18"/>
          <w:szCs w:val="18"/>
        </w:rPr>
        <w:t>, 14 (4), pp. 197-202.</w:t>
      </w:r>
    </w:p>
    <w:p>
      <w:pPr>
        <w:pStyle w:val="Normal"/>
        <w:spacing w:lineRule="exact" w:line="280" w:before="60" w:after="0"/>
        <w:ind w:firstLine="425"/>
        <w:rPr/>
      </w:pPr>
      <w:r>
        <w:rPr>
          <w:spacing w:val="0"/>
          <w:sz w:val="18"/>
          <w:szCs w:val="18"/>
        </w:rPr>
        <w:t xml:space="preserve">Parr, John B. (2002), Agglomeration Economies: Ambiguities and Confusions, </w:t>
      </w:r>
      <w:r>
        <w:rPr>
          <w:b/>
          <w:bCs/>
          <w:spacing w:val="0"/>
          <w:sz w:val="18"/>
          <w:szCs w:val="18"/>
        </w:rPr>
        <w:t>Environment and Planning</w:t>
      </w:r>
      <w:r>
        <w:rPr>
          <w:spacing w:val="0"/>
          <w:sz w:val="18"/>
          <w:szCs w:val="18"/>
        </w:rPr>
        <w:t>, 34, pp. 717-731.</w:t>
      </w:r>
    </w:p>
    <w:p>
      <w:pPr>
        <w:pStyle w:val="Normal"/>
        <w:spacing w:lineRule="exact" w:line="280" w:before="60" w:after="0"/>
        <w:ind w:firstLine="425"/>
        <w:rPr/>
      </w:pPr>
      <w:r>
        <w:rPr>
          <w:spacing w:val="0"/>
          <w:sz w:val="18"/>
          <w:szCs w:val="18"/>
        </w:rPr>
        <w:t xml:space="preserve">Pirenne, Henri (1994), </w:t>
      </w:r>
      <w:r>
        <w:rPr>
          <w:b/>
          <w:bCs/>
          <w:spacing w:val="0"/>
          <w:sz w:val="18"/>
          <w:szCs w:val="18"/>
        </w:rPr>
        <w:t>Ortaçağ Kentleri- Kökenleri ve Ticaretin Canlanması</w:t>
      </w:r>
      <w:r>
        <w:rPr>
          <w:spacing w:val="0"/>
          <w:sz w:val="18"/>
          <w:szCs w:val="18"/>
        </w:rPr>
        <w:t xml:space="preserve"> (Çeviren: Şadan Karadeniz), İletişim Yayınları.</w:t>
      </w:r>
    </w:p>
    <w:p>
      <w:pPr>
        <w:pStyle w:val="Normal"/>
        <w:spacing w:lineRule="exact" w:line="280" w:before="60" w:after="0"/>
        <w:ind w:firstLine="425"/>
        <w:rPr/>
      </w:pPr>
      <w:r>
        <w:rPr>
          <w:spacing w:val="0"/>
          <w:sz w:val="18"/>
          <w:szCs w:val="18"/>
        </w:rPr>
        <w:t xml:space="preserve">Şengül, H. Tarık (2001),  </w:t>
      </w:r>
      <w:r>
        <w:rPr>
          <w:b/>
          <w:bCs/>
          <w:spacing w:val="0"/>
          <w:sz w:val="18"/>
          <w:szCs w:val="18"/>
        </w:rPr>
        <w:t>Kalkınma Kuramlarında Kentler, Kentsel Çelişki ve Siyaset-Kapitalist Kentleşme Süreçleri Üzerine Yazılar</w:t>
      </w:r>
      <w:r>
        <w:rPr>
          <w:spacing w:val="0"/>
          <w:sz w:val="18"/>
          <w:szCs w:val="18"/>
        </w:rPr>
        <w:t>, Dünya Yerel Yönetim ve Demokrasi Akademisi (WALD) Yayını.</w:t>
      </w:r>
    </w:p>
    <w:p>
      <w:pPr>
        <w:pStyle w:val="Normal"/>
        <w:spacing w:lineRule="exact" w:line="280" w:before="60" w:after="0"/>
        <w:ind w:firstLine="425"/>
        <w:rPr/>
      </w:pPr>
      <w:r>
        <w:rPr>
          <w:spacing w:val="0"/>
          <w:sz w:val="18"/>
          <w:szCs w:val="18"/>
        </w:rPr>
        <w:t xml:space="preserve">TÇSV (1991), </w:t>
      </w:r>
      <w:r>
        <w:rPr>
          <w:b/>
          <w:bCs/>
          <w:spacing w:val="0"/>
          <w:sz w:val="18"/>
          <w:szCs w:val="18"/>
        </w:rPr>
        <w:t>Ortak Geleceğimiz, Dünya Çevre ve Kalkınma Komisyonu</w:t>
      </w:r>
      <w:r>
        <w:rPr>
          <w:spacing w:val="0"/>
          <w:sz w:val="18"/>
          <w:szCs w:val="18"/>
        </w:rPr>
        <w:t>, Türkiye Çevre Sorunları Vakfı Yayını.</w:t>
      </w:r>
    </w:p>
    <w:p>
      <w:pPr>
        <w:pStyle w:val="Normal"/>
        <w:spacing w:lineRule="exact" w:line="280" w:before="60" w:after="0"/>
        <w:ind w:firstLine="425"/>
        <w:rPr/>
      </w:pPr>
      <w:r>
        <w:rPr>
          <w:spacing w:val="0"/>
          <w:sz w:val="18"/>
          <w:szCs w:val="18"/>
        </w:rPr>
        <w:t xml:space="preserve">TKİB (2003), </w:t>
      </w:r>
      <w:r>
        <w:rPr>
          <w:b/>
          <w:bCs/>
          <w:spacing w:val="0"/>
          <w:sz w:val="18"/>
          <w:szCs w:val="18"/>
        </w:rPr>
        <w:t>Avrupa Birliğine Üyelik Yolunda Türkiye Kırsal Kalkınma Raporu</w:t>
      </w:r>
      <w:r>
        <w:rPr>
          <w:spacing w:val="0"/>
          <w:sz w:val="18"/>
          <w:szCs w:val="18"/>
        </w:rPr>
        <w:t>, Tarım ve Köy İşleri Bakanlığı Yayını, Ankara.</w:t>
      </w:r>
    </w:p>
    <w:p>
      <w:pPr>
        <w:pStyle w:val="Normal"/>
        <w:spacing w:lineRule="exact" w:line="280" w:before="60" w:after="0"/>
        <w:ind w:firstLine="425"/>
        <w:rPr/>
      </w:pPr>
      <w:r>
        <w:rPr>
          <w:spacing w:val="0"/>
          <w:sz w:val="18"/>
          <w:szCs w:val="18"/>
        </w:rPr>
        <w:t>Tuna, Yusuf ve Ceritli, İsmail (1997),  Kentsel Kalkınma Sürecinde Kent Ekonomisinin İşlevleri ve Sorunları</w:t>
      </w:r>
      <w:r>
        <w:rPr>
          <w:b/>
          <w:bCs/>
          <w:spacing w:val="0"/>
          <w:sz w:val="18"/>
          <w:szCs w:val="18"/>
        </w:rPr>
        <w:t>, Çağdaş Yerel Yönetimler Dergisi</w:t>
      </w:r>
      <w:r>
        <w:rPr>
          <w:spacing w:val="0"/>
          <w:sz w:val="18"/>
          <w:szCs w:val="18"/>
        </w:rPr>
        <w:t>, Cilt: 6, Sayı: 4.</w:t>
      </w:r>
    </w:p>
    <w:p>
      <w:pPr>
        <w:pStyle w:val="Normal"/>
        <w:spacing w:lineRule="exact" w:line="280" w:before="60" w:after="0"/>
        <w:ind w:firstLine="425"/>
        <w:rPr/>
      </w:pPr>
      <w:r>
        <w:rPr>
          <w:spacing w:val="0"/>
          <w:sz w:val="18"/>
          <w:szCs w:val="18"/>
        </w:rPr>
        <w:t xml:space="preserve">Tutar, Erdinç ve Öztürk, Nazım (2003), Türkiye’de Gerçekleştirilen Bölgesel Planlama Çalışmaları, </w:t>
      </w:r>
      <w:r>
        <w:rPr>
          <w:b/>
          <w:bCs/>
          <w:spacing w:val="0"/>
          <w:sz w:val="18"/>
          <w:szCs w:val="18"/>
        </w:rPr>
        <w:t>AÜ İİBF</w:t>
      </w:r>
      <w:r>
        <w:rPr>
          <w:spacing w:val="0"/>
          <w:sz w:val="18"/>
          <w:szCs w:val="18"/>
        </w:rPr>
        <w:t xml:space="preserve"> </w:t>
      </w:r>
      <w:r>
        <w:rPr>
          <w:b/>
          <w:bCs/>
          <w:spacing w:val="0"/>
          <w:sz w:val="18"/>
          <w:szCs w:val="18"/>
        </w:rPr>
        <w:t xml:space="preserve"> Dergisi</w:t>
      </w:r>
      <w:r>
        <w:rPr>
          <w:spacing w:val="0"/>
          <w:sz w:val="18"/>
          <w:szCs w:val="18"/>
        </w:rPr>
        <w:t>, Cilt:17, Sayı:2, ss. 1-19.</w:t>
      </w:r>
    </w:p>
    <w:p>
      <w:pPr>
        <w:pStyle w:val="Normal"/>
        <w:spacing w:lineRule="exact" w:line="280" w:before="80" w:after="0"/>
        <w:ind w:firstLine="425"/>
        <w:rPr/>
      </w:pPr>
      <w:r>
        <w:rPr>
          <w:spacing w:val="0"/>
          <w:sz w:val="18"/>
          <w:szCs w:val="18"/>
        </w:rPr>
        <w:t xml:space="preserve">Tveitdal, Svein (2004), Urban-Rural Interrelationship: Condition for Sustainable Development, </w:t>
      </w:r>
      <w:r>
        <w:rPr>
          <w:b/>
          <w:bCs/>
          <w:spacing w:val="0"/>
          <w:sz w:val="18"/>
          <w:szCs w:val="18"/>
        </w:rPr>
        <w:t>United Nations Environment Progamme</w:t>
      </w:r>
      <w:r>
        <w:rPr>
          <w:spacing w:val="0"/>
          <w:sz w:val="18"/>
          <w:szCs w:val="18"/>
        </w:rPr>
        <w:t>, Nairobi.</w:t>
      </w:r>
    </w:p>
    <w:p>
      <w:pPr>
        <w:pStyle w:val="Normal"/>
        <w:spacing w:lineRule="exact" w:line="280" w:before="60" w:after="0"/>
        <w:ind w:firstLine="425"/>
        <w:rPr/>
      </w:pPr>
      <w:r>
        <w:rPr>
          <w:spacing w:val="0"/>
          <w:sz w:val="18"/>
          <w:szCs w:val="18"/>
        </w:rPr>
        <w:t xml:space="preserve">UN (2001), </w:t>
      </w:r>
      <w:r>
        <w:rPr>
          <w:b/>
          <w:bCs/>
          <w:spacing w:val="0"/>
          <w:sz w:val="18"/>
          <w:szCs w:val="18"/>
        </w:rPr>
        <w:t>Policy Issues for the Escap Region: Balanced Development of Urban and Rural Areas  and Regions Within  the Countiries of Asia and the Pacific</w:t>
      </w:r>
      <w:r>
        <w:rPr>
          <w:spacing w:val="0"/>
          <w:sz w:val="18"/>
          <w:szCs w:val="18"/>
        </w:rPr>
        <w:t>, United Nations Economic and Social Council, Economic and Social Comission  for Asia and the Pasific, Bangkok.</w:t>
      </w:r>
    </w:p>
    <w:p>
      <w:pPr>
        <w:pStyle w:val="Normal"/>
        <w:spacing w:lineRule="exact" w:line="280" w:before="60" w:after="0"/>
        <w:ind w:firstLine="425"/>
        <w:rPr/>
      </w:pPr>
      <w:r>
        <w:rPr>
          <w:spacing w:val="0"/>
          <w:sz w:val="18"/>
          <w:szCs w:val="18"/>
        </w:rPr>
        <w:t xml:space="preserve">Ünal, Erol, Duyguluer, Feridun ve Bolat, Z.Ersin (1998), </w:t>
      </w:r>
      <w:r>
        <w:rPr>
          <w:b/>
          <w:bCs/>
          <w:spacing w:val="0"/>
          <w:sz w:val="18"/>
          <w:szCs w:val="18"/>
        </w:rPr>
        <w:t>İmar Terimleri Sözlüğü</w:t>
      </w:r>
      <w:r>
        <w:rPr>
          <w:spacing w:val="0"/>
          <w:sz w:val="18"/>
          <w:szCs w:val="18"/>
        </w:rPr>
        <w:t>, Yerel Yönetimler Araştırma ve Eğitim Merkezi, Kentsel Hizmetler Dizisi/3, TODAİE, Ankara.</w:t>
      </w:r>
    </w:p>
    <w:p>
      <w:pPr>
        <w:pStyle w:val="Normal"/>
        <w:spacing w:lineRule="exact" w:line="280" w:before="60" w:after="0"/>
        <w:ind w:firstLine="425"/>
        <w:rPr>
          <w:b/>
          <w:b/>
          <w:bCs/>
          <w:spacing w:val="0"/>
          <w:sz w:val="18"/>
          <w:szCs w:val="18"/>
        </w:rPr>
      </w:pPr>
      <w:r>
        <w:rPr>
          <w:spacing w:val="0"/>
          <w:sz w:val="18"/>
          <w:szCs w:val="18"/>
        </w:rPr>
        <w:t xml:space="preserve">Whittaker, Julie and Midmore, Peter (2000), Economics for Sustainable Rural Systems, </w:t>
      </w:r>
      <w:r>
        <w:rPr>
          <w:b/>
          <w:bCs/>
          <w:spacing w:val="0"/>
          <w:sz w:val="18"/>
          <w:szCs w:val="18"/>
        </w:rPr>
        <w:t>Ecological Economics</w:t>
      </w:r>
      <w:r>
        <w:rPr>
          <w:spacing w:val="0"/>
          <w:sz w:val="18"/>
          <w:szCs w:val="18"/>
        </w:rPr>
        <w:t>,  35, pp.173-189.</w:t>
      </w:r>
    </w:p>
    <w:p>
      <w:pPr>
        <w:pStyle w:val="Normal"/>
        <w:spacing w:lineRule="exact" w:line="280" w:before="60" w:after="0"/>
        <w:ind w:firstLine="425"/>
        <w:jc w:val="left"/>
        <w:rPr/>
      </w:pPr>
      <w:r>
        <w:rPr>
          <w:spacing w:val="0"/>
          <w:sz w:val="18"/>
          <w:szCs w:val="18"/>
        </w:rPr>
        <w:t xml:space="preserve">Yaşamış, F. Demir (1995), </w:t>
      </w:r>
      <w:r>
        <w:rPr>
          <w:b/>
          <w:bCs/>
          <w:spacing w:val="0"/>
          <w:sz w:val="18"/>
          <w:szCs w:val="18"/>
        </w:rPr>
        <w:t>Çevre Yönetiminin Temel Araçları</w:t>
      </w:r>
      <w:r>
        <w:rPr>
          <w:spacing w:val="0"/>
          <w:sz w:val="18"/>
          <w:szCs w:val="18"/>
        </w:rPr>
        <w:t>, İmge Kitabevi, Ankara.</w:t>
      </w:r>
    </w:p>
    <w:sectPr>
      <w:headerReference w:type="even" r:id="rId2"/>
      <w:headerReference w:type="default" r:id="rId3"/>
      <w:headerReference w:type="first" r:id="rId4"/>
      <w:footnotePr>
        <w:numFmt w:val="decimal"/>
      </w:footnotePr>
      <w:type w:val="nextPage"/>
      <w:pgSz w:w="8789" w:h="13325"/>
      <w:pgMar w:left="851" w:right="851" w:gutter="0" w:header="993" w:top="1688" w:footer="0" w:bottom="936"/>
      <w:pgNumType w:start="1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68" w:hanging="168"/>
        <w:rPr/>
      </w:pPr>
      <w:r>
        <w:rPr>
          <w:rStyle w:val="FootnoteCharacters"/>
        </w:rPr>
        <w:t>*</w:t>
      </w:r>
      <w:r>
        <w:rPr>
          <w:spacing w:val="0"/>
          <w:sz w:val="18"/>
          <w:szCs w:val="18"/>
        </w:rPr>
        <w:tab/>
        <w:t xml:space="preserve"> </w:t>
      </w:r>
      <w:r>
        <w:rPr>
          <w:spacing w:val="0"/>
          <w:sz w:val="18"/>
          <w:szCs w:val="18"/>
        </w:rPr>
        <w:tab/>
        <w:t>KTÜ-İİBF-Kamu Yönetimi Bölümü-TRABZ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0</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t xml:space="preserve">TÜRKİYE’NİN KENTLEŞME SÜRECİNİN SÜRDÜRÜLEBİLİRLİĞİ </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9</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1474" w:hanging="623"/>
      </w:pPr>
    </w:lvl>
    <w:lvl w:ilvl="1">
      <w:start w:val="1"/>
      <w:pStyle w:val="Heading2"/>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2">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1"/>
      </w:numPr>
      <w:spacing w:before="120" w:after="60"/>
      <w:outlineLvl w:val="0"/>
    </w:pPr>
    <w:rPr>
      <w:b/>
      <w:bCs/>
    </w:rPr>
  </w:style>
  <w:style w:type="paragraph" w:styleId="Heading2">
    <w:name w:val="Heading 2"/>
    <w:basedOn w:val="L"/>
    <w:next w:val="L"/>
    <w:qFormat/>
    <w:pPr>
      <w:keepNext w:val="true"/>
      <w:numPr>
        <w:ilvl w:val="1"/>
        <w:numId w:val="1"/>
      </w:numPr>
      <w:spacing w:before="240" w:after="60"/>
      <w:outlineLvl w:val="1"/>
    </w:pPr>
    <w:rPr>
      <w:rFonts w:cs="Arial"/>
      <w:b/>
      <w:bCs/>
      <w:iCs/>
    </w:rPr>
  </w:style>
  <w:style w:type="paragraph" w:styleId="Heading3">
    <w:name w:val="Heading 3"/>
    <w:basedOn w:val="L"/>
    <w:next w:val="L"/>
    <w:qFormat/>
    <w:pPr>
      <w:keepNext w:val="true"/>
      <w:numPr>
        <w:ilvl w:val="0"/>
        <w:numId w:val="2"/>
      </w:numPr>
      <w:spacing w:before="240" w:after="60"/>
      <w:outlineLvl w:val="2"/>
    </w:pPr>
    <w:rPr>
      <w:rFonts w:cs="Arial"/>
      <w:b/>
      <w:bCs/>
    </w:rPr>
  </w:style>
  <w:style w:type="paragraph" w:styleId="Heading4">
    <w:name w:val="Heading 4"/>
    <w:basedOn w:val="Normal"/>
    <w:next w:val="Normal"/>
    <w:qFormat/>
    <w:pPr>
      <w:keepNext w:val="true"/>
      <w:numPr>
        <w:ilvl w:val="0"/>
        <w:numId w:val="2"/>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i w:val="false"/>
      <w:color w:val="000000"/>
      <w:sz w:val="24"/>
      <w:szCs w:val="24"/>
      <w:u w:val="none"/>
    </w:rPr>
  </w:style>
  <w:style w:type="character" w:styleId="WW8Num1z1">
    <w:name w:val="WW8Num1z1"/>
    <w:qFormat/>
    <w:rPr>
      <w:rFonts w:ascii="Times New Roman" w:hAnsi="Times New Roman" w:cs="Times New Roman"/>
      <w:b/>
      <w:i w:val="false"/>
      <w:color w:val="000000"/>
      <w:sz w:val="24"/>
      <w:szCs w:val="24"/>
    </w:rPr>
  </w:style>
  <w:style w:type="character" w:styleId="WW8Num1z5">
    <w:name w:val="WW8Num1z5"/>
    <w:qFormat/>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rFonts w:ascii="Times New Roman" w:hAnsi="Times New Roman" w:cs="Times New Roman"/>
      <w:b/>
      <w:i w:val="false"/>
      <w:color w:val="000000"/>
      <w:sz w:val="24"/>
      <w:szCs w:val="24"/>
      <w:u w:val="none"/>
    </w:rPr>
  </w:style>
  <w:style w:type="character" w:styleId="WW8Num2z5">
    <w:name w:val="WW8Num2z5"/>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2"/>
      </w:numPr>
    </w:pPr>
    <w:rPr/>
  </w:style>
  <w:style w:type="paragraph" w:styleId="Balk2Balk2CharCharCharCharChar">
    <w:name w:val="Başlık 2;Başlık 2 Char Char Char Char Char"/>
    <w:basedOn w:val="Normal"/>
    <w:qFormat/>
    <w:pPr>
      <w:numPr>
        <w:ilvl w:val="0"/>
        <w:numId w:val="2"/>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outlineLvl w:val="9"/>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6:44:00Z</dcterms:created>
  <dc:creator>IŞIL ARPACI</dc:creator>
  <dc:description/>
  <cp:keywords/>
  <dc:language>en-US</dc:language>
  <cp:lastModifiedBy>Microsoft</cp:lastModifiedBy>
  <cp:lastPrinted>2008-05-15T13:45:00Z</cp:lastPrinted>
  <dcterms:modified xsi:type="dcterms:W3CDTF">2008-05-15T10:46:00Z</dcterms:modified>
  <cp:revision>14</cp:revision>
  <dc:subject/>
  <dc:title>Türkiye'nin Kentleşme Sürecinin Sürdürülebilirlik Açısından Değerlendirilm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2</vt:lpwstr>
  </property>
  <property fmtid="{D5CDD505-2E9C-101B-9397-08002B2CF9AE}" pid="3" name="Makale Adı">
    <vt:lpwstr>Türkiye'nin Kentleşme Sürecinin Sürdürülebilirlik Açısından Değerlendirilmesi</vt:lpwstr>
  </property>
  <property fmtid="{D5CDD505-2E9C-101B-9397-08002B2CF9AE}" pid="4" name="Sıra">
    <vt:lpwstr>6.00000000000000</vt:lpwstr>
  </property>
  <property fmtid="{D5CDD505-2E9C-101B-9397-08002B2CF9AE}" pid="5" name="Yazar Adı">
    <vt:lpwstr>Doç. Dr. A. Kadir TOPAL</vt:lpwstr>
  </property>
  <property fmtid="{D5CDD505-2E9C-101B-9397-08002B2CF9AE}" pid="6" name="Yıl">
    <vt:lpwstr>2008</vt:lpwstr>
  </property>
  <property fmtid="{D5CDD505-2E9C-101B-9397-08002B2CF9AE}" pid="7" name="_dlc_DocId">
    <vt:lpwstr>MMF37YZT3EX3-4-185</vt:lpwstr>
  </property>
  <property fmtid="{D5CDD505-2E9C-101B-9397-08002B2CF9AE}" pid="8" name="_dlc_DocIdItemGuid">
    <vt:lpwstr>4836e561-8537-4071-9240-169264e3f135</vt:lpwstr>
  </property>
  <property fmtid="{D5CDD505-2E9C-101B-9397-08002B2CF9AE}" pid="9" name="_dlc_DocIdUrl">
    <vt:lpwstr>http://www.tid.gov.tr/_layouts/DocIdRedir.aspx?ID=MMF37YZT3EX3-4-185, MMF37YZT3EX3-4-185</vt:lpwstr>
  </property>
</Properties>
</file>