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80" w:after="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80" w:before="80" w:after="0"/>
        <w:jc w:val="center"/>
        <w:rPr/>
      </w:pPr>
      <w:r>
        <w:rPr/>
      </w:r>
    </w:p>
    <w:p>
      <w:pPr>
        <w:pStyle w:val="NormalWeb"/>
        <w:spacing w:lineRule="exact" w:line="280" w:before="80" w:after="0"/>
        <w:jc w:val="right"/>
        <w:rPr>
          <w:b/>
          <w:b/>
          <w:sz w:val="30"/>
          <w:szCs w:val="30"/>
        </w:rPr>
      </w:pPr>
      <w:r>
        <w:rPr>
          <w:b/>
          <w:sz w:val="30"/>
          <w:szCs w:val="30"/>
        </w:rPr>
        <w:t>İDARECİ ANILARI</w:t>
      </w:r>
      <w:r>
        <w:br w:type="page"/>
      </w:r>
    </w:p>
    <w:p>
      <w:pPr>
        <w:pStyle w:val="Normal"/>
        <w:widowControl/>
        <w:tabs>
          <w:tab w:val="clear" w:pos="708"/>
          <w:tab w:val="left" w:pos="180" w:leader="none"/>
        </w:tabs>
        <w:spacing w:lineRule="auto" w:line="240" w:before="0" w:after="120"/>
        <w:ind w:left="1628" w:hanging="0"/>
        <w:jc w:val="left"/>
        <w:textAlignment w:val="auto"/>
        <w:rPr>
          <w:b/>
          <w:b/>
          <w:bCs/>
          <w:sz w:val="23"/>
          <w:szCs w:val="23"/>
        </w:rPr>
      </w:pPr>
      <w:r>
        <w:rPr>
          <w:b/>
          <w:bCs/>
          <w:sz w:val="23"/>
          <w:szCs w:val="23"/>
        </w:rPr>
      </w:r>
    </w:p>
    <w:p>
      <w:pPr>
        <w:pStyle w:val="Normal"/>
        <w:widowControl/>
        <w:spacing w:lineRule="auto" w:line="240"/>
        <w:ind w:left="1140" w:hanging="0"/>
        <w:textAlignment w:val="auto"/>
        <w:rPr>
          <w:b/>
          <w:b/>
          <w:bCs/>
          <w:spacing w:val="0"/>
          <w:sz w:val="23"/>
          <w:szCs w:val="23"/>
          <w:lang w:val="en-US" w:eastAsia="en-US"/>
        </w:rPr>
      </w:pPr>
      <w:r>
        <w:rPr>
          <w:b/>
          <w:bCs/>
          <w:spacing w:val="0"/>
          <w:sz w:val="23"/>
          <w:szCs w:val="23"/>
          <w:lang w:val="en-US" w:eastAsia="en-US"/>
        </w:rPr>
        <mc:AlternateContent>
          <mc:Choice Requires="wps">
            <w:drawing>
              <wp:anchor behindDoc="0" distT="0" distB="0" distL="114935" distR="114300" simplePos="0" locked="0" layoutInCell="0" allowOverlap="1" relativeHeight="7">
                <wp:simplePos x="0" y="0"/>
                <wp:positionH relativeFrom="column">
                  <wp:posOffset>-108585</wp:posOffset>
                </wp:positionH>
                <wp:positionV relativeFrom="paragraph">
                  <wp:posOffset>-864235</wp:posOffset>
                </wp:positionV>
                <wp:extent cx="4669155" cy="620395"/>
                <wp:effectExtent l="635" t="0" r="0" b="0"/>
                <wp:wrapNone/>
                <wp:docPr id="1" name=""/>
                <a:graphic xmlns:a="http://schemas.openxmlformats.org/drawingml/2006/main">
                  <a:graphicData uri="http://schemas.microsoft.com/office/word/2010/wordprocessingShape">
                    <wps:wsp>
                      <wps:cNvSpPr/>
                      <wps:spPr>
                        <a:xfrm>
                          <a:off x="0" y="0"/>
                          <a:ext cx="4669200" cy="62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68.05pt;width:367.6pt;height:48.8pt;mso-wrap-style:none;v-text-anchor:middle">
                <v:fill o:detectmouseclick="t" type="solid" color2="black"/>
                <v:stroke color="#3465a4" joinstyle="round" endcap="flat"/>
                <w10:wrap type="none"/>
              </v:rect>
            </w:pict>
          </mc:Fallback>
        </mc:AlternateContent>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1140" w:hanging="0"/>
        <w:textAlignment w:val="auto"/>
        <w:rPr>
          <w:b/>
          <w:b/>
          <w:bCs/>
          <w:spacing w:val="0"/>
          <w:sz w:val="23"/>
          <w:szCs w:val="23"/>
        </w:rPr>
      </w:pPr>
      <w:r>
        <w:rPr>
          <w:b/>
          <w:bCs/>
          <w:spacing w:val="0"/>
          <w:sz w:val="23"/>
          <w:szCs w:val="23"/>
        </w:rPr>
      </w:r>
    </w:p>
    <w:p>
      <w:pPr>
        <w:pStyle w:val="Normal"/>
        <w:widowControl/>
        <w:spacing w:lineRule="auto" w:line="240"/>
        <w:ind w:left="2679" w:hanging="0"/>
        <w:textAlignment w:val="auto"/>
        <w:rPr/>
      </w:pPr>
      <w:r>
        <w:rPr>
          <w:b/>
          <w:bCs/>
          <w:spacing w:val="-20"/>
          <w:sz w:val="23"/>
          <w:szCs w:val="23"/>
        </w:rPr>
        <w:t>TÜRKİYE’NİN EN BÜYÜK GÜCÜ OLAN MÜLKİ İDARE AMİRLERİ VE İÇİŞLERİ BAKANLIĞI PERSONELİNİN TÜRKİYE’NİN GELECEK İDEALLERİ İÇİN ÖZVERİYLE ÇALIŞTIĞINA DAİR KİMSENİN KUŞKUSU BULUNMAMAKTADIR. MALUM OLDUĞU ÜZERE BU SEÇKİN VE ONURLU GÖREVLER, ÖNEMİNİ VATANDAŞIMIZA HİZMET ETMEK-TEN ALAN, DOLAYISIYLA SORUMLULUĞU YÜKSEK GÖREVLERDİR.</w:t>
      </w:r>
    </w:p>
    <w:p>
      <w:pPr>
        <w:pStyle w:val="Normal"/>
        <w:widowControl/>
        <w:spacing w:lineRule="auto" w:line="240"/>
        <w:ind w:left="1988" w:hanging="0"/>
        <w:textAlignment w:val="auto"/>
        <w:rPr>
          <w:b/>
          <w:b/>
          <w:bCs/>
          <w:spacing w:val="0"/>
          <w:sz w:val="23"/>
          <w:szCs w:val="23"/>
        </w:rPr>
      </w:pPr>
      <w:r>
        <w:rPr>
          <w:b/>
          <w:bCs/>
          <w:spacing w:val="0"/>
          <w:sz w:val="23"/>
          <w:szCs w:val="23"/>
        </w:rPr>
      </w:r>
    </w:p>
    <w:p>
      <w:pPr>
        <w:pStyle w:val="Normal"/>
        <w:widowControl/>
        <w:spacing w:lineRule="auto" w:line="240"/>
        <w:ind w:left="3990" w:hanging="0"/>
        <w:jc w:val="center"/>
        <w:textAlignment w:val="auto"/>
        <w:rPr>
          <w:b/>
          <w:b/>
          <w:bCs/>
          <w:spacing w:val="0"/>
          <w:sz w:val="23"/>
          <w:szCs w:val="23"/>
        </w:rPr>
      </w:pPr>
      <w:r>
        <w:rPr>
          <w:b/>
          <w:bCs/>
          <w:spacing w:val="0"/>
          <w:sz w:val="23"/>
          <w:szCs w:val="23"/>
        </w:rPr>
        <w:t>RECEP TAYYİP ERDOĞAN</w:t>
      </w:r>
    </w:p>
    <w:p>
      <w:pPr>
        <w:pStyle w:val="NormalWeb"/>
        <w:numPr>
          <w:ilvl w:val="0"/>
          <w:numId w:val="0"/>
        </w:numPr>
        <w:spacing w:lineRule="atLeast" w:line="240" w:before="0" w:after="0"/>
        <w:ind w:left="3990" w:hanging="0"/>
        <w:jc w:val="center"/>
        <w:outlineLvl w:val="0"/>
        <w:rPr>
          <w:b/>
          <w:b/>
          <w:bCs/>
          <w:sz w:val="22"/>
          <w:szCs w:val="22"/>
        </w:rPr>
      </w:pPr>
      <w:r>
        <w:rPr>
          <w:b/>
          <w:bCs/>
          <w:sz w:val="22"/>
          <w:szCs w:val="22"/>
        </w:rPr>
        <w:t>BAŞBAKAN</w:t>
      </w:r>
      <w:r>
        <w:br w:type="page"/>
      </w:r>
    </w:p>
    <w:p>
      <w:pPr>
        <w:pStyle w:val="NormalWeb"/>
        <w:numPr>
          <w:ilvl w:val="0"/>
          <w:numId w:val="0"/>
        </w:numPr>
        <w:spacing w:lineRule="atLeast" w:line="240" w:before="0" w:after="0"/>
        <w:ind w:left="3990" w:hanging="0"/>
        <w:jc w:val="center"/>
        <w:outlineLvl w:val="0"/>
        <w:rPr/>
      </w:pPr>
      <w:r>
        <w:rPr>
          <w:b/>
          <w:sz w:val="22"/>
          <w:szCs w:val="22"/>
        </w:rPr>
        <w:t>Necmettin KARADUMAN</w:t>
      </w:r>
    </w:p>
    <w:p>
      <w:pPr>
        <w:pStyle w:val="NormalWeb"/>
        <w:spacing w:lineRule="exact" w:line="280" w:before="80" w:after="120"/>
        <w:ind w:firstLine="425"/>
        <w:rPr/>
      </w:pPr>
      <w:r>
        <w:rPr>
          <w:sz w:val="22"/>
          <w:szCs w:val="22"/>
        </w:rPr>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1224280" cy="171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224280" cy="1713865"/>
                    </a:xfrm>
                    <a:prstGeom prst="rect">
                      <a:avLst/>
                    </a:prstGeom>
                  </pic:spPr>
                </pic:pic>
              </a:graphicData>
            </a:graphic>
          </wp:anchor>
        </w:drawing>
        <w:t xml:space="preserve">1927 yılında Trabzon'da doğdu. İlk ve orta öğre-nimini Trabzon'da tamamlayarak 1944 yılında Trabzon Lisesini bitirdi. Ankara Üniversitesi Siyasal Bilgiler Okulunun "İdari Şubesi"nden 1948 yılında mezun oldu.  </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909955</wp:posOffset>
                </wp:positionV>
                <wp:extent cx="3476625" cy="635000"/>
                <wp:effectExtent l="0" t="0" r="0" b="0"/>
                <wp:wrapNone/>
                <wp:docPr id="3" name="Frame1"/>
                <a:graphic xmlns:a="http://schemas.openxmlformats.org/drawingml/2006/main">
                  <a:graphicData uri="http://schemas.microsoft.com/office/word/2010/wordprocessingShape">
                    <wps:wsp>
                      <wps:cNvSpPr txBox="1"/>
                      <wps:spPr>
                        <a:xfrm>
                          <a:off x="0" y="0"/>
                          <a:ext cx="3476625" cy="63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75pt;height:50pt;mso-wrap-distance-left:9.05pt;mso-wrap-distance-right:9.05pt;mso-wrap-distance-top:0pt;mso-wrap-distance-bottom:0pt;margin-top:-71.65pt;mso-position-vertical-relative:text;margin-left:-2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exact" w:line="280" w:before="80" w:after="120"/>
        <w:ind w:firstLine="425"/>
        <w:rPr/>
      </w:pPr>
      <w:r>
        <w:rPr>
          <w:sz w:val="22"/>
          <w:szCs w:val="22"/>
        </w:rPr>
        <w:t>Trabzon Merkez Dairesinde 23.07.1948 tarihinde stajyer olarak göreve başladı. 04.02.1949 tarihinde Trabzon Valiliği Maiyet Memurluğuna, 30.03.1950 tarihinde Giresun Valiliği Maiyet Memurluğuna atandı. 20.03.1951-06.11.1952 tarihleri arasında  Fındıklı Kaymakamlığı görevini yap-tıktan sonra 06.11.1952-30.04.1954 tarihleri arasında yedek subay ve teğmen olarak  askerlik ödevini yerine getirdi. Askerlik dönüşü 31.05.1954-06.08.1956 tarihleri arasında Gölköy Kaymakamlığı, 08.08.1956-10.02.1960 tarihleri arasında Fatsa Kaymakamlığı, 27.02.2960-14.07.1960 tarihleri arasında Alaca Kaymakamlığı, 31.07.1960-27.09.1960 tarihleri arasında Sultanhisar Kayma-kamlığı görevlerinde bulundu. 30.09.1960 tarihinde Mülkiye Müfettişliğine, 30.01.1966 tarihinde ise Kahramanmaraş Valiliğine atandı ve 15.09.1970 tarihine kadar bu görevini sürdürdü.</w:t>
      </w:r>
    </w:p>
    <w:p>
      <w:pPr>
        <w:pStyle w:val="NormalWeb"/>
        <w:spacing w:lineRule="exact" w:line="280" w:before="80" w:after="120"/>
        <w:ind w:firstLine="425"/>
        <w:rPr>
          <w:sz w:val="22"/>
          <w:szCs w:val="22"/>
        </w:rPr>
      </w:pPr>
      <w:r>
        <w:rPr>
          <w:sz w:val="22"/>
          <w:szCs w:val="22"/>
        </w:rPr>
        <w:t>16.09.1970-22.07.1975 tarihleri arasında Erzurum Valiliği, 23.07.1975-02.06.1977 tarihleri arasında ise Mersin Valiliği görevlerinde bulundu ve kendi isteği ile emekliye ayrıldı.</w:t>
      </w:r>
    </w:p>
    <w:p>
      <w:pPr>
        <w:pStyle w:val="NormalWeb"/>
        <w:spacing w:lineRule="exact" w:line="280" w:before="80" w:after="120"/>
        <w:ind w:firstLine="425"/>
        <w:rPr/>
      </w:pPr>
      <w:r>
        <w:rPr>
          <w:sz w:val="22"/>
          <w:szCs w:val="22"/>
        </w:rPr>
        <w:t>22.01.1955 ve 11.11.1955 tarihlerinde Gölköy Kaymakamlığı görevindeki hizmetlerinden dolayı, 10.01.1959 tarihinde ise Fatsa Kaymakamlığı görevin-deki hizmetleri nedeniyle Valilikçe, 26.06.1969 tarihinde Kahramanmaraş Valiliği görevindeyken Bakanlar Kurulunca, 07.04.1973 tarihinde de Erzurum Valiliği görevindeyken Bakanlıkça Takdirnameyle ödüllendirilmiştir.</w:t>
      </w:r>
    </w:p>
    <w:p>
      <w:pPr>
        <w:pStyle w:val="Normal"/>
        <w:spacing w:lineRule="exact" w:line="280" w:before="80" w:after="0"/>
        <w:ind w:firstLine="425"/>
        <w:rPr>
          <w:b/>
          <w:b/>
          <w:bCs/>
          <w:spacing w:val="0"/>
          <w:sz w:val="22"/>
          <w:szCs w:val="22"/>
        </w:rPr>
      </w:pPr>
      <w:r>
        <w:rPr>
          <w:spacing w:val="0"/>
          <w:sz w:val="22"/>
          <w:szCs w:val="22"/>
        </w:rPr>
        <w:t>Emekliye ayrıldıktan sonra, 1977-1983 yılları arasında özel sektörde çalıştı. 1983 seçimlerinde  Trabzon’dan milletvekili seçildi. Aynı yıl TBMM Başkanı oldu. Bu görevi 4 yıl devam etti. 1987 seçimlerinde tekrar Trabzon’dan  milletvekili seçildi. 1991 seçimlerine kendi isteğiyle katılmadı ve aktif politi-kayı bıraktı. O tarihten beri fahri hizmetlerle uğraşarak emeklilik hayatını sürdürmektedir. Evli ve iki kız çocuk babasıdır.</w:t>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r>
        <w:br w:type="page"/>
      </w:r>
    </w:p>
    <w:p>
      <w:pPr>
        <w:pStyle w:val="Normal"/>
        <w:numPr>
          <w:ilvl w:val="0"/>
          <w:numId w:val="0"/>
        </w:numPr>
        <w:spacing w:lineRule="exact" w:line="290" w:before="240" w:after="0"/>
        <w:ind w:firstLine="425"/>
        <w:jc w:val="center"/>
        <w:rPr>
          <w:b/>
          <w:b/>
          <w:bCs/>
          <w:spacing w:val="0"/>
          <w:sz w:val="27"/>
          <w:szCs w:val="27"/>
        </w:rPr>
      </w:pPr>
      <w:r>
        <w:rPr>
          <w:b/>
          <w:bCs/>
          <w:spacing w:val="0"/>
          <w:sz w:val="27"/>
          <w:szCs w:val="27"/>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71500</wp:posOffset>
                </wp:positionV>
                <wp:extent cx="4488180" cy="571500"/>
                <wp:effectExtent l="0" t="0" r="0" b="0"/>
                <wp:wrapNone/>
                <wp:docPr id="4" name=""/>
                <a:graphic xmlns:a="http://schemas.openxmlformats.org/drawingml/2006/main">
                  <a:graphicData uri="http://schemas.microsoft.com/office/word/2010/wordprocessingShape">
                    <wps:wsp>
                      <wps:cNvSpPr/>
                      <wps:spPr>
                        <a:xfrm>
                          <a:off x="0" y="0"/>
                          <a:ext cx="4488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45pt;width:353.35pt;height:44.95pt;mso-wrap-style:none;v-text-anchor:middle">
                <v:fill o:detectmouseclick="t" type="solid" color2="black"/>
                <v:stroke color="#3465a4" joinstyle="round" endcap="flat"/>
                <w10:wrap type="none"/>
              </v:rect>
            </w:pict>
          </mc:Fallback>
        </mc:AlternateContent>
      </w:r>
      <w:r>
        <w:br w:type="page"/>
      </w:r>
    </w:p>
    <w:p>
      <w:pPr>
        <w:pStyle w:val="Normal"/>
        <w:spacing w:lineRule="exact" w:line="290" w:before="240" w:after="0"/>
        <w:ind w:firstLine="425"/>
        <w:jc w:val="center"/>
        <w:rPr>
          <w:b/>
          <w:b/>
          <w:sz w:val="27"/>
          <w:szCs w:val="27"/>
        </w:rPr>
      </w:pPr>
      <w:r>
        <w:rPr>
          <w:b/>
          <w:sz w:val="27"/>
          <w:szCs w:val="27"/>
        </w:rPr>
      </w:r>
    </w:p>
    <w:p>
      <w:pPr>
        <w:pStyle w:val="Normal"/>
        <w:spacing w:lineRule="exact" w:line="290" w:before="240" w:after="0"/>
        <w:ind w:firstLine="425"/>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46150</wp:posOffset>
                </wp:positionV>
                <wp:extent cx="5031105" cy="647700"/>
                <wp:effectExtent l="0" t="0" r="0" b="0"/>
                <wp:wrapNone/>
                <wp:docPr id="5" name="Frame2"/>
                <a:graphic xmlns:a="http://schemas.openxmlformats.org/drawingml/2006/main">
                  <a:graphicData uri="http://schemas.microsoft.com/office/word/2010/wordprocessingShape">
                    <wps:wsp>
                      <wps:cNvSpPr txBox="1"/>
                      <wps:spPr>
                        <a:xfrm>
                          <a:off x="0" y="0"/>
                          <a:ext cx="5031105"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51pt;mso-wrap-distance-left:9.05pt;mso-wrap-distance-right:9.05pt;mso-wrap-distance-top:0pt;mso-wrap-distance-bottom:0pt;margin-top:-7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240" w:after="0"/>
        <w:jc w:val="center"/>
        <w:outlineLvl w:val="0"/>
        <w:rPr>
          <w:b/>
          <w:b/>
          <w:sz w:val="27"/>
          <w:szCs w:val="27"/>
        </w:rPr>
      </w:pPr>
      <w:r>
        <w:rPr>
          <w:b/>
          <w:sz w:val="27"/>
          <w:szCs w:val="27"/>
        </w:rPr>
        <w:t>ARKADA KALAN YILLAR VE ANILAR</w:t>
      </w:r>
    </w:p>
    <w:p>
      <w:pPr>
        <w:pStyle w:val="GvdeMetni2"/>
        <w:spacing w:lineRule="exact" w:line="280" w:before="480" w:after="0"/>
        <w:ind w:firstLine="425"/>
        <w:jc w:val="right"/>
        <w:rPr>
          <w:b/>
          <w:b/>
          <w:bCs/>
          <w:color w:val="000000"/>
          <w:sz w:val="20"/>
          <w:szCs w:val="20"/>
        </w:rPr>
      </w:pPr>
      <w:r>
        <w:rPr>
          <w:b/>
          <w:bCs/>
          <w:color w:val="000000"/>
          <w:sz w:val="20"/>
          <w:szCs w:val="20"/>
        </w:rPr>
        <w:t>Necmettin KARADUMAN</w:t>
      </w:r>
    </w:p>
    <w:p>
      <w:pPr>
        <w:pStyle w:val="Normal"/>
        <w:spacing w:lineRule="exact" w:line="280" w:before="380" w:after="0"/>
        <w:ind w:firstLine="425"/>
        <w:rPr/>
      </w:pPr>
      <w:r>
        <w:rPr>
          <w:spacing w:val="0"/>
          <w:sz w:val="22"/>
          <w:szCs w:val="22"/>
        </w:rPr>
        <w:t>Hayat hikayemizi satır başlarıyla şöyle anlatalım. Önce kişisel yaşamımız-dan biraz bahsedelim. 1927 Trabzon doğumluyum. Hayatımızın liseyi biti-rinceye kadar olan bölümü Trabzon’da geçti. Ailemiz ticaretle meşguldü ve maddi durumumuz da iyiydi. Bu bakımdan belki geleceğimizde memuriyet gibi bir görevi düşünmemem gerekirdi. Ama nereden esinlendim bilemiyorum, daha ortaokulun ilk günlerinden itibaren Kaymakam olmayı düşünmeye başlamıştım. Belki bunda çevremizde o tarihlerde dinlediğim bazı hatıralar etkili olmuştur. Bu yüzden de liseyi bitirir bitirmez, yüksek tahsil için Mülkiyeden başka bir ye-ri düşünmedim. 1944 yılında Trabzon Lisesini bitirdim. Aynı yıl Mülkiye im-tihanına girdim. Bu imtihanda başarılı olunca yüksek tahsilimi Mülkiyede yap-maya başlamış oldum. Doğal olarak son sınıfa geldiğimde, Mülkiyenin idari şu-besine girmeyi tercih ettim. 1948 yılında mezun oldum. Hemen arkasından İçiş-leri Bakanlığı’ndaki idarecilik hayatımız başlamış oldu. İlk memuriyetim Trabzon Maiyet memurluğuydu. Her idarecinin geçtiği kademelerden geçtikten sonra, 1951 yılında Kaymakam oldum. Kaymakamlık hayatım 1960 yılına ka-dar sürdü. Sırasıyla Fındıklı, Gölköy ve Fatsa Kaymakamlıklarında bulundum. Doğrusu, mesleğimizin zor ve ağır şartlarına rağmen, büyük bir sevgi ve he-yecanla memleketimize hizmet etmek için geceyi, gündüze katarak canla başla çalıştık. Belirtmeliyim ki, yaptığımız hizmetlerden çokta zevk aldık. Halkımızın memlekete hizmet için koşan her idareciye sahip çıkması ve onu bağrına bas-ması gibi bir güzel özelliği vardır. Herhalde bu güzel özellik çektiğimiz bütün sıkıntıları bize unutturuyor olmalıydı ki, gerçekten yaptığımız işlerden büyük zevk alıyorduk. Ama mesleğimizin bir başka yönü daha vardı. O da zaman zaman karşılaştığımız, zaman zaman da çatışmaların içine girdiğimiz memleke-timizin siyaset dünyası gerçeği. Bu gerçek doğrusu biz idarecileri çoğu zaman üzüyor ve hatta bazen da bunalıma düşürüyordu. Nitekim bu gerçekle 1959 yılı sonlarında Fatsa’da Kaymakam bulunduğum sırada karşılaştım. Ayrıntıya gir-miyorum, o günün siyasi koşullarında mesleğimden istemeye, istemeye istifa et-mek zorunda kaldım. Çünkü, inancıma göre, insanların hayatta bağlı olduğu, bağlı olması gerektiği bazı yaşam ilkeleri vardır. İnsanlar hayatta bazı sıkın-tılarla karşı karşıya kalabilirler, hatta bunlar bizleri müşkül durumlara da düşü-rebilir. Ama bütün bunlara rağmen, yaşam ilkelerinden taviz verilmeden hayatın sürdürülmesi lazımdır. İşte böyle bir durumla Fatsa’da Kaymakam bulunduğum bir sırada karşı karşıya kaldım. Mesleğimin bundan sonraki safhaları rahat geçti diyemem. Hayatın sürdürülebilmesi için kendimize bir iş edinmemiz zorun-luydu. Bu dönemlerde insanları çok üzen, hayal kırıklığına uğratan durumlarla karşı karşıya kalınabiliyor.</w:t>
      </w:r>
    </w:p>
    <w:p>
      <w:pPr>
        <w:pStyle w:val="Normal"/>
        <w:spacing w:lineRule="exact" w:line="280" w:before="80" w:after="0"/>
        <w:ind w:firstLine="425"/>
        <w:rPr/>
      </w:pPr>
      <w:r>
        <w:rPr>
          <w:spacing w:val="0"/>
          <w:sz w:val="22"/>
          <w:szCs w:val="22"/>
        </w:rPr>
        <w:t>İstifamdan sonra zamanın İçişleri Bakanı Müsteşarı merhum Recai TÜRELİ’ye geldim. Tabi kendisiyle konuşurken o günün siyasi koşullarından epey yakındım. Rahmetlinin bana şu cevabı verdiğini hiç unutamıyorum: “Evla-dım, bu memleketin gerçek sahipleri sizlersiniz, zaman zaman sizlere sıkıntılar çektiren siyaset adamları değil! “İstifandan sonra mesleğindeki durumunu göz-den geçirdim. Başarılı bir Kaymakam olduğun hakkında Bakanlık mensupların-dan bilgi aldım. O yüzden mesleğinden ayrılmana taraftar değilim, istifanı uy-gulamaya koymayacağım. Birkaç gün git gez, biraz rahatla, sonra bana gel tek-rar konuşalım.” İşte rahmetli Müsteşarın birkaç gün git gez dediği sürede düşündüm, daha evvel diğer kurumlardaki yakın arkadaşlarımla yaptığım iş te-masları da beni hayal kırıklığına uğratmış olacak ki, tekrar rahmetli Müsteşar Recai Bey’e geldim. Ve biraz da haddimi aşarak şunları söyledim: “Efendim, gösterdiğiniz yakın ilgiye çok teşekkür ederim. Ama bende Kaymakamlık yapacak moral kalmadı. Beni Mülkiye Müfettişi yapabilme imkanına sahip mi-siniz? Olabilirse mesleğimde kalayım, olamayacaksa beni affedin, kader önü-müze nasıl bir çizgi çizdiyse onu izler ve hayatımızı sürdürmeye çalışırız.” Rahmetli Recai Bey “Seni Mülkiye Müfettişi yapacağız, söz veriyorum tayin ettiğimiz kazaya git ve göreve başla” dedi. Bunun üzerine tayin edildiğim, Ço-rum’un Alaca kazasına gittim ve göreve başladım. Zannediyorum 1960 yılının Şubat aylarıydı. Hiçbir şey olmamış gibi yine zevkle ve heyecanla Alaca’daki kaymakamlık hizmetimi sürdürmeye koyuldum. Ama birkaç ay geçti. Müsteşar Bey’in vaat ettiği tayinin yerine gelmediğini görünce, ümidim kırıldı. Bu nedenle Hukuk fark imtihanlarını vererek avukatlık yapmamın en iyi çözüm olacağını düşündüm. Niyetim birkaç ay sonra memleketim olan Trabzon’a gide-rek orada avukatlık yapmaya başlamaktı. Fakat o sıralarda birkaç ay içinde memleketteki siyasi hava çok ağır bir buhrana dönüştü. Bilindiği gibi 1960 yılının Mayıs ayında bir askeri müdahale yapıldı. Askeri müdahaleye rağmen, herhalde bunu benim açımdan birazda şansla izah etmek gerekecek, İçişleri Bakanlığında Müsteşar olan merhum Recai TÜRELİ değiştirilmedi ve görevine epey bir süre daha devam etti. Bunun üzerine Ankara’ya giderek Müsteşarımız Recai Bey’i tekrar gördüm. O sırada yanında Bakanlığın ileri gelen görevlileri vardı. Beni görünce ilk sözü şu oldu: “Necmi evladım sana verdiğim sözü unut-tuğumu sanma, kararnameni hazırlamış Bakan Bey’e sunmuştum. Ama imzala-madı, geri çevirdi ve arkasından da unutamayacağım şu darbımesel gibi sözü söyledi: “Şimdi mani zail oldu, memnu avdet edecektir.” Kararnameni hemen çıkartacağız, genel meyanında Alaca’dan seni Aydın’ın Sultanhisar kazasına tayin etmiştik. Git ve orada Müfettişlik kararnameni bekle.”</w:t>
      </w:r>
    </w:p>
    <w:p>
      <w:pPr>
        <w:pStyle w:val="Normal"/>
        <w:spacing w:lineRule="exact" w:line="280" w:before="80" w:after="0"/>
        <w:ind w:firstLine="425"/>
        <w:rPr/>
      </w:pPr>
      <w:r>
        <w:rPr>
          <w:spacing w:val="0"/>
          <w:sz w:val="22"/>
          <w:szCs w:val="22"/>
        </w:rPr>
        <w:t>Gerçekten Sultanhisar’a gidip göreve başladıktan kısa bir süre sonra Mü-fettişliğe tayinim çıktı, gelip Ankara’da işe başladım.</w:t>
      </w:r>
    </w:p>
    <w:p>
      <w:pPr>
        <w:pStyle w:val="Normal"/>
        <w:spacing w:lineRule="exact" w:line="280" w:before="80" w:after="0"/>
        <w:ind w:firstLine="425"/>
        <w:rPr>
          <w:spacing w:val="0"/>
          <w:sz w:val="22"/>
          <w:szCs w:val="22"/>
        </w:rPr>
      </w:pPr>
      <w:r>
        <w:rPr>
          <w:spacing w:val="0"/>
          <w:sz w:val="22"/>
          <w:szCs w:val="22"/>
        </w:rPr>
        <w:t>Mesleğimde kalmamı sağlayan ve o buhranlı günlerimde bana sahip çıkan Müsteşarımız Rahmetli Recai TÜRELİ’yi hiç unutamam ve daima şükran ve rahmetle anarım.</w:t>
      </w:r>
    </w:p>
    <w:p>
      <w:pPr>
        <w:pStyle w:val="Normal"/>
        <w:spacing w:lineRule="exact" w:line="280" w:before="80" w:after="0"/>
        <w:ind w:firstLine="425"/>
        <w:rPr/>
      </w:pPr>
      <w:r>
        <w:rPr>
          <w:spacing w:val="0"/>
          <w:sz w:val="22"/>
          <w:szCs w:val="22"/>
        </w:rPr>
        <w:t>1960-1965 yılları arasında Mülkiye Müfettişliği görevini 5 yıl süreyle se-verek yaptım. Çünkü, o günlerin siyaset anlayışının yarattığı ağır havanın dışın-da kalarak çalışmalarımı huzur içinde sürdürmek imkanına sahip olmuştum.</w:t>
      </w:r>
    </w:p>
    <w:p>
      <w:pPr>
        <w:pStyle w:val="Normal"/>
        <w:spacing w:lineRule="exact" w:line="280" w:before="80" w:after="0"/>
        <w:ind w:firstLine="425"/>
        <w:rPr/>
      </w:pPr>
      <w:r>
        <w:rPr>
          <w:spacing w:val="0"/>
          <w:sz w:val="22"/>
          <w:szCs w:val="22"/>
        </w:rPr>
        <w:t>1965 yılının sonunda Valiliğe tayinim çıktı. İlk tayin yerim Maraş’tı. Maraş’ta 5 yıl kaldım. Büyük bir zevkle çalıştım. Halkın ve çalışma arkadaş-larımın büyük yardım ve desteklerini gördüm. Maraşlılar gerçekten kendilerine hizmet eden idare adamlarını hiç unutmazlar ve onlara her zaman sahip çıkarak bağırlarına basarlar. Zaten bu haslet, bütün milletimize özgü bir özellik değil midir? Bilindiği gibi halkımız kendilerine hizmet edenleri hiç unutmayan, aldıkları hizmetin birkaç misliyle ödüllendiren bir vefalı ve kadirşinas top-luluktur. İdare hayatında, ister Kaymakamlık olsun ister Valilik olsun, halkı-mızın bu yüce karakterine daima şahit oldum. Bunu kanıtlayan Maraş’ta yaşa-dığım bir olaydan kısaca bahsetmek isterim.</w:t>
      </w:r>
    </w:p>
    <w:p>
      <w:pPr>
        <w:pStyle w:val="Normal"/>
        <w:spacing w:lineRule="exact" w:line="280" w:before="80" w:after="0"/>
        <w:ind w:firstLine="425"/>
        <w:rPr/>
      </w:pPr>
      <w:r>
        <w:rPr>
          <w:spacing w:val="0"/>
          <w:sz w:val="22"/>
          <w:szCs w:val="22"/>
        </w:rPr>
        <w:t>Galiba 1967-68 yılları idi. Halkın bağışları ile sağladığımız şehrin çok değerli bir mevkiindeki arsa üzerine içinde çeşitli tesisleri bulunduracak bir iş-hanı yaptırmaya karar vermiştik. Özel idarenin kaynaklarıyla bu işi başlatmıştık. Ama inşaatın epey ilerlemiş olduğu bir tarihte müteahhit mali sıkıntıya düştü ve işi yürütemeyecek bir noktaya geldi. Sözleşmeyi fesh edip işi yeniden ihaleye çıkartmak gerekiyordu. Ama bu durum zaman kaybettirecek ve işin bir hayli uzamasını mucip olacaktı. Bu yüzden işi süratle bitirmeyi sağlayacak bir formül düşündüm. Müteahhit malzeme aldığı piyasadaki tüccarlara borçlanmıştı. Bu yüzden istihkaklarını özel idareye verdiği temlik senetleriyle borçlandığı tüc-carlara bırakmıştı. Bunlardan ikinci temlikçi piyasanın çok muteber, güvenilir bir tüccarıydı. Sözleşmeyi fesh ederek işin sürüncemede kalmasına meydan vermemek için bu kişi tarafından müteahhit adına yaptırılıp bitirilmesi for-mülünü düşündüm ve tarafları çağırarak vilayette konuştum. Müteahhit kendi adına işin bu şekilde yaptırılmasını uygun gördü, buna rıza gösterdi, ama alacaklı tüccar ne olur beni bağışlayın bu işe sokmayın diye ricada bulunmasına rağmen ısrarım üzerine kabul etmek zorunda kaldı. Gerçekten işi bir yıl gibi kısa bir zamanda müteahhit adına yaptı ve bitirdi. Ama bu arada birinci sırada alacaklı olan tüccar haklı olarak bana geldi ve Vali bey beni atlayıp ikinci sıra-daki temlikçiye istihkakları ödeyerek işin bitirilmesini sağladınız, ama benim haklarım çiğnenmiş oldu, ben ne yapacağım diye sızlandı. Evet haklısın ama bu işi senin yapıp bitirmen mümkün değildi, onun için birinci planda seni düşü-nemedim, ama hakkın haktır, elbetteki alacaklarını özel idareden ödeyeceğiz dedim. O sırada, 1970 yılıydı Erzurum’a tayinim çıktı ve Maraş’tan ayrıldım. Aradan bir iki yıl geçti geçmedi, sonradan emekliye ayrıldığını öğrendiğim özel idare müdüründen bir mektup aldım. Mektupta şöyle yazıyordu: “Vali bey ocağına düştüm beni kurtar. Sizden sonra Mülkiye Müfettişi geldi. Ödemeyi bi-rinci temlikçiye yapmayıp ta ikinci temlikçiye yaptığım için bu ödemeleri bana zimmet çıkardı ve tazmini için de beni mahkemeye verdiler. Oysa bu ödemeler için ben sizden yazılı emir almamıştım, yazılı emir almadan ödemeleri yap-mıştım. Lütfen buna bir çare bulun, beni kurtarın.”</w:t>
      </w:r>
    </w:p>
    <w:p>
      <w:pPr>
        <w:pStyle w:val="Normal"/>
        <w:spacing w:lineRule="exact" w:line="280" w:before="80" w:after="0"/>
        <w:ind w:firstLine="425"/>
        <w:rPr/>
      </w:pPr>
      <w:r>
        <w:rPr>
          <w:spacing w:val="0"/>
          <w:sz w:val="22"/>
          <w:szCs w:val="22"/>
        </w:rPr>
        <w:t>Tabi bu mektuba çok üzüldüm. Özel idare müdürü haklıydı, bana güvenmiş benden yazılı emir almadan ödemeleri yapmıştı. Oysa emri veren bendim, sorumluluğun bana ait olması gerekirdi. Hem de o zamanın parasıyla epey bir paraydı, zannedersem bir milyon civarında bir miktardı. Elbette ki memurumu-zu zor durumda bırakamazdım. Maraş Valiliğine bir dilekçe yazarak şunları talep ettim: Özel idare müdürüne ödeme emrini veren benim, bu yüzden ödeme-den dolayı özel idare müdürünün değil, benim mahkemeye verilmem gerekir, davayı geri çekin ve emri veren vali olarak mahkemeye beni verin. Şuna inanıyordum, inşaatı kısa bir zamanda bitirmeyi bu formülle sağladığım için özel idareye kazandırdığım menfaat yapılan ödemenin kat be kat üstünde idi. Bu gerekçeyle kendimizi savunur hakkımızda bir tazminata hükmedil-memesini talep ederdik. Bu dilekçe Maraş Valiliği’ne gittikten sonra genel meclise sunulmuş, genel meclisteki halk temsilcileri dilekçeyi görünce, hemen beni çok duygulandıran bir girişimde bulunarak şöyle bir karar vermişler:</w:t>
      </w:r>
    </w:p>
    <w:p>
      <w:pPr>
        <w:pStyle w:val="Normal"/>
        <w:spacing w:lineRule="exact" w:line="280" w:before="80" w:after="0"/>
        <w:ind w:firstLine="425"/>
        <w:rPr/>
      </w:pPr>
      <w:r>
        <w:rPr>
          <w:spacing w:val="0"/>
          <w:sz w:val="22"/>
          <w:szCs w:val="22"/>
        </w:rPr>
        <w:t xml:space="preserve"> “</w:t>
      </w:r>
      <w:r>
        <w:rPr>
          <w:spacing w:val="0"/>
          <w:sz w:val="22"/>
          <w:szCs w:val="22"/>
        </w:rPr>
        <w:t>Şu anda içinde görev yaptığımız genel meclis salonu da dahil olmak üzere Maraş’ın ihtiyacı olan çeşitli tesisleri içinde bulunduran bu iş hanını, hepimizin de yakından bildiği gibi Necmettin Bey çok müşkül şartlar içinde yaptırdı ve bu binayı bize ve Maraş’a kazandırdı. Biz değil Necmettin Bey’i mahkemeye vermek ona teşekkürlerimizi sunmakla mükellefiz. Bu yüzden özel idare müdürü hakkında mahkemeye açılan davanın geri çekilmesine, Vali Necmettin Bey hakkında herhangi bir dava açılmasına lüzum olmadığına ve kendisine bu vesileyle yaptığı hizmetler nedeniyle bir teşekkürname gönderil-mesine karar verildi.”</w:t>
      </w:r>
    </w:p>
    <w:p>
      <w:pPr>
        <w:pStyle w:val="Normal"/>
        <w:spacing w:lineRule="exact" w:line="280" w:before="80" w:after="0"/>
        <w:ind w:firstLine="425"/>
        <w:rPr>
          <w:spacing w:val="0"/>
          <w:sz w:val="22"/>
          <w:szCs w:val="22"/>
        </w:rPr>
      </w:pPr>
      <w:r>
        <w:rPr>
          <w:spacing w:val="0"/>
          <w:sz w:val="22"/>
          <w:szCs w:val="22"/>
        </w:rPr>
        <w:t xml:space="preserve">Bu kararı alınca, doğrusu başka hiçbir şekilde elde edilemeyeceğine inandığım büyük bir mutluluk ve sevinç içimi kapladı. İşte idarecilik mesleğinin en büyük kazancı, başka hiçbir şekilde elde edilmesi mümkün olmayan en büyük serveti bu dedim.  </w:t>
      </w:r>
    </w:p>
    <w:p>
      <w:pPr>
        <w:pStyle w:val="Normal"/>
        <w:spacing w:lineRule="exact" w:line="280" w:before="80" w:after="0"/>
        <w:ind w:firstLine="425"/>
        <w:rPr/>
      </w:pPr>
      <w:r>
        <w:rPr>
          <w:spacing w:val="0"/>
          <w:sz w:val="22"/>
          <w:szCs w:val="22"/>
        </w:rPr>
        <w:t xml:space="preserve">Maraş’ta bir başka konu üzerinde daha titizlikle durmaya çok özen göstermiştim. Ondan da biraz bahsedelim: </w:t>
      </w:r>
    </w:p>
    <w:p>
      <w:pPr>
        <w:pStyle w:val="Normal"/>
        <w:spacing w:lineRule="exact" w:line="280" w:before="80" w:after="0"/>
        <w:ind w:firstLine="425"/>
        <w:rPr>
          <w:spacing w:val="0"/>
          <w:sz w:val="22"/>
          <w:szCs w:val="22"/>
        </w:rPr>
      </w:pPr>
      <w:r>
        <w:rPr>
          <w:spacing w:val="0"/>
          <w:sz w:val="22"/>
          <w:szCs w:val="22"/>
        </w:rPr>
        <w:t xml:space="preserve">Bilindiği gibi, toplum olarak hiçte güzel olmayan bir adetimiz vardır. Zannedersem doğu toplumlarına özgü kötü bir yanımızdır bu. Bazı kamu tesislerine emeği geçsin geçmesin bazı siyaset adamlarımızın, bazı idare adamlarımızın isimlerini vermeye çok meraklıyız. Ben bu tür hareketlerin altında bir yaranma gayretinin, bir şirin görünme gayretinin var olduğunu hep düşünürüm. Hatta, bu tür görevlilerin, o tesislere emekleri de geçmiş olsa, böyle bir teşebbüsü yine de tasvip etmemeleri gerektiğine inanırım. Ama aradan uzun yıllar geçer ya da bir ölüm vaki olur, bir kadirşinaslık eseri olarak isim verilebilir. Böyle bir durumda elbetteki yapılan işi alkışlamak gerekir. </w:t>
      </w:r>
    </w:p>
    <w:p>
      <w:pPr>
        <w:pStyle w:val="Normal"/>
        <w:spacing w:lineRule="exact" w:line="260" w:before="80" w:after="0"/>
        <w:ind w:firstLine="425"/>
        <w:rPr/>
      </w:pPr>
      <w:r>
        <w:rPr>
          <w:spacing w:val="0"/>
          <w:sz w:val="22"/>
          <w:szCs w:val="22"/>
        </w:rPr>
        <w:t>Bu çerçevede Maraş’ta yaşadığım birkaç olayın hikayesini nakletmek istiyorum. Zannedersem 1968, 1969 yılları idi. Hükümet Konağına giden yola, yol demeye bin şahit isterdi. Öyle ki, yolda çamura bulaşmamak için taşların üzerinden sekilerek ancak yürünebilirdi. Şehir imar planına baktım. Buradan istasyona kadar iki kilometre uzunluğunda bir anayolun geçtiği görünüyordu. Bunu belediyenin yapması, standart bir yol haline getirmesi her yönden takatinin üstündeydi. Özetlersek hükümet merkezinin desteği şarttı. Ama bu destekte ya olurdu, ya da olmazdı. Olsa da, çok uzun zaman alırdı. Ben kısa yolu tercih ettim. İldeki bütün devlet kuruluşlarından makine desteği ver-melerini rica ettim. Karayolları, Devlet Su İşleri, Toprak Su, YSE teşkilatlarının yetkilileri büyük bir özveriyle işe sahip çıktılar, belediye parasal destekte bulun-du, vatandaşlar bir kamulaştırmaya mahal bırakmadan arazilerini bağışladılar ve yolda bu şekilde ortak bir çalışma ile bir yılda tamamlandı. 1970 yılına gelmiştik. O sıralarda Erzurum Valiliği’ne tayinim çıkmıştı. Bir gün Belediye Başkanı bana gelerek belediye meclisince bu yola adımın verilmesinin kararlaştırıldığını bildirdi. Biraz önce belirttiğim gerekçeyle kabul edeme-yeceğimi teşekkür ederek belirttim. Galiba böyle bir cevap beklemiyor olacaktı ki, biraz duraksadı ve müsaade eder misiniz? Belediye meclisi toplantı halinde, konuyu bir kez daha konuşalım deyip yanımdan ayrıldı. Kısa bir süre sonra tekrar geldi ve şunları söyledi: 1920 yılında Maraş’ın milli mücadelede gösterdiği büyük kahramanlık nedeniyle Trabzon belediye meclisi o tarihlerde şehirlerinin en büyük caddesine Maraş Caddesi adını vermişlerdi. Şimdi biz de müsaade ederseniz sizin doğup büyüdüğünüz şehir olan Trabzon’un adını yeni caddemize verelim. Tabii bu açıklamaya çok memnun oldum ve Başkana latife yollu şöyle bir cevap verdim: “Galiba biraz geç kaldınız, ama gecikerek de olsa böyle bir görevi şimdi yerine getirirseniz bundan büyük onur duyarım.” Böylece Kahramanmaraş’ın bu en büyük caddesinin adı 1970’lerden beri Trabzon Caddesi oldu.</w:t>
      </w:r>
    </w:p>
    <w:p>
      <w:pPr>
        <w:pStyle w:val="Normal"/>
        <w:spacing w:lineRule="exact" w:line="260" w:before="80" w:after="0"/>
        <w:ind w:firstLine="425"/>
        <w:rPr/>
      </w:pPr>
      <w:r>
        <w:rPr>
          <w:spacing w:val="0"/>
          <w:sz w:val="22"/>
          <w:szCs w:val="22"/>
        </w:rPr>
        <w:t>-Yine Maraş’ta isim vermekle ilgili bir başka hikayeyi anlatalım:</w:t>
      </w:r>
    </w:p>
    <w:p>
      <w:pPr>
        <w:pStyle w:val="Normal"/>
        <w:spacing w:lineRule="exact" w:line="260" w:before="80" w:after="0"/>
        <w:ind w:firstLine="425"/>
        <w:rPr/>
      </w:pPr>
      <w:r>
        <w:rPr>
          <w:spacing w:val="0"/>
          <w:sz w:val="22"/>
          <w:szCs w:val="22"/>
        </w:rPr>
        <w:t xml:space="preserve">Maraş-Kayseri yolu üzerinde sırtını Toros dağlarına yaslamış tekir adında turistik güzel bir köy vardır. Buradan her gelip geçişimde köylü sürekli olarak bana bir isteğini iletir ve Toros dağlarında “Ardıç” adında meşhur bir kaynak suları olduğunu belirterek, bu suyun köylerine getirilmesini isterdi. “Bir şartla yapalım, bedeni çalışma, işçilik sizden, her türlü malzeme ve mühendislik devletten” dedim. İşe koyuldular ve bir nevi dağları delerek bu zor işi başardılar. Köyde çeşmeler aktı, evlere su verildi. Bir gün köyden geçerken işlerin son durumunu görmek üzere durdum ve bir çeşmenin başına gittiğimde üzerinde ismimin yazılı olduğunu gördüm. Köyün ileri gelenlerini çağırdım ve bana sormadan niye bunu yazdınız diye sordum. Bana o köylü safiyeti içinde şöyle bir cevap verdiler: “Bey sana niye soralım ki! Uzun yıllardan beri biz bu işin peşinden koşarız, ancak şimdi senin desteğinle bu işi başarabildik, o yüzden sana sormaya hiçte lüzum görmedik.” Gönüllerini incitmemek için, bunun neden uygun olmadığını anlatmaya çalıştım ve çeşme üzerine yazılı ismimi sildirttim. Bakın ondan sonra ne oldu. Bu olayın üzerinden 30 yıl geçti. Bir de ne göreyim, 1998 yılında köy belediye olmuş, köyün ortasına mermerden büyük bir çeşme yapmışlar ve üzerine de “Vali Necmettin KARADUMAN’ın hatırası” diye yazmışlar. O tarihlerde oradan geçen bir yakınımın çekipte bana getirdiği fotoğraftan yıllar sonra bunu öğrenmiş ve köylümüzün bu ısrarlı vefa hissi karşısında hayretlere düşmüştüm. </w:t>
      </w:r>
    </w:p>
    <w:p>
      <w:pPr>
        <w:pStyle w:val="Normal"/>
        <w:spacing w:lineRule="exact" w:line="260" w:before="80" w:after="0"/>
        <w:ind w:firstLine="425"/>
        <w:rPr>
          <w:spacing w:val="0"/>
          <w:sz w:val="22"/>
          <w:szCs w:val="22"/>
        </w:rPr>
      </w:pPr>
      <w:r>
        <w:rPr>
          <w:spacing w:val="0"/>
          <w:sz w:val="22"/>
          <w:szCs w:val="22"/>
        </w:rPr>
        <w:t>Bu anlattıklarım, halkımızın ne kadar vefalı, ne kadar kadirbilir topluluk olduğunu gösteren canlı birer belgedir.</w:t>
      </w:r>
    </w:p>
    <w:p>
      <w:pPr>
        <w:pStyle w:val="Normal"/>
        <w:spacing w:lineRule="exact" w:line="260" w:before="80" w:after="0"/>
        <w:ind w:firstLine="425"/>
        <w:rPr>
          <w:spacing w:val="0"/>
          <w:sz w:val="22"/>
          <w:szCs w:val="22"/>
        </w:rPr>
      </w:pPr>
      <w:r>
        <w:rPr>
          <w:spacing w:val="0"/>
          <w:sz w:val="22"/>
          <w:szCs w:val="22"/>
        </w:rPr>
        <w:t xml:space="preserve">Şimdi de yine halkımızın devletimize karşı ne kadar içten bağlı olduğunu gösteren bir başka olaydan, bir başka örnekten bahsetmek istiyorum. </w:t>
      </w:r>
    </w:p>
    <w:p>
      <w:pPr>
        <w:pStyle w:val="Normal"/>
        <w:spacing w:lineRule="exact" w:line="280" w:before="80" w:after="0"/>
        <w:ind w:firstLine="425"/>
        <w:rPr/>
      </w:pPr>
      <w:r>
        <w:rPr>
          <w:spacing w:val="0"/>
          <w:sz w:val="22"/>
          <w:szCs w:val="22"/>
        </w:rPr>
        <w:t>1970-1975 yılları arasında Erzurum’da Vali idim. Bilindiği gibi Erzu-rum’un çok ağır kış şartları vardır. Bu yüzden yakacak maddeleri halkın nazarında hayati önem taşır. O tarihlerdeki soğuk kış günlerinden birinde merkezden Erzurum’a gönderilen kömürün tükenmesi ve ikmalinde gecikmesi nedeniyle halk yakacak açısından çok zor duruma düşmüştü. Bir sabah vilayetin önünde 50-60 kişinin toplandığını gördüm. Ne olduğunu ilgililerden sordum, halk kömür için toplanmış dediler. 5 kişilik bir heyetin seçilerek Valiliğe gelmesini istedim. Heyette yaşı 85’ler civarında çok yaşlı bir nine de vardı. Gelenlere çekilen sıkıntının sebeplerini anlatmaya çalıştım. Telefon başında olduğumuzu belirttim. Kömürün bir an evvel Erzurum’a ulaşması için adım adım takip ettiğimizi izaha gayret ettim. Yaşlı nine bir adım ileri çıktı ve bana şunları söyledi: “Oğul, Allah devlete, millete zeval vermesin, sen kömürü bize yetiştirmek için uğraşıyorsun, elden başka ne gelir ki, biz her türlü sıkıntıya katlanırız, tasa etme.” Bu yüce davranış karşısında duygulanmamak mümkün değildi. Yalnız duygulanmakla kalmayıp, bu asil nineye karşı bir jestte bulunmak ta lazımdı. İlgililere talimat verdim, ninenin evine yakın bir okulun deposundan bir ton kömür alın ve akşam evine bırakın dedim. Parasını yardım derneğimizden alarak (O tarihlerde sosyal yardım fonu yoktu, kurduğumuz bir yardım derneği bu tür ihtiyaçları karşılıyordu.) kömür geldiğinde ilgililere verir, temin edeceğiniz kömürü okulun deposuna bırakırsınız diye ayrıca talimat verdim. Zannediyorum nine o akşam evinde kömürü görünce hem çok sevinmiş, hem de devlete ve millete bir kez daha dua etmiştir.</w:t>
      </w:r>
    </w:p>
    <w:p>
      <w:pPr>
        <w:pStyle w:val="Normal"/>
        <w:spacing w:lineRule="exact" w:line="280" w:before="80" w:after="0"/>
        <w:ind w:firstLine="425"/>
        <w:rPr>
          <w:spacing w:val="0"/>
          <w:sz w:val="22"/>
          <w:szCs w:val="22"/>
        </w:rPr>
      </w:pPr>
      <w:r>
        <w:rPr>
          <w:spacing w:val="0"/>
          <w:sz w:val="22"/>
          <w:szCs w:val="22"/>
        </w:rPr>
        <w:t xml:space="preserve">Erzurum’dan sonra İçel Valiliği’ne atandım. Orada 1975-1977 yılları arasında iki yıl kaldıktan sonra yine meslek hayatımda bir istifa olayı daha yaşadım. 1977 yılında görevimden ayrıldım. Beni istifaya kadar götüren yine o tarihlerdeki siyasi koşullardı. Tablo şöyleydi: </w:t>
      </w:r>
    </w:p>
    <w:p>
      <w:pPr>
        <w:pStyle w:val="Normal"/>
        <w:spacing w:lineRule="exact" w:line="272" w:before="80" w:after="0"/>
        <w:ind w:firstLine="425"/>
        <w:rPr/>
      </w:pPr>
      <w:r>
        <w:rPr>
          <w:spacing w:val="0"/>
          <w:sz w:val="22"/>
          <w:szCs w:val="22"/>
        </w:rPr>
        <w:t xml:space="preserve">1975-1977 yılları arasında ülkedeki sağ sol çatışmaları hızla doruk noktasına doğru tırmanıyordu. Gerçi Mersin’de o tarihlere önemli bir olay yoktu, ama her an çıkacakmış gibi güvenlik kuvvetleri ile aldığımız caydırıcı tedbirlerle adeta tetik üzerindeydik. O sıralarda sağ sol çatışmalarına karşı alınacak tedbirleri görüşmek üzere Malatya’da İçişleri Bakanı’nın başkanlığında Bakanlık ileri gelenlerinin de katıldığı bir valiler toplantısı yapılmıştı. Bu toplantıda ben de bulundum. Valilere olaylara karşı ne gibi tedbirler alınması gerektiği, ne gibi ihtiyaçları olduğu soruluyordu. Vali arkadaşlarımız genelde araç ve güvenlik kuvvetleri ihtiyacı üzerinde duruyorlar ve bu konularda destek istiyorlardı. Söz sırası bana gelmişti. Ben konuşmamda farklı bir konuya değindim ve şunları söyledim: “Ülkedeki gerginliğin, çatışmaların esas nedenini arayalım, ayrıntılar üzerinde durmayalım, ona göre tedbirler düşünelim. Ülkemizde siyasi partiler arasındaki kısır çekişmeler had safhaya gelmiştir. Bu çekişmeler hala ısrarla sürdürülüyor ve toplumdaki gerginliği ve kardeş kavgasını körüklüyor. Önce siyasi partiler arasında bir uzlaşma zeminini mutlaka yaratmak lazımdır. Ülkenin güvenliğinden sorumlu Bakanımız olarak partinizle birlikte siz lütfen bu işin öncülüğünü yapın ve bu zeminin hazır-lanmasını sağlayın. Yoksa ülke hızla karanlık günlere doğru sürükleniyor. Alınacak güvenlik tedbirleriyle bunun önüne geçemeyiz.” Sayın Bakanın bana verdiği cevap “Ama Vali Bey toplantımızın konusu bu değil ki” şeklinde oldu. Ben ise, ama bu olmalı diye ısrar ettim. Toplantı bu biçimde tatsız ve verimsiz bir şekilde sona erdi. </w:t>
      </w:r>
    </w:p>
    <w:p>
      <w:pPr>
        <w:pStyle w:val="Normal"/>
        <w:spacing w:lineRule="exact" w:line="280" w:before="80" w:after="0"/>
        <w:ind w:firstLine="425"/>
        <w:rPr>
          <w:spacing w:val="0"/>
          <w:sz w:val="22"/>
          <w:szCs w:val="22"/>
        </w:rPr>
      </w:pPr>
      <w:r>
        <w:rPr>
          <w:spacing w:val="0"/>
          <w:sz w:val="22"/>
          <w:szCs w:val="22"/>
        </w:rPr>
        <w:t>Mersin’e döndükten sonra mesleğimizin bu koşullarda sürdürülmesinin ne kadar zor olduğunu derin derin düşündüm. Esen bu vurdumduymaz havadan doğrusu çok rahatsız olmuştum. Bu yüzden, maddi bir dayanağımın da olmamasına rağmen, her türlü sıkıntıyı göze alarak istifaya karar verdim. Ailemle İstanbul’a gelerek kiralık bir ev tutup oraya yerleştim. O günün koşullarında aldığım yetersiz emekli maaşıyla yaşamımızı sürdürmemiz tabii çok zordu. Ama, çok eski bir arkadaşımdan aldığım iş teklifi adeta imdadıma yetişti. Özel sektörde bulduğum bu işte 6 yıl çalıştım.</w:t>
      </w:r>
    </w:p>
    <w:p>
      <w:pPr>
        <w:pStyle w:val="Normal"/>
        <w:spacing w:lineRule="exact" w:line="280" w:before="80" w:after="0"/>
        <w:ind w:firstLine="425"/>
        <w:rPr/>
      </w:pPr>
      <w:r>
        <w:rPr>
          <w:spacing w:val="0"/>
          <w:sz w:val="22"/>
          <w:szCs w:val="22"/>
        </w:rPr>
        <w:t xml:space="preserve">1983 yılına geldiğimizde ülkede çok partili siyasi hayat yeniden başlamıştı. Şimdi biraz da o tarihte başlayan siyasi hayata nasıl girdiğimizi anlatalım, sonrada o yılların ayrıntısına fazla girmeden önemli saydığım iki konuya kısaca değinelim. Bunlardan birisi ülkemizin siyasi hayatında çıkar hesaplarının ne kadar ağır bastığını gösteren bir olay, 1987 yılında yapılmak istenen bir ola-ğanüstü Meclis toplantısıdır, diğeri ise siyasal sistemimizden doğan sıkın-tılardır. </w:t>
      </w:r>
    </w:p>
    <w:p>
      <w:pPr>
        <w:pStyle w:val="Normal"/>
        <w:spacing w:lineRule="exact" w:line="280" w:before="80" w:after="0"/>
        <w:ind w:firstLine="425"/>
        <w:rPr>
          <w:spacing w:val="0"/>
          <w:sz w:val="22"/>
          <w:szCs w:val="22"/>
        </w:rPr>
      </w:pPr>
      <w:r>
        <w:rPr>
          <w:spacing w:val="0"/>
          <w:sz w:val="22"/>
          <w:szCs w:val="22"/>
        </w:rPr>
        <w:t>Özel sektörden sonra siyasi hayata geçişim şöyle oldu:</w:t>
      </w:r>
    </w:p>
    <w:p>
      <w:pPr>
        <w:pStyle w:val="Normal"/>
        <w:spacing w:lineRule="exact" w:line="280" w:before="80" w:after="0"/>
        <w:ind w:firstLine="425"/>
        <w:rPr/>
      </w:pPr>
      <w:r>
        <w:rPr>
          <w:spacing w:val="0"/>
          <w:sz w:val="22"/>
          <w:szCs w:val="22"/>
        </w:rPr>
        <w:t xml:space="preserve">Oldum olası politikaya girmek gibi bir arzu taşımıyordum ama koşulların zorlamasıyla o tarihlerde kendimi politikanın içinde buldum. İlk olarak 1983 yılında seçimlerin başlamasından önce İçel’den Halkçı Partiden aday gösterilmem gündeme geldi. Yıllardan sonra beni hatırlayanlara teşekkür ederek, bu nazik öneriye olumlu yanıt vermedim. Bir ay kadar sonra bu kez çok önceleri Valilik yaptığım Maraş’tan Anavatan Partisinden adaylık önerisinde bulundular. Bu iş için İstanbul’a kadar gelenlere aynı şekilde olumsuz yanıt verdim, ama arkadaş çevrem bu görüşümü paylaşmadı. Onların telkinleri üzerine Kahramanmaraş’tan birinci sıradan aday olmam gündeme geldi. Fakat partinin kurucularına birinci sırada yer vermeyi kararlaştırması ve Kahra-manmaraş’tan da bir kurucu bulunması nedeniyle rahmetli Özal veto edilen Trabzon birinci sırayı bana teklif etti. Bu teklifi kabul ettim ve memleketim olan Trabzon’dan aday oldum. </w:t>
      </w:r>
    </w:p>
    <w:p>
      <w:pPr>
        <w:pStyle w:val="Normal"/>
        <w:spacing w:lineRule="exact" w:line="280" w:before="80" w:after="0"/>
        <w:ind w:firstLine="425"/>
        <w:rPr/>
      </w:pPr>
      <w:r>
        <w:rPr>
          <w:spacing w:val="0"/>
          <w:sz w:val="22"/>
          <w:szCs w:val="22"/>
        </w:rPr>
        <w:t xml:space="preserve">Seçimlerde mensup olduğum parti büyük bir çoğunlukla iktidara geldi. Ben de Trabzon’dan Milletvekili oldum. Seçimlerden sonra oluşan Mecliste de 1983 yılı Aralık ayında TBMM Başkanlığına seçildim. Bu görevim 4 yıl sürdü. Biraz önce sözüne ettiğim olağanüstü Meclis toplantısı Başkanlık görevimin bittiği 1987 yılının galiba Eylül ayına rastlıyor. O ay içinde Meclis seçim kararı verdi ve tatile girdi. Bu karardan hemen sonra listelerde adını göremeyen ya da seçilemeyecek sıralarda olduklarını düşünen çeşitli partilere mensup bir grup Milletvekili bir önerge hazırlayarak erken seçim kararını yeniden gözden geçirmek üzere genel kurulu olağanüstü toplantıya çağırmamı istediler. O tarihlerde memlekette seçim havası tam anlamıyla başlamış olduğu için bu isteği yerine getirmedim ve Meclisi toplantıya çağırmadım. Çünkü o koşullarda seçim kararının değiştirilerek seçimin ertelenmesi büyük bir kaosa yol açabilirdi. Bu kararım bir çok tartışmayı gündeme getirdi. “Anayasanın açık hükmü karşısında Meclis Başkanının böyle bir takdir yetkisi yoktur. Meclisin olağanüstü toplantıya çağrılması zorunludur” denildi. Benim görüşüm ise şöyle idi: Olay tipik bir hakkın kötüye kullanılması olayıdır, önce seçim kararı onaylanıyor, buna hiçbir itiraz olmuyor, ama sonradan seçilme ihtimalleri bulunmayan ya da çok az olduğunu gören bazı Milletvekilleri kararın değişmesi için kişisel menfaatleri nedeniyle Meclisin olağanüstü toplantıya çağrılmasını istiyor; “Hakkın kötüye kullanılmasını kanun korumaz” şeklindeki özel hukuk ilkesi aynı zamanda bir kamu hukuku ilkesidir. Bu görüş, ünlü İsviçreli Ord. Prof. August EGGER’in beş ciltlik (Zürih Şerhi) adlı eserinde savunulmuş ve tüm dünya hukuk otoritelerince kabul edilmiştir. Bu nedenle, bu evrensel hukuk ilkesi karşısında başvurunun kabul edilmesinin mümkün olmadığını açıkladım. Zaten Meclis İç Tüzüğü olağanüstü toplantı taleplerinin gerekçesi üzerinde Meclis Başkanlarına bir değerlendirme yapma yetkisi vermekteydi. Bu kararı verirken konuya bir de şu yönüyle bakmıştım. İstedim ki, bu kararımızla Millet Meclisinde bir gelenek oluşsun ve bu geleneğe dayanılarak TBMM’nin saygınlığına gölge düşüren bu tür olayların sık sık meydana gelmesini önleyecek bir hukuki zemin hazırlanmış olsun. Çünkü konu tartışmaya açık bir konuydu. Nitekim, hakkımda bu konuyla ilgili olarak davada açıldı, ama davacıların bu talepleri reddedildi. Fakat daha sonraki seçimlerde ortaya kesin bir tavır konamadığı için, bir gelenek de oluşturulamadı ve bu yüzden benzeri teşebbüsler sürdü gitti. Ama ne yazık ki, her defasında Millet Meclisinin saygınlığına gölge düştü. </w:t>
      </w:r>
    </w:p>
    <w:p>
      <w:pPr>
        <w:pStyle w:val="Normal"/>
        <w:spacing w:lineRule="exact" w:line="280" w:before="80" w:after="0"/>
        <w:ind w:firstLine="425"/>
        <w:rPr/>
      </w:pPr>
      <w:r>
        <w:rPr>
          <w:spacing w:val="0"/>
          <w:sz w:val="22"/>
          <w:szCs w:val="22"/>
        </w:rPr>
        <w:t>Sözüne ettiğim diğer konu siyasal sistemimizden doğan sıkıntılara ilişkin-di. Onu da kısaca şöyle özetleyelim:</w:t>
      </w:r>
    </w:p>
    <w:p>
      <w:pPr>
        <w:pStyle w:val="Normal"/>
        <w:spacing w:lineRule="exact" w:line="272" w:before="80" w:after="0"/>
        <w:ind w:firstLine="425"/>
        <w:rPr>
          <w:spacing w:val="0"/>
          <w:sz w:val="22"/>
          <w:szCs w:val="22"/>
        </w:rPr>
      </w:pPr>
      <w:r>
        <w:rPr>
          <w:spacing w:val="0"/>
          <w:sz w:val="22"/>
          <w:szCs w:val="22"/>
        </w:rPr>
        <w:t>1983 yılında çok partili siyasi hayata geçilmezden önce Siyasal Partiler Kanununa konan yerinde bir hükümle ön seçim müessesesi kurulmuştu. Bu müesseseyle Milletvekili adayları halk tarafından belirlenecek ve seçimlere bu adaylarla girilecekti. Fakat ne yazık ki, bu  demokratik hükme 1986 yılında ağır bir darbe vuruldu. Siyasal Partiler Kanununda yapılan bir değişiklikle, bu müessesenin yanına bir de merkez yoklaması sistemi eklendi. Partilere bu imkan tanınınca, neredeyse bütün partiler bu sisteme sarıldılar ve böylece lider hegemonyası, basındaki deyimiyle lider sultası denen ve demokrasimizi büyük ölçüde yaralayan olgu ortaya çıkmış oldu. O tarihten beri partilerde Milletvekillerinin seçimi üzerinde, halkın iradesinden ziyade, çok büyük ölçüde liderin iradesi hakim duruma geçmiş bulunmaktadır. Ben bu yüzden demokrasimizi, bir ayaktan yoksun topal demokrasi diye niteliyorum.</w:t>
      </w:r>
    </w:p>
    <w:p>
      <w:pPr>
        <w:pStyle w:val="Normal"/>
        <w:spacing w:lineRule="exact" w:line="272" w:before="80" w:after="0"/>
        <w:ind w:firstLine="425"/>
        <w:rPr/>
      </w:pPr>
      <w:r>
        <w:rPr>
          <w:spacing w:val="0"/>
          <w:sz w:val="22"/>
          <w:szCs w:val="22"/>
        </w:rPr>
        <w:t>Siyasal sistemimizin bu hale dönüştürülmüş olması, gerek Millet Mec-lisinde ve gerekse parti gruplarındaki denetim mekanizmalarını adeta işlemez hale getirmiştir. Oysa, Anayasamıza göre TBMM’nin en önemli görevlerinden birisi yasa yapmak, diğeri ise denetim görevini ifa etmektir. Kanaatimce, bu günkü siyasal sistemimize arız olan bu rahatsızlık giderilmedikçe, toplum olarak bunun bedelini ağır bir biçimde ödemeye daha çok devam edeceğiz.</w:t>
      </w:r>
    </w:p>
    <w:p>
      <w:pPr>
        <w:pStyle w:val="Normal"/>
        <w:spacing w:lineRule="exact" w:line="272" w:before="80" w:after="0"/>
        <w:ind w:firstLine="425"/>
        <w:rPr/>
      </w:pPr>
      <w:r>
        <w:rPr>
          <w:spacing w:val="0"/>
          <w:sz w:val="22"/>
          <w:szCs w:val="22"/>
        </w:rPr>
        <w:t>1991 yılında aktif politikayı bıraktım, aday olmadım. Siyasal sistemimize arız olan bu sorun, Milletvekillerinin çalışma alanlarını çok sınırlamakta, adeta fonksiyonsuz hale getirmektedir. Meclis’te bulunup da bu havayı hissetmemek mümkün değil. Diyebilirim ki, politikayı bırakmamı etkileyen nedenlerden biri de bu oldu, belki de en başta geleni.</w:t>
      </w:r>
    </w:p>
    <w:p>
      <w:pPr>
        <w:pStyle w:val="Normal"/>
        <w:spacing w:lineRule="exact" w:line="272" w:before="80" w:after="0"/>
        <w:ind w:firstLine="425"/>
        <w:rPr/>
      </w:pPr>
      <w:r>
        <w:rPr>
          <w:spacing w:val="0"/>
          <w:sz w:val="22"/>
          <w:szCs w:val="22"/>
        </w:rPr>
        <w:t xml:space="preserve">Uzun meslek ve siyaset yaşamımızda kazandığımız pek çok tecrübe var. Bunlara dayalı olarak genç idareci arkadaşlarımıza bazı tavsiyelerde bulu-nursam, faydalı olacağına inanırım. </w:t>
      </w:r>
    </w:p>
    <w:p>
      <w:pPr>
        <w:pStyle w:val="Normal"/>
        <w:spacing w:lineRule="exact" w:line="272" w:before="80" w:after="0"/>
        <w:ind w:firstLine="425"/>
        <w:rPr/>
      </w:pPr>
      <w:r>
        <w:rPr>
          <w:spacing w:val="0"/>
          <w:sz w:val="22"/>
          <w:szCs w:val="22"/>
        </w:rPr>
        <w:t>Önce şunu belirtmeliyim. İdare hayatımızda halkımızla bütünleşerek, halkımıza hizmet ederek tattığım zevki, siyaset hayatında bulamadım. Mesleğimizin şartlarının zor ve hatta epeyce riskli olduğunu, ama bütün bunlara rağmen, belki de mesleklerin en zevklileri arasında yer aldığını belirtmekten kendimi alamayacağım. Bunda şüphesiz ki en büyük etken, daha önce de belirttiğim gibi, halkımızın eşsiz vefa duygusu, eşsiz kadirbilirlik duygusudur. İdareci hiçbir karşılık beklemeden halkımıza hizmet için koşarsa, toplumu-muzda zaman zaman yaşanacak zor şartlara rağmen, hatta hayal kırıklıklarına rağmen, uzun vadede bunun mükafatını mutlaka alacağına inanırım. Sabır ve kararlılık içimize sindireceğimiz yaşam kuralı olmalı. Söylemeye lüzum yoktur ki, ahlaklı olmak, fazilet sahibi bir insan olarak yaşamak değişmez hayat felsefemizi teşkil etmelidir.</w:t>
      </w:r>
    </w:p>
    <w:p>
      <w:pPr>
        <w:pStyle w:val="Normal"/>
        <w:spacing w:lineRule="exact" w:line="280" w:before="80" w:after="0"/>
        <w:ind w:firstLine="425"/>
        <w:rPr>
          <w:spacing w:val="0"/>
          <w:sz w:val="22"/>
          <w:szCs w:val="22"/>
        </w:rPr>
      </w:pPr>
      <w:r>
        <w:rPr>
          <w:spacing w:val="0"/>
          <w:sz w:val="22"/>
          <w:szCs w:val="22"/>
        </w:rPr>
        <w:t>İdare amirlerimiz için şunu çok önemli sayıyorum. Görev yapacakları yerlerde şu nokta üzerinde önemle durmalarının çok gerekli ve yerinde olacağına inanıyorum. Şöyle ki; herkesin bir dünya görüşü vardır, bir siyasi görüşü vardır. Ama idareci iseniz, tüm toplumu kucaklayabilmek için, bu görüşlerden kendinizi soyutlamak zorundasınız. Unutmayalım ve şu ünlü ilkeyi hep hatırlayalım “Mülkün temeli adalettir.”; idareciliğin de temeli adalettir. İdarede adaleti sağlayabilmek için, kendimize özgü düşüncelerin mutlaka üzerine çıkılması zorunludur.</w:t>
      </w:r>
      <w:r>
        <w:br w:type="page"/>
      </w:r>
    </w:p>
    <w:p>
      <w:pPr>
        <w:pStyle w:val="Normal"/>
        <w:spacing w:lineRule="exact" w:line="280" w:before="80" w:after="0"/>
        <w:ind w:firstLine="425"/>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71500</wp:posOffset>
                </wp:positionV>
                <wp:extent cx="2823210" cy="571500"/>
                <wp:effectExtent l="0" t="0" r="0" b="0"/>
                <wp:wrapNone/>
                <wp:docPr id="6" name=""/>
                <a:graphic xmlns:a="http://schemas.openxmlformats.org/drawingml/2006/main">
                  <a:graphicData uri="http://schemas.microsoft.com/office/word/2010/wordprocessingShape">
                    <wps:wsp>
                      <wps:cNvSpPr/>
                      <wps:spPr>
                        <a:xfrm>
                          <a:off x="0" y="0"/>
                          <a:ext cx="2823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45pt;width:222.25pt;height:44.95pt;mso-wrap-style:none;v-text-anchor:middle">
                <v:fill o:detectmouseclick="t" type="solid" color2="black"/>
                <v:stroke color="#3465a4" joinstyle="round" endcap="flat"/>
                <w10:wrap type="none"/>
              </v:rect>
            </w:pict>
          </mc:Fallback>
        </mc:AlternateContent>
      </w:r>
    </w:p>
    <w:sectPr>
      <w:headerReference w:type="even" r:id="rId3"/>
      <w:headerReference w:type="default" r:id="rId4"/>
      <w:headerReference w:type="first" r:id="rId5"/>
      <w:type w:val="nextPage"/>
      <w:pgSz w:w="8789" w:h="13325"/>
      <w:pgMar w:left="851" w:right="851" w:gutter="0" w:header="993" w:top="1695" w:footer="0" w:bottom="936"/>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ARKADA KALAN YILLAR VE ANIL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3:00Z</dcterms:created>
  <dc:creator>IŞIL ARPACI</dc:creator>
  <dc:description/>
  <cp:keywords/>
  <dc:language>en-US</dc:language>
  <cp:lastModifiedBy>Microsoft</cp:lastModifiedBy>
  <cp:lastPrinted>2008-05-15T13:56:00Z</cp:lastPrinted>
  <dcterms:modified xsi:type="dcterms:W3CDTF">2008-05-16T11:22:00Z</dcterms:modified>
  <cp:revision>12</cp:revision>
  <dc:subject/>
  <dc:title>Arkada Kalan Yıllar ve Anı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Arkada Kalan Yıllar ve Anılar</vt:lpwstr>
  </property>
  <property fmtid="{D5CDD505-2E9C-101B-9397-08002B2CF9AE}" pid="4" name="Sıra">
    <vt:lpwstr>12.0000000000000</vt:lpwstr>
  </property>
  <property fmtid="{D5CDD505-2E9C-101B-9397-08002B2CF9AE}" pid="5" name="Yazar Adı">
    <vt:lpwstr>Necmeddin KARADUMAN</vt:lpwstr>
  </property>
  <property fmtid="{D5CDD505-2E9C-101B-9397-08002B2CF9AE}" pid="6" name="Yıl">
    <vt:lpwstr>2008</vt:lpwstr>
  </property>
  <property fmtid="{D5CDD505-2E9C-101B-9397-08002B2CF9AE}" pid="7" name="_dlc_DocId">
    <vt:lpwstr>MMF37YZT3EX3-4-191</vt:lpwstr>
  </property>
  <property fmtid="{D5CDD505-2E9C-101B-9397-08002B2CF9AE}" pid="8" name="_dlc_DocIdItemGuid">
    <vt:lpwstr>d2192249-a309-4ab6-ae2c-b5cee903e686</vt:lpwstr>
  </property>
  <property fmtid="{D5CDD505-2E9C-101B-9397-08002B2CF9AE}" pid="9" name="_dlc_DocIdUrl">
    <vt:lpwstr>http://www.tid.gov.tr/_layouts/DocIdRedir.aspx?ID=MMF37YZT3EX3-4-191, MMF37YZT3EX3-4-191</vt:lpwstr>
  </property>
</Properties>
</file>