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80" w:before="80" w:after="0"/>
        <w:ind w:firstLine="425"/>
        <w:jc w:val="center"/>
        <w:rPr>
          <w:b/>
          <w:b/>
          <w:bCs/>
          <w:sz w:val="22"/>
          <w:szCs w:val="22"/>
        </w:rPr>
      </w:pPr>
      <w:r>
        <w:rPr>
          <w:b/>
          <w:bCs/>
          <w:sz w:val="22"/>
          <w:szCs w:val="22"/>
        </w:rPr>
      </w:r>
    </w:p>
    <w:p>
      <w:pPr>
        <w:pStyle w:val="Normal"/>
        <w:spacing w:lineRule="exact" w:line="280" w:before="80" w:after="0"/>
        <w:ind w:firstLine="425"/>
        <w:rPr>
          <w:b/>
          <w:b/>
          <w:bCs/>
          <w:spacing w:val="0"/>
          <w:sz w:val="22"/>
          <w:szCs w:val="22"/>
        </w:rPr>
      </w:pPr>
      <w:r>
        <w:rPr>
          <w:b/>
          <w:bCs/>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Web"/>
        <w:spacing w:lineRule="exact" w:line="280" w:before="80" w:after="0"/>
        <w:ind w:firstLine="425"/>
        <w:jc w:val="center"/>
        <w:rPr>
          <w:spacing w:val="0"/>
          <w:sz w:val="22"/>
          <w:szCs w:val="22"/>
        </w:rPr>
      </w:pPr>
      <w:r>
        <w:rPr>
          <w:spacing w:val="0"/>
          <w:sz w:val="22"/>
          <w:szCs w:val="22"/>
        </w:rPr>
      </w:r>
    </w:p>
    <w:p>
      <w:pPr>
        <w:pStyle w:val="NormalWeb"/>
        <w:spacing w:lineRule="exact" w:line="280" w:before="80" w:after="0"/>
        <w:ind w:firstLine="425"/>
        <w:jc w:val="right"/>
        <w:rPr>
          <w:b/>
          <w:b/>
          <w:sz w:val="22"/>
          <w:szCs w:val="22"/>
        </w:rPr>
      </w:pPr>
      <w:r>
        <w:rPr>
          <w:b/>
          <w:sz w:val="22"/>
          <w:szCs w:val="22"/>
        </w:rPr>
        <w:t>İDARECİ ANILARI</w:t>
      </w:r>
      <w:r>
        <w:br w:type="page"/>
      </w:r>
    </w:p>
    <w:p>
      <w:pPr>
        <w:pStyle w:val="Normal"/>
        <w:widowControl/>
        <w:spacing w:lineRule="exact" w:line="280" w:before="80" w:after="0"/>
        <w:ind w:left="2279" w:firstLine="425"/>
        <w:textAlignment w:val="auto"/>
        <w:rPr>
          <w:b/>
          <w:b/>
          <w:spacing w:val="0"/>
          <w:sz w:val="22"/>
          <w:szCs w:val="22"/>
        </w:rPr>
      </w:pPr>
      <w:r>
        <w:rPr>
          <w:b/>
          <w:spacing w:val="0"/>
          <w:sz w:val="22"/>
          <w:szCs w:val="22"/>
        </w:rPr>
      </w:r>
    </w:p>
    <w:p>
      <w:pPr>
        <w:pStyle w:val="Normal"/>
        <w:widowControl/>
        <w:spacing w:lineRule="exact" w:line="280" w:before="80" w:after="0"/>
        <w:ind w:left="2279" w:firstLine="425"/>
        <w:textAlignment w:val="auto"/>
        <w:rPr>
          <w:spacing w:val="0"/>
          <w:sz w:val="22"/>
          <w:szCs w:val="22"/>
          <w:lang w:val="en-US" w:eastAsia="en-US"/>
        </w:rPr>
      </w:pPr>
      <w:r>
        <w:rPr>
          <w:spacing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647700</wp:posOffset>
                </wp:positionV>
                <wp:extent cx="5031105" cy="914400"/>
                <wp:effectExtent l="0" t="0" r="0" b="0"/>
                <wp:wrapNone/>
                <wp:docPr id="1" name="Frame1"/>
                <a:graphic xmlns:a="http://schemas.openxmlformats.org/drawingml/2006/main">
                  <a:graphicData uri="http://schemas.microsoft.com/office/word/2010/wordprocessingShape">
                    <wps:wsp>
                      <wps:cNvSpPr txBox="1"/>
                      <wps:spPr>
                        <a:xfrm>
                          <a:off x="0" y="0"/>
                          <a:ext cx="5031105"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15pt;height:72pt;mso-wrap-distance-left:9.05pt;mso-wrap-distance-right:9.05pt;mso-wrap-distance-top:0pt;mso-wrap-distance-bottom:0pt;margin-top:-51pt;mso-position-vertical-relative:text;margin-left:-1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280" w:before="80" w:after="0"/>
        <w:ind w:left="2279" w:firstLine="425"/>
        <w:textAlignment w:val="auto"/>
        <w:rPr>
          <w:spacing w:val="0"/>
          <w:sz w:val="22"/>
          <w:szCs w:val="22"/>
        </w:rPr>
      </w:pPr>
      <w:r>
        <w:rPr>
          <w:spacing w:val="0"/>
          <w:sz w:val="22"/>
          <w:szCs w:val="22"/>
        </w:rPr>
      </w:r>
    </w:p>
    <w:p>
      <w:pPr>
        <w:pStyle w:val="Normal"/>
        <w:widowControl/>
        <w:spacing w:lineRule="exact" w:line="280" w:before="80" w:after="0"/>
        <w:ind w:left="2279" w:firstLine="425"/>
        <w:textAlignment w:val="auto"/>
        <w:rPr>
          <w:spacing w:val="0"/>
          <w:sz w:val="22"/>
          <w:szCs w:val="22"/>
        </w:rPr>
      </w:pPr>
      <w:r>
        <w:rPr>
          <w:spacing w:val="0"/>
          <w:sz w:val="22"/>
          <w:szCs w:val="22"/>
        </w:rPr>
      </w:r>
    </w:p>
    <w:p>
      <w:pPr>
        <w:pStyle w:val="Normal"/>
        <w:widowControl/>
        <w:spacing w:lineRule="exact" w:line="280" w:before="80" w:after="0"/>
        <w:ind w:left="2279" w:firstLine="425"/>
        <w:textAlignment w:val="auto"/>
        <w:rPr>
          <w:spacing w:val="0"/>
          <w:sz w:val="22"/>
          <w:szCs w:val="22"/>
        </w:rPr>
      </w:pPr>
      <w:r>
        <w:rPr>
          <w:spacing w:val="0"/>
          <w:sz w:val="22"/>
          <w:szCs w:val="22"/>
        </w:rPr>
      </w:r>
    </w:p>
    <w:p>
      <w:pPr>
        <w:pStyle w:val="Normal"/>
        <w:widowControl/>
        <w:spacing w:lineRule="exact" w:line="280" w:before="80" w:after="0"/>
        <w:ind w:left="2279" w:firstLine="425"/>
        <w:textAlignment w:val="auto"/>
        <w:rPr>
          <w:spacing w:val="0"/>
          <w:sz w:val="22"/>
          <w:szCs w:val="22"/>
        </w:rPr>
      </w:pPr>
      <w:r>
        <w:rPr>
          <w:spacing w:val="0"/>
          <w:sz w:val="22"/>
          <w:szCs w:val="22"/>
        </w:rPr>
      </w:r>
    </w:p>
    <w:p>
      <w:pPr>
        <w:pStyle w:val="Normal"/>
        <w:widowControl/>
        <w:spacing w:lineRule="exact" w:line="280" w:before="80" w:after="0"/>
        <w:ind w:left="2279" w:firstLine="425"/>
        <w:textAlignment w:val="auto"/>
        <w:rPr>
          <w:spacing w:val="0"/>
          <w:sz w:val="22"/>
          <w:szCs w:val="22"/>
        </w:rPr>
      </w:pPr>
      <w:r>
        <w:rPr>
          <w:spacing w:val="0"/>
          <w:sz w:val="22"/>
          <w:szCs w:val="22"/>
        </w:rPr>
      </w:r>
    </w:p>
    <w:p>
      <w:pPr>
        <w:pStyle w:val="Normal"/>
        <w:widowControl/>
        <w:spacing w:lineRule="exact" w:line="280" w:before="80" w:after="0"/>
        <w:ind w:left="2279" w:firstLine="425"/>
        <w:textAlignment w:val="auto"/>
        <w:rPr>
          <w:spacing w:val="0"/>
          <w:sz w:val="22"/>
          <w:szCs w:val="22"/>
        </w:rPr>
      </w:pPr>
      <w:r>
        <w:rPr>
          <w:spacing w:val="0"/>
          <w:sz w:val="22"/>
          <w:szCs w:val="22"/>
        </w:rPr>
      </w:r>
    </w:p>
    <w:p>
      <w:pPr>
        <w:pStyle w:val="Normal"/>
        <w:widowControl/>
        <w:spacing w:lineRule="exact" w:line="280" w:before="80" w:after="0"/>
        <w:ind w:left="2279" w:firstLine="425"/>
        <w:textAlignment w:val="auto"/>
        <w:rPr>
          <w:spacing w:val="0"/>
          <w:sz w:val="22"/>
          <w:szCs w:val="22"/>
        </w:rPr>
      </w:pPr>
      <w:r>
        <w:rPr>
          <w:spacing w:val="0"/>
          <w:sz w:val="22"/>
          <w:szCs w:val="22"/>
        </w:rPr>
      </w:r>
    </w:p>
    <w:p>
      <w:pPr>
        <w:pStyle w:val="Normal"/>
        <w:widowControl/>
        <w:spacing w:lineRule="exact" w:line="280" w:before="80" w:after="0"/>
        <w:ind w:left="2279" w:firstLine="425"/>
        <w:textAlignment w:val="auto"/>
        <w:rPr>
          <w:spacing w:val="0"/>
          <w:sz w:val="22"/>
          <w:szCs w:val="22"/>
        </w:rPr>
      </w:pPr>
      <w:r>
        <w:rPr>
          <w:spacing w:val="0"/>
          <w:sz w:val="22"/>
          <w:szCs w:val="22"/>
        </w:rPr>
      </w:r>
    </w:p>
    <w:p>
      <w:pPr>
        <w:pStyle w:val="Normal"/>
        <w:widowControl/>
        <w:spacing w:lineRule="exact" w:line="280" w:before="80" w:after="0"/>
        <w:ind w:left="2279" w:firstLine="425"/>
        <w:textAlignment w:val="auto"/>
        <w:rPr>
          <w:spacing w:val="0"/>
          <w:sz w:val="22"/>
          <w:szCs w:val="22"/>
        </w:rPr>
      </w:pPr>
      <w:r>
        <w:rPr>
          <w:spacing w:val="0"/>
          <w:sz w:val="22"/>
          <w:szCs w:val="22"/>
        </w:rPr>
      </w:r>
    </w:p>
    <w:p>
      <w:pPr>
        <w:pStyle w:val="Normal"/>
        <w:widowControl/>
        <w:spacing w:lineRule="exact" w:line="280" w:before="80" w:after="0"/>
        <w:ind w:left="2279" w:firstLine="425"/>
        <w:textAlignment w:val="auto"/>
        <w:rPr>
          <w:spacing w:val="0"/>
          <w:sz w:val="22"/>
          <w:szCs w:val="22"/>
        </w:rPr>
      </w:pPr>
      <w:r>
        <w:rPr>
          <w:spacing w:val="0"/>
          <w:sz w:val="22"/>
          <w:szCs w:val="22"/>
        </w:rPr>
      </w:r>
    </w:p>
    <w:p>
      <w:pPr>
        <w:pStyle w:val="Normal"/>
        <w:widowControl/>
        <w:spacing w:lineRule="exact" w:line="280" w:before="80" w:after="0"/>
        <w:ind w:left="2279" w:firstLine="425"/>
        <w:textAlignment w:val="auto"/>
        <w:rPr>
          <w:spacing w:val="0"/>
          <w:sz w:val="22"/>
          <w:szCs w:val="22"/>
        </w:rPr>
      </w:pPr>
      <w:r>
        <w:rPr>
          <w:spacing w:val="0"/>
          <w:sz w:val="22"/>
          <w:szCs w:val="22"/>
        </w:rPr>
      </w:r>
    </w:p>
    <w:p>
      <w:pPr>
        <w:pStyle w:val="Normal"/>
        <w:widowControl/>
        <w:spacing w:lineRule="exact" w:line="280" w:before="80" w:after="0"/>
        <w:ind w:left="2279" w:firstLine="425"/>
        <w:textAlignment w:val="auto"/>
        <w:rPr>
          <w:spacing w:val="0"/>
          <w:sz w:val="22"/>
          <w:szCs w:val="22"/>
        </w:rPr>
      </w:pPr>
      <w:r>
        <w:rPr>
          <w:spacing w:val="0"/>
          <w:sz w:val="22"/>
          <w:szCs w:val="22"/>
        </w:rPr>
      </w:r>
    </w:p>
    <w:p>
      <w:pPr>
        <w:pStyle w:val="Normal"/>
        <w:widowControl/>
        <w:spacing w:lineRule="exact" w:line="280" w:before="80" w:after="0"/>
        <w:ind w:left="2279" w:firstLine="425"/>
        <w:textAlignment w:val="auto"/>
        <w:rPr>
          <w:spacing w:val="0"/>
          <w:sz w:val="22"/>
          <w:szCs w:val="22"/>
        </w:rPr>
      </w:pPr>
      <w:r>
        <w:rPr>
          <w:spacing w:val="0"/>
          <w:sz w:val="22"/>
          <w:szCs w:val="22"/>
        </w:rPr>
      </w:r>
    </w:p>
    <w:p>
      <w:pPr>
        <w:pStyle w:val="Normal"/>
        <w:widowControl/>
        <w:spacing w:lineRule="exact" w:line="280" w:before="80" w:after="0"/>
        <w:ind w:left="2279" w:firstLine="425"/>
        <w:textAlignment w:val="auto"/>
        <w:rPr>
          <w:spacing w:val="0"/>
          <w:sz w:val="22"/>
          <w:szCs w:val="22"/>
        </w:rPr>
      </w:pPr>
      <w:r>
        <w:rPr>
          <w:spacing w:val="0"/>
          <w:sz w:val="22"/>
          <w:szCs w:val="22"/>
        </w:rPr>
      </w:r>
    </w:p>
    <w:p>
      <w:pPr>
        <w:pStyle w:val="Normal"/>
        <w:widowControl/>
        <w:spacing w:lineRule="exact" w:line="280" w:before="80" w:after="0"/>
        <w:ind w:left="2279" w:firstLine="425"/>
        <w:textAlignment w:val="auto"/>
        <w:rPr>
          <w:spacing w:val="0"/>
          <w:sz w:val="22"/>
          <w:szCs w:val="22"/>
        </w:rPr>
      </w:pPr>
      <w:r>
        <w:rPr>
          <w:spacing w:val="0"/>
          <w:sz w:val="22"/>
          <w:szCs w:val="22"/>
        </w:rPr>
      </w:r>
    </w:p>
    <w:p>
      <w:pPr>
        <w:pStyle w:val="Normal"/>
        <w:widowControl/>
        <w:spacing w:lineRule="exact" w:line="280" w:before="80" w:after="0"/>
        <w:ind w:left="2279" w:firstLine="425"/>
        <w:textAlignment w:val="auto"/>
        <w:rPr>
          <w:b/>
          <w:b/>
          <w:bCs/>
          <w:spacing w:val="0"/>
          <w:sz w:val="22"/>
          <w:szCs w:val="22"/>
        </w:rPr>
      </w:pPr>
      <w:r>
        <w:rPr>
          <w:b/>
          <w:bCs/>
          <w:spacing w:val="0"/>
          <w:sz w:val="22"/>
          <w:szCs w:val="22"/>
        </w:rPr>
      </w:r>
    </w:p>
    <w:p>
      <w:pPr>
        <w:pStyle w:val="Normal"/>
        <w:widowControl/>
        <w:spacing w:lineRule="exact" w:line="280" w:before="80" w:after="0"/>
        <w:ind w:left="2279" w:firstLine="425"/>
        <w:textAlignment w:val="auto"/>
        <w:rPr>
          <w:b/>
          <w:b/>
          <w:bCs/>
          <w:spacing w:val="0"/>
          <w:sz w:val="22"/>
          <w:szCs w:val="22"/>
        </w:rPr>
      </w:pPr>
      <w:r>
        <w:rPr>
          <w:b/>
          <w:bCs/>
          <w:spacing w:val="0"/>
          <w:sz w:val="22"/>
          <w:szCs w:val="22"/>
        </w:rPr>
        <w:t>TÜRKİYE’NİN EN BÜYÜK GÜCÜ OLAN MÜLKİ İDARE AMİRLERİ VE İÇİŞLERİ BAKANLIĞI PERSONELİNİN TÜRKİYE’NİN GELECEK İDEALLERİ İÇİN ÖZVERİYLE ÇALIŞTIĞINA DAİR KİMSENİN KUŞKUSU BULUNMAMAKTADIR. MALUM OLDUĞU ÜZERE BU SEÇKİN VE ONURLU GÖREVLER, ÖNEMİNİ VATANDAŞIMIZA HİZMET ET-MEKTEN ALAN, DOLAYISIYLA SORUMLU-LUĞU YÜKSEK GÖREVLERDİR.</w:t>
      </w:r>
    </w:p>
    <w:p>
      <w:pPr>
        <w:pStyle w:val="Normal"/>
        <w:widowControl/>
        <w:spacing w:lineRule="exact" w:line="280" w:before="80" w:after="0"/>
        <w:ind w:left="1988" w:firstLine="425"/>
        <w:textAlignment w:val="auto"/>
        <w:rPr>
          <w:b/>
          <w:b/>
          <w:bCs/>
          <w:spacing w:val="0"/>
          <w:sz w:val="22"/>
          <w:szCs w:val="22"/>
        </w:rPr>
      </w:pPr>
      <w:r>
        <w:rPr>
          <w:b/>
          <w:bCs/>
          <w:spacing w:val="0"/>
          <w:sz w:val="22"/>
          <w:szCs w:val="22"/>
        </w:rPr>
      </w:r>
    </w:p>
    <w:p>
      <w:pPr>
        <w:pStyle w:val="Normal"/>
        <w:widowControl/>
        <w:spacing w:lineRule="exact" w:line="280" w:before="80" w:after="0"/>
        <w:ind w:left="3534" w:hanging="0"/>
        <w:jc w:val="center"/>
        <w:textAlignment w:val="auto"/>
        <w:rPr>
          <w:b/>
          <w:b/>
          <w:bCs/>
          <w:spacing w:val="0"/>
          <w:sz w:val="22"/>
          <w:szCs w:val="22"/>
        </w:rPr>
      </w:pPr>
      <w:r>
        <w:rPr>
          <w:b/>
          <w:bCs/>
          <w:spacing w:val="0"/>
          <w:sz w:val="22"/>
          <w:szCs w:val="22"/>
        </w:rPr>
        <w:t>RECEP TAYYİP ERDOĞAN</w:t>
      </w:r>
    </w:p>
    <w:p>
      <w:pPr>
        <w:pStyle w:val="Normal"/>
        <w:widowControl/>
        <w:spacing w:lineRule="exact" w:line="280"/>
        <w:ind w:left="3532" w:hanging="0"/>
        <w:jc w:val="center"/>
        <w:textAlignment w:val="auto"/>
        <w:rPr>
          <w:b/>
          <w:b/>
          <w:bCs/>
          <w:spacing w:val="0"/>
          <w:sz w:val="22"/>
          <w:szCs w:val="22"/>
        </w:rPr>
      </w:pPr>
      <w:r>
        <w:rPr>
          <w:b/>
          <w:bCs/>
          <w:spacing w:val="0"/>
          <w:sz w:val="22"/>
          <w:szCs w:val="22"/>
        </w:rPr>
        <w:t>BAŞBAKAN</w:t>
      </w:r>
    </w:p>
    <w:p>
      <w:pPr>
        <w:pStyle w:val="Heading2"/>
        <w:numPr>
          <w:ilvl w:val="0"/>
          <w:numId w:val="0"/>
        </w:numPr>
        <w:spacing w:lineRule="exact" w:line="280" w:before="80" w:after="0"/>
        <w:ind w:left="2759" w:firstLine="425"/>
        <w:jc w:val="left"/>
        <w:rPr>
          <w:rFonts w:cs="Times New Roman"/>
          <w:b w:val="false"/>
          <w:b w:val="false"/>
          <w:bCs w:val="false"/>
          <w:spacing w:val="0"/>
          <w:sz w:val="22"/>
          <w:szCs w:val="22"/>
          <w:lang w:val="en-US" w:eastAsia="en-US"/>
        </w:rPr>
      </w:pPr>
      <w:r>
        <w:rPr>
          <w:rFonts w:cs="Times New Roman"/>
          <w:b w:val="false"/>
          <w:bCs w:val="false"/>
          <w:spacing w:val="0"/>
          <w:sz w:val="22"/>
          <w:szCs w:val="22"/>
          <w:lang w:val="en-US" w:eastAsia="en-US"/>
        </w:rPr>
        <mc:AlternateContent>
          <mc:Choice Requires="wps">
            <w:drawing>
              <wp:anchor behindDoc="0" distT="0" distB="0" distL="114935" distR="114300" simplePos="0" locked="0" layoutInCell="0" allowOverlap="1" relativeHeight="6">
                <wp:simplePos x="0" y="0"/>
                <wp:positionH relativeFrom="column">
                  <wp:posOffset>-217170</wp:posOffset>
                </wp:positionH>
                <wp:positionV relativeFrom="paragraph">
                  <wp:posOffset>-685800</wp:posOffset>
                </wp:positionV>
                <wp:extent cx="4813935" cy="685800"/>
                <wp:effectExtent l="635" t="0" r="0" b="0"/>
                <wp:wrapNone/>
                <wp:docPr id="2" name=""/>
                <a:graphic xmlns:a="http://schemas.openxmlformats.org/drawingml/2006/main">
                  <a:graphicData uri="http://schemas.microsoft.com/office/word/2010/wordprocessingShape">
                    <wps:wsp>
                      <wps:cNvSpPr/>
                      <wps:spPr>
                        <a:xfrm>
                          <a:off x="0" y="0"/>
                          <a:ext cx="481392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54pt;width:379pt;height:53.95pt;mso-wrap-style:none;v-text-anchor:middle">
                <v:fill o:detectmouseclick="t" type="solid" color2="black"/>
                <v:stroke color="#3465a4" joinstyle="round" endcap="flat"/>
                <w10:wrap type="none"/>
              </v:rect>
            </w:pict>
          </mc:Fallback>
        </mc:AlternateContent>
      </w:r>
    </w:p>
    <w:p>
      <w:pPr>
        <w:pStyle w:val="Heading2"/>
        <w:numPr>
          <w:ilvl w:val="0"/>
          <w:numId w:val="0"/>
        </w:numPr>
        <w:spacing w:lineRule="exact" w:line="280" w:before="80" w:after="0"/>
        <w:ind w:left="2759" w:firstLine="425"/>
        <w:jc w:val="left"/>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177290" cy="15760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25" t="-18" r="-25" b="4814"/>
                    <a:stretch>
                      <a:fillRect/>
                    </a:stretch>
                  </pic:blipFill>
                  <pic:spPr bwMode="auto">
                    <a:xfrm>
                      <a:off x="0" y="0"/>
                      <a:ext cx="1177290" cy="1576070"/>
                    </a:xfrm>
                    <a:prstGeom prst="rect">
                      <a:avLst/>
                    </a:prstGeom>
                  </pic:spPr>
                </pic:pic>
              </a:graphicData>
            </a:graphic>
          </wp:anchor>
        </w:drawing>
      </w:r>
      <w:r>
        <w:rPr/>
        <w:t>Bekir ÖZTÜRK</w:t>
      </w:r>
    </w:p>
    <w:p>
      <w:pPr>
        <w:pStyle w:val="L"/>
        <w:rPr/>
      </w:pPr>
      <w:r>
        <w:rPr/>
      </w:r>
    </w:p>
    <w:p>
      <w:pPr>
        <w:pStyle w:val="Normal"/>
        <w:spacing w:lineRule="exact" w:line="240" w:before="60" w:after="0"/>
        <w:ind w:firstLine="425"/>
        <w:rPr/>
      </w:pPr>
      <w:r>
        <w:rPr>
          <w:spacing w:val="0"/>
          <w:sz w:val="22"/>
          <w:szCs w:val="22"/>
        </w:rPr>
        <w:t xml:space="preserve">10 Ekim 1931 tarihinde Karamürsel’in Avcılar köyünde doğdu. İlk ve orta öğrenimini İzmit’te bitirdi. 1949 yılında Ankara Üniversitesi Siyasal Bilgiler Fakül-tesine girdi. 1953 yılında İdari Şubeden mezun oldu. Ardından 1957 tarihinde Ankara Üniversitesi Hukuk Fakültesini bitirdi. </w:t>
      </w:r>
    </w:p>
    <w:p>
      <w:pPr>
        <w:pStyle w:val="Normal"/>
        <w:spacing w:lineRule="exact" w:line="240" w:before="60" w:after="0"/>
        <w:ind w:firstLine="425"/>
        <w:rPr/>
      </w:pPr>
      <w:r>
        <w:rPr>
          <w:spacing w:val="0"/>
          <w:sz w:val="22"/>
          <w:szCs w:val="22"/>
        </w:rPr>
        <w:t>Kocaeli Maiyet Memuru olarak 27 Temmuz 1953-31 Ekim 1954  tarihleri arasında Kozluk (Siirt) ve Gerger (Malatya) Kaymakam Vekilliklerinde bulundu. Askerlik görevini 5 Kasım 1954-30 Nisan 1956 tarihleri arasında Polatlı Topçu Okulunda ve Sarıkamış’ta yaptı. 30 Nisan 1956-18 Temmuz 1957 tarihleri arasında Kocaeli Maiyet Me-muru olarak görev yaptıktan sonra 26. Dönem Kaymakamlık Kursunu müteakip 30 Temmuz 1957-1 Şubat 1960 tarihleri arasında Mazgirt, 8 Şubat 1960-8 Ağustos 1960 yılları arasında Tercan, 19 Ağustos1960-3 Kasım 1961 tarihleri arasında Ceyhan, 3 Kasım 1961-4 Eylül 1962 tarihleri arasında Sulakyurt, 4 Ağustos 1962-18 Temmuz 1963 tarihleri arasında Soma Kaymakamlıklarında bulundu.</w:t>
      </w:r>
    </w:p>
    <w:p>
      <w:pPr>
        <w:pStyle w:val="Normal"/>
        <w:spacing w:lineRule="exact" w:line="240" w:before="60" w:after="0"/>
        <w:ind w:firstLine="425"/>
        <w:rPr/>
      </w:pPr>
      <w:r>
        <w:rPr>
          <w:spacing w:val="0"/>
          <w:sz w:val="22"/>
          <w:szCs w:val="22"/>
        </w:rPr>
        <w:t xml:space="preserve">1961-1962 genel öğrenim döneminde TODAİE’ye devam etti. 18 Temmuz 1963-2 Nisan 1965 tarihleri arasında 3. sınıf, 2 Nisan 1965-28 Temmuz 1970 tarihleri arasında 2. sınıf, 28 Temmuz 1970-29 Şubat 1972 tarihleri arasında 1. sınıf mülkiye müfettişliğine atandı. 1963 yılında yerel yönetimler konusunda incelemeler yapmak üzere ABD’ye gönderilen kaymakamlarla ABD’ye gitti. 29 Şubat 1972-30 Aralık 1977 tarihleri arasında Mülkiye Müşavir Müfettişi, 30 Aralık 1977-16 Şubat 1978 tarihleri arasında Mülkiye Başmüşaviri olarak görev yaptı. </w:t>
      </w:r>
    </w:p>
    <w:p>
      <w:pPr>
        <w:pStyle w:val="Normal"/>
        <w:spacing w:lineRule="exact" w:line="240" w:before="60" w:after="0"/>
        <w:ind w:firstLine="425"/>
        <w:rPr/>
      </w:pPr>
      <w:r>
        <w:rPr>
          <w:spacing w:val="0"/>
          <w:sz w:val="22"/>
          <w:szCs w:val="22"/>
        </w:rPr>
        <w:t xml:space="preserve">19 Şubat 1978-9 Ağustos1978 tarihleri arasında Van Valiliği, 14 Ağustos 1978-9 Aralık 1979 tarihleri arasında Edirne Valiliği, 9 Aralık 1979-1 Kasım 1980 tarihleri arasında Merkez Valiliği, 5 Kasım 1980-13 Mart 1981 tarihleri arasında Sivas Valiliği görevlerinde bulundu. 13 Mart 1981 tarihinde kendi isteğiyle emekli oldu. 1993 yılına kadar özel teşebbüs ve vakıflarda çalıştı. </w:t>
      </w:r>
    </w:p>
    <w:p>
      <w:pPr>
        <w:pStyle w:val="Normal"/>
        <w:spacing w:lineRule="exact" w:line="240" w:before="60" w:after="0"/>
        <w:ind w:firstLine="425"/>
        <w:rPr/>
      </w:pPr>
      <w:r>
        <w:rPr>
          <w:spacing w:val="0"/>
          <w:sz w:val="22"/>
          <w:szCs w:val="22"/>
        </w:rPr>
        <w:t>Yaptığı başarılı çalışmalardan ötürü;  Mazgirt Kaymakamı iken 2 Aralık 1957 ve 10 Haziran 1958 tarihlerinde Tunceli Valiliğince, Ceyhan Kaymakamı iken 25 Ocak 1961 ve 6 Kasım1961 tarihlerinde Adana Valiliğince, 2. Sınıf Mülkiye Müfettişi iken 20 Nisan 1970 tarihinde Bakanlık Makamınca, Sivas Valisi iken ise 23 Mart 1981 tarihinde Milli Eğitim Bakanlığı’nca takdirname ile ödüllendirildi.</w:t>
      </w:r>
    </w:p>
    <w:p>
      <w:pPr>
        <w:pStyle w:val="Normal"/>
        <w:spacing w:lineRule="exact" w:line="240" w:before="60" w:after="0"/>
        <w:ind w:firstLine="425"/>
        <w:jc w:val="center"/>
        <w:rPr>
          <w:b/>
          <w:b/>
          <w:bCs/>
          <w:spacing w:val="0"/>
          <w:sz w:val="22"/>
          <w:szCs w:val="22"/>
        </w:rPr>
      </w:pPr>
      <w:r>
        <w:rPr>
          <w:spacing w:val="0"/>
          <w:sz w:val="22"/>
          <w:szCs w:val="22"/>
        </w:rPr>
        <w:t>1967 doğumlu bir oğlu, 1969 doğumlu bir kızı ve iki torunu var.</w:t>
      </w:r>
    </w:p>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lang w:val="en-US" w:eastAsia="en-US"/>
        </w:rPr>
      </w:pPr>
      <w:r>
        <w:rPr>
          <w:b/>
          <w:bCs/>
          <w:spacing w:val="0"/>
          <w:sz w:val="22"/>
          <w:szCs w:val="22"/>
          <w:lang w:val="en-US" w:eastAsia="en-US"/>
        </w:rPr>
        <mc:AlternateContent>
          <mc:Choice Requires="wps">
            <w:drawing>
              <wp:anchor behindDoc="0" distT="0" distB="0" distL="114935" distR="114300" simplePos="0" locked="0" layoutInCell="0" allowOverlap="1" relativeHeight="8">
                <wp:simplePos x="0" y="0"/>
                <wp:positionH relativeFrom="column">
                  <wp:posOffset>-36195</wp:posOffset>
                </wp:positionH>
                <wp:positionV relativeFrom="paragraph">
                  <wp:posOffset>-457200</wp:posOffset>
                </wp:positionV>
                <wp:extent cx="4813935" cy="685800"/>
                <wp:effectExtent l="635" t="0" r="0" b="0"/>
                <wp:wrapNone/>
                <wp:docPr id="4" name=""/>
                <a:graphic xmlns:a="http://schemas.openxmlformats.org/drawingml/2006/main">
                  <a:graphicData uri="http://schemas.microsoft.com/office/word/2010/wordprocessingShape">
                    <wps:wsp>
                      <wps:cNvSpPr/>
                      <wps:spPr>
                        <a:xfrm>
                          <a:off x="0" y="0"/>
                          <a:ext cx="481392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pt;margin-top:-36pt;width:379pt;height:53.95pt;mso-wrap-style:none;v-text-anchor:middle">
                <v:fill o:detectmouseclick="t" type="solid" color2="black"/>
                <v:stroke color="#3465a4" joinstyle="round" endcap="flat"/>
                <w10:wrap type="none"/>
              </v:rect>
            </w:pict>
          </mc:Fallback>
        </mc:AlternateContent>
      </w:r>
    </w:p>
    <w:p>
      <w:pPr>
        <w:pStyle w:val="Normal"/>
        <w:numPr>
          <w:ilvl w:val="0"/>
          <w:numId w:val="0"/>
        </w:numPr>
        <w:tabs>
          <w:tab w:val="clear" w:pos="709"/>
          <w:tab w:val="left" w:pos="8505" w:leader="none"/>
        </w:tabs>
        <w:spacing w:lineRule="exact" w:line="280" w:before="80" w:after="0"/>
        <w:ind w:left="456" w:hanging="0"/>
        <w:rPr>
          <w:b/>
          <w:b/>
          <w:bCs/>
          <w:spacing w:val="0"/>
          <w:sz w:val="22"/>
          <w:szCs w:val="22"/>
        </w:rPr>
      </w:pPr>
      <w:r>
        <w:rPr>
          <w:b/>
          <w:bCs/>
          <w:spacing w:val="0"/>
          <w:sz w:val="22"/>
          <w:szCs w:val="22"/>
        </w:rPr>
        <mc:AlternateContent>
          <mc:Choice Requires="wps">
            <w:drawing>
              <wp:anchor behindDoc="0" distT="0" distB="0" distL="114935" distR="114300" simplePos="0" locked="0" layoutInCell="0" allowOverlap="1" relativeHeight="7">
                <wp:simplePos x="0" y="0"/>
                <wp:positionH relativeFrom="column">
                  <wp:posOffset>-64770</wp:posOffset>
                </wp:positionH>
                <wp:positionV relativeFrom="paragraph">
                  <wp:posOffset>5867400</wp:posOffset>
                </wp:positionV>
                <wp:extent cx="4813935" cy="685800"/>
                <wp:effectExtent l="635" t="0" r="0" b="0"/>
                <wp:wrapNone/>
                <wp:docPr id="5" name=""/>
                <a:graphic xmlns:a="http://schemas.openxmlformats.org/drawingml/2006/main">
                  <a:graphicData uri="http://schemas.microsoft.com/office/word/2010/wordprocessingShape">
                    <wps:wsp>
                      <wps:cNvSpPr/>
                      <wps:spPr>
                        <a:xfrm>
                          <a:off x="0" y="0"/>
                          <a:ext cx="481392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pt;margin-top:462pt;width:379pt;height:53.95pt;mso-wrap-style:none;v-text-anchor:middle">
                <v:fill o:detectmouseclick="t" type="solid" color2="black"/>
                <v:stroke color="#3465a4" joinstyle="round" endcap="flat"/>
                <w10:wrap type="none"/>
              </v:rect>
            </w:pict>
          </mc:Fallback>
        </mc:AlternateContent>
      </w:r>
      <w:r>
        <w:br w:type="page"/>
      </w:r>
    </w:p>
    <w:p>
      <w:pPr>
        <w:pStyle w:val="Normal"/>
        <w:tabs>
          <w:tab w:val="clear" w:pos="709"/>
          <w:tab w:val="left" w:pos="8505" w:leader="none"/>
        </w:tabs>
        <w:spacing w:lineRule="exact" w:line="280" w:before="80" w:after="0"/>
        <w:ind w:left="456" w:hanging="0"/>
        <w:rPr>
          <w:b/>
          <w:b/>
          <w:spacing w:val="0"/>
          <w:sz w:val="22"/>
          <w:szCs w:val="22"/>
        </w:rPr>
      </w:pPr>
      <w:r>
        <w:rPr>
          <w:b/>
          <w:spacing w:val="0"/>
          <w:sz w:val="22"/>
          <w:szCs w:val="22"/>
        </w:rPr>
        <w:t>ANILAR</w:t>
      </w:r>
    </w:p>
    <w:p>
      <w:pPr>
        <w:pStyle w:val="Normal"/>
        <w:tabs>
          <w:tab w:val="clear" w:pos="709"/>
          <w:tab w:val="left" w:pos="8505" w:leader="none"/>
        </w:tabs>
        <w:spacing w:lineRule="exact" w:line="280" w:before="80" w:after="0"/>
        <w:ind w:firstLine="425"/>
        <w:rPr>
          <w:b/>
          <w:b/>
          <w:spacing w:val="0"/>
          <w:sz w:val="22"/>
          <w:szCs w:val="22"/>
        </w:rPr>
      </w:pPr>
      <w:r>
        <w:rPr>
          <w:b/>
          <w:color w:val="000000"/>
          <w:spacing w:val="0"/>
          <w:sz w:val="22"/>
          <w:szCs w:val="22"/>
          <w:u w:val="single"/>
        </w:rPr>
        <w:t>T.B.M.M- Tanışmamız</w:t>
      </w:r>
      <w:r>
        <mc:AlternateContent>
          <mc:Choice Requires="wps">
            <w:drawing>
              <wp:anchor behindDoc="0" distT="0" distB="0" distL="114935" distR="114935" simplePos="0" locked="0" layoutInCell="0" allowOverlap="1" relativeHeight="3">
                <wp:simplePos x="0" y="0"/>
                <wp:positionH relativeFrom="column">
                  <wp:posOffset>-445770</wp:posOffset>
                </wp:positionH>
                <wp:positionV relativeFrom="paragraph">
                  <wp:posOffset>-937895</wp:posOffset>
                </wp:positionV>
                <wp:extent cx="4684395" cy="690245"/>
                <wp:effectExtent l="0" t="0" r="0" b="0"/>
                <wp:wrapNone/>
                <wp:docPr id="6" name="Frame2"/>
                <a:graphic xmlns:a="http://schemas.openxmlformats.org/drawingml/2006/main">
                  <a:graphicData uri="http://schemas.microsoft.com/office/word/2010/wordprocessingShape">
                    <wps:wsp>
                      <wps:cNvSpPr txBox="1"/>
                      <wps:spPr>
                        <a:xfrm>
                          <a:off x="0" y="0"/>
                          <a:ext cx="4684395" cy="690245"/>
                        </a:xfrm>
                        <a:prstGeom prst="rect"/>
                        <a:solidFill>
                          <a:srgbClr val="FFFFFF"/>
                        </a:solidFill>
                      </wps:spPr>
                      <wps:txbx>
                        <w:txbxContent>
                          <w:p>
                            <w:pPr>
                              <w:pStyle w:val="Normal"/>
                              <w:rPr/>
                            </w:pPr>
                            <w:r>
                              <w:rPr/>
                              <w:drawing>
                                <wp:inline distT="0" distB="0" distL="0" distR="0">
                                  <wp:extent cx="4844415" cy="597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39" r="-7" b="-39"/>
                                          <a:stretch>
                                            <a:fillRect/>
                                          </a:stretch>
                                        </pic:blipFill>
                                        <pic:spPr bwMode="auto">
                                          <a:xfrm>
                                            <a:off x="0" y="0"/>
                                            <a:ext cx="4844415" cy="597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8.85pt;height:54.35pt;mso-wrap-distance-left:9.05pt;mso-wrap-distance-right:9.05pt;mso-wrap-distance-top:0pt;mso-wrap-distance-bottom:0pt;margin-top:-73.85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4844415" cy="597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39" r="-7" b="-39"/>
                                    <a:stretch>
                                      <a:fillRect/>
                                    </a:stretch>
                                  </pic:blipFill>
                                  <pic:spPr bwMode="auto">
                                    <a:xfrm>
                                      <a:off x="0" y="0"/>
                                      <a:ext cx="4844415" cy="597535"/>
                                    </a:xfrm>
                                    <a:prstGeom prst="rect">
                                      <a:avLst/>
                                    </a:prstGeom>
                                  </pic:spPr>
                                </pic:pic>
                              </a:graphicData>
                            </a:graphic>
                          </wp:inline>
                        </w:drawing>
                      </w:r>
                    </w:p>
                  </w:txbxContent>
                </v:textbox>
                <w10:wrap type="none"/>
              </v:rect>
            </w:pict>
          </mc:Fallback>
        </mc:AlternateContent>
      </w:r>
    </w:p>
    <w:p>
      <w:pPr>
        <w:pStyle w:val="Normal"/>
        <w:spacing w:lineRule="exact" w:line="280" w:before="80" w:after="0"/>
        <w:ind w:firstLine="425"/>
        <w:rPr/>
      </w:pPr>
      <w:r>
        <w:rPr>
          <w:color w:val="000000"/>
          <w:spacing w:val="0"/>
          <w:sz w:val="22"/>
          <w:szCs w:val="22"/>
        </w:rPr>
        <w:t>1950 yılının ilk aylarında Siyasal Bilgiler Okulunun fakülte olarak Ankara Üniversitesine bağlanmasını öngören yasa taslağı T.B.M.M'de görüşülecekti. Bu tasarının yasalaşmasına tanık olmak ve T.B.M.M'yi tanımak için iki arkadaş idareci kökenli bir milletvekilinden davetiye alıp Meclise gittik. Gündemdeki afyon ekimine ilişkin yasa görüşülüyordu. Meclis Başkanı maddeleri okutuyor "Kabul edenler- etmeyenler" deyip başını bile kaldırmadan "Kabul edilmiştir" diyerek görüşmeyi sürdürüyordu. Tasarının ikinci görüşmesi olduğunu ve kabul edilirse yasalaşacağını öğrendik. Maddeler kabul edildikten sonra Başkan Yasa' nın tümü hakkında söz isteyen olup olmadığını sordu ve eski Başbakanlardan Recep PEKER söz alarak özetle "Bu Yasa’nın ülke tarımı ve güvenliği yönün-den çok önemli olduğunu, iyi hazırlanmadığını, ekspres hızı ile yasaların geçtiği bu günlerde kabul edilmemesini" istedi ve "bırakalım bizden sonraki Meclis dikkatlice çalışarak iyi bir yasa yapsın" dedi. Kürsüden bir basamak indi ve beklemeye başladı. Başka söz isteyen olmadığından Yasa Taslağı oya sunuldu ve kabul edildi. Recep PEKER tekrar kürsüye çıktı ve mikrofondan millet-vekillerine hitaben "………..  dinlemediniz ki” diyerek kürsüden indi.</w:t>
      </w:r>
    </w:p>
    <w:p>
      <w:pPr>
        <w:pStyle w:val="Normal"/>
        <w:shd w:fill="FFFFFF" w:val="clear"/>
        <w:spacing w:lineRule="exact" w:line="280" w:before="80" w:after="0"/>
        <w:ind w:firstLine="425"/>
        <w:rPr>
          <w:b/>
          <w:b/>
          <w:spacing w:val="0"/>
          <w:sz w:val="22"/>
          <w:szCs w:val="22"/>
        </w:rPr>
      </w:pPr>
      <w:r>
        <w:rPr>
          <w:b/>
          <w:color w:val="000000"/>
          <w:spacing w:val="0"/>
          <w:sz w:val="22"/>
          <w:szCs w:val="22"/>
          <w:u w:val="single"/>
        </w:rPr>
        <w:t>Prof. Fehmi YAVUZ ve Kentleşme</w:t>
      </w:r>
    </w:p>
    <w:p>
      <w:pPr>
        <w:pStyle w:val="Normal"/>
        <w:shd w:fill="FFFFFF" w:val="clear"/>
        <w:spacing w:lineRule="exact" w:line="280" w:before="80" w:after="0"/>
        <w:ind w:firstLine="425"/>
        <w:rPr>
          <w:spacing w:val="0"/>
          <w:sz w:val="22"/>
          <w:szCs w:val="22"/>
        </w:rPr>
      </w:pPr>
      <w:r>
        <w:rPr>
          <w:color w:val="000000"/>
          <w:spacing w:val="0"/>
          <w:sz w:val="22"/>
          <w:szCs w:val="22"/>
        </w:rPr>
        <w:t>1953 yılı Siyasal Bilgiler Fakültesi son sınıfında şehircilik hocamız Prof. Fehmi YAVUZ, planlı bir kentleşme konusunu anlatırken kendi hocası Prof. Ernest Reuter'in Türkiye'den ayrılırken Hükümete bir rapor sunduğunu raporda özetle "Avrupa’da sanayi devrimi ile kentlerin hızla artan nüfusu için yeterli  yerleşim  olanağı sağlanamadığını, gecekondu mahalleleri oluştuğunu, kentlerin merkezine çok uzak olan bu yerleşim yerlerine alt yapı hizmetlerinin götürüle-mediğini veya çok pahalıya mal olduğunu, çarpık kentleşmelerin sağlık ve sosyal sorunlar yarattığını, Avrupa'da yaşanan bu acıların Türkiye'de yaşanma-ması için belediyelerin yeterli arsa üretmeleri gerektiğini, planlı bir kentleşme için alt yapı hizmetleri tamamlanmış veya kamulaştırmaya gerek duyulmayacak şekilde yol, okul, sağlık kurumları, yönetim ve ticaret merkezleri dinlenme ve eğlence tesisleri için ayrılacak yerlerin konut alanlarından ayrılması gerektiğini ve her halde yapılaşmanın denetim altında tutulmasını, Türkiye'nin sanayileşme ile birlikte çok partili demokrasiye adım attığını, uzak yerlerde kurulacak küçük yerleşimlerin siyasi partilerden oy karşılığı, yol, su, elektrik, kanalizasyon, okul, sağlık merkezi gibi isteklerini karşılamaya kamu yönetimlerini güçlerinin yetmeyeceğini” açıkladıktan sonra arsa yönetimi için kentlerin çevresindeki arazinin kamulaştırılmasını ve planlanmasını tavsiye etmiştir.</w:t>
      </w:r>
    </w:p>
    <w:p>
      <w:pPr>
        <w:pStyle w:val="Normal"/>
        <w:spacing w:lineRule="exact" w:line="280" w:before="80" w:after="0"/>
        <w:ind w:firstLine="425"/>
        <w:rPr/>
      </w:pPr>
      <w:r>
        <w:rPr>
          <w:color w:val="000000"/>
          <w:spacing w:val="0"/>
          <w:sz w:val="22"/>
          <w:szCs w:val="22"/>
        </w:rPr>
        <w:t>Hocamız bu bilgiyi verdikten sonra, bu yönde yasal bir düzenleme ve rapordaki tavsiyeye uygun bir çalışma yapılmadığını söyledi. Ben de bu çok önemli konuda niçin hiçbir yasal düzenleme yapılamadığını sordum. Hocamız yanıt olarak "Parlamentoda arsa spekülatörleri çoğunlukta olduğu sürece bu “düzenleme yapılamaz" dedi. Aradan dokuz yıl geçti. 1962 yılında Fehmi YAVUZ hocamız İmar ve İskân Bakanı olarak T.O.D. Amme İdaresi Enstitü-sünde yine kentleşme konusunu anlatıyordu. Dokuz yıl önce söylediklerini hatırlattıktan sonra pek çok zaman ve değer kaybettiğimizi yine de bir şeyler yapılabileceği kanısında olduğunu söyledim. Hocamız yanıt olarak “Parlamen-tonun yapısı değişmedi" dedi. Sonraki yıllarda kamuya mal edilmesi gereken arazi rantı gecekondu tüccarlarına /silahlı şehir eşkıyasına aktığı, “kurtarılmış bölgeler” oluştuğu, gecekondu yapımını önlemek için yapılan yasal düzenle-meler de uygulanamadı.</w:t>
      </w:r>
    </w:p>
    <w:p>
      <w:pPr>
        <w:pStyle w:val="Normal"/>
        <w:shd w:fill="FFFFFF" w:val="clear"/>
        <w:spacing w:lineRule="exact" w:line="280" w:before="80" w:after="0"/>
        <w:ind w:firstLine="425"/>
        <w:rPr>
          <w:b/>
          <w:b/>
          <w:spacing w:val="0"/>
          <w:sz w:val="22"/>
          <w:szCs w:val="22"/>
        </w:rPr>
      </w:pPr>
      <w:r>
        <w:rPr>
          <w:b/>
          <w:color w:val="000000"/>
          <w:spacing w:val="0"/>
          <w:sz w:val="22"/>
          <w:szCs w:val="22"/>
          <w:u w:val="single"/>
        </w:rPr>
        <w:t>Gerger İlçesi</w:t>
      </w:r>
    </w:p>
    <w:p>
      <w:pPr>
        <w:pStyle w:val="Normal"/>
        <w:shd w:fill="FFFFFF" w:val="clear"/>
        <w:spacing w:lineRule="exact" w:line="280" w:before="80" w:after="0"/>
        <w:ind w:firstLine="425"/>
        <w:rPr>
          <w:spacing w:val="0"/>
          <w:sz w:val="22"/>
          <w:szCs w:val="22"/>
        </w:rPr>
      </w:pPr>
      <w:r>
        <w:rPr>
          <w:color w:val="000000"/>
          <w:spacing w:val="0"/>
          <w:sz w:val="22"/>
          <w:szCs w:val="22"/>
        </w:rPr>
        <w:t>Kocaeli Maiyet Memurluğunda altı ay süren adaylık Ocak 1954 de tamamlandı ve asaletimin onaylandığı tebliğ edildikten onbeş gün kadar sonra Siirt İl’i Kozluk İlçesi'ne Kaymakam Vekili olarak atandım. Başaramamaktan endişe ettiğimi sezen Valimiz Cemal BABAÇ kaymakamlığı devralacağım vekilden çok daha iyi yetiştiğimi, çok dana iyi yapabileceğimi söyleyip beni yüreklendirdi. Diyarbakır’dan Silvan'a kamyonla bir günde ulaşabildik. Ertesi gün Kozluk'a yine kamyonla gittim (O günlerdeki ulaşım durumunu belirtmek için bunları yazdım). Kozluk'ta 1954 genel seçimleri olaysız geçti. Ülkemiz de gizli oy ve açık sayımla yapılan bu ikinci seçimde de Demokrat Parti açık bir farkla kazandı. İdarenin güvenlik ve sonuçları izleyip Valiliğe bilgi verme görevi vardı. Sason İsyanından sonra batıdaki illere zorunlu olarak gönderilen yurttaşlarımıza af çıkmış büyük bir kısmı eski köylerine dönmüşlerdi. Bu yurttaşlarımıza para yardımı da yapıyorduk. Geri dönen gençler isteksiz, anne babalarının ısrarıyla dönmüşlerdi.</w:t>
      </w:r>
    </w:p>
    <w:p>
      <w:pPr>
        <w:pStyle w:val="Normal"/>
        <w:shd w:fill="FFFFFF" w:val="clear"/>
        <w:spacing w:lineRule="exact" w:line="280" w:before="80" w:after="0"/>
        <w:ind w:firstLine="425"/>
        <w:rPr>
          <w:spacing w:val="0"/>
          <w:sz w:val="22"/>
          <w:szCs w:val="22"/>
        </w:rPr>
      </w:pPr>
      <w:r>
        <w:rPr>
          <w:color w:val="000000"/>
          <w:spacing w:val="0"/>
          <w:sz w:val="22"/>
          <w:szCs w:val="22"/>
        </w:rPr>
        <w:t>Kozluk'a atanan asil kaymakamın gelmesinden sonra ben de Malatya İl’ine bağlı Gerger İlçesine atandım. Pötürge İlçesine bağlı bir bucak olan Gerger, Adıyaman İl'ine bağlanmak üzere ilçe yapılmış fakat kuruluş için hiçbir hazırlık yapılmamıştı. İlçe merkezi olan Nefsi Pötürge Köyü 250-300 nüfuslu, il-kokuldan başka hiçbir kagir yapısı olmayan, bakkal, kahvehane, fırın gibi hiçbir tesisi bulunmayan küçük bir köydü. Eski Bucak Müdürlüğü Binası üstü toprakla örtülü iki odadan ibaretti ve Kaymakam Evi olarak kullanılacaktı. Hükümet Konağı olarak Genel Meclis Üyesi Abuzer Ağa'ya ait ve alt katı ahır olan bir bina kiralanmıştı. Hiçbir demirbaş ve mefruşat yoktu. Yazı makinesi olma-dığından tek tük gelen resmi yazılara kendi mektup kâğıtlarımı kullanarak</w:t>
      </w:r>
      <w:r>
        <w:rPr>
          <w:color w:val="000000"/>
          <w:spacing w:val="0"/>
          <w:sz w:val="22"/>
          <w:szCs w:val="22"/>
          <w:vertAlign w:val="superscript"/>
        </w:rPr>
        <w:t xml:space="preserve"> </w:t>
      </w:r>
      <w:r>
        <w:rPr>
          <w:color w:val="000000"/>
          <w:spacing w:val="0"/>
          <w:sz w:val="22"/>
          <w:szCs w:val="22"/>
        </w:rPr>
        <w:t>el yazısıyla yanıt veriyordum. Çoğunlukla Pötürge, Kahta ve Besni'den, atanmış veya geçici, olarak, görevlendirilmiş memurlar un getirtip hizmetlilere ekmek yaptırıyor yumurta, taze soğan, yoğurt gibi köylünün satabildiği gıda madde-leriyle besleniyorlardı. Arada bir ortaklaşa bir keçi yavrusu satın alıp saç kebabı ile kendilerine ziyafet çektikleri oluyordu. Başlangıçta beş lira olan bir oğlak kısa zamanda onbeş liraya çıktı. Memurlar ailelerinin, bulunduğu komşu ilçe-lere gittikçe kendi ihtiyaçlarını ve siparişleri getiriyor, geçici bir bolluk yaşanı-yordu. İlçe hudutları içine motorlu araç girmemişti. Resmi jipler Kahta'nın Narince ve  Pütürge'nin Tepehan Nahiyesine kadar gelebiliyordu. Ticari araç yoktu. Yaya olarak veya katırla Pötürge'ye oniki saatte, Kahta'ya sekiz saatte gidilebiliyordu. Posta, haftada bir gün Pötürge’den geliyordu. Okuldan başka hiçbir binada tuvalet yoktu. Özetle, Mahmut MAKAL’ın "Bizim Köy"ü Ger-ger'in yanında kasaba sayılabilirdi. Bu koşullardan daha önemlisi ilçe merke-zinin toprağı ve nüfusu ile bir aşirete ait oluşu idi. Rakip diğer iki aşiret reisi</w:t>
      </w:r>
      <w:r>
        <w:rPr>
          <w:i/>
          <w:iCs/>
          <w:color w:val="000000"/>
          <w:spacing w:val="0"/>
          <w:sz w:val="22"/>
          <w:szCs w:val="22"/>
        </w:rPr>
        <w:t xml:space="preserve"> </w:t>
      </w:r>
      <w:r>
        <w:rPr>
          <w:iCs/>
          <w:color w:val="000000"/>
          <w:spacing w:val="0"/>
          <w:sz w:val="22"/>
          <w:szCs w:val="22"/>
        </w:rPr>
        <w:t xml:space="preserve">can </w:t>
      </w:r>
      <w:r>
        <w:rPr>
          <w:color w:val="000000"/>
          <w:spacing w:val="0"/>
          <w:sz w:val="22"/>
          <w:szCs w:val="22"/>
        </w:rPr>
        <w:t>güvenliklerinin sağlanması halinde ziyaretime gelebileceklerini bildirdiler. İlçe merkezi olan köye herhangi bir kimsenin yerleşmesi düşünülemezdi. Ger-ger İlçesi Fırat vadisi boyunca şerit halinde uzanan dağlık bir arazi idi. İlçe merkezi ilçenin bir ucunda kalıyor ve</w:t>
      </w:r>
      <w:r>
        <w:rPr>
          <w:color w:val="000000"/>
          <w:spacing w:val="0"/>
          <w:sz w:val="22"/>
          <w:szCs w:val="22"/>
          <w:vertAlign w:val="superscript"/>
        </w:rPr>
        <w:t xml:space="preserve"> </w:t>
      </w:r>
      <w:r>
        <w:rPr>
          <w:color w:val="000000"/>
          <w:spacing w:val="0"/>
          <w:sz w:val="22"/>
          <w:szCs w:val="22"/>
        </w:rPr>
        <w:t>diğer 'ucundaki bir köyden ancak altı saatte gelinebiliyordu.</w:t>
        <w:tab/>
      </w:r>
    </w:p>
    <w:p>
      <w:pPr>
        <w:pStyle w:val="Normal"/>
        <w:shd w:fill="FFFFFF" w:val="clear"/>
        <w:spacing w:lineRule="exact" w:line="280" w:before="80" w:after="0"/>
        <w:ind w:firstLine="425"/>
        <w:rPr>
          <w:spacing w:val="0"/>
          <w:sz w:val="22"/>
          <w:szCs w:val="22"/>
        </w:rPr>
      </w:pPr>
      <w:r>
        <w:rPr>
          <w:color w:val="000000"/>
          <w:spacing w:val="0"/>
          <w:sz w:val="22"/>
          <w:szCs w:val="22"/>
        </w:rPr>
        <w:t>İlk önce kaymakam, sulh hâkimi ve doktorun yerleştiği kaymakam evine özel bir tuvalet yaptırdım. Köyün orta yerine bir de genel tuvalet yapıldı. Kahta’dan Gerger'e gelen yol üzerinde geçilmesi çok güç olan Kan Boğazında Bayındırlık Müdürlüğü motorlu araçların geçebileceği bir gedik açmak için dinamitle çalışma yapıyorlardı. Boğazdan İlçe merkezine</w:t>
      </w:r>
      <w:r>
        <w:rPr>
          <w:spacing w:val="0"/>
          <w:sz w:val="22"/>
          <w:szCs w:val="22"/>
        </w:rPr>
        <w:t xml:space="preserve"> </w:t>
      </w:r>
      <w:r>
        <w:rPr>
          <w:color w:val="000000"/>
          <w:spacing w:val="0"/>
          <w:sz w:val="22"/>
          <w:szCs w:val="22"/>
        </w:rPr>
        <w:t>kadar imece ile ancak bir jipin geçebileceği bir yol açtırdık. Kan Boğazının açılmasından sonra Kahta Kaymakamı yolu sınamak için Vali'nin emri ile Gerger'e geldi. İlçe hudutları içine ilk defa motorlu araç giriyordu. Jipi görmek isteyenler binaların tepesine çıkmışlar yaklaşmaktan korkuyorlardı.</w:t>
      </w:r>
    </w:p>
    <w:p>
      <w:pPr>
        <w:pStyle w:val="Normal"/>
        <w:shd w:fill="FFFFFF" w:val="clear"/>
        <w:spacing w:lineRule="exact" w:line="280" w:before="80" w:after="0"/>
        <w:ind w:firstLine="425"/>
        <w:rPr/>
      </w:pPr>
      <w:r>
        <w:rPr>
          <w:color w:val="000000"/>
          <w:spacing w:val="0"/>
          <w:sz w:val="22"/>
          <w:szCs w:val="22"/>
        </w:rPr>
        <w:t>Gerger'de kaldığım sürece neler yapabileceğime karar verebilmek için İlçenin bütün köylerini bir rehber ile dolaştım. Bu gezi aralıksız onbeş gün sür-dü. Bu geziye ait bir iki anıyı nakletmek istiyorum. Sabah erkenden yola çık-mıştık. Öğle saatlerinde ulaştığımız köyde muhtardan bilgi alıp köyü dolaştıktan sonra, muhtarın evinin önündeki sofada oturup dinlenirken evin arka tarafında bir kurban kesileceğini fark ettim. Evin arkasına geçtim ve bir sağmal keçinin kesilmek üzere olduğunu gördüm. Muhtara "Bu keçiyi keserseniz çay bile içmeden hemen köyden ayrılırım” dedim. Muhtar "Köyümüze ilk defa kayma-kam geliyor, ben kurban kesmezsem köylü beni ayıplar" diye kesmekte ısrar ediyordu. Keçiyi kurtardım ve haşlanmış yumurta, yoğurt, soğan ile karnımızı doyurduk. Köyden ayrıldıktan sonra rehberlik yapan köy postası muhtarın çok yoksul olduğunu ve o sağmal keçiden başka hayvanı olmadığını söyledi.</w:t>
      </w:r>
    </w:p>
    <w:p>
      <w:pPr>
        <w:pStyle w:val="Normal"/>
        <w:shd w:fill="FFFFFF" w:val="clear"/>
        <w:spacing w:lineRule="exact" w:line="280" w:before="80" w:after="0"/>
        <w:ind w:firstLine="425"/>
        <w:rPr>
          <w:spacing w:val="0"/>
          <w:sz w:val="22"/>
          <w:szCs w:val="22"/>
        </w:rPr>
      </w:pPr>
      <w:r>
        <w:rPr>
          <w:color w:val="000000"/>
          <w:spacing w:val="0"/>
          <w:sz w:val="22"/>
          <w:szCs w:val="22"/>
        </w:rPr>
        <w:t>Gerger Kalesine yakın bir köyde okulu ziyaret ederken öğretmene "Birinci sınıflara kaç ayda Türkçe öğretip öğretime başlıyabiliyorsunuz" diye sordum. Öğretmen, köydeki kadın ve çocukların Türkçe konuştuğunu, erkeklerin Kürt-çe’yi, sonradan öğrendiğini yakındaki diğer köyde de Türkçe konuşulduğunu söyledi. Bir diğer köy de bir yıl önce yeni yapılan okulun ve öğretmen evinin ilk kar yağışında çöktüğünü, gece öğretmenin bir arkadaşında konuk olduğu için ölümden kurtulduğunu öğrendim. Malatya’da altı lira olan bir torba çimento Gerger'e on altı liraya mal oluyor. Projeye göre malzeme kullanılmadığı, yapım süresince denetlenmediği açıktır. Yol olmadığı için hem maliyet artıyor hem de denetim yapılamıyordu.</w:t>
      </w:r>
    </w:p>
    <w:p>
      <w:pPr>
        <w:pStyle w:val="Normal"/>
        <w:shd w:fill="FFFFFF" w:val="clear"/>
        <w:spacing w:lineRule="exact" w:line="280" w:before="80" w:after="0"/>
        <w:ind w:firstLine="425"/>
        <w:rPr/>
      </w:pPr>
      <w:r>
        <w:rPr>
          <w:color w:val="000000"/>
          <w:spacing w:val="0"/>
          <w:sz w:val="22"/>
          <w:szCs w:val="22"/>
        </w:rPr>
        <w:t xml:space="preserve">Bu gezi sırasında ilçe merkezinin hangi köye nakledilebileceğini araştır-dım. Merkezi bir </w:t>
      </w:r>
      <w:r>
        <w:rPr>
          <w:iCs/>
          <w:color w:val="000000"/>
          <w:spacing w:val="0"/>
          <w:sz w:val="22"/>
          <w:szCs w:val="22"/>
        </w:rPr>
        <w:t>konumda</w:t>
      </w:r>
      <w:r>
        <w:rPr>
          <w:i/>
          <w:iCs/>
          <w:color w:val="000000"/>
          <w:spacing w:val="0"/>
          <w:sz w:val="22"/>
          <w:szCs w:val="22"/>
        </w:rPr>
        <w:t xml:space="preserve"> </w:t>
      </w:r>
      <w:r>
        <w:rPr>
          <w:color w:val="000000"/>
          <w:spacing w:val="0"/>
          <w:sz w:val="22"/>
          <w:szCs w:val="22"/>
        </w:rPr>
        <w:t>olan, toprak ağası bulunmayan suyu bol Alduş Kö-yünün ilçe merkezi olarak en uygun yer olduğu kanısına vardım. Kimseye sez-dirmeden gizli bir rapor hazırladım. İlçe merkezinin değiştirilmesi gerektiğini ayrıntılı olarak açıkladım. Bakanlıkça bu konu uzun süre araştırılıp incelenmiş ve 1958 yılında çıkan bir yasa ile Gerger ilçe merkezi Alduş Köyüne yani bugünkü yerine nakledilmiştir.</w:t>
      </w:r>
    </w:p>
    <w:p>
      <w:pPr>
        <w:pStyle w:val="Normal"/>
        <w:shd w:fill="FFFFFF" w:val="clear"/>
        <w:tabs>
          <w:tab w:val="left" w:pos="709" w:leader="none"/>
        </w:tabs>
        <w:spacing w:lineRule="exact" w:line="280" w:before="80" w:after="0"/>
        <w:ind w:firstLine="425"/>
        <w:rPr>
          <w:spacing w:val="0"/>
          <w:sz w:val="22"/>
          <w:szCs w:val="22"/>
        </w:rPr>
      </w:pPr>
      <w:r>
        <w:rPr>
          <w:b/>
          <w:bCs/>
          <w:color w:val="000000"/>
          <w:spacing w:val="0"/>
          <w:sz w:val="22"/>
          <w:szCs w:val="22"/>
        </w:rPr>
        <w:t>Şeyhler ve Ağalar</w:t>
      </w:r>
    </w:p>
    <w:p>
      <w:pPr>
        <w:pStyle w:val="Normal"/>
        <w:shd w:fill="FFFFFF" w:val="clear"/>
        <w:spacing w:lineRule="exact" w:line="276" w:before="80" w:after="0"/>
        <w:ind w:firstLine="425"/>
        <w:rPr>
          <w:spacing w:val="0"/>
          <w:sz w:val="22"/>
          <w:szCs w:val="22"/>
        </w:rPr>
      </w:pPr>
      <w:r>
        <w:rPr>
          <w:color w:val="000000"/>
          <w:spacing w:val="0"/>
          <w:sz w:val="22"/>
          <w:szCs w:val="22"/>
        </w:rPr>
        <w:t>Kaymakamlık kursundan sonra kura ile Malazgirt Kaymakamlığına atan-dım. Belediye Başkanı dahil İlçede onlarca şeyh vardı. Bunların bazısı atala-rından dolayı şeyh olarak anılıyordu ve etki alanları yaşadıkları köylerle, sınıflı idi. Bazı şeyhler ise Muş, Bitlis ve Ağrı illerinde etki, siyasal güçleri olan ve DP Hükümetince de kabul gördükleri için kamu görevlilerinin de çekindiği kim-selerdi. Bitlis Milletvekili Selahattin İNAN bölgede çok etkili bir şeyh idi. 1958 yılında Süphan Dağı eteklerinden geçen ve Rus işgali sırasında bir dekovil hattı yapılmak üzere başlanmış bir yol olduğunu öğrendim. Bu yol Ağrı İl'inin Patnos İlçesinden Bitlis İl'inin Ahlat İlçesine uzanıyor ve Malazgirt İlçesinin Karahasan Bucağının yanından geçiyordu. Az bir çaba ile Ahlat'ın Hanik Köyüne kadar jiple gidilebilecek hale getirip Ahlat Kaymakamı arkadaşıma Hanik'ten telefon ettim. Bu yolun Diyarbakır - Bitlis-Ağrı arasında en kısa yol olacağı ve askeri amaçlarla da kullanılabileceğini düşünerek 3. Ordu Komutanı Orgeneral Ragıp GÜMÜŞPALA’yı ziyaret ettim, yardım rica ettim. O günlerde Van Gölü’nün güneyinden geçen Tatvan-Gevaş-Van yolu yapım halindeydi. Ahlât- Malazgirt yolu da yapıldığında Adilcevaz İlçesi ana ulaşım hatlarının dışında kalaca-ğından İlçe halkı Malazgirt-Ahlat yolu yerine Malazgirt-Adilcevaz yolunun yapılması için Bitlis Milletvekili olan Şeyh Selahattin İNAN'ı ikna etmişler. Muş Valisi telefonla Adilcevaz'ın Karakol Köyünde Bitlis Valisi ve iki ilin bayındırlık müdürleri ile ilçe kaymakamlarının buluşacağını söyleyip orada bulunmamı istedi. Belirlenen günde Karakol Köyüne gittiğimde henüz kimse gelmemişti. Valileri getiren aracın ön "koltuğunda Selahattin İNAN, arka kotlu-ğunda valiler oturmuştu. Köylüler koşup karşıladılar, ben de önce valilere sonra milletvekiline ve kaymakam arkadaşlarımla bayındırlık müdürlerine hoş geldi-niz dedim. Selahattin İNAN muhtar evinin önündeki yüksek bir yere çıkıp "Sizin köyünüze eskiden tahsildar ve jandarma gelirdi. Ben size iki vali, üç kaymakam ve iki bayındırlık müdürü getirdim" diye başlayan bir konuşma yaptı. Uzun uzun alkışlandı. Hazırlanan odaya girip yemekten önce yol konusu konuşuldu. Malazgirt - Ahlat yolunun yapımında 3. Ordu ekibi çalıştığı için durdurmak mümkün değildi. Buna ilaveten Malazgirt - Adilcevaz yolunun yapı-mı ise para israfı olur, sadece köy yolu olarak kalırdı. Konuşmalar sırasında milletvekilinin iki yanında oturan valiler Selahattin İNAN'ın yakılmasını bek-lediği sigarasını da yakıyorlardı. Yemekten sonra Selahattin İNAN sigara paketini çıkarınca Muş Valisi "Şu mebus sigarasının tadına bizde bakalım" deyince valilere ikram etmek zorunda kaldı. Ben bunun bir fırsat olduğunu düşünüp yerimden kalktım, önce Bitlis Valisinin sonra kendi valimim sigarasını yakıp yerime oturdum. Köylülerden birisi koşup Selahattin İNAN'ın sigarasını yaktı. Selahattin İNAN gözlüğünün üzerinden bana bakarak "Sen Malazgirt Kaymakamısın değil mi ?" dedi.</w:t>
      </w:r>
    </w:p>
    <w:p>
      <w:pPr>
        <w:pStyle w:val="Normal"/>
        <w:shd w:fill="FFFFFF" w:val="clear"/>
        <w:spacing w:lineRule="exact" w:line="276" w:before="80" w:after="0"/>
        <w:ind w:firstLine="425"/>
        <w:rPr>
          <w:spacing w:val="0"/>
          <w:sz w:val="22"/>
          <w:szCs w:val="22"/>
        </w:rPr>
      </w:pPr>
      <w:r>
        <w:rPr>
          <w:color w:val="000000"/>
          <w:spacing w:val="0"/>
          <w:sz w:val="22"/>
          <w:szCs w:val="22"/>
        </w:rPr>
        <w:t>1954 yılında Malazgirt Zaferinin sekiz yüz seksen sekizinci yıldönümü kutlamasına Cumhurbaşkanı Celal BAYAR’da katıldı. Kıbrıs konusunda Yuna-nistan’la aramızdaki anlaşmazlık nedeni ile Cumhurbaşkanımız Yunanistan'a bir mesaj göndermek istiyordu. Konuşmalardan sonra Muş'tan ve Bitlis’ten gelen-tören birlikleri güzel bir resmi geçit yaptılar. Bir gün önceden bir anıt yapımına başlanacağı söylenmişti. Ancak herhangi bir proje yoktu. Hem tören alanım (aynı zamanda savaş alanı) hem Malazgirt Kasabasını gören bir noktada bir çukur kazılarak malzeme hazırlanmıştı. Resmi geçitten sonra yapılacak anıtın çevre düzenlemesi denilerek hazırlanan çukura yerleştirilen iri taşların üzerine</w:t>
      </w:r>
      <w:r>
        <w:rPr>
          <w:spacing w:val="0"/>
          <w:sz w:val="22"/>
          <w:szCs w:val="22"/>
        </w:rPr>
        <w:t xml:space="preserve"> Cumhurbaşkanımız harç attıktan sonra yanındaki, Afet İNAN Hanımefendiye alçak sesle "Bu tarihi görevi de yerine getirdik”</w:t>
      </w:r>
      <w:r>
        <w:rPr>
          <w:color w:val="000000"/>
          <w:spacing w:val="0"/>
          <w:sz w:val="22"/>
          <w:szCs w:val="22"/>
        </w:rPr>
        <w:t xml:space="preserve"> dedi.     </w:t>
      </w:r>
    </w:p>
    <w:p>
      <w:pPr>
        <w:pStyle w:val="Normal"/>
        <w:shd w:fill="FFFFFF" w:val="clear"/>
        <w:tabs>
          <w:tab w:val="left" w:pos="709" w:leader="none"/>
        </w:tabs>
        <w:spacing w:lineRule="exact" w:line="276" w:before="80" w:after="0"/>
        <w:ind w:firstLine="425"/>
        <w:rPr>
          <w:b/>
          <w:b/>
          <w:spacing w:val="0"/>
          <w:sz w:val="22"/>
          <w:szCs w:val="22"/>
        </w:rPr>
      </w:pPr>
      <w:r>
        <w:rPr>
          <w:b/>
          <w:color w:val="000000"/>
          <w:spacing w:val="0"/>
          <w:sz w:val="22"/>
          <w:szCs w:val="22"/>
        </w:rPr>
        <w:t>1960 Devrimi</w:t>
      </w:r>
    </w:p>
    <w:p>
      <w:pPr>
        <w:pStyle w:val="Normal"/>
        <w:shd w:fill="FFFFFF" w:val="clear"/>
        <w:spacing w:lineRule="exact" w:line="276" w:before="80" w:after="0"/>
        <w:ind w:firstLine="425"/>
        <w:rPr/>
      </w:pPr>
      <w:r>
        <w:rPr>
          <w:color w:val="000000"/>
          <w:spacing w:val="0"/>
          <w:sz w:val="22"/>
          <w:szCs w:val="22"/>
        </w:rPr>
        <w:t>1959 yılının son aylarından itibaren Tercan Kaymakamı olarak görev yapıyordum. Vatan Cephesine katılımlar T.B.M.M. Tahkikat Komisyonu kararlan ile yapılan akıl dışı yanlışlar devam ediyordu. CHP Milletvekillerinin köylere sokulmaması için yazılı emir veriliyor, Vatan Cephesinden istifa eden bir kimsenin niçin istifa ettiğinin araştırılması için kaymakama görev veriliyordu. Erzincan Valisi</w:t>
      </w:r>
      <w:r>
        <w:rPr>
          <w:color w:val="000000"/>
          <w:spacing w:val="0"/>
          <w:sz w:val="22"/>
          <w:szCs w:val="22"/>
          <w:vertAlign w:val="superscript"/>
        </w:rPr>
        <w:t xml:space="preserve"> </w:t>
      </w:r>
      <w:r>
        <w:rPr>
          <w:color w:val="000000"/>
          <w:spacing w:val="0"/>
          <w:sz w:val="22"/>
          <w:szCs w:val="22"/>
        </w:rPr>
        <w:t xml:space="preserve">Avni ÇlRNAZ, çok sıkıldığı zaman Tercan'a gelip Mercan İstasyonundaki Un Fabrikasında benimle dertleşiyordu. Bir gün kendisini gizli bir ajanın izlediğini anlattı ve “Hükümet güvenmediği bir valiyi her zaman görevden alabilir, izlettirmesini anlayamıyorum” dedi.  Emekli general olduğu için görevi sırasında Samet KUŞÇU olayı olarak bilinen bir ihtilal teşebbüsünde adının geçtiğini emekli olduktan sonra bu olayla hiçbir ilgisinin olmadığı anlaşıldığından valiliğe atandığını duyduğum için hükümetin valinin peşine ajan takmasına şaşırmadım. </w:t>
      </w:r>
    </w:p>
    <w:p>
      <w:pPr>
        <w:pStyle w:val="Normal"/>
        <w:shd w:fill="FFFFFF" w:val="clear"/>
        <w:spacing w:lineRule="exact" w:line="280" w:before="80" w:after="0"/>
        <w:ind w:firstLine="425"/>
        <w:rPr>
          <w:spacing w:val="0"/>
          <w:sz w:val="22"/>
          <w:szCs w:val="22"/>
        </w:rPr>
      </w:pPr>
      <w:r>
        <w:rPr>
          <w:color w:val="000000"/>
          <w:spacing w:val="0"/>
          <w:sz w:val="22"/>
          <w:szCs w:val="22"/>
        </w:rPr>
        <w:t>İlçe DP Başkanı ile Mercan Ocak Başkanı benim CHP’li olduğuma ve DP aleyhinde çalıştığıma dair İçişleri Bakanlığı'na devamlı yazı gönderiyorlardı. İçişleri Bakanı Namık GEDİK, Erzurum gezisinde Mercan İstasyonunda kendi-sini karşılayıp hoş geldiniz demek istediğim zaman uzanan elimi iterek Ocak Başkanını çağırdı ve onunla sohbete başladı. Trenin kalkışını beklemeden istas-yondan ayrıldım. Daha farklı bir karşılık veremediğim için bir tatminsizlik duyuyordum. Bir hafta kadar sonra Erzurum'da intihar ettiği zaman üzüldüm ve yaptıklarının hesabını vermeden ayrıldığı için birçok konu gizli kaldı.</w:t>
        <w:tab/>
      </w:r>
    </w:p>
    <w:p>
      <w:pPr>
        <w:pStyle w:val="Normal"/>
        <w:shd w:fill="FFFFFF" w:val="clear"/>
        <w:spacing w:lineRule="exact" w:line="280" w:before="80" w:after="0"/>
        <w:ind w:firstLine="425"/>
        <w:rPr>
          <w:spacing w:val="0"/>
          <w:sz w:val="22"/>
          <w:szCs w:val="22"/>
        </w:rPr>
      </w:pPr>
      <w:r>
        <w:rPr>
          <w:color w:val="000000"/>
          <w:spacing w:val="0"/>
          <w:sz w:val="22"/>
          <w:szCs w:val="22"/>
        </w:rPr>
        <w:t>DP İlçe Başkanı Alişan ŞAHİN'in kardeşi CHP den milletvekili seçilmiş, sonradan DP'ye katılmıştı. Bunun da etkisi ile DP İlçe Başkanı kamu görevlileri arasında adeta terör estiriyordu. Arazi Vergisi kayıtları hazine adına yapılmış, tapu kaydı olmayan Tan Köyündeki beşbin dekar kadar arazinin kendi adına kaydedilmesi için tescil davası açmıştı. Davaya bakan hâkimin Erzincan'dan Tercan'a kendi isteği ile atandığı ve DP Başkanının büyücek bir ödeme yaptığı veya yapacağı söyleniyordu. Ben Tapu Sicil Kanunundaki bir hükümden fayda-lanıp bu araziyi hazine adına tescil ettirdim. DP Başkanının öncelikle hazine adına yapılan tescilin iptalini dava etmesi yani tapu iptal davası açması gereki-yordu. Bu olaydan sonra aleyhimdeki çalışması daha da arttı. Şikâyetlerle ilgi-lenmiyordum. Ahlaka aykırı bir tertipten korktuğum için yalnız kaldığım evden ayrılıp Ortaokul Müdürü ile Askerlik şubesi başkanı Üsteğmenin kaldığı eve taşındım. Arada bir görüşüp selamlaştığım hâkim, “Kaymakam Bey seninle görüşmemi Alişan Bey istemiyor, bana selam verme” dedi. İlçe Merkezinde bulunmadığım bir gün Hükümet konağının alt katındaki adliye koridorunda Tan Köylülerinin avukatının dövüldüğünü duydum. Avukatın Cumhurbaşkanı ve Başbakana hakaret ettiğine ve koridorda bulunan vatandaşların avukatı dövmek istediklerine dair bir tutanak düzenlendiğini C. Savcısının da avukat hakkında dava açmak için Adalet Bakanlığı’ndan izin istediğini öğrendim. DP Başkanının bir tertibi olduğu anlaşılıyordu. Bu tür tertipleri 27 Mayıs gününe kadar devam etti. 27 Mayıs günü Tercan’ın hafta pazarı idi. Köylerden gelenlerle çarşı oldukça kalabalıktı. Halka sokağa çıkma yasağını ve işlerini bitirip köylerine dönmeleri gerektiğini anlattık. Öğleye doğru 3. Ordudan telefonla beni aradılar. Jandarma Komutanlığındaki NATO hattından konuştuk. Tercan’da devrime karşı bir hareket olup olmadığını soruyorlardı. Ordu Komutanlığına yanlış bir</w:t>
      </w:r>
      <w:r>
        <w:rPr>
          <w:color w:val="000000"/>
          <w:spacing w:val="0"/>
          <w:sz w:val="22"/>
          <w:szCs w:val="22"/>
          <w:vertAlign w:val="superscript"/>
        </w:rPr>
        <w:t xml:space="preserve"> </w:t>
      </w:r>
      <w:r>
        <w:rPr>
          <w:color w:val="000000"/>
          <w:spacing w:val="0"/>
          <w:sz w:val="22"/>
          <w:szCs w:val="22"/>
        </w:rPr>
        <w:t xml:space="preserve"> haber ulaştığı anlaşılıyordu. Öğle saatlerinde kaymakamlık görevini devretmek için Mühimmat Birlik Komutanı Binbaşı arkadaşımı aradım. Hemen ilçe merkezine geldi. Kaymakamlığı hiç kimsenin teslim almayacağını söyledi. Ne şartlar altında görev yaptığımı izlemiş olmalıydı. Tartışma veya yorum yapma zamanı olmadığını söyledim. Erzincan'daki Sıkıyönetim Komutanlığından gele-cek emri beklemeyi kararlaştırdık. Öğleden sonra adıma gönderilen bir telgrafla belediye başkanlığını da devralıp, göreve devam etmem isteniyordu. Bu arada DP İlçe Merkezinde DP Başkanı ile birlikte bir arama yapmamız gerekti. DP Başkanı Alişan ŞAHİN, duvarda asılı Başbakanın resmini yere atıp, çiğneyerek parçaladı. Üzücü bir gösteri idi. Bir gün sonra Erzincan'da gözetim altında tutul-mak üzere DP Başkanının gönderilmesi istendi. 15 gün kadar sonra valilikten telefonla DP Başkanının, Tercan'a dönmesinde bir sakınca olup olmadığı soruldu. Alişan ŞAHİN, Tercan'a dönüşünden bir gün sonra ziyaretime geldi. Daha önce saygısızca girdiği için kovduğum kaymakamlık odasında ayakta karşılayıp, kahve ikram ettim. Gözleri yaşardı ve bir süre sesli olarak ağladı. Beni ziyarete gelmeden önce C. Savcısı ve hakimi ziyaret etmek istediğini, ikisinin de kabul etmediğini anlattı.</w:t>
      </w:r>
    </w:p>
    <w:p>
      <w:pPr>
        <w:pStyle w:val="Normal"/>
        <w:shd w:fill="FFFFFF" w:val="clear"/>
        <w:spacing w:lineRule="exact" w:line="280" w:before="80" w:after="0"/>
        <w:ind w:firstLine="425"/>
        <w:rPr/>
      </w:pPr>
      <w:r>
        <w:rPr>
          <w:color w:val="000000"/>
          <w:spacing w:val="0"/>
          <w:sz w:val="22"/>
          <w:szCs w:val="22"/>
        </w:rPr>
        <w:t xml:space="preserve">Tercan'dan ayrılışım gecikince Ceyhanlıların kaymakam beklentisi artmış. Kaymakamlığa vekâlet eden askerlik şubesi başkanı DP ileri gelenlerini türlü gerekçelerle gözaltına alıp, bir gün sonra serbest bırakıyormuş. Köy muhtar-larını ve kamu görevlilerini de incitmiş Ceyhan'da törensiz bir bayram hava-sında karşılandım. Belediye işleri de bir hayli yorucu idi. Borçlarını ödeye-memesi, alacaklılarını para yok diye kapıdan çevirmesi, belediyenin saygınlığını tüketmişti. </w:t>
      </w:r>
    </w:p>
    <w:p>
      <w:pPr>
        <w:pStyle w:val="Normal"/>
        <w:shd w:fill="FFFFFF" w:val="clear"/>
        <w:spacing w:lineRule="exact" w:line="270" w:before="80" w:after="0"/>
        <w:ind w:firstLine="425"/>
        <w:rPr>
          <w:spacing w:val="0"/>
          <w:sz w:val="22"/>
          <w:szCs w:val="22"/>
        </w:rPr>
      </w:pPr>
      <w:r>
        <w:rPr>
          <w:color w:val="000000"/>
          <w:spacing w:val="0"/>
          <w:sz w:val="22"/>
          <w:szCs w:val="22"/>
        </w:rPr>
        <w:t>Elektrik yetersizdi. Motorlar arıza yapınca su pompaları da çalışmıyordu. Temel hizmetlerin hiçbirisi sağlıklı yürümüyordu. Öncelikle belediyeyi güve-nilir bir kurum haline getirip, yasal gelirlerini toplamak gerekiyordu. Devrim-den önceki Adana Valisi Hilmi İNCESULU, Başbakanlık Müsteşarlığında görevliydi. İller Bankasından bir belediye için satın alınıp sonradan o beldeye uygun olmadığı anlaşılan bir elektrik motorunun Ceyhan Belediyesine verilme-sine yardımcı oldu. Kısa zamanda monte ettirip elektrik sıkıntısını hafiflettik. Bir sabah arka sokaklardan birinde Devrim ve Milli Birlik Komitesi aleyhine yazılmış bir afişin asıldığını bildirdiler. Tenha bir yerde olduğu için resmi bir işlem başlatılmamış olsa kimsenin haberi olmazdı. C. Savcılığı, Emniyet ve Jandarma el koyup Valiliğe bilgi verince büyük bir olay haline geldi Milli Birlik Komitesi de izlemeye başladı. Adana Valisi Gafur SOYLU Ceyhan'a geldi. Afiş yerinde duruyordu. Afişi yazan ve ağaca asan kimsenin bulunması mümkün olmadı. Kısa bir süre sonra Valimiz Merkez Valiliğine atanıp Adana'dan ayrıldı.</w:t>
      </w:r>
    </w:p>
    <w:p>
      <w:pPr>
        <w:pStyle w:val="Normal"/>
        <w:shd w:fill="FFFFFF" w:val="clear"/>
        <w:tabs>
          <w:tab w:val="clear" w:pos="709"/>
          <w:tab w:val="left" w:pos="4320" w:leader="none"/>
        </w:tabs>
        <w:spacing w:lineRule="exact" w:line="270" w:before="80" w:after="0"/>
        <w:ind w:firstLine="425"/>
        <w:rPr>
          <w:spacing w:val="0"/>
          <w:sz w:val="22"/>
          <w:szCs w:val="22"/>
        </w:rPr>
      </w:pPr>
      <w:r>
        <w:rPr>
          <w:color w:val="000000"/>
          <w:spacing w:val="0"/>
          <w:sz w:val="22"/>
          <w:szCs w:val="22"/>
        </w:rPr>
        <w:t xml:space="preserve">Vekâleten yürütülen İlçe Jandarma Komutanlığına 1960 Ağustosunda binbaşılığa terfi eden bir subay atandı. Kısa zamanda doğruluğu, bilgisi ve çalış-kanlığı ile herkesin saygısını kazandı. Birkaç ay sonra mutat asayiş saatinde yalnız konuşmak istedi. Binbaşı rütbesi dâhil üst rütbeli tüm subayların emekli olmak istediklerine ilişkin dilekçe vermeleri talep ediliyormuş. </w:t>
      </w:r>
      <w:r>
        <w:rPr>
          <w:iCs/>
          <w:color w:val="000000"/>
          <w:spacing w:val="0"/>
          <w:sz w:val="22"/>
          <w:szCs w:val="22"/>
        </w:rPr>
        <w:t>Asker</w:t>
      </w:r>
      <w:r>
        <w:rPr>
          <w:i/>
          <w:iCs/>
          <w:color w:val="000000"/>
          <w:spacing w:val="0"/>
          <w:sz w:val="22"/>
          <w:szCs w:val="22"/>
        </w:rPr>
        <w:t xml:space="preserve"> </w:t>
      </w:r>
      <w:r>
        <w:rPr>
          <w:color w:val="000000"/>
          <w:spacing w:val="0"/>
          <w:sz w:val="22"/>
          <w:szCs w:val="22"/>
        </w:rPr>
        <w:t>çocuğu olduğunu, fazla ikramiye de verseler, başka bir iş yapamayacağını, görevden ayrılmak istemediğini söyledi. Onun meslekten ayrılması jandarma teşkilatı için bir kayıp olurdu. Vali ve İl Jandarma Alay Komutanıyla görüştüm. Bir fikirleri yoktu. Alay Komutanı "Zaten benim emekliliğim geldi ama Sedat emekli olursa yazık olur” dedi. Daha önce beraber çalıştığımız ve emekli edilmesini bekle-diğim aynı rütbedeki bir subay görevde kaldı, Sedat ÖZCAN emekli edildi.</w:t>
      </w:r>
    </w:p>
    <w:p>
      <w:pPr>
        <w:pStyle w:val="Normal"/>
        <w:shd w:fill="FFFFFF" w:val="clear"/>
        <w:spacing w:lineRule="exact" w:line="270" w:before="80" w:after="0"/>
        <w:ind w:firstLine="425"/>
        <w:rPr/>
      </w:pPr>
      <w:r>
        <w:rPr>
          <w:color w:val="000000"/>
          <w:spacing w:val="0"/>
          <w:sz w:val="22"/>
          <w:szCs w:val="22"/>
        </w:rPr>
        <w:t>Belediye Zabıtasında görevli bir memur esnaftan rüşvet alıyor, esnaf tanıklık etmiyor, memurun herhangi bir istekte bulunduğunu</w:t>
      </w:r>
      <w:r>
        <w:rPr>
          <w:color w:val="000000"/>
          <w:spacing w:val="0"/>
          <w:sz w:val="22"/>
          <w:szCs w:val="22"/>
          <w:vertAlign w:val="superscript"/>
        </w:rPr>
        <w:t xml:space="preserve"> </w:t>
      </w:r>
      <w:r>
        <w:rPr>
          <w:color w:val="000000"/>
          <w:spacing w:val="0"/>
          <w:sz w:val="22"/>
          <w:szCs w:val="22"/>
        </w:rPr>
        <w:t>dahi söyle-miyordu. İkaz ve nasihatlerimin yararı olmadı. Bir gün çok ciddi bir disiplin suçu işlediğini ihbar ettiler ve suçüstü yakalandı. Belediye Encümeni kararı ile meslekten çıkarıldı. Bazı kurum başkanları "Çoluk çocuğu var affediniz" diye-rek ricada bulundular. Ben de "bundan sonra çoluk çocuğu daha iyi yaşar, helal lokma yer" dedim. Ceyhan'dan ayrıldıktan sonra bu eski memurdan bir mektup aldım. Hoş olmayan şeyler yazdığını düşünerek yırtmak istedim, fakat merakımı yenemeyip açtım. Benim haklı olduğumu, önceleri sıkıntı çektiğini sonra seyyar tezgahını dükkana dönüştürdüğünü, çok daha fazla kazandığını ve helal lokma yediğini yazıyordu. Benim "Helal yer" dediğimi öğrenmiş, unutmamıştı.</w:t>
      </w:r>
    </w:p>
    <w:p>
      <w:pPr>
        <w:pStyle w:val="Normal"/>
        <w:shd w:fill="FFFFFF" w:val="clear"/>
        <w:spacing w:lineRule="exact" w:line="270" w:before="80" w:after="0"/>
        <w:ind w:firstLine="425"/>
        <w:rPr/>
      </w:pPr>
      <w:r>
        <w:rPr>
          <w:color w:val="000000"/>
          <w:spacing w:val="0"/>
          <w:sz w:val="22"/>
          <w:szCs w:val="22"/>
        </w:rPr>
        <w:t>Ceyhan Belediye Başkanı olarak</w:t>
      </w:r>
      <w:r>
        <w:rPr>
          <w:color w:val="000000"/>
          <w:spacing w:val="0"/>
          <w:sz w:val="22"/>
          <w:szCs w:val="22"/>
          <w:vertAlign w:val="superscript"/>
        </w:rPr>
        <w:t xml:space="preserve"> </w:t>
      </w:r>
      <w:r>
        <w:rPr>
          <w:color w:val="000000"/>
          <w:spacing w:val="0"/>
          <w:sz w:val="22"/>
          <w:szCs w:val="22"/>
        </w:rPr>
        <w:t>sık sık konuk</w:t>
      </w:r>
      <w:r>
        <w:rPr>
          <w:color w:val="000000"/>
          <w:spacing w:val="0"/>
          <w:sz w:val="22"/>
          <w:szCs w:val="22"/>
          <w:vertAlign w:val="superscript"/>
        </w:rPr>
        <w:t xml:space="preserve"> </w:t>
      </w:r>
      <w:r>
        <w:rPr>
          <w:color w:val="000000"/>
          <w:spacing w:val="0"/>
          <w:sz w:val="22"/>
          <w:szCs w:val="22"/>
        </w:rPr>
        <w:t>ağırlamak durumunda kalıyordum. Belediyeden yeterli ödenek alamıyorduk. Yemek verme gibi bir yetkimizde kısıtlanmıştı. Kaymakam aylığı zorunlu giderleri karşılamayınca ilk ve son kez Emekli Sandığından borç aldım ve başka küçük bir ilçeye nakil dile-ğimi Bakanlığa ilettim. Kabul edilmedi. Fakat bir süre sonra Belediye Başkan-lığından dolayı üst sınır belli bir ödenek verilmesi uygun görüldü.</w:t>
      </w:r>
    </w:p>
    <w:p>
      <w:pPr>
        <w:pStyle w:val="Normal"/>
        <w:shd w:fill="FFFFFF" w:val="clear"/>
        <w:tabs>
          <w:tab w:val="left" w:pos="709" w:leader="none"/>
        </w:tabs>
        <w:spacing w:lineRule="exact" w:line="280" w:before="80" w:after="0"/>
        <w:ind w:firstLine="425"/>
        <w:rPr>
          <w:b/>
          <w:b/>
          <w:spacing w:val="0"/>
          <w:sz w:val="22"/>
          <w:szCs w:val="22"/>
        </w:rPr>
      </w:pPr>
      <w:r>
        <w:rPr>
          <w:b/>
          <w:color w:val="000000"/>
          <w:spacing w:val="0"/>
          <w:sz w:val="22"/>
          <w:szCs w:val="22"/>
        </w:rPr>
        <w:t>Atatürkçü General</w:t>
      </w:r>
    </w:p>
    <w:p>
      <w:pPr>
        <w:pStyle w:val="Normal"/>
        <w:shd w:fill="FFFFFF" w:val="clear"/>
        <w:spacing w:lineRule="exact" w:line="280" w:before="80" w:after="0"/>
        <w:ind w:firstLine="425"/>
        <w:rPr>
          <w:spacing w:val="0"/>
          <w:sz w:val="22"/>
          <w:szCs w:val="22"/>
        </w:rPr>
      </w:pPr>
      <w:r>
        <w:rPr>
          <w:color w:val="000000"/>
          <w:spacing w:val="0"/>
          <w:sz w:val="22"/>
          <w:szCs w:val="22"/>
        </w:rPr>
        <w:t>1964 yılında Naci BABACAN refakatinde Mülkiye Müfettişliğine başla-dım. İznik İlçesinde teftiş devam ederken eski Sivas Valisi Mehmet VARİNLİ hakkında bir soruşturma emri geldi. Muhbir Doğu Menzil Komutanı Tümge-neral Faruk GÜVENTÜRK, Mehmet VARİNLİ'nin Sivas'tan ayrılırken verilen yemekte "Bir ceberrut ve kaba kuvvetin kendisini Sivas'tan ayırdığını, bu sözlerle orduya hakaret ettiğini" iddia ediyordu. Uzun ihbar mektubunda Vali-nin gerici olduğuna, görevi kötüye kullandığına dair iddialar da vardı. Bu iddia-lar daha önce bir müfettiş ağabeyimiz tarafından incelenmiş, soruşturmaya gerek olmadığı yönünde rapor düzenlenmiş, fakat General Bakanlığı çeşitli şekillerde baskı altında tuttuğu için soruşturma yapılarak dosyanın Danıştay'dan geçmesi, bu şekilde yargıya intikal ettiği gerekçesi ile Generalin tacizinden Bakanlığın kurtarılması düşünülmüş olsa gerekti. Tanık ifadelerinin yeminli olarak alınması ve fezleke düzenlenmesi gerekiyordu. Asker olanlar dâhil tanık-ların hepsi Valinin orduya hakaret etmediğini, olsa olsa Faruk GÜVENTÜRK’ü kastetmiş olabileceğini söylediler. Fezleke düzenlenip men-i muhakeme istemi ile Teftiş Kurulu Başkanlığına sunuldu. Bazı tanıkların ifadesinin alınmadığı gerekçesi ile dosya iade edildi. Tekrar Sivas'a gittik. Yemeğe katılan yüzden fazla tanıktan bulabildiklerimizin hepsinin ifadesini aldık. Fezleke düzenlenme-den Bakanlığa uğramamamız istendi. Teftiş Kurulu Başkanı "Generalin Bakan-lığı taciz ettiğini, teklif ne olursa olsun Danıştay'ın mutlaka men-i muhakeme kararı vereceğini, Bakanlığın ve Teftiş Kurulunun baskıdan kurtarılması için Fezlekede Lüzum-u Muhakeme istenmesini Müsteşarın rica ettiğini" söyledi. Naci BABACAN meslek yaşamı boyunca çok baskı gördüğünü, yasa dışı hiçbir isteğe boyun eğmediği için bir ilçede altı aydan fazla kalmadığını anlatıp" izin verin de Bakanlıkta birkaç dürüst insan kalsın" dedi. Teftiş Kurulu Başkanı aya-ğa kalkıp Naci BABACAN’a sarıldı. "Ben de senden böyle bir yanıt beklerdim" deyip tebrik etti." Dosya Men-i Muhakeme teklifi ile Danıştay'a sunuldu. Teftiş yerimize döndükten bir süre sonra Faruk GÜVENTURK'ten birbirinin aynı olan birer mektup aldık. Mesleki dayanışması gayreti ile gerçekleri gizlediğimizi haktan saptığımızı, yaşam boyu bizi izleyeceğini yazıyordu. Benim cevap yazmama Naci BABACAN engel oldu, mektupların, birer örneğini Bakanlığa sunmakla yetindik.</w:t>
        <w:tab/>
      </w:r>
    </w:p>
    <w:p>
      <w:pPr>
        <w:pStyle w:val="Normal"/>
        <w:shd w:fill="FFFFFF" w:val="clear"/>
        <w:spacing w:lineRule="exact" w:line="280" w:before="80" w:after="0"/>
        <w:ind w:firstLine="425"/>
        <w:rPr/>
      </w:pPr>
      <w:r>
        <w:rPr>
          <w:color w:val="000000"/>
          <w:spacing w:val="0"/>
          <w:sz w:val="22"/>
          <w:szCs w:val="22"/>
        </w:rPr>
        <w:t>1969 yılı ilkbaharında Ardahan Kaymakamı hakkındaki bir ihbar mekt-ubunu değerlendirmekle görevlendirildim. Kaymakam hakkındaki iddiaların pek çoğu gerçek de olsa suç teşkil etmeyecek konulardı. Soruşturma konusu olmayan sarhoş olmak, kumar oynamak gibi bazı kusurları olan kaymakama "Müfettişlik görevinin bittiğini, ağabeylik görevinin başladığını” söyleyip bazı nasihatlerde bulundum. Yanlış değerlendirmiş olacak ki “Başka yere atanırsam meslekten ayrılırım" dedi. Ben de üst makamların siyasi nedenlerle haksız gör-düğümüz kararlar alabileceğini, mesleğine küsmemesi gerektiğini, halka hizmet için her yerin bir olduğunu söyleyip veda ettim. Ardahan'dan ayrılmadan, ince-leme sonucunu özetleyen ve kaymakamın başka bir ilçeye nakline gerek olmadığına dair kısa bir rapor yazıp Bakanlığa postaladım. Aradan iki ay kadar geçti, Kaymakam başka bir ilçeye nakledildi. 1971 yılında Kars İl’i</w:t>
      </w:r>
      <w:r>
        <w:rPr>
          <w:i/>
          <w:iCs/>
          <w:color w:val="000000"/>
          <w:spacing w:val="0"/>
          <w:sz w:val="22"/>
          <w:szCs w:val="22"/>
        </w:rPr>
        <w:t xml:space="preserve"> </w:t>
      </w:r>
      <w:r>
        <w:rPr>
          <w:color w:val="000000"/>
          <w:spacing w:val="0"/>
          <w:sz w:val="22"/>
          <w:szCs w:val="22"/>
        </w:rPr>
        <w:t>Genel Tef-tişinde, Genel Teftişleri bittikten sonra il merkezinde ilçe kaymakamlarının da katıldığı bir yemekte iki kaymakam arkadaşın kendi aralarındaki konuşmasına kulak misafiri oldum. “Ardahan Kaymakamı İsmet niçin oradan alınmış” diye soran arkadaşına diğeri “Kendi ifadesine, göre puşt bir müfettiş gelmiş ve naklini istemiş” diye yanıt verdi. O Müfettişin kendilerini dinlediğinin farkında değillerdi.</w:t>
      </w:r>
    </w:p>
    <w:p>
      <w:pPr>
        <w:pStyle w:val="Normal"/>
        <w:shd w:fill="FFFFFF" w:val="clear"/>
        <w:tabs>
          <w:tab w:val="left" w:pos="709" w:leader="none"/>
        </w:tabs>
        <w:spacing w:lineRule="exact" w:line="280" w:before="80" w:after="0"/>
        <w:ind w:firstLine="425"/>
        <w:rPr>
          <w:b/>
          <w:b/>
          <w:spacing w:val="0"/>
          <w:sz w:val="22"/>
          <w:szCs w:val="22"/>
        </w:rPr>
      </w:pPr>
      <w:r>
        <w:rPr>
          <w:b/>
          <w:color w:val="000000"/>
          <w:spacing w:val="0"/>
          <w:sz w:val="22"/>
          <w:szCs w:val="22"/>
        </w:rPr>
        <w:t>Kilis'te Hacı Karşılama</w:t>
      </w:r>
    </w:p>
    <w:p>
      <w:pPr>
        <w:pStyle w:val="Normal"/>
        <w:shd w:fill="FFFFFF" w:val="clear"/>
        <w:spacing w:lineRule="exact" w:line="270" w:before="80" w:after="0"/>
        <w:ind w:firstLine="425"/>
        <w:rPr>
          <w:spacing w:val="0"/>
          <w:sz w:val="22"/>
          <w:szCs w:val="22"/>
        </w:rPr>
      </w:pPr>
      <w:r>
        <w:rPr>
          <w:color w:val="000000"/>
          <w:spacing w:val="0"/>
          <w:sz w:val="22"/>
          <w:szCs w:val="22"/>
        </w:rPr>
        <w:t>1970 yılı Şubat ayında Kilis'in Öncüpınar Hudut Kapısında Suudi Ara-bistan'dan konvoylarla dönen hacıları karşılama görevi verildi. Gidişte ve dö-nüşte hacıların herhangi bir şikâyetine meydan vermemek için Sağlık Bakanlığı Gümrük ve Tekel Bakanlığı ile Emniyet Genel Müdürlüğü de müfettiş görev-lendiriyorlardı. 10-15 otobüsten oluşan konvoyların pasaport işlemleri ve yolcu muayeneleri zaman alıyordu. Hacılara yurtdışına çıkışlarında neleri getirip getiremeyecekleri anlatıldığı halde kapıdaki gümrük deposu her gün kaçak eşya doluyor, her akşam Kilis'e naklediliyordu. Bir gün Gümrük Müfettişi arkadaşlar bir ihbar aldıklarını bir hacıyı arayacaklarını arama sırasında bulunabileceğimi söylediler. Odaya alınan hacıya üzerinde ithali yasak bir şey olup olmadığı soruldu. Olmadığını söyleyince Kutsal Kitabımız üzerine yemin teklif edildi. Hacı yemin ettikten sonra üzeri arandı ve Suriye'de basılan beşli taklit altına el kondu.</w:t>
      </w:r>
    </w:p>
    <w:p>
      <w:pPr>
        <w:pStyle w:val="Normal"/>
        <w:shd w:fill="FFFFFF" w:val="clear"/>
        <w:spacing w:lineRule="exact" w:line="270" w:before="80" w:after="0"/>
        <w:ind w:firstLine="425"/>
        <w:rPr>
          <w:spacing w:val="0"/>
          <w:sz w:val="22"/>
          <w:szCs w:val="22"/>
        </w:rPr>
      </w:pPr>
      <w:r>
        <w:rPr>
          <w:color w:val="000000"/>
          <w:spacing w:val="0"/>
          <w:sz w:val="22"/>
          <w:szCs w:val="22"/>
        </w:rPr>
        <w:t>Beyan edilmeden yurda sokulmak istenen eşya daha sonra Gümrük İdare-since satılıyordu. Kaçak yakalanan çaylar ise satılmıyor, Tekel Müdürlüğüne teslim ediliyordu. Gümrük Müdürlüğünce satılan eşya fatura temin etmek amacıyla esnaf tarafından yüksek fiyatla satın alınıyordu. Fakat esnaf satarken kesinlikle fatura vermiyor, bir tek fatura ile onlarcasını satıyordu. Bir dükkân sahibi ile sohbet ediyorduk. Dükkânında sadece bir tane bulunduruyor, satıl-dıkça evinden yenisini getiriyordu. Çeşitli eşyanın hepsinin faturası var mı? Diye sorduğumda olduğunu söyledi. Kapının önünde duran çay çuvallarını gösterip "Bunların da faturası var mı? Diye" sordum. Biraz tereddüt ettikten sonra “Ben komşulara bunları açıkta satmayalım, Devlete karşı ayıp oluyor diyorum, beni dinlemiyorlar. Onlar açıkta satınca ben de satıyorum” dedi. Bu kaçak eşyayı satın almak büyük bir risk taşıyordu. Fatura vermedikleri için yoldaki aramalarda ele geçerse çok ağır cezası vardı.</w:t>
      </w:r>
    </w:p>
    <w:p>
      <w:pPr>
        <w:pStyle w:val="Normal"/>
        <w:shd w:fill="FFFFFF" w:val="clear"/>
        <w:spacing w:lineRule="exact" w:line="270" w:before="80" w:after="0"/>
        <w:ind w:firstLine="425"/>
        <w:rPr>
          <w:color w:val="000000"/>
          <w:spacing w:val="0"/>
          <w:sz w:val="22"/>
          <w:szCs w:val="22"/>
        </w:rPr>
      </w:pPr>
      <w:r>
        <w:rPr>
          <w:color w:val="000000"/>
          <w:spacing w:val="0"/>
          <w:sz w:val="22"/>
          <w:szCs w:val="22"/>
        </w:rPr>
        <w:t>Her şeye rağmen kaçakçılık devam ediyor, mayınlı tarlalarda insanlar ölüyor veya sakat kalıyordu. Kilis’te iki hafta süren görev tamamlandı. Ayrılmadan önce veda yemeğinde bu kaçakçılık sorununu tartışıyorduk. Mayınlı tarlaların tarıma açılması halinde kaçakçılıktan kaybettiğimiz gelirden daha fazlası sağlanabilirdi. Herkes düşüncesini söylerken Kilis'li olan Hükümet Tabibi Hasan Bey söz aldı ve özetle “Ben çocukken de kaçakçılık vardı, fakat kaçakçı bir kahvehaneye gittiğinde herkes sırtını çevirir selam vermezdi. Şimdi neredeyse kaçakçıları ayakta karşılıyorlar. Bir gün gelir Türkiye'den Suriye'ye kaçak eşya gider, gelir kaybımız önemli değil kaybettiğimiz değer yargısını nasıl telafi edeceğiz, önemli olan budur.”</w:t>
      </w:r>
    </w:p>
    <w:p>
      <w:pPr>
        <w:pStyle w:val="Normal"/>
        <w:shd w:fill="FFFFFF" w:val="clear"/>
        <w:tabs>
          <w:tab w:val="left" w:pos="709" w:leader="none"/>
        </w:tabs>
        <w:spacing w:lineRule="exact" w:line="280" w:before="80" w:after="0"/>
        <w:ind w:firstLine="425"/>
        <w:rPr>
          <w:b/>
          <w:b/>
          <w:color w:val="000000"/>
          <w:spacing w:val="0"/>
          <w:sz w:val="22"/>
          <w:szCs w:val="22"/>
          <w:vertAlign w:val="subscript"/>
        </w:rPr>
      </w:pPr>
      <w:r>
        <w:rPr>
          <w:b/>
          <w:color w:val="000000"/>
          <w:spacing w:val="0"/>
          <w:sz w:val="22"/>
          <w:szCs w:val="22"/>
        </w:rPr>
        <w:t>Demokrasi Nasıl Gelişecek</w:t>
      </w:r>
    </w:p>
    <w:p>
      <w:pPr>
        <w:pStyle w:val="Normal"/>
        <w:shd w:fill="FFFFFF" w:val="clear"/>
        <w:tabs>
          <w:tab w:val="left" w:pos="709" w:leader="none"/>
        </w:tabs>
        <w:spacing w:lineRule="exact" w:line="280" w:before="80" w:after="0"/>
        <w:ind w:firstLine="425"/>
        <w:rPr>
          <w:spacing w:val="0"/>
          <w:sz w:val="22"/>
          <w:szCs w:val="22"/>
        </w:rPr>
      </w:pPr>
      <w:r>
        <w:rPr>
          <w:color w:val="000000"/>
          <w:spacing w:val="0"/>
          <w:sz w:val="22"/>
          <w:szCs w:val="22"/>
        </w:rPr>
        <w:t>Van'da göreve başlayalı 15 gün olmuştu. CHP il başkanı ve partinin Doğu İlleri Müfettişi olan Milletvekili ile birlikte ziyaretime gelmek için randevu istedi. Üç kişi olarak geldiler. Nezaket söylemlerinden sonra, o anda muhalefet-te olan AP'nin sempatizanı olduğunu iddia ettikleri ve çoğunluğu polis olan 15 kadar</w:t>
      </w:r>
      <w:r>
        <w:rPr>
          <w:color w:val="000000"/>
          <w:spacing w:val="0"/>
          <w:sz w:val="22"/>
          <w:szCs w:val="22"/>
          <w:vertAlign w:val="superscript"/>
        </w:rPr>
        <w:t xml:space="preserve"> </w:t>
      </w:r>
      <w:r>
        <w:rPr>
          <w:color w:val="000000"/>
          <w:spacing w:val="0"/>
          <w:sz w:val="22"/>
          <w:szCs w:val="22"/>
        </w:rPr>
        <w:t>kamu görevlisinin listesini uzatıp, il memuru olanların il merkezinden uzaklaştırılmasını. Bakanlık elemanlarının da başka illere atanmaları için ilgili Bakanlıklara öneri yapılmasını istediler.-Ben de göreve yeni başladığım için bu memurları tanımadığımı, şimdiye kadar herhangi bir siyasi partiye sempati duymuş ve görevleri sırasında böyle bir izlenim vermiş olabileceklerini, bundan sonra hiçbir kamu görevlisinin siyasal görüşünü görevine yansıtmayacağını, daha önce suç teşkil eden bir eylemleri olmuşsa soruşturma yapılması gerek-tiğini, memurların yer değiştirmelerinin çözüm olmadığını anlattım. “Siz bunların daha önce nasıl partizanlık yaptıklarını bilmiyorsunuz" diyerek istek-lerinde ısrar ettiler. Daha önce yapılmış yanlışların tekrarlanması halinde geliş-me olamayacağını, yanlış misalin emsal teşkil etmeyeceğini, görevde kaldığım sürece Van İl'inde partizanlık yapılmayacağını temin ettiğimi söyledim. Daha sert ve tehdit kokan</w:t>
      </w:r>
      <w:r>
        <w:rPr>
          <w:spacing w:val="0"/>
          <w:sz w:val="22"/>
          <w:szCs w:val="22"/>
        </w:rPr>
        <w:t xml:space="preserve"> </w:t>
      </w:r>
      <w:r>
        <w:rPr>
          <w:color w:val="000000"/>
          <w:spacing w:val="0"/>
          <w:sz w:val="22"/>
          <w:szCs w:val="22"/>
        </w:rPr>
        <w:t>sözlerle ısrar ettiler. Konuşacak bir şey kalmadığından nazikçe uğurladım. Birkaç gün içinde</w:t>
      </w:r>
      <w:r>
        <w:rPr>
          <w:spacing w:val="0"/>
          <w:sz w:val="22"/>
          <w:szCs w:val="22"/>
        </w:rPr>
        <w:t xml:space="preserve"> </w:t>
      </w:r>
      <w:r>
        <w:rPr>
          <w:color w:val="000000"/>
          <w:spacing w:val="0"/>
          <w:sz w:val="22"/>
          <w:szCs w:val="22"/>
        </w:rPr>
        <w:t>büyük bir heyet halinde Ankara'ya gidip yeni bir vali istediklerini öğrendim. Grup toplantısında bir milletvekilinin gün-dem dışı konuşma ile İçişleri Bakanı Sayın İrfan ÖZAYDINLI’yı eleştirip CHP muhaliflerini vali atadığını söylemiş.</w:t>
      </w:r>
    </w:p>
    <w:p>
      <w:pPr>
        <w:pStyle w:val="Normal"/>
        <w:shd w:fill="FFFFFF" w:val="clear"/>
        <w:tabs>
          <w:tab w:val="left" w:pos="709" w:leader="none"/>
          <w:tab w:val="left" w:pos="5983" w:leader="hyphen"/>
        </w:tabs>
        <w:spacing w:lineRule="exact" w:line="280" w:before="80" w:after="0"/>
        <w:ind w:firstLine="425"/>
        <w:rPr>
          <w:b/>
          <w:b/>
          <w:spacing w:val="0"/>
          <w:sz w:val="22"/>
          <w:szCs w:val="22"/>
        </w:rPr>
      </w:pPr>
      <w:r>
        <w:rPr>
          <w:b/>
          <w:color w:val="000000"/>
          <w:spacing w:val="0"/>
          <w:sz w:val="22"/>
          <w:szCs w:val="22"/>
        </w:rPr>
        <w:t>Eğitim Enstitüsü</w:t>
      </w:r>
    </w:p>
    <w:p>
      <w:pPr>
        <w:pStyle w:val="Normal"/>
        <w:shd w:fill="FFFFFF" w:val="clear"/>
        <w:spacing w:lineRule="exact" w:line="280" w:before="80" w:after="0"/>
        <w:ind w:firstLine="425"/>
        <w:rPr/>
      </w:pPr>
      <w:r>
        <w:rPr>
          <w:color w:val="000000"/>
          <w:spacing w:val="0"/>
          <w:sz w:val="22"/>
          <w:szCs w:val="22"/>
        </w:rPr>
        <w:t>Birçok yerde olduğu gibi Van Eğitim Enstitüsünde de öğrenime ara veril-mişti. Öğrenciler sağ- sol diye ayrılmıştı. Okulda taşlı sopalı kavga eksik olmu-yordu. Van TÖB-DER Başkanı bir gün Eğitim Enstitüsü Müdürlüğüne atandı-ğına ilişkin kararla odama geldi. Kararı elden getirmişti. Solcu olarak bilindiği için yansızlığını kabul ettirmesi ve olayları önlemesi güç olacaktı. Bakanlığın yanlış bir atama yaptığı kanısında idim. Kendisine olayları önlemek için yardımcı olacağımı bütün öğrencilerle diyalog kurması gerektiğini taraf olmadığını kanıtlamasını tavsiye ettim. Birkaç gün sonra okulun açılışında bulunmak için güvenlik önlemleri de alarak okula gittim. Yeni atanan müdür solcu öğrencilerin omuzlarında sloganlarla okula geldi. Tavsiyeme uymamış, sağcı öğrencileri tahrik edecek şekilde davranmıştı. Tören başlamak üzere iken öğrenciler arasında başlayan kavga polisin müdahalesiyle yatıştırıldı ve öğreti-me yine ara verildi. Bu olaylar ikazlarıma ve önlemlere rağmen devam ediyor-du. Okul müdürünün sağcı (Ülkücü) öğrencileri sindirmek ve bu suretle öğre-timi sürdürmek istediği kanısına vardım. Okul müdürü ile olay yaratmaya özel çaba gösterdiğini tespit ettiğim iki yardımcısının İl dışına atanmalarını Milli Eğitim Bakanının adına yazdığım gizli bir yazı ile arz ettim. Bakanlık önerimi kabul etti. Atamaların tebliğ üzerine heyetler halinde Ankara'ya “giderek o atamaları” durdurma çabasına girdiler. Atamaların Valiliğin önerisi üzerine yapıldığını öğrendikleri için bir taraftan da “İlerici</w:t>
      </w:r>
      <w:r>
        <w:rPr>
          <w:color w:val="000000"/>
          <w:spacing w:val="0"/>
          <w:sz w:val="22"/>
          <w:szCs w:val="22"/>
          <w:vertAlign w:val="superscript"/>
        </w:rPr>
        <w:t xml:space="preserve"> </w:t>
      </w:r>
      <w:r>
        <w:rPr>
          <w:color w:val="000000"/>
          <w:spacing w:val="0"/>
          <w:sz w:val="22"/>
          <w:szCs w:val="22"/>
        </w:rPr>
        <w:t xml:space="preserve">eğitim enstütisü müdürü kalacak, gerici idare gidecek" diye gösteriler yapılıyor, gazetelerde yazılıyor, afişler asılıyordu. Bu tür hareketlerin sonuç vermeyeceğine inandığım için hiçbir tepki göstermeden tebliğ işlemlerinin sonuçlanmasını bekliyordum. Müdür de Ankara'ya gitmişti. Bir süre sonra Valiliğe geldi ve masamın üzerine atar gibi bir zarf bıraktı. Atama kararı iptal edilmiş, yerinde kalmıştı. Başarı diledim ve “Umarım ki bundan sonra tarafsız davranır ve öğretime devam ede-bilirsiniz” dedim. Bundan sonra Van ilinde Valilik yapmam mümkün olamazdı. Müdüre ve yardımcılarına karşı bir şiddet uygulanması beni zan altında bıra-kacağı için emniyet müdürü arkadaşımdan müdür ile iki yardımcısının özel olarak korunmasını rica ettim. İstifa dilekçem, üzerine Sayın İçişleri Bakanı Başbakanın Köy-Kent Projesini başlatmak üzere Şemdinli’ye geleceğini söyle-yip Başbakanın dönüşüne kadar göreve devam etmemi rica etti. Şemdinli ve Hakkari'ye helikopterle gidildi. Başbakanın Ankara'ya dönüşünden bir gün sonra ben de Van’dan ayrıldım. </w:t>
      </w:r>
    </w:p>
    <w:p>
      <w:pPr>
        <w:pStyle w:val="Normal"/>
        <w:shd w:fill="FFFFFF" w:val="clear"/>
        <w:spacing w:lineRule="exact" w:line="280" w:before="80" w:after="0"/>
        <w:ind w:firstLine="425"/>
        <w:rPr>
          <w:b/>
          <w:b/>
          <w:spacing w:val="0"/>
          <w:sz w:val="22"/>
          <w:szCs w:val="22"/>
        </w:rPr>
      </w:pPr>
      <w:r>
        <w:rPr>
          <w:b/>
          <w:color w:val="000000"/>
          <w:spacing w:val="0"/>
          <w:sz w:val="22"/>
          <w:szCs w:val="22"/>
        </w:rPr>
        <w:t>Edirne'nin Hudut Kapıları</w:t>
      </w:r>
    </w:p>
    <w:p>
      <w:pPr>
        <w:pStyle w:val="Normal"/>
        <w:shd w:fill="FFFFFF" w:val="clear"/>
        <w:spacing w:lineRule="exact" w:line="280" w:before="80" w:after="0"/>
        <w:ind w:firstLine="425"/>
        <w:rPr/>
      </w:pPr>
      <w:r>
        <w:rPr>
          <w:color w:val="000000"/>
          <w:spacing w:val="0"/>
          <w:sz w:val="22"/>
          <w:szCs w:val="22"/>
        </w:rPr>
        <w:t>1978 - 1979 yılları öğrenci olaylarının arttığı silahlı çatışmalara dönüştüğü yıllarda Edirne ülkemizin en huzurlu illerinden biriydi. Yine</w:t>
      </w:r>
      <w:r>
        <w:rPr>
          <w:color w:val="000000"/>
          <w:spacing w:val="0"/>
          <w:sz w:val="22"/>
          <w:szCs w:val="22"/>
          <w:vertAlign w:val="superscript"/>
        </w:rPr>
        <w:t xml:space="preserve"> </w:t>
      </w:r>
      <w:r>
        <w:rPr>
          <w:color w:val="000000"/>
          <w:spacing w:val="0"/>
          <w:sz w:val="22"/>
          <w:szCs w:val="22"/>
        </w:rPr>
        <w:t>de Dev-Sol ile Ülkücü Gençlik arasında sokak çatışmaları eksik olmuyordu. Esnaf bu taşlı kav-galardan zarar görüyordu. İki grubun çarşı içinde karşılaşmaması için Ülkücü Gençlik Derneğini kendilerinin de kabul ettiği bir yere taşıdık. Çarşı içindeki taşlı kavgalar sona erdi. Bir gün Valiliğin önünde toplanan kalabalığın ne iste-diğini öğrenmek istedim. Çarşı içindeki kavgaların sona ermesinden dolayı esnaf topluca teşekkür etmeye gelmişti.</w:t>
      </w:r>
    </w:p>
    <w:p>
      <w:pPr>
        <w:pStyle w:val="GvdeMetni2"/>
        <w:spacing w:lineRule="exact" w:line="280" w:before="80" w:after="0"/>
        <w:ind w:firstLine="425"/>
        <w:rPr/>
      </w:pPr>
      <w:r>
        <w:rPr>
          <w:color w:val="000000"/>
          <w:spacing w:val="0"/>
          <w:sz w:val="22"/>
          <w:szCs w:val="22"/>
        </w:rPr>
        <w:t>Edirne'nin en önemli güvenlik sorunu Kapıkule ve İpsala Hudut Kapı-larıydı. İpsala Hudut Kapısından silah kaçakçılığı yapıldığı söylentileri de vardı. Kapıya Gümrük Müdürü olarak Jandarma Teşkilatından uzaklaştırılan Gümrük ve Tekel Bakanı Tuncay MATARACI'nın yakını Harun GÜREL adında biri atanmıştı. Müdürün bulunmadığı zamanlarda tır trafiğinin durduğu müdürün kapıda bulunduğu zamanlar tır girişlerinin arttığı, gazetelere konu oluyordu. Topladığım delillerle bir dosya hazırlayıp Gümrük ve Tekel Bakanlığı'ndan istediğim müfettişe teslim ettim. İpsala’ya giden müfettişin çantası o gece çalınarak yakıldı. Kapıkule ve İpsala Gümrük Müdürlüklerine usulsüz atamalar devam ediyordu. Bakanlıkta müsteşar ve yardımcıları ile Bakanın ilişkisi kesil-miş gibiydi. Sadece Bakanın imzasıyla bir defada Kapıkule kapısına 15 Muha-faza Memuru atandı. Bakanlığa yazdığım yazılara cevap verilmiyordu. Yazıla-rın bir örneğini Başbakanlığa göndermeye başladım. Tuncay MATARACI'nın yüz kızartıcı işler yaptığı, İstanbul'da kumarda büyük paralar kaybettiği söyle-niyordu. Bakanın dokunulmazlığı vardı. Hükümette kulaklarını tıkamıştı. 1980 askeri müdahalesinden sonra Tuncay MATARACI ve Harun GÜREL Yüce Divanda yargılanıp mahkûm oldular. Mataracı cezasını Kayseri Cezaevinde çekiyordu. Bir soruşturma için Kayseri'ye giden müfettiş arkadaşım görevi ile ilgili olarak C. Savcısıyla görüşmeye gittiğinde MATARACI'nın odada yakışıksız bir şekilde oturduğunu görmüş. Daha sonraki tarihlerde Rize’ye giden bir müfettiş arkadaşım da Tuncay MATARACI'yı şeref tirübününde maç izlerken gördüğünü anlattı. Yıllar önce Kilis Hükümet Tabibi Hasan Bey'in söylediklerini hatırladım. Devleti ve Halkı soyanlara, yüz kızartıcı suç işleyen-lere karşı toplum gerekli tepkiyi göstermiyordu.</w:t>
      </w:r>
      <w:r>
        <w:rPr>
          <w:b/>
          <w:spacing w:val="0"/>
          <w:sz w:val="22"/>
          <w:szCs w:val="22"/>
        </w:rPr>
        <w:t xml:space="preserve"> </w:t>
      </w:r>
      <w:r>
        <w:br w:type="page"/>
      </w:r>
    </w:p>
    <w:p>
      <w:pPr>
        <w:pStyle w:val="GvdeMetni2"/>
        <w:spacing w:lineRule="exact" w:line="280" w:before="80" w:after="0"/>
        <w:ind w:firstLine="425"/>
        <w:jc w:val="left"/>
        <w:rPr>
          <w:b/>
          <w:b/>
          <w:spacing w:val="0"/>
          <w:sz w:val="22"/>
          <w:szCs w:val="22"/>
          <w:lang w:val="en-US" w:eastAsia="en-US"/>
        </w:rPr>
      </w:pPr>
      <w:r>
        <w:rPr>
          <w:b/>
          <w:spacing w:val="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71500</wp:posOffset>
                </wp:positionV>
                <wp:extent cx="4777740" cy="571500"/>
                <wp:effectExtent l="0" t="0" r="0" b="0"/>
                <wp:wrapNone/>
                <wp:docPr id="9" name=""/>
                <a:graphic xmlns:a="http://schemas.openxmlformats.org/drawingml/2006/main">
                  <a:graphicData uri="http://schemas.microsoft.com/office/word/2010/wordprocessingShape">
                    <wps:wsp>
                      <wps:cNvSpPr/>
                      <wps:spPr>
                        <a:xfrm>
                          <a:off x="0" y="0"/>
                          <a:ext cx="47779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45pt;width:376.15pt;height:44.95pt;mso-wrap-style:none;v-text-anchor:middle">
                <v:fill o:detectmouseclick="t" type="solid" color2="black"/>
                <v:stroke color="#3465a4" joinstyle="round" endcap="flat"/>
                <w10:wrap type="none"/>
              </v:rect>
            </w:pict>
          </mc:Fallback>
        </mc:AlternateContent>
      </w:r>
    </w:p>
    <w:sectPr>
      <w:headerReference w:type="even" r:id="rId5"/>
      <w:headerReference w:type="default" r:id="rId6"/>
      <w:headerReference w:type="first" r:id="rId7"/>
      <w:type w:val="nextPage"/>
      <w:pgSz w:w="8789" w:h="13325"/>
      <w:pgMar w:left="851" w:right="851" w:gutter="0" w:header="992" w:top="1701" w:footer="0" w:bottom="851"/>
      <w:pgNumType w:start="2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0</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68" w:leader="none"/>
        <w:tab w:val="left" w:pos="9000" w:leader="none"/>
      </w:tabs>
      <w:spacing w:lineRule="exact" w:line="280" w:before="60" w:after="0"/>
      <w:jc w:val="right"/>
      <w:rPr/>
    </w:pPr>
    <w:r>
      <w:rPr>
        <w:sz w:val="18"/>
        <w:szCs w:val="18"/>
      </w:rPr>
      <w:t xml:space="preserve">                                    </w:t>
    </w:r>
    <w:r>
      <w:rPr>
        <w:sz w:val="18"/>
        <w:szCs w:val="18"/>
      </w:rPr>
      <w:t xml:space="preserve">ANILA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9</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1">
    <w:name w:val="Dipnot Metni Char Char Char Char1"/>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9"/>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9"/>
        <w:tab w:val="right" w:pos="8493" w:leader="dot"/>
      </w:tabs>
      <w:spacing w:lineRule="auto" w:line="360"/>
      <w:jc w:val="center"/>
    </w:pPr>
    <w:rPr>
      <w:b/>
      <w:bCs/>
      <w:caps/>
      <w:lang w:val="en-US" w:eastAsia="en-US"/>
    </w:rPr>
  </w:style>
  <w:style w:type="paragraph" w:styleId="Contents2">
    <w:name w:val="TOC 2"/>
    <w:basedOn w:val="Normal"/>
    <w:next w:val="Normal"/>
    <w:pPr>
      <w:tabs>
        <w:tab w:val="clear" w:pos="709"/>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9"/>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3:06:00Z</dcterms:created>
  <dc:creator>IŞIL ARPACI</dc:creator>
  <dc:description/>
  <cp:keywords/>
  <dc:language>en-US</dc:language>
  <cp:lastModifiedBy>Microsoft</cp:lastModifiedBy>
  <cp:lastPrinted>2009-01-30T10:31:00Z</cp:lastPrinted>
  <dcterms:modified xsi:type="dcterms:W3CDTF">2009-01-31T08:51:00Z</dcterms:modified>
  <cp:revision>21</cp:revision>
  <dc:subject/>
  <dc:title>Anı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elge</vt:lpwstr>
  </property>
  <property fmtid="{D5CDD505-2E9C-101B-9397-08002B2CF9AE}" pid="3" name="Dönem Adı">
    <vt:lpwstr>13</vt:lpwstr>
  </property>
  <property fmtid="{D5CDD505-2E9C-101B-9397-08002B2CF9AE}" pid="4" name="Makale Adı">
    <vt:lpwstr>Anılar</vt:lpwstr>
  </property>
  <property fmtid="{D5CDD505-2E9C-101B-9397-08002B2CF9AE}" pid="5" name="Sayfa">
    <vt:lpwstr/>
  </property>
  <property fmtid="{D5CDD505-2E9C-101B-9397-08002B2CF9AE}" pid="6" name="Sıra">
    <vt:lpwstr>14.0000000000000</vt:lpwstr>
  </property>
  <property fmtid="{D5CDD505-2E9C-101B-9397-08002B2CF9AE}" pid="7" name="Yazar Adı">
    <vt:lpwstr>Bekir ÖZTÜRK</vt:lpwstr>
  </property>
  <property fmtid="{D5CDD505-2E9C-101B-9397-08002B2CF9AE}" pid="8" name="Yıl">
    <vt:lpwstr>2008</vt:lpwstr>
  </property>
  <property fmtid="{D5CDD505-2E9C-101B-9397-08002B2CF9AE}" pid="9" name="_dlc_DocId">
    <vt:lpwstr>MMF37YZT3EX3-4-167</vt:lpwstr>
  </property>
  <property fmtid="{D5CDD505-2E9C-101B-9397-08002B2CF9AE}" pid="10" name="_dlc_DocIdItemGuid">
    <vt:lpwstr>d926646a-60be-4e6f-a788-43af6b28c28d</vt:lpwstr>
  </property>
  <property fmtid="{D5CDD505-2E9C-101B-9397-08002B2CF9AE}" pid="11" name="_dlc_DocIdUrl">
    <vt:lpwstr>http://www.tid.gov.tr/_layouts/DocIdRedir.aspx?ID=MMF37YZT3EX3-4-167, MMF37YZT3EX3-4-167</vt:lpwstr>
  </property>
  <property fmtid="{D5CDD505-2E9C-101B-9397-08002B2CF9AE}" pid="12" name="Özet">
    <vt:lpwstr/>
  </property>
  <property fmtid="{D5CDD505-2E9C-101B-9397-08002B2CF9AE}" pid="13" name="İçindekiler">
    <vt:lpwstr/>
  </property>
</Properties>
</file>