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jc w:val="center"/>
        <w:rPr>
          <w:b/>
          <w:b/>
          <w:bCs/>
          <w:spacing w:val="0"/>
          <w:sz w:val="27"/>
          <w:szCs w:val="27"/>
        </w:rPr>
      </w:pPr>
      <w:r>
        <w:rPr>
          <w:b/>
          <w:bCs/>
          <w:spacing w:val="0"/>
          <w:sz w:val="27"/>
          <w:szCs w:val="27"/>
        </w:rPr>
      </w:r>
    </w:p>
    <w:p>
      <w:pPr>
        <w:pStyle w:val="Normal"/>
        <w:spacing w:lineRule="exact" w:line="280" w:before="160" w:after="0"/>
        <w:jc w:val="center"/>
        <w:rPr>
          <w:b/>
          <w:b/>
          <w:bCs/>
          <w:spacing w:val="0"/>
          <w:sz w:val="27"/>
          <w:szCs w:val="27"/>
        </w:rPr>
      </w:pPr>
      <w:r>
        <w:rPr>
          <w:b/>
          <w:bCs/>
          <w:spacing w:val="0"/>
          <w:sz w:val="27"/>
          <w:szCs w:val="27"/>
        </w:rPr>
      </w:r>
    </w:p>
    <w:p>
      <w:pPr>
        <w:pStyle w:val="Normal"/>
        <w:spacing w:lineRule="exact" w:line="280" w:before="160" w:after="0"/>
        <w:jc w:val="center"/>
        <w:rPr>
          <w:b/>
          <w:b/>
          <w:bCs/>
          <w:spacing w:val="0"/>
          <w:sz w:val="27"/>
          <w:szCs w:val="27"/>
        </w:rPr>
      </w:pPr>
      <w:r>
        <w:rPr>
          <w:b/>
          <w:bCs/>
          <w:spacing w:val="0"/>
          <w:sz w:val="27"/>
          <w:szCs w:val="27"/>
        </w:rPr>
      </w:r>
    </w:p>
    <w:p>
      <w:pPr>
        <w:pStyle w:val="Normal"/>
        <w:spacing w:lineRule="exact" w:line="280" w:before="80" w:after="0"/>
        <w:jc w:val="center"/>
        <w:rPr/>
      </w:pPr>
      <w:r>
        <w:rPr>
          <w:b/>
          <w:bCs/>
          <w:spacing w:val="0"/>
          <w:sz w:val="27"/>
          <w:szCs w:val="27"/>
        </w:rPr>
        <w:t>YENİ KÖY KANUNU HAZIRLANIRKEN</w:t>
      </w:r>
    </w:p>
    <w:p>
      <w:pPr>
        <w:pStyle w:val="Normal"/>
        <w:spacing w:lineRule="exact" w:line="280" w:before="480" w:after="0"/>
        <w:ind w:firstLine="425"/>
        <w:jc w:val="right"/>
        <w:rPr>
          <w:b/>
          <w:b/>
          <w:bCs/>
          <w:spacing w:val="0"/>
          <w:sz w:val="20"/>
          <w:szCs w:val="20"/>
        </w:rPr>
      </w:pPr>
      <w:r>
        <w:rPr>
          <w:b/>
          <w:bCs/>
          <w:spacing w:val="0"/>
          <w:sz w:val="20"/>
          <w:szCs w:val="20"/>
        </w:rPr>
        <w:t>Muzeffer ECEMİŞ</w:t>
      </w:r>
      <w:r>
        <w:rPr>
          <w:rStyle w:val="FootnoteCharacters"/>
          <w:rStyle w:val="FootnoteAnchor"/>
          <w:b/>
          <w:bCs/>
          <w:spacing w:val="0"/>
          <w:sz w:val="20"/>
          <w:szCs w:val="20"/>
        </w:rPr>
        <w:footnoteReference w:customMarkFollows="1" w:id="2"/>
        <w:t>*</w:t>
      </w:r>
    </w:p>
    <w:p>
      <w:pPr>
        <w:pStyle w:val="Normal"/>
        <w:spacing w:lineRule="exact" w:line="280" w:before="380" w:after="0"/>
        <w:ind w:firstLine="425"/>
        <w:rPr/>
      </w:pPr>
      <w:r>
        <w:rPr>
          <w:spacing w:val="0"/>
          <w:sz w:val="22"/>
          <w:szCs w:val="22"/>
        </w:rPr>
        <w:t>Köylerimizin arzu edilen şekilde hukuki bir statüye kavuşması 1924’de mümkün olabilmiştir. Bu tarihten önce de çeşitli düzenlemelerin yapıldığını görüyoruz. 1864 tarihli “Vilayet Nizamnamesinde, 1876’daki Bucakların Yöne-Timi Hakkındaki Tüzükte (İdare-i Nevahi), 1913 tarihli İdare-i Umumiye-i Vilayat Kanununda köylere ait hükümler yer almıştır. Daha önceki zamanlarda da köylerimiz gelenek ve göreneklere, mahalli liderlerin ve yöneticilerin emirlerine göre yaşamışlardır.</w:t>
      </w:r>
    </w:p>
    <w:p>
      <w:pPr>
        <w:pStyle w:val="Normal"/>
        <w:spacing w:lineRule="exact" w:line="280" w:before="120" w:after="0"/>
        <w:ind w:firstLine="425"/>
        <w:rPr/>
      </w:pPr>
      <w:r>
        <w:rPr>
          <w:spacing w:val="0"/>
          <w:sz w:val="22"/>
          <w:szCs w:val="22"/>
        </w:rPr>
        <w:t>18 Mart 1924’de yürürlüğe giren 442 sayılı Köy Kanunumuz Cumhuriyet döneminin ilk kanunlarındandır. Bu zamanlama Cumhuriyet idaresinin köye verdiği önemi göstermesi açısından anlamlıdır.</w:t>
      </w:r>
    </w:p>
    <w:p>
      <w:pPr>
        <w:pStyle w:val="Normal"/>
        <w:spacing w:lineRule="exact" w:line="270" w:before="120" w:after="0"/>
        <w:ind w:firstLine="425"/>
        <w:rPr/>
      </w:pPr>
      <w:r>
        <w:rPr>
          <w:spacing w:val="0"/>
          <w:sz w:val="22"/>
          <w:szCs w:val="22"/>
        </w:rPr>
        <w:t>Yeni bir köy kanununun yürürlüğe konulması çalışmaları İçişleri Bakan-lığımızda (Mahalli İdareler Genel Müdürlüğü) hızla devam etmektedir. Bu amaçla toplantılar yapılmakta, değişik mercilerden görüşler alınmaktadır. Üni-versitelerimizin sivil toplum kuruluşlarının (İl Genel Meclisleri Birlikleri Der-neği, Muhtarlar Derneği dahil), bilim adamlarının görüşleri ve teklifleri tespit edilmekte ve değerlendirilmektedir.</w:t>
      </w:r>
    </w:p>
    <w:p>
      <w:pPr>
        <w:pStyle w:val="Normal"/>
        <w:spacing w:lineRule="exact" w:line="270" w:before="120" w:after="0"/>
        <w:ind w:firstLine="425"/>
        <w:rPr/>
      </w:pPr>
      <w:r>
        <w:rPr>
          <w:spacing w:val="0"/>
          <w:sz w:val="22"/>
          <w:szCs w:val="22"/>
        </w:rPr>
        <w:t>Bakanlığımızda yapılan bu çalışmalar ilk defa yapılmamaktadır. Bakanlık merkezinde görev aldığım seksenli ve iki binli yıllarda, üç defa köy kanunu tasarıları hazırlanmıştır. Elbette daha önce ve sonra da birçok tasarı gerçek-leştirilmiştir. Bunlardan bazıları Bakanlar Kurulundan dahi geçmiş, Hükümet Tasarısı haline gelmiş olmasına rağmen bir türlü kanun haline gelip yürürlüğe konulamamıştır. Ancak bu defa çok büyük bir aksilik ve anormallik olmazsa il özel idaresi, belediye ve birliklere ait kanunlarda olduğu gibi, bu hükümet döneminde büyük bir ihtimalle T.B.M.M’nin bu çalışma yılında yeni köy kanununun da çıkacağına inanıyorum.</w:t>
      </w:r>
    </w:p>
    <w:p>
      <w:pPr>
        <w:pStyle w:val="Normal"/>
        <w:spacing w:lineRule="exact" w:line="280" w:before="120" w:after="0"/>
        <w:ind w:firstLine="425"/>
        <w:rPr/>
      </w:pPr>
      <w:r>
        <w:rPr>
          <w:spacing w:val="0"/>
          <w:sz w:val="22"/>
          <w:szCs w:val="22"/>
        </w:rPr>
        <w:t>Mevcut 442 sayılı Köy Kanunumuz, uygulayıcıların ve bilim çevrelerinin ittifak ettikleri gibi mükemmel bir kanundur. Zaten iyi bir değerlendirme ve araştırma yapılırsa Cumhuriyetin kuruluş yıllarında yapılan tüm kanunların çok iyi hazırlandığını görürüz (1580 sayılı Belediye Kanunu da buna bir örnektir).</w:t>
      </w:r>
    </w:p>
    <w:p>
      <w:pPr>
        <w:pStyle w:val="Normal"/>
        <w:spacing w:lineRule="exact" w:line="280" w:before="80" w:after="0"/>
        <w:ind w:firstLine="425"/>
        <w:rPr>
          <w:spacing w:val="0"/>
          <w:sz w:val="22"/>
          <w:szCs w:val="22"/>
        </w:rPr>
      </w:pPr>
      <w:r>
        <w:rPr>
          <w:spacing w:val="0"/>
          <w:sz w:val="22"/>
          <w:szCs w:val="22"/>
        </w:rPr>
        <w:t>85 yıldır köylerimize, köylülerimize hizmet eden mevcut Köy Kanunumuz, bütün mükemmelliğine rağmen toplumun başta ekonomik, sosyal, siyasal ve teknolojik olmak üzere çok hızlı değişimini karşılayamaz hale gelmiştir. Haberleşme, ulaşım, köyden şehre göç baş döndürücü bir hızla artmıştır. Köy Kanununun yürürlüğe girdiği yıllarda ülke nüfusunun %80’i köylerde oturur ve yaşarken bugün bu oran %17’ye kadar gerilemiştir. Bu %17’nin bir kısmı da köyde oturur görünmekteyse de her gün şehirlere gidip gelmektedir. Artık bazı köylerimizde muhtarlık yapacak şahsı dahi bulmakta zorluk çekilmektedir. Avrupa Birliği ülkelerinde kırsal nüfusun genel nüfusa oranı %10’ların, A.B.D’de %5’lerin altına kadar inmiştir. Gelişmiş ülkelerdeki gibi bizde de bu oran, sosyal ve ekonomik gelişmeye, sanayileşmeye paralel olarak düşmeye devam edecektir. 1924 yılının şartları ters yüz olmuş, o zamanki şartlar ve ortam tamamen değişmiş, böylece yeni bir köy kanunu yapma zorunluluğu ortaya çıkmıştır.</w:t>
      </w:r>
    </w:p>
    <w:p>
      <w:pPr>
        <w:pStyle w:val="Normal"/>
        <w:spacing w:lineRule="exact" w:line="280" w:before="80" w:after="0"/>
        <w:ind w:firstLine="425"/>
        <w:rPr/>
      </w:pPr>
      <w:r>
        <w:rPr>
          <w:spacing w:val="0"/>
          <w:sz w:val="22"/>
          <w:szCs w:val="22"/>
        </w:rPr>
        <w:t>Daha fazla detaya girmeden, hazırlanmakta olan yeni köy kanununda yer almasını ve değerlendirilmesini uygun gördüğüm hususları belirtmeye çalışa-cağım.</w:t>
      </w:r>
    </w:p>
    <w:p>
      <w:pPr>
        <w:pStyle w:val="Normal"/>
        <w:spacing w:lineRule="exact" w:line="280" w:before="80" w:after="0"/>
        <w:ind w:firstLine="425"/>
        <w:rPr>
          <w:b/>
          <w:b/>
          <w:bCs/>
          <w:spacing w:val="0"/>
          <w:sz w:val="22"/>
          <w:szCs w:val="22"/>
        </w:rPr>
      </w:pPr>
      <w:r>
        <w:rPr>
          <w:b/>
          <w:bCs/>
          <w:spacing w:val="0"/>
          <w:sz w:val="22"/>
          <w:szCs w:val="22"/>
        </w:rPr>
        <w:t>KÖYLERİN KURULUŞU</w:t>
      </w:r>
    </w:p>
    <w:p>
      <w:pPr>
        <w:pStyle w:val="Normal"/>
        <w:spacing w:lineRule="exact" w:line="280" w:before="80" w:after="0"/>
        <w:ind w:firstLine="425"/>
        <w:rPr/>
      </w:pPr>
      <w:r>
        <w:rPr>
          <w:spacing w:val="0"/>
          <w:sz w:val="22"/>
          <w:szCs w:val="22"/>
        </w:rPr>
        <w:t>Bir yerleşim yerine köy kurulması ve köy statüsü verilmesinde en önemli ölçü nüfustur. Bilindiği üzere, nüfusu 5000’in üzerindeki yerleşim yerlerinde belediye kurulabilmektedir. Belediye teşkilatı kurulmamışsa il ve ilçe merkez-leri dışındaki yerleşim yerlerinin nüfusu 5000’in üzerinde dahi olsa köy statü-sündedir. Yani, nüfusun üst sınırı için herhangi bir nüfus sayısının belirtil-mesine gerek bulunmamaktadır. Esas konu, köy kuruluşunda en az nüfusun kaç olacağıdır. Elbette nüfusun yanında, en yakın yerleşme birimine olan mesafe ve asayiş durumu da göz önüne alınarak köy kurulabilmelidir. Artık bu dönemde ulaşım ve haberleşme çok ileri düzeylere ulaşmıştır. Birbirine yakın yerleşim yerlerinde köy kurmamak gerekir. Ulaşımı zor, meskûn mahallere uzak bazı yerleşim yerlerinde nüfus ölçüsüne uymasa bile köy kurulabilmelidir, ancak bu bir istisnadır.</w:t>
      </w:r>
    </w:p>
    <w:p>
      <w:pPr>
        <w:pStyle w:val="Normal"/>
        <w:spacing w:lineRule="exact" w:line="280" w:before="80" w:after="0"/>
        <w:ind w:firstLine="425"/>
        <w:rPr>
          <w:spacing w:val="0"/>
          <w:sz w:val="22"/>
          <w:szCs w:val="22"/>
        </w:rPr>
      </w:pPr>
      <w:r>
        <w:rPr>
          <w:spacing w:val="0"/>
          <w:sz w:val="22"/>
          <w:szCs w:val="22"/>
        </w:rPr>
        <w:t>Bu kısa değerlendirmelerden sonra; köy kurulması için;</w:t>
      </w:r>
    </w:p>
    <w:p>
      <w:pPr>
        <w:pStyle w:val="Normal"/>
        <w:spacing w:lineRule="exact" w:line="280" w:before="80" w:after="0"/>
        <w:ind w:firstLine="425"/>
        <w:rPr/>
      </w:pPr>
      <w:r>
        <w:rPr>
          <w:spacing w:val="0"/>
          <w:sz w:val="22"/>
          <w:szCs w:val="22"/>
        </w:rPr>
        <w:t>1. Nüfusu en az 300 olmalıdır.</w:t>
      </w:r>
    </w:p>
    <w:p>
      <w:pPr>
        <w:pStyle w:val="Normal"/>
        <w:spacing w:lineRule="exact" w:line="280" w:before="80" w:after="0"/>
        <w:ind w:firstLine="425"/>
        <w:rPr/>
      </w:pPr>
      <w:r>
        <w:rPr>
          <w:spacing w:val="0"/>
          <w:sz w:val="22"/>
          <w:szCs w:val="22"/>
        </w:rPr>
        <w:t>2. Diğer yerleşim yerlerine (köy, kasaba, ilçe ve il merkezlerine) en az 2500 metre uzaklıkta bulunmalıdır.</w:t>
      </w:r>
    </w:p>
    <w:p>
      <w:pPr>
        <w:pStyle w:val="Normal"/>
        <w:spacing w:lineRule="exact" w:line="280" w:before="80" w:after="0"/>
        <w:ind w:firstLine="425"/>
        <w:rPr/>
      </w:pPr>
      <w:r>
        <w:rPr>
          <w:spacing w:val="0"/>
          <w:sz w:val="22"/>
          <w:szCs w:val="22"/>
        </w:rPr>
        <w:t>3.</w:t>
        <w:tab/>
        <w:t xml:space="preserve">En yakın yerleşim yerine 5000 metre ve daha uzakta bulunan meskûn mahallerde nüfus 200’e düşürülmelidir. </w:t>
      </w:r>
    </w:p>
    <w:p>
      <w:pPr>
        <w:pStyle w:val="Normal"/>
        <w:spacing w:lineRule="exact" w:line="280" w:before="80" w:after="0"/>
        <w:ind w:firstLine="425"/>
        <w:rPr>
          <w:spacing w:val="0"/>
          <w:sz w:val="22"/>
          <w:szCs w:val="22"/>
        </w:rPr>
      </w:pPr>
      <w:r>
        <w:rPr>
          <w:spacing w:val="0"/>
          <w:sz w:val="22"/>
          <w:szCs w:val="22"/>
        </w:rPr>
        <w:t>Birkaç semtin birleşerek köy kurmak istemeleri halinde dahi bu mesafe dikkate alınmalıdır.</w:t>
      </w:r>
    </w:p>
    <w:p>
      <w:pPr>
        <w:pStyle w:val="Normal"/>
        <w:spacing w:lineRule="exact" w:line="280" w:before="80" w:after="0"/>
        <w:ind w:firstLine="425"/>
        <w:rPr>
          <w:b/>
          <w:b/>
          <w:bCs/>
          <w:spacing w:val="0"/>
          <w:sz w:val="22"/>
          <w:szCs w:val="22"/>
        </w:rPr>
      </w:pPr>
      <w:r>
        <w:rPr>
          <w:b/>
          <w:bCs/>
          <w:spacing w:val="0"/>
          <w:sz w:val="22"/>
          <w:szCs w:val="22"/>
        </w:rPr>
        <w:t>KÖY STATÜSÜNÜN SONA ERDİRİLMESİ</w:t>
      </w:r>
    </w:p>
    <w:p>
      <w:pPr>
        <w:pStyle w:val="Normal"/>
        <w:spacing w:lineRule="exact" w:line="280" w:before="80" w:after="0"/>
        <w:ind w:firstLine="425"/>
        <w:rPr>
          <w:spacing w:val="0"/>
          <w:sz w:val="22"/>
          <w:szCs w:val="22"/>
        </w:rPr>
      </w:pPr>
      <w:r>
        <w:rPr>
          <w:spacing w:val="0"/>
          <w:sz w:val="22"/>
          <w:szCs w:val="22"/>
        </w:rPr>
        <w:t>Bir köyün nüfusu iki yüzün altına düşerse köy statüsü sona erdirilmeli, en yakın bir köye, kasabaya, ilçe veya il merkezine bağlanmalıdır.</w:t>
      </w:r>
    </w:p>
    <w:p>
      <w:pPr>
        <w:pStyle w:val="Normal"/>
        <w:spacing w:lineRule="exact" w:line="280" w:before="80" w:after="0"/>
        <w:ind w:firstLine="425"/>
        <w:rPr>
          <w:b/>
          <w:b/>
          <w:bCs/>
          <w:spacing w:val="0"/>
          <w:sz w:val="22"/>
          <w:szCs w:val="22"/>
        </w:rPr>
      </w:pPr>
      <w:r>
        <w:rPr>
          <w:b/>
          <w:bCs/>
          <w:spacing w:val="0"/>
          <w:sz w:val="22"/>
          <w:szCs w:val="22"/>
        </w:rPr>
        <w:t>KÖYÜN ORGANLARI</w:t>
      </w:r>
    </w:p>
    <w:p>
      <w:pPr>
        <w:pStyle w:val="Normal"/>
        <w:spacing w:lineRule="exact" w:line="280" w:before="80" w:after="0"/>
        <w:ind w:firstLine="425"/>
        <w:rPr/>
      </w:pPr>
      <w:r>
        <w:rPr>
          <w:spacing w:val="0"/>
          <w:sz w:val="22"/>
          <w:szCs w:val="22"/>
        </w:rPr>
        <w:t>442 sayılı Köy Kanunumuzda organlar; alışılmış, geleneklere uygun, ihti-yaca cevap veren ve son derece demokratik organlardır. Aynen korunmasının uygun olacağını düşünüyorum. Bunlar;</w:t>
      </w:r>
    </w:p>
    <w:p>
      <w:pPr>
        <w:pStyle w:val="Normal"/>
        <w:spacing w:lineRule="exact" w:line="280" w:before="80" w:after="0"/>
        <w:ind w:firstLine="425"/>
        <w:rPr>
          <w:spacing w:val="0"/>
          <w:sz w:val="22"/>
          <w:szCs w:val="22"/>
        </w:rPr>
      </w:pPr>
      <w:r>
        <w:rPr>
          <w:spacing w:val="0"/>
          <w:sz w:val="22"/>
          <w:szCs w:val="22"/>
        </w:rPr>
        <w:t>l. Köy muhtarı,</w:t>
      </w:r>
    </w:p>
    <w:p>
      <w:pPr>
        <w:pStyle w:val="Normal"/>
        <w:spacing w:lineRule="exact" w:line="280" w:before="80" w:after="0"/>
        <w:ind w:firstLine="425"/>
        <w:rPr>
          <w:spacing w:val="0"/>
          <w:sz w:val="22"/>
          <w:szCs w:val="22"/>
        </w:rPr>
      </w:pPr>
      <w:r>
        <w:rPr>
          <w:spacing w:val="0"/>
          <w:sz w:val="22"/>
          <w:szCs w:val="22"/>
        </w:rPr>
        <w:t>2. Köy ihtiyar heyeti,</w:t>
      </w:r>
    </w:p>
    <w:p>
      <w:pPr>
        <w:pStyle w:val="Normal"/>
        <w:spacing w:lineRule="exact" w:line="280" w:before="80" w:after="0"/>
        <w:ind w:firstLine="425"/>
        <w:rPr>
          <w:spacing w:val="0"/>
          <w:sz w:val="22"/>
          <w:szCs w:val="22"/>
        </w:rPr>
      </w:pPr>
      <w:r>
        <w:rPr>
          <w:spacing w:val="0"/>
          <w:sz w:val="22"/>
          <w:szCs w:val="22"/>
        </w:rPr>
        <w:t>3. Köy derneği.</w:t>
      </w:r>
    </w:p>
    <w:p>
      <w:pPr>
        <w:pStyle w:val="Normal"/>
        <w:spacing w:lineRule="exact" w:line="280" w:before="80" w:after="0"/>
        <w:ind w:firstLine="425"/>
        <w:rPr/>
      </w:pPr>
      <w:r>
        <w:rPr>
          <w:spacing w:val="0"/>
          <w:sz w:val="22"/>
          <w:szCs w:val="22"/>
        </w:rPr>
        <w:t>Bunların nitelikleri, sayıları ve konularına girmiyorum ama her biri hak-kında birkaç cümle belirtmek istiyorum.</w:t>
      </w:r>
    </w:p>
    <w:p>
      <w:pPr>
        <w:pStyle w:val="Normal"/>
        <w:spacing w:lineRule="exact" w:line="280" w:before="80" w:after="0"/>
        <w:ind w:firstLine="425"/>
        <w:rPr/>
      </w:pPr>
      <w:r>
        <w:rPr>
          <w:spacing w:val="0"/>
          <w:sz w:val="22"/>
          <w:szCs w:val="22"/>
        </w:rPr>
        <w:t>Köy muhtarı: Köy muhtarı siyasi partilerden aday gösterilerek değil, şimdi olduğu gibi herhangi bir siyasi partinin adaylığı söz konusu olmadan seçilme-lidir. Belki tam demokratik olmayabilir, hepimiz biliyoruz ki muhtarlarında bir siyasi görüşü vardır ve tüm köylü bunu bilmektedir. Ancak şimdiye kadarki uygulamada herhangi bir aksaklık ve dedikodu olmamıştır. Hizmet götüren gö-revlilerde endişe duymadan hizmetlerini götürebilme rahatlığı taşımaktadır.</w:t>
      </w:r>
    </w:p>
    <w:p>
      <w:pPr>
        <w:pStyle w:val="Normal"/>
        <w:spacing w:lineRule="exact" w:line="280" w:before="80" w:after="0"/>
        <w:ind w:firstLine="425"/>
        <w:rPr>
          <w:spacing w:val="0"/>
          <w:sz w:val="22"/>
          <w:szCs w:val="22"/>
        </w:rPr>
      </w:pPr>
      <w:r>
        <w:rPr>
          <w:spacing w:val="0"/>
          <w:sz w:val="22"/>
          <w:szCs w:val="22"/>
        </w:rPr>
        <w:t>Köye ait görevleri yerine getirecek olan köy muhtarı tek dereceli olarak seçilmelidir.</w:t>
      </w:r>
    </w:p>
    <w:p>
      <w:pPr>
        <w:pStyle w:val="Normal"/>
        <w:spacing w:lineRule="exact" w:line="280" w:before="80" w:after="0"/>
        <w:ind w:firstLine="425"/>
        <w:rPr/>
      </w:pPr>
      <w:r>
        <w:rPr>
          <w:spacing w:val="0"/>
          <w:sz w:val="22"/>
          <w:szCs w:val="22"/>
        </w:rPr>
        <w:t>Köy muhtarının özlük hakları: Köy muhtarlarının yıllık mazeret ve hastalıkları, aylıkları, sigorta durumları gibi özlük hakları, belediye başkan-larınınkine benzer şekilde düzenlenmelidir. Elbette miktarlar değişik olacaktır.</w:t>
      </w:r>
    </w:p>
    <w:p>
      <w:pPr>
        <w:pStyle w:val="Normal"/>
        <w:spacing w:lineRule="exact" w:line="280" w:before="80" w:after="0"/>
        <w:ind w:firstLine="425"/>
        <w:rPr/>
      </w:pPr>
      <w:r>
        <w:rPr>
          <w:spacing w:val="0"/>
          <w:sz w:val="22"/>
          <w:szCs w:val="22"/>
        </w:rPr>
        <w:t>Köy muhtarlarının köyde ikametleri esastır. Ancak bazı küçük köylerin muhtarları özellikle çalışma, ticari faaliyette bulunma, çocuk okutma gibi ne-denlerle sürekli köyde oturamamaktadır. Zaten bazı köylerde o aylarda hizmet sunulacak aileler de kalmamaktadır.</w:t>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pPr>
      <w:r>
        <w:rPr>
          <w:spacing w:val="0"/>
          <w:sz w:val="22"/>
          <w:szCs w:val="22"/>
        </w:rPr>
        <w:t>Bu nedenle köy muhtarının, izinleri dışında zorunlu hallerde görevlerini aksatmadan nasıl yürütecekleri konusunun esasları mülki idare amirinin yet-kisinde olmak üzere düzenlenmeli, mülki amirin onayıyla zaman ve süresi be-lirtilerek, il, ilçe veya kasabada oturabilme imkanı getirilmelidir. Fakat “köy muhtarı mutlaka köyde oturmalı, her arandığında bulunmalı, her çağrıldığında gelmeli” görüşü söz konusuysa, ona göre aylık verilmelidir. Şayet geçimini sağ-layacak kadar bir aylık verilemiyorsa, kendi işlerini yapmasını doğal karşıla-malıyız. Kanaatimce muhtar ücreti bugünkünün çok üstünde olmalı, muhtar olmayı heveslendirmeli ve rekabet getirmelidir.</w:t>
      </w:r>
    </w:p>
    <w:p>
      <w:pPr>
        <w:pStyle w:val="Normal"/>
        <w:spacing w:lineRule="exact" w:line="280" w:before="80" w:after="0"/>
        <w:ind w:firstLine="425"/>
        <w:rPr>
          <w:spacing w:val="0"/>
          <w:sz w:val="22"/>
          <w:szCs w:val="22"/>
        </w:rPr>
      </w:pPr>
      <w:r>
        <w:rPr>
          <w:spacing w:val="0"/>
          <w:sz w:val="22"/>
          <w:szCs w:val="22"/>
        </w:rPr>
        <w:t>Köy muhtarı, köy ile devlet arasında bir köprüdür. Köyün işleri yanında merkezi idare ile ilgili görevleri ve sorumlulukları da olmalıdır. 442 sayılı Kanunda olduğu gibi köyde asayişi sağlayan bir güvenlik görevlisi durumunda da olmamalıdır. Muhtarın merkezi idare ile işbirliği yapan, merkezi idarenin köydeki görevlerini gerçekleştirilmesini yardım eden, gözetim görevi yapan, haber veren bir konumu da olmalıdır.</w:t>
      </w:r>
    </w:p>
    <w:p>
      <w:pPr>
        <w:pStyle w:val="Normal"/>
        <w:spacing w:lineRule="exact" w:line="280" w:before="80" w:after="0"/>
        <w:ind w:firstLine="425"/>
        <w:rPr/>
      </w:pPr>
      <w:r>
        <w:rPr>
          <w:spacing w:val="0"/>
          <w:sz w:val="22"/>
          <w:szCs w:val="22"/>
        </w:rPr>
        <w:t>Muhtarın görevine son verilmesi: Muhtarlığa seçilen kişinin, izin sürelerini aşması, köyün ve köylünün işlerini yapmaması, sürekli hastalık nedeniyle muhtarlık görevlerini aksatması, seçilme yeterliğini kaybetmesi gibi durumlarda görevlerine nasıl son verileceği hususundaki prosedür açıkça belirtilmelidir. Artık şu anda olduğu gibi, seçilen bir görevlinin görevine il veya ilçe idare kurullarınca son verilmesi yadırganmaktadır. Muhtarlık görevine son verilmesi işlemi mülki amirin bildirimi üzerine idare mahkemesince yerine getirilmelidir. Ancak; Kanuna, idare mahkemesinin bir ay içinde karar vermesi hükmü de konulmalıdır. Görevine son verilen, ölen veya istifa eden muhtarın yerine, mahalli mülki amirin ilanı üzerine 5 gün içinde toplanan köy derneğince veya nüfusu 1500’ün üzerindeki yerlerde köy meclisince, ilk mahalli idareler genel seçimi yapılıncaya kadar görev yapmak üzere yeni muhtar seçilmelidir. 5 gün içinde köy derneği ve köy meclisi seçimi sonuçlandıramazsa, mülki amir, varsa okul müdürü veya imamı, yoksa uygun gördüğü birini muhtar olarak atamalıdır.</w:t>
      </w:r>
    </w:p>
    <w:p>
      <w:pPr>
        <w:pStyle w:val="Normal"/>
        <w:spacing w:lineRule="exact" w:line="280" w:before="80" w:after="0"/>
        <w:ind w:firstLine="425"/>
        <w:rPr/>
      </w:pPr>
      <w:r>
        <w:rPr>
          <w:spacing w:val="0"/>
          <w:sz w:val="22"/>
          <w:szCs w:val="22"/>
        </w:rPr>
        <w:t>Köy ihtiyar heyeti: İsmi “köy encümeni” de olabilir, ancak alışılmış, otur-muş, benimsenmiş bir isim olduğu için “köy ihtiyar heyeti” denmesi daha uygun olacaktır. Köy ihtiyar heyeti doğrudan halk tarafından seçilmelidir. Nüfusu 1000’e kadar olan köylerde üç, 2500’e kadar olan köylerde beş, 2500’den fazla olan köylerde yedi üye seçilmelidir. Köydeki bir okul müdürü ve köy imamı heyetin tabii üyesi olmaya devam etmeli ve nisaba dahil olmalıdır (çok küçük köylerde çoğunluğu sağlama açısından önemlidir). Köyde birden fazla okul müdürü ve imam varsa; hangisinin heyet üyesi olacağı mahalli mülki amir tarafından belirlenmelidir. Alım-satım konuları ve köye ait her türlü karar, heyetin yetkisinde olmalıdır. İhtiyar heyetinin görevleri fahri olmalı bir ücret söz konusu olmamalıdır. Köy ihtiyar heyetinin bazı üyeleri şahsi işleri nedeniyle veya muhtarla ve diğer üyelerle olan ihtilafları ve hatta husumeti gibi sebeplerle toplantılara katılmamaktadır. Bu hallerde bu üyelerin görevlerine hangi işlem ile son verilebileceği veya müstafi sayılacağı, görevlerine son verilenlerin yerine köy derneği ve köy meclisince yenilerinin nasıl seçileceği gibi hususlar yeni köy kanununda açıkça belirtilmelidir.</w:t>
      </w:r>
    </w:p>
    <w:p>
      <w:pPr>
        <w:pStyle w:val="Normal"/>
        <w:spacing w:lineRule="exact" w:line="280" w:before="80" w:after="0"/>
        <w:ind w:firstLine="425"/>
        <w:rPr/>
      </w:pPr>
      <w:r>
        <w:rPr>
          <w:spacing w:val="0"/>
          <w:sz w:val="22"/>
          <w:szCs w:val="22"/>
          <w:u w:val="single"/>
        </w:rPr>
        <w:t>Köy derneği:</w:t>
      </w:r>
      <w:r>
        <w:rPr>
          <w:spacing w:val="0"/>
          <w:sz w:val="22"/>
          <w:szCs w:val="22"/>
        </w:rPr>
        <w:t xml:space="preserve"> 1924’lü yıllarda Köy Kanununa konulan köy derneği, doğrudan demokrasinin en güzel örneğidir. Dünyada benzeri pek azdır. Bazı İsviçre Kantonlarında uygulanmaktadır. Köyün en yüksek karar organı olarak aynen korunmalıdır. Nüfusu çok olan köylerde köy derneğinin toplanması, toplantı yerinin bulunamaması ve çalışmanın güçlükleri vardır, bu nedenle buraya bir istisna getirilebilir. 1500’den fazla nüfusa sahip köylerde belediye meclisi seçimindeki gibi köy meclisi seçimi yapılabilir.</w:t>
      </w:r>
    </w:p>
    <w:p>
      <w:pPr>
        <w:pStyle w:val="Normal"/>
        <w:spacing w:lineRule="exact" w:line="280" w:before="80" w:after="0"/>
        <w:ind w:firstLine="425"/>
        <w:rPr/>
      </w:pPr>
      <w:r>
        <w:rPr>
          <w:spacing w:val="0"/>
          <w:sz w:val="22"/>
          <w:szCs w:val="22"/>
        </w:rPr>
        <w:t>Köy organlarının görevleri, birbirleriyle ilişkileri ve organlara ait diğer hu-suslar, İl Özel İdaresi Kanununa ve Belediye Kanununa paralel şekilde düzen-lenmelidir.</w:t>
      </w:r>
    </w:p>
    <w:p>
      <w:pPr>
        <w:pStyle w:val="Normal"/>
        <w:spacing w:lineRule="exact" w:line="280" w:before="80" w:after="0"/>
        <w:ind w:firstLine="425"/>
        <w:rPr>
          <w:b/>
          <w:b/>
          <w:bCs/>
          <w:spacing w:val="0"/>
          <w:sz w:val="22"/>
          <w:szCs w:val="22"/>
        </w:rPr>
      </w:pPr>
      <w:r>
        <w:rPr>
          <w:b/>
          <w:bCs/>
          <w:spacing w:val="0"/>
          <w:sz w:val="22"/>
          <w:szCs w:val="22"/>
        </w:rPr>
        <w:t>KÖYE AİT GÖREVLER</w:t>
      </w:r>
    </w:p>
    <w:p>
      <w:pPr>
        <w:pStyle w:val="Normal"/>
        <w:spacing w:lineRule="exact" w:line="280" w:before="80" w:after="0"/>
        <w:ind w:firstLine="425"/>
        <w:rPr/>
      </w:pPr>
      <w:r>
        <w:rPr>
          <w:spacing w:val="0"/>
          <w:sz w:val="22"/>
          <w:szCs w:val="22"/>
        </w:rPr>
        <w:t>442 sayılı Kanunda olduğu gibi mecburi görevler ve ihtiyari görevler şeklinde bir ayrımına ve görevlerin teker teker sayılmasına (tadadi usûl) gerek yoktur. Köye ait görevler her türlü çalışmayı kapsayacak şekilde hiçbir sınır-lama olmaksızın belirtilmelidir. Artık belediyelere ait görevlerin hepsi, küçük büyük köy ayırımı yapılmaksızın, bütün köylerin görevi olmalıdır.</w:t>
      </w:r>
    </w:p>
    <w:p>
      <w:pPr>
        <w:pStyle w:val="Normal"/>
        <w:spacing w:lineRule="exact" w:line="280" w:before="80" w:after="0"/>
        <w:ind w:firstLine="425"/>
        <w:rPr/>
      </w:pPr>
      <w:r>
        <w:rPr>
          <w:spacing w:val="0"/>
          <w:sz w:val="22"/>
          <w:szCs w:val="22"/>
        </w:rPr>
        <w:t>Köyün görevleri bir cümle ile; eğitim, sağlık, imar, ulaşım, haberleşme, ta-rım, spor, çevre, kültür, güvenlik ve merkezi idare ile ilişkiler şeklinde ve genel nitelikte sayılmalıdır. Bu görevlerin yetkili organların kararları ile imkanlar ölçüsünde öncelik vererek yapılacağı belirtilmelidir. Herhangi bir görevin, köyün görevleri arasında olup olmadığı konusunda tereddüt olursa ilçe idare kurulu istişari mütala vererek konuyu açıklığa kavuşturmalıdır. Köyün merkezi idare ile ilişkilerinde işbirliği mülki idare amiri tarafından sağlanacak şekilde hükümler konulmalıdır.</w:t>
      </w:r>
    </w:p>
    <w:p>
      <w:pPr>
        <w:pStyle w:val="Normal"/>
        <w:spacing w:lineRule="exact" w:line="280" w:before="80" w:after="0"/>
        <w:ind w:firstLine="425"/>
        <w:rPr/>
      </w:pPr>
      <w:r>
        <w:rPr>
          <w:spacing w:val="0"/>
          <w:sz w:val="22"/>
          <w:szCs w:val="22"/>
          <w:u w:val="single"/>
        </w:rPr>
        <w:t>Köylerde imar çalışmaları:</w:t>
      </w:r>
      <w:r>
        <w:rPr>
          <w:spacing w:val="0"/>
          <w:sz w:val="22"/>
          <w:szCs w:val="22"/>
        </w:rPr>
        <w:t xml:space="preserve"> Köylerin imar konusu tartışma götüren, incelemeye değer önemli bir konudur. 1987 yılında 3367 sayılı Kanunla, 442 sayılı Köy Kanununa eklenen maddelerin yeni hazırlanan kanunda da yer alması ve uygulamaya devam edilmesi konusunda bir tereddüt yoktur. Konu, eski yerleşik bir köyde imar planı uygulanıp uygulanmayacağıdır. 442 sayılı Köy Kanunumuzun 13. maddesi; köyde, meydan, yollar, kamu hizmetine ayrılacak yerler hakkında hükümler koymuştur. Bu hükümler zamanına göre köylerimiz için son derece ileri düzeyde imar hükümleridir.</w:t>
      </w:r>
    </w:p>
    <w:p>
      <w:pPr>
        <w:pStyle w:val="Normal"/>
        <w:spacing w:lineRule="exact" w:line="270" w:before="80" w:after="0"/>
        <w:ind w:firstLine="425"/>
        <w:rPr/>
      </w:pPr>
      <w:r>
        <w:rPr>
          <w:spacing w:val="0"/>
          <w:sz w:val="22"/>
          <w:szCs w:val="22"/>
        </w:rPr>
        <w:t>İmar konusunda, Köy Kanunumuzdaki ve İmar Kanunundaki mevcut hükümlerden geriye gitmek mümkün değildir. Mevcut hükümler korunmakla beraber, nüfusu 1500’ün üzerinde bulunan köylerde, belediyelerde olduğu gibi imar planları yapılmalı ve İmar Kanunu uygulanmalıdır. Bu büyüklükteki yer-lerde harç da alınmalıdır. 1500 nüfusun altındaki yerler de izine tabi olmalı ancak harç alınmamalıdır.</w:t>
      </w:r>
    </w:p>
    <w:p>
      <w:pPr>
        <w:pStyle w:val="Normal"/>
        <w:spacing w:lineRule="exact" w:line="270" w:before="80" w:after="0"/>
        <w:ind w:firstLine="425"/>
        <w:rPr/>
      </w:pPr>
      <w:r>
        <w:rPr>
          <w:spacing w:val="0"/>
          <w:sz w:val="22"/>
          <w:szCs w:val="22"/>
        </w:rPr>
        <w:t>İmar konusunun en önemli durumu teknik eleman istihdamıdır. Bu konuda kaymakamlıkların, köylere hizmet götürme birliklerinin, il özel idarelerinin, valiliklerin köylere her türlü teknik yardımı yapmakla sorumlu oldukları yeni kanunda hüküm altına alınmalıdır. Ayrıca, birkaç köy bir araya gelerek, teknik elemanlarını çalıştırabilirler. Köylerin imarı konusunda çok ileriyi görmek, ge-lişmiş ülkeleri incelemek ve örnek almak gerekir. Mevcudu korumak yerine artık köylerimizi de güzelleştirmek için nüfus durumuna ve çağın gereklerine uygun imar planlarını gerçekleştirecek düzenlemeleri yapmak üzere hükümler konulmalıdır. Köylerin imar planları, il özel idaresi veya köylere hizmet gö-türme birlikleri tarafından yaptırılmalıdır.</w:t>
      </w:r>
    </w:p>
    <w:p>
      <w:pPr>
        <w:pStyle w:val="Normal"/>
        <w:spacing w:lineRule="exact" w:line="270" w:before="80" w:after="0"/>
        <w:ind w:firstLine="425"/>
        <w:rPr>
          <w:spacing w:val="0"/>
          <w:sz w:val="22"/>
          <w:szCs w:val="22"/>
        </w:rPr>
      </w:pPr>
      <w:r>
        <w:rPr>
          <w:spacing w:val="0"/>
          <w:sz w:val="22"/>
          <w:szCs w:val="22"/>
        </w:rPr>
        <w:t>Şayet bir köy herhangi bir belediyenin mücavir alanına dahil edilirse, ilgili belediye sadece imar planı uygulaması ile değil, o köyün yol, su, kanalizasyon gibi hizmetlerini de yapmakla yükümlü olmalıdır.</w:t>
      </w:r>
    </w:p>
    <w:p>
      <w:pPr>
        <w:pStyle w:val="Normal"/>
        <w:spacing w:lineRule="exact" w:line="270" w:before="80" w:after="0"/>
        <w:ind w:firstLine="425"/>
        <w:rPr>
          <w:b/>
          <w:b/>
          <w:bCs/>
          <w:spacing w:val="0"/>
          <w:sz w:val="22"/>
          <w:szCs w:val="22"/>
        </w:rPr>
      </w:pPr>
      <w:r>
        <w:rPr>
          <w:b/>
          <w:bCs/>
          <w:spacing w:val="0"/>
          <w:sz w:val="22"/>
          <w:szCs w:val="22"/>
        </w:rPr>
        <w:t>KÖYÜN GELİRLERİ</w:t>
      </w:r>
    </w:p>
    <w:p>
      <w:pPr>
        <w:pStyle w:val="Normal"/>
        <w:spacing w:lineRule="exact" w:line="270" w:before="80" w:after="0"/>
        <w:ind w:firstLine="425"/>
        <w:rPr/>
      </w:pPr>
      <w:r>
        <w:rPr>
          <w:spacing w:val="0"/>
          <w:sz w:val="22"/>
          <w:szCs w:val="22"/>
        </w:rPr>
        <w:t>Daha önce saydığımız köye ait görevlerin yapılması, cari giderlerin kar-şılanması ve yapılacak her türlü hizmetin gerçekleştirilmesi için köy idarelerinin de kaynak ve imkanlara ihtiyacı vardır. 442 sayılı Köy Kanununda ve köye yönelik diğer mevzuatta, köylerin sabit ve sürekli gelirlere sahip olmadığını görüyoruz. İl özel idareleri ve belediyeler, özellikle 1980’li yıllardan sonra yasalarla belirlenmiş sürekli ve sabit gelirlere sahip olmuşlardır.</w:t>
      </w:r>
    </w:p>
    <w:p>
      <w:pPr>
        <w:pStyle w:val="Normal"/>
        <w:spacing w:lineRule="exact" w:line="270" w:before="80" w:after="0"/>
        <w:ind w:firstLine="425"/>
        <w:rPr/>
      </w:pPr>
      <w:r>
        <w:rPr>
          <w:spacing w:val="0"/>
          <w:sz w:val="22"/>
          <w:szCs w:val="22"/>
        </w:rPr>
        <w:t>Artık ikibinli yıllarda, salma ve imece gelirlerinin yasalarımızda yeri olmamalıdır. Zaten uzun yıllardır her ikisi de pek uygulanamamaktadır. İmece, köylülerin tamamının veya bir grubunun konuşarak, görüşerek ve tamamen gönüllülük esasına dayanan katılımını içeren bir uygulamadır (sulama arklarının temizlenmesi, yayla yollarının onarımı, caminin yapımı, okulun bakım ve onarımı gibi). Kanuna konmasa bile bu gönüllü imece usûlü köylerde ve hatta kasabalarda bir gelenek olarak devam edecektir.</w:t>
      </w:r>
    </w:p>
    <w:p>
      <w:pPr>
        <w:pStyle w:val="Normal"/>
        <w:spacing w:lineRule="exact" w:line="280" w:before="80" w:after="0"/>
        <w:ind w:firstLine="425"/>
        <w:rPr/>
      </w:pPr>
      <w:r>
        <w:rPr>
          <w:spacing w:val="0"/>
          <w:sz w:val="22"/>
          <w:szCs w:val="22"/>
        </w:rPr>
        <w:t>Köyün sabit, sürekli ve yeterli bir geliri olmadığı için, yol, okul, su, kanalizasyon, sulama kanalı, köy konağı, köy camisi gibi hizmetler merkezi idare veya il özel idaresince, köylülerin de yardımlarıyla (genellikle arsa ve iş gücü yardımı) gerçekleştirilmektedir. Köye yönelik hizmet ve yatırımların itici gücü vali ve kaymakamlardır. Bunun her dönemde geçerli olduğunu, Dahiliye Nazırı Talat Paşa, bugünkü dil ile şöyle ifade etmiştir: “harabeye dönmüş olan ülkemin neresinde bir yenilik, imar ve gelişme gördüm ise, onu orada bir vali ve kaymakamın gerçekleştirdiğine şahit oldum”.</w:t>
      </w:r>
    </w:p>
    <w:p>
      <w:pPr>
        <w:pStyle w:val="Normal"/>
        <w:spacing w:lineRule="exact" w:line="280" w:before="80" w:after="0"/>
        <w:ind w:firstLine="425"/>
        <w:rPr/>
      </w:pPr>
      <w:r>
        <w:rPr>
          <w:spacing w:val="0"/>
          <w:sz w:val="22"/>
          <w:szCs w:val="22"/>
        </w:rPr>
        <w:t>Gerçekte mülki idare amirleri, özellikle kaymakamlar, çoğu zaman kıt imkanlarla çok büyük işler yapmışlardır. Bilgi, birikim ve mesleğin verdiği he-yecan ile dolu kaymakamlara biraz imkan verildiği zaman neler yapılabileceği, KÖYDES projesi çalışması ile herkese gösterilmiştir.</w:t>
      </w:r>
    </w:p>
    <w:p>
      <w:pPr>
        <w:pStyle w:val="Normal"/>
        <w:spacing w:lineRule="exact" w:line="280" w:before="80" w:after="0"/>
        <w:ind w:firstLine="425"/>
        <w:rPr/>
      </w:pPr>
      <w:r>
        <w:rPr>
          <w:spacing w:val="0"/>
          <w:sz w:val="22"/>
          <w:szCs w:val="22"/>
        </w:rPr>
        <w:t>Burada; daha iyi, daha çok hizmet yapabilmek için ilçe özel idareleri ku-rarak, kaymakamlardan, onların enerji ve heyecanlarından daha çok yararlanıl-ması konusu akla gelebilir ve kaymakamların halka olan yakınlıkları ve mahalli katkıları harekete geçirebilecekleri, hizmet ve yatırımların maliyetini düşüre-bilecekleri ve daha çok iş yapılabileceği düşünülebilir. 1970’li yıllarda kaymakam iken aynı fikri ben de ısrarla savunmuştum. Bu durum o zaman için geçerli olabilirdi.  Ancak şartlar tamamen değişmiştir. Ulaşım ve haberleşme son derece gelişmiştir. İl merkezinden ve ilin herhangi bir ilçesinden hizmet götürülecek yere çok kısa sürede her türlü ekip ile ulaşılabilmektedir. İlçe özel idaresi, ilin hizmet bütünlüğünü bozabilir. Kaynak ve personel israfına neden olur. Örnek olarak Manisa’da merkezle beraber 16 ilçe vardır. İlçe özel idaresi kurulduğu takdirde bir veya iki atölye yerine 16 atölye, 16 tamirhane, ve bun-ların ayrı ayrı binaları gerekir. Bu ekiplere asgari de olsa ustalar, mühendisler, işçiler gerekir. İldeki elemanları 16 ilçeye dağıtsak bile ilçelerin ihtiyacını karşılamamız zordur. İlçe özel idaresi kaynak israfına da yol açacaktır. Bu nedenlerle ilçe özel idaresi kurulması uygun değildir.</w:t>
      </w:r>
    </w:p>
    <w:p>
      <w:pPr>
        <w:pStyle w:val="Normal"/>
        <w:spacing w:lineRule="exact" w:line="280" w:before="80" w:after="0"/>
        <w:ind w:firstLine="425"/>
        <w:rPr/>
      </w:pPr>
      <w:r>
        <w:rPr>
          <w:spacing w:val="0"/>
          <w:sz w:val="22"/>
          <w:szCs w:val="22"/>
        </w:rPr>
        <w:t>Kaymakamlara mutlak surette maddi imkan vermek gerekir. KÖYDES projesi gelecek yıllarda kalkabilir. Kaymakamın başkanlığındaki köylere hizmet götürme birliklerine sabit ve sürekli gelir kaynakları sağlayarak kaymakam-lardan ve onların teşebbüs kabiliyetinden, gücünden ve temel birim ve kademe olan ilçelerden daha çok yararlanılabilir. Halkın katkısı bu şekilde de gerçekleştirilebilir. Köylere hizmet götürme birliklerine sürekli ve belirli bir gelir sağlamak için diğer mahalli idarelerde olduğu gibi devlet bütçesi vergi gelirlerinden az da olsa bir pay verilmelidir. Şu anda il özel idarelerinden köy-lere hizmet götürme birliklerine kaynak aktarı1abilmektedir. Ancak bu, il genel meclisinin ve valinin takdirine bırakılmıştır, uygun görülmezse gönderil-meyebilir. İl özel idare bütçelerinin en az %20’sinin köylere hizmet götürme birliklerine aktarılması yasalarla zorunlu hale getirilmelidir. Köylere hizmet götürme birliklerine bu imkanlar sağlanırsa ilçe özel idaresinden beklenen faydalar kendiliğinden gerçekleşmiş olacaktır.</w:t>
      </w:r>
    </w:p>
    <w:p>
      <w:pPr>
        <w:pStyle w:val="Normal"/>
        <w:spacing w:lineRule="exact" w:line="280" w:before="80" w:after="0"/>
        <w:ind w:firstLine="425"/>
        <w:rPr>
          <w:spacing w:val="0"/>
          <w:sz w:val="22"/>
          <w:szCs w:val="22"/>
        </w:rPr>
      </w:pPr>
      <w:r>
        <w:rPr>
          <w:spacing w:val="0"/>
          <w:sz w:val="22"/>
          <w:szCs w:val="22"/>
        </w:rPr>
        <w:t>Bu büyük parantezden sonra köylerin başlıca gelirlerini sayabiliriz.</w:t>
      </w:r>
    </w:p>
    <w:p>
      <w:pPr>
        <w:pStyle w:val="Normal"/>
        <w:spacing w:lineRule="exact" w:line="280" w:before="80" w:after="0"/>
        <w:ind w:firstLine="425"/>
        <w:rPr>
          <w:spacing w:val="0"/>
          <w:sz w:val="22"/>
          <w:szCs w:val="22"/>
          <w:u w:val="single"/>
        </w:rPr>
      </w:pPr>
      <w:r>
        <w:rPr>
          <w:spacing w:val="0"/>
          <w:sz w:val="22"/>
          <w:szCs w:val="22"/>
          <w:u w:val="single"/>
        </w:rPr>
        <w:t>Köylerin gelirleri:</w:t>
      </w:r>
    </w:p>
    <w:p>
      <w:pPr>
        <w:pStyle w:val="Normal"/>
        <w:spacing w:lineRule="exact" w:line="260" w:before="80" w:after="0"/>
        <w:ind w:firstLine="425"/>
        <w:rPr>
          <w:spacing w:val="0"/>
          <w:sz w:val="22"/>
          <w:szCs w:val="22"/>
        </w:rPr>
      </w:pPr>
      <w:r>
        <w:rPr>
          <w:spacing w:val="0"/>
          <w:sz w:val="22"/>
          <w:szCs w:val="22"/>
        </w:rPr>
        <w:t>1. Devlet bütçe vergi gelirlerinden ayrılan pay,</w:t>
      </w:r>
    </w:p>
    <w:p>
      <w:pPr>
        <w:pStyle w:val="Normal"/>
        <w:spacing w:lineRule="exact" w:line="260" w:before="80" w:after="0"/>
        <w:ind w:firstLine="425"/>
        <w:rPr>
          <w:spacing w:val="0"/>
          <w:sz w:val="22"/>
          <w:szCs w:val="22"/>
        </w:rPr>
      </w:pPr>
      <w:r>
        <w:rPr>
          <w:spacing w:val="0"/>
          <w:sz w:val="22"/>
          <w:szCs w:val="22"/>
        </w:rPr>
        <w:t>2. Köye ait emlak, arazi ve mera gelirleri (kiralar, satışlar),</w:t>
      </w:r>
    </w:p>
    <w:p>
      <w:pPr>
        <w:pStyle w:val="Normal"/>
        <w:spacing w:lineRule="exact" w:line="260" w:before="80" w:after="0"/>
        <w:ind w:firstLine="425"/>
        <w:rPr>
          <w:spacing w:val="0"/>
          <w:sz w:val="22"/>
          <w:szCs w:val="22"/>
        </w:rPr>
      </w:pPr>
      <w:r>
        <w:rPr>
          <w:spacing w:val="0"/>
          <w:sz w:val="22"/>
          <w:szCs w:val="22"/>
        </w:rPr>
        <w:t>3. Teşebbüs gelirleri (ekim, dikim, işletme),</w:t>
      </w:r>
    </w:p>
    <w:p>
      <w:pPr>
        <w:pStyle w:val="Normal"/>
        <w:spacing w:lineRule="exact" w:line="260" w:before="80" w:after="0"/>
        <w:ind w:firstLine="425"/>
        <w:rPr>
          <w:spacing w:val="0"/>
          <w:sz w:val="22"/>
          <w:szCs w:val="22"/>
        </w:rPr>
      </w:pPr>
      <w:r>
        <w:rPr>
          <w:spacing w:val="0"/>
          <w:sz w:val="22"/>
          <w:szCs w:val="22"/>
        </w:rPr>
        <w:t>4. Taş ve maden ocaklarından ayrılan paylar,</w:t>
      </w:r>
    </w:p>
    <w:p>
      <w:pPr>
        <w:pStyle w:val="Normal"/>
        <w:spacing w:lineRule="exact" w:line="260" w:before="80" w:after="0"/>
        <w:ind w:firstLine="425"/>
        <w:rPr>
          <w:spacing w:val="0"/>
          <w:sz w:val="22"/>
          <w:szCs w:val="22"/>
        </w:rPr>
      </w:pPr>
      <w:r>
        <w:rPr>
          <w:spacing w:val="0"/>
          <w:sz w:val="22"/>
          <w:szCs w:val="22"/>
        </w:rPr>
        <w:t>5. Kaplıca ve maden suları gelirleri,</w:t>
      </w:r>
    </w:p>
    <w:p>
      <w:pPr>
        <w:pStyle w:val="Normal"/>
        <w:spacing w:lineRule="exact" w:line="260" w:before="80" w:after="0"/>
        <w:ind w:firstLine="425"/>
        <w:rPr>
          <w:spacing w:val="0"/>
          <w:sz w:val="22"/>
          <w:szCs w:val="22"/>
        </w:rPr>
      </w:pPr>
      <w:r>
        <w:rPr>
          <w:spacing w:val="0"/>
          <w:sz w:val="22"/>
          <w:szCs w:val="22"/>
        </w:rPr>
        <w:t>6. Hizmet karşılığı elde edilen gelirler,</w:t>
      </w:r>
    </w:p>
    <w:p>
      <w:pPr>
        <w:pStyle w:val="Normal"/>
        <w:spacing w:lineRule="exact" w:line="260" w:before="80" w:after="0"/>
        <w:ind w:firstLine="425"/>
        <w:rPr>
          <w:spacing w:val="0"/>
          <w:sz w:val="22"/>
          <w:szCs w:val="22"/>
        </w:rPr>
      </w:pPr>
      <w:r>
        <w:rPr>
          <w:spacing w:val="0"/>
          <w:sz w:val="22"/>
          <w:szCs w:val="22"/>
        </w:rPr>
        <w:t>7. İmar uygulaması ile ilgili gelirler,</w:t>
      </w:r>
    </w:p>
    <w:p>
      <w:pPr>
        <w:pStyle w:val="Normal"/>
        <w:spacing w:lineRule="exact" w:line="270" w:before="80" w:after="0"/>
        <w:ind w:firstLine="425"/>
        <w:rPr>
          <w:spacing w:val="0"/>
          <w:sz w:val="22"/>
          <w:szCs w:val="22"/>
        </w:rPr>
      </w:pPr>
      <w:r>
        <w:rPr>
          <w:spacing w:val="0"/>
          <w:sz w:val="22"/>
          <w:szCs w:val="22"/>
        </w:rPr>
        <w:t>8. Karşılıklı ve karşılıksız bağışlar,</w:t>
      </w:r>
    </w:p>
    <w:p>
      <w:pPr>
        <w:pStyle w:val="Normal"/>
        <w:spacing w:lineRule="exact" w:line="270" w:before="80" w:after="0"/>
        <w:ind w:firstLine="425"/>
        <w:rPr>
          <w:spacing w:val="0"/>
          <w:sz w:val="22"/>
          <w:szCs w:val="22"/>
        </w:rPr>
      </w:pPr>
      <w:r>
        <w:rPr>
          <w:spacing w:val="0"/>
          <w:sz w:val="22"/>
          <w:szCs w:val="22"/>
        </w:rPr>
        <w:t>9. Diğer gelirler.</w:t>
      </w:r>
    </w:p>
    <w:p>
      <w:pPr>
        <w:pStyle w:val="Normal"/>
        <w:spacing w:lineRule="exact" w:line="270" w:before="80" w:after="0"/>
        <w:ind w:firstLine="425"/>
        <w:rPr>
          <w:spacing w:val="0"/>
          <w:sz w:val="22"/>
          <w:szCs w:val="22"/>
        </w:rPr>
      </w:pPr>
      <w:r>
        <w:rPr>
          <w:spacing w:val="0"/>
          <w:sz w:val="22"/>
          <w:szCs w:val="22"/>
        </w:rPr>
        <w:t>Burada köyün bu gelirlerinden birinci fıkradaki devlet vergi gelirlerinden ayrılacak pay üzerinde kısaca durmak istiyorum. Zaten diğer fıkralardaki köy gelirleri yok denecek kadar azdır.</w:t>
      </w:r>
    </w:p>
    <w:p>
      <w:pPr>
        <w:pStyle w:val="Normal"/>
        <w:spacing w:lineRule="exact" w:line="270" w:before="80" w:after="0"/>
        <w:ind w:firstLine="425"/>
        <w:rPr>
          <w:spacing w:val="0"/>
          <w:sz w:val="22"/>
          <w:szCs w:val="22"/>
        </w:rPr>
      </w:pPr>
      <w:r>
        <w:rPr>
          <w:spacing w:val="0"/>
          <w:sz w:val="22"/>
          <w:szCs w:val="22"/>
        </w:rPr>
        <w:t>Köy bir mahalli idare birimidir. Birer mahalli idare birimi olan il özel idaresi ve belediyelere nasıl ki devlet bütçe vergi gelirlerinden pay veriliyorsa, köylere de mutlaka genel bütçe vergi gelirlerinden bir pay verilmelidir. Kanaatimce genel bütçe vergi gelirlerinin %0.5’inin köylere, nüfus durumu ve diğer ölçüler dikkate alınarak pay verilmesi uygun olacaktır. Ayrıca köy hudutları içerisinde işletilen taş ve maden ocaklarından, kaplıca ve maden sularından da az da olsa bir pay verilmelidir.</w:t>
      </w:r>
    </w:p>
    <w:p>
      <w:pPr>
        <w:pStyle w:val="Normal"/>
        <w:spacing w:lineRule="exact" w:line="270" w:before="80" w:after="0"/>
        <w:ind w:firstLine="425"/>
        <w:rPr/>
      </w:pPr>
      <w:r>
        <w:rPr>
          <w:spacing w:val="0"/>
          <w:sz w:val="22"/>
          <w:szCs w:val="22"/>
        </w:rPr>
        <w:t>Köy muhtarı 40-50 torba çimento için, caminin okulun kırılan camlarını ve çatısını onarmak için, kaymakamın veya diğer merkezi idare yetkililerinin kapı-sına koşmamalı, kendisinin harcayabileceği küçük bir kaynağa sahip olmalıdır.</w:t>
      </w:r>
    </w:p>
    <w:p>
      <w:pPr>
        <w:pStyle w:val="Normal"/>
        <w:spacing w:lineRule="exact" w:line="270" w:before="80" w:after="0"/>
        <w:ind w:firstLine="425"/>
        <w:rPr>
          <w:spacing w:val="0"/>
          <w:sz w:val="22"/>
          <w:szCs w:val="22"/>
        </w:rPr>
      </w:pPr>
      <w:r>
        <w:rPr>
          <w:spacing w:val="0"/>
          <w:sz w:val="22"/>
          <w:szCs w:val="22"/>
        </w:rPr>
        <w:t>Ayrıca imar uygulaması ile ilgili gelirlere de kısaca değineceğim. 1500 nüfusun üzerindeki köylerde daha önce belirttiğim gibi, İmar Kanunu uygulanmalıdır. Harçları da alınmalıdır. Zaten şu anda köy statüsüne dönecek olan yüzlerce belediyenin imar planı mevcuttur, uygulanmaktadır. 3-4 bin nüfuslu köylerde İmar Kanunun uygulanıp uygulanmayacağı tartışılmamalıdır.</w:t>
      </w:r>
    </w:p>
    <w:p>
      <w:pPr>
        <w:pStyle w:val="Normal"/>
        <w:spacing w:lineRule="exact" w:line="280" w:before="80" w:after="0"/>
        <w:ind w:firstLine="425"/>
        <w:rPr/>
      </w:pPr>
      <w:r>
        <w:rPr>
          <w:spacing w:val="0"/>
          <w:sz w:val="22"/>
          <w:szCs w:val="22"/>
          <w:u w:val="single"/>
        </w:rPr>
        <w:t>Köylerin giderleri:</w:t>
      </w:r>
      <w:r>
        <w:rPr>
          <w:spacing w:val="0"/>
          <w:sz w:val="22"/>
          <w:szCs w:val="22"/>
        </w:rPr>
        <w:t xml:space="preserve"> Köyün biraz önce saydığımız görevleri ile ilgili yatırım harcamaları ile cari giderler, köyün giderleridir. Köyün bütçesi 1500 nüfusun üzerindeki yerlerde köy meclisi tarafından, diğer köylerde ihtiyar heyetince yapılmalı ve bütçeye uygun olarak ihtiyar heyeti tarafından harcamalar karara bağlanmalıdır.</w:t>
      </w:r>
    </w:p>
    <w:p>
      <w:pPr>
        <w:pStyle w:val="Normal"/>
        <w:spacing w:lineRule="exact" w:line="280" w:before="80" w:after="0"/>
        <w:ind w:firstLine="425"/>
        <w:rPr>
          <w:b/>
          <w:b/>
          <w:bCs/>
          <w:spacing w:val="0"/>
          <w:sz w:val="22"/>
          <w:szCs w:val="22"/>
        </w:rPr>
      </w:pPr>
      <w:r>
        <w:rPr>
          <w:b/>
          <w:bCs/>
          <w:spacing w:val="0"/>
          <w:sz w:val="22"/>
          <w:szCs w:val="22"/>
        </w:rPr>
        <w:t>KÖY PERSONELİ</w:t>
      </w:r>
    </w:p>
    <w:p>
      <w:pPr>
        <w:pStyle w:val="Normal"/>
        <w:spacing w:lineRule="exact" w:line="280" w:before="80" w:after="0"/>
        <w:ind w:firstLine="425"/>
        <w:rPr>
          <w:spacing w:val="0"/>
          <w:sz w:val="22"/>
          <w:szCs w:val="22"/>
        </w:rPr>
      </w:pPr>
      <w:r>
        <w:rPr>
          <w:spacing w:val="0"/>
          <w:sz w:val="22"/>
          <w:szCs w:val="22"/>
        </w:rPr>
        <w:t>Köylerde, köy muhtarının emrinde, köy bekçisi mutlaka yer almalıdır. Köy bekçisi, muhtarın teklifi ve mahalli mülki amirin onayıyla atanmalıdır.</w:t>
      </w:r>
    </w:p>
    <w:p>
      <w:pPr>
        <w:pStyle w:val="Normal"/>
        <w:spacing w:lineRule="exact" w:line="280" w:before="80" w:after="0"/>
        <w:ind w:firstLine="425"/>
        <w:rPr>
          <w:spacing w:val="0"/>
          <w:sz w:val="22"/>
          <w:szCs w:val="22"/>
        </w:rPr>
      </w:pPr>
      <w:r>
        <w:rPr>
          <w:spacing w:val="0"/>
          <w:sz w:val="22"/>
          <w:szCs w:val="22"/>
        </w:rPr>
        <w:t>Her köyde köyün yazışmalarını yürütecek bir katip olmalıdır. Nüfusu 1500’ün üzerinde olan köylerde hesap işlerini yürütmek üzere, muhasebeci görevini yapacak ikinci bir personel görevlendirilmelidir.</w:t>
      </w:r>
    </w:p>
    <w:p>
      <w:pPr>
        <w:pStyle w:val="Normal"/>
        <w:spacing w:lineRule="exact" w:line="280" w:before="80" w:after="0"/>
        <w:ind w:firstLine="425"/>
        <w:rPr/>
      </w:pPr>
      <w:r>
        <w:rPr>
          <w:spacing w:val="0"/>
          <w:sz w:val="22"/>
          <w:szCs w:val="22"/>
        </w:rPr>
        <w:t>İmkanları bu personeli çalıştırmaya yetersiz köyler bir araya gelerek müş-tereken personel çalıştırabilirler.</w:t>
      </w:r>
    </w:p>
    <w:p>
      <w:pPr>
        <w:pStyle w:val="Normal"/>
        <w:spacing w:lineRule="exact" w:line="280" w:before="80" w:after="0"/>
        <w:ind w:firstLine="425"/>
        <w:rPr>
          <w:spacing w:val="0"/>
          <w:sz w:val="22"/>
          <w:szCs w:val="22"/>
        </w:rPr>
      </w:pPr>
      <w:r>
        <w:rPr>
          <w:spacing w:val="0"/>
          <w:sz w:val="22"/>
          <w:szCs w:val="22"/>
        </w:rPr>
        <w:t>Muhtar, ihtiyar heyeti üyeleri ve köy personeli devlet memurları gibi yargılanmalıdır.</w:t>
      </w:r>
    </w:p>
    <w:p>
      <w:pPr>
        <w:pStyle w:val="Normal"/>
        <w:spacing w:lineRule="exact" w:line="280" w:before="80" w:after="0"/>
        <w:ind w:firstLine="425"/>
        <w:rPr>
          <w:b/>
          <w:b/>
          <w:bCs/>
          <w:spacing w:val="0"/>
          <w:sz w:val="22"/>
          <w:szCs w:val="22"/>
        </w:rPr>
      </w:pPr>
      <w:r>
        <w:rPr>
          <w:b/>
          <w:bCs/>
          <w:spacing w:val="0"/>
          <w:sz w:val="22"/>
          <w:szCs w:val="22"/>
        </w:rPr>
        <w:t>KÖY İDARELERİNİN DENETİMİ</w:t>
      </w:r>
    </w:p>
    <w:p>
      <w:pPr>
        <w:pStyle w:val="Normal"/>
        <w:spacing w:lineRule="exact" w:line="280" w:before="80" w:after="0"/>
        <w:ind w:firstLine="425"/>
        <w:rPr>
          <w:spacing w:val="0"/>
          <w:sz w:val="22"/>
          <w:szCs w:val="22"/>
        </w:rPr>
      </w:pPr>
      <w:r>
        <w:rPr>
          <w:spacing w:val="0"/>
          <w:sz w:val="22"/>
          <w:szCs w:val="22"/>
        </w:rPr>
        <w:t>Köy idareleri, mahalli mülki amir veya görevlendireceği kişiler eliyle her zaman denetlenebilmelidir. Özellikle harcamaların denetimi çok önemlidir. Köylülerin, köy idarelerinin en büyük huzursuzluğu ve dedikodusu harcamalar üzerinedir. Harcamalar ve ihaleleri köy heyeti tarafından karara bağlanmalı, ancak belirlenecek miktarın üzerindeki harcama kararları mahalli mülki amirin onayına tabi olmalıdır.</w:t>
      </w:r>
    </w:p>
    <w:p>
      <w:pPr>
        <w:pStyle w:val="Normal"/>
        <w:spacing w:lineRule="exact" w:line="280" w:before="80" w:after="0"/>
        <w:ind w:firstLine="425"/>
        <w:rPr/>
      </w:pPr>
      <w:r>
        <w:rPr>
          <w:spacing w:val="0"/>
          <w:sz w:val="22"/>
          <w:szCs w:val="22"/>
        </w:rPr>
        <w:t>Ben usulüne ve şekline uygun yeni bir köy kanunu teklifi sunmuyorum. Bir köy kanununda yer alması gereken tüm hükümleri ve maddeleri de belirtmi-yorum. Mülki idare amirliği, özellikle kaymakamlık yıllarımda Köy Kanununda eksik gördüğüm hükümlerin yeni köy kanununa konması ve yaşadığım prob-lemlerin giderilmesi ve köylerimizin daha çağdaş, daha dürüst,  daha güzel hizmete kavuşmaları için bazı görüş ve değerlendirmelerimi paylaşmak istedim.</w:t>
      </w:r>
    </w:p>
    <w:p>
      <w:pPr>
        <w:pStyle w:val="Normal"/>
        <w:spacing w:lineRule="exact" w:line="280" w:before="80" w:after="0"/>
        <w:ind w:firstLine="425"/>
        <w:rPr>
          <w:spacing w:val="0"/>
          <w:sz w:val="22"/>
          <w:szCs w:val="22"/>
        </w:rPr>
      </w:pPr>
      <w:r>
        <w:rPr>
          <w:spacing w:val="0"/>
          <w:sz w:val="22"/>
          <w:szCs w:val="22"/>
        </w:rPr>
        <w:t>İçişleri Bakanlığı’nda yeni köy kanununu hazırlayanlar da bu konunun içinden gelmişlerdir, en iyisini yapacaklardır.</w:t>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spacing w:val="0"/>
          <w:sz w:val="22"/>
          <w:szCs w:val="22"/>
        </w:rPr>
      </w:pPr>
      <w:r>
        <w:rPr>
          <w:spacing w:val="0"/>
          <w:sz w:val="22"/>
          <w:szCs w:val="22"/>
        </w:rPr>
      </w:r>
    </w:p>
    <w:p>
      <w:pPr>
        <w:pStyle w:val="Normal"/>
        <w:spacing w:lineRule="exact" w:line="280" w:before="80" w:after="0"/>
        <w:ind w:firstLine="425"/>
        <w:rPr>
          <w:vanish/>
        </w:rPr>
      </w:pPr>
      <w:r>
        <w:rPr/>
      </w:r>
      <w:bookmarkStart w:id="0" w:name="_PictureBullets"/>
      <w:bookmarkStart w:id="1" w:name="_PictureBullets"/>
      <w:bookmarkEnd w:id="1"/>
    </w:p>
    <w:sectPr>
      <w:headerReference w:type="even" r:id="rId2"/>
      <w:headerReference w:type="default" r:id="rId3"/>
      <w:headerReference w:type="first" r:id="rId4"/>
      <w:footnotePr>
        <w:numFmt w:val="decimal"/>
      </w:footnotePr>
      <w:type w:val="nextPage"/>
      <w:pgSz w:w="8789" w:h="13325"/>
      <w:pgMar w:left="851" w:right="851" w:gutter="0" w:header="993" w:top="1618" w:footer="0"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TUR">
    <w:charset w:val="a2"/>
    <w:family w:val="roman"/>
    <w:pitch w:val="variable"/>
  </w:font>
  <w:font w:name="Verdana">
    <w:charset w:val="a2"/>
    <w:family w:val="swiss"/>
    <w:pitch w:val="variable"/>
  </w:font>
  <w:font w:name="Calibri">
    <w:charset w:val="a2"/>
    <w:family w:val="swiss"/>
    <w:pitch w:val="variable"/>
  </w:font>
  <w:font w:name="TR Arial">
    <w:altName w:val="Times New Roman"/>
    <w:charset w:val="00"/>
    <w:family w:val="auto"/>
    <w:pitch w:val="default"/>
  </w:font>
  <w:font w:name="New York">
    <w:altName w:val="Times New Roman"/>
    <w:charset w:val="00"/>
    <w:family w:val="roman"/>
    <w:pitch w:val="variable"/>
  </w:font>
  <w:font w:name="Tahoma">
    <w:charset w:val="a2"/>
    <w:family w:val="swiss"/>
    <w:pitch w:val="variable"/>
  </w:font>
  <w:font w:name="Helvetica">
    <w:altName w:val="Arial"/>
    <w:charset w:val="a2"/>
    <w:family w:val="swiss"/>
    <w:pitch w:val="variable"/>
  </w:font>
  <w:font w:name="Times">
    <w:altName w:val="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 xml:space="preserve">Emekli </w:t>
      </w:r>
      <w:r>
        <w:rPr>
          <w:spacing w:val="0"/>
          <w:sz w:val="18"/>
          <w:szCs w:val="18"/>
        </w:rPr>
        <w:t>Vali - Eski Müsteşar, Eski Bak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r>
    <w:r>
      <w:rPr>
        <w:spacing w:val="0"/>
        <w:w w:val="95"/>
        <w:sz w:val="18"/>
        <w:szCs w:val="18"/>
      </w:rPr>
      <w:t>YENİ KÖY KANUNU HAZIRLANIRKEN</w:t>
    </w:r>
    <w:r>
      <w:rPr>
        <w:spacing w:val="0"/>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lowerLetter"/>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4"/>
      <w:szCs w:val="24"/>
      <w:u w:val="none"/>
    </w:rPr>
  </w:style>
  <w:style w:type="character" w:styleId="WW8Num7z1">
    <w:name w:val="WW8Num7z1"/>
    <w:qFormat/>
    <w:rPr>
      <w:rFonts w:ascii="Times New Roman" w:hAnsi="Times New Roman" w:cs="Times New Roman"/>
      <w:b/>
      <w:i w:val="false"/>
      <w:color w:val="000000"/>
      <w:sz w:val="24"/>
      <w:szCs w:val="24"/>
    </w:rPr>
  </w:style>
  <w:style w:type="character" w:styleId="WW8Num7z5">
    <w:name w:val="WW8Num7z5"/>
    <w:qFormat/>
    <w:rPr/>
  </w:style>
  <w:style w:type="character" w:styleId="WW8Num8z1">
    <w:name w:val="WW8Num8z1"/>
    <w:qFormat/>
    <w:rPr>
      <w:rFonts w:ascii="Times New Roman" w:hAnsi="Times New Roman" w:cs="Times New Roman"/>
      <w:b/>
      <w:i w:val="false"/>
      <w:color w:val="000000"/>
      <w:sz w:val="24"/>
      <w:szCs w:val="24"/>
    </w:rPr>
  </w:style>
  <w:style w:type="character" w:styleId="WW8Num8z2">
    <w:name w:val="WW8Num8z2"/>
    <w:qFormat/>
    <w:rPr>
      <w:rFonts w:ascii="Times New Roman" w:hAnsi="Times New Roman" w:cs="Times New Roman"/>
      <w:b/>
      <w:i w:val="false"/>
      <w:color w:val="000000"/>
      <w:sz w:val="24"/>
      <w:szCs w:val="24"/>
      <w:u w:val="none"/>
    </w:rPr>
  </w:style>
  <w:style w:type="character" w:styleId="WW8Num8z5">
    <w:name w:val="WW8Num8z5"/>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TUR" w:hAnsi="Times New Roman TUR" w:cs="Times New Roman TUR"/>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Times New Roman" w:hAnsi="TR Arial;Times New Roman" w:cs="TR Arial;Times New Roman"/>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5"/>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9:05:00Z</dcterms:created>
  <dc:creator>IŞIL ARPACI</dc:creator>
  <dc:description/>
  <cp:keywords/>
  <dc:language>en-US</dc:language>
  <cp:lastModifiedBy>Microsoft</cp:lastModifiedBy>
  <cp:lastPrinted>2008-11-26T17:02:00Z</cp:lastPrinted>
  <dcterms:modified xsi:type="dcterms:W3CDTF">2008-11-28T15:58:00Z</dcterms:modified>
  <cp:revision>11</cp:revision>
  <dc:subject/>
  <dc:title>Yeni Köy Kanunu Hazırlanır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6</vt:lpwstr>
  </property>
  <property fmtid="{D5CDD505-2E9C-101B-9397-08002B2CF9AE}" pid="3" name="Makale Adı">
    <vt:lpwstr>Yeni Köy Kanunu Hazırlanırken</vt:lpwstr>
  </property>
  <property fmtid="{D5CDD505-2E9C-101B-9397-08002B2CF9AE}" pid="4" name="Order">
    <vt:lpwstr>11500.0000000000</vt:lpwstr>
  </property>
  <property fmtid="{D5CDD505-2E9C-101B-9397-08002B2CF9AE}" pid="5" name="Sıra">
    <vt:lpwstr>1.00000000000000</vt:lpwstr>
  </property>
  <property fmtid="{D5CDD505-2E9C-101B-9397-08002B2CF9AE}" pid="6" name="Yazar Adı">
    <vt:lpwstr>Muzaffer ECEMİŞ</vt:lpwstr>
  </property>
  <property fmtid="{D5CDD505-2E9C-101B-9397-08002B2CF9AE}" pid="7" name="Yıl">
    <vt:lpwstr>2008</vt:lpwstr>
  </property>
  <property fmtid="{D5CDD505-2E9C-101B-9397-08002B2CF9AE}" pid="8" name="_dlc_DocId">
    <vt:lpwstr>MMF37YZT3EX3-4-115</vt:lpwstr>
  </property>
  <property fmtid="{D5CDD505-2E9C-101B-9397-08002B2CF9AE}" pid="9" name="_dlc_DocIdItemGuid">
    <vt:lpwstr>f0eb8f04-84f2-4653-beb0-9c5ce252c1ce</vt:lpwstr>
  </property>
  <property fmtid="{D5CDD505-2E9C-101B-9397-08002B2CF9AE}" pid="10" name="_dlc_DocIdUrl">
    <vt:lpwstr>http://www.tid.gov.tr/_layouts/DocIdRedir.aspx?ID=MMF37YZT3EX3-4-115, MMF37YZT3EX3-4-115</vt:lpwstr>
  </property>
  <property fmtid="{D5CDD505-2E9C-101B-9397-08002B2CF9AE}" pid="11" name="Özet">
    <vt:lpwstr/>
  </property>
</Properties>
</file>