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80" w:after="0"/>
        <w:ind w:firstLine="425"/>
        <w:jc w:val="center"/>
        <w:rPr>
          <w:b/>
          <w:b/>
          <w:bCs/>
          <w:spacing w:val="0"/>
          <w:sz w:val="22"/>
          <w:szCs w:val="22"/>
        </w:rPr>
      </w:pPr>
      <w:r>
        <w:rPr>
          <w:bCs/>
          <w:sz w:val="22"/>
          <w:lang w:val="en-US" w:eastAsia="en-US"/>
        </w:rPr>
        <mc:AlternateContent>
          <mc:Choice Requires="wpg">
            <w:drawing>
              <wp:inline distT="0" distB="0" distL="0" distR="0">
                <wp:extent cx="4488180" cy="3400425"/>
                <wp:effectExtent l="0" t="0" r="0" b="0"/>
                <wp:docPr id="1" name=""/>
                <a:graphic xmlns:a="http://schemas.openxmlformats.org/drawingml/2006/main">
                  <a:graphicData uri="http://schemas.microsoft.com/office/word/2010/wordprocessingGroup">
                    <wpg:wgp>
                      <wpg:cNvGrpSpPr/>
                      <wpg:grpSpPr>
                        <a:xfrm>
                          <a:off x="0" y="0"/>
                          <a:ext cx="4488120" cy="3400560"/>
                          <a:chOff x="0" y="0"/>
                          <a:chExt cx="4488120" cy="3400560"/>
                        </a:xfrm>
                      </wpg:grpSpPr>
                      <wps:wsp>
                        <wps:cNvSpPr/>
                        <wps:nvSpPr>
                          <wps:cNvPr id="0" name=""/>
                          <wps:cNvSpPr/>
                        </wps:nvSpPr>
                        <wps:spPr>
                          <a:xfrm>
                            <a:off x="0" y="0"/>
                            <a:ext cx="4488120" cy="3400560"/>
                          </a:xfrm>
                          <a:prstGeom prst="rect">
                            <a:avLst/>
                          </a:prstGeom>
                          <a:noFill/>
                          <a:ln w="0">
                            <a:noFill/>
                          </a:ln>
                        </wps:spPr>
                        <wps:bodyPr/>
                      </wps:wsp>
                    </wpg:wgp>
                  </a:graphicData>
                </a:graphic>
              </wp:inline>
            </w:drawing>
          </mc:Choice>
          <mc:Fallback>
            <w:pict>
              <v:group id="shape_0" style="position:absolute;margin-left:0pt;margin-top:0pt;width:353.4pt;height:267.75pt" coordorigin="0,0" coordsize="7068,5355">
                <v:rect id="shape_0" stroked="f" o:allowincell="f" style="position:absolute;left:0;top:0;width:7067;height:5354;mso-wrap-style:none;v-text-anchor:middle;mso-position-horizontal-relative:char">
                  <v:fill o:detectmouseclick="t" on="false"/>
                  <v:stroke color="#3465a4" joinstyle="round" endcap="flat"/>
                  <w10:wrap type="none"/>
                </v:rect>
              </v:group>
            </w:pict>
          </mc:Fallback>
        </mc:AlternateContent>
      </w:r>
    </w:p>
    <w:p>
      <w:pPr>
        <w:pStyle w:val="Normal"/>
        <w:spacing w:lineRule="exact" w:line="28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7"/>
          <w:szCs w:val="27"/>
        </w:rPr>
      </w:pPr>
      <w:r>
        <w:rPr>
          <w:b/>
          <w:bCs/>
          <w:spacing w:val="0"/>
          <w:sz w:val="27"/>
          <w:szCs w:val="27"/>
        </w:rPr>
        <w:t xml:space="preserve">DEĞİŞEN DENGELER KARŞISINDA </w:t>
      </w:r>
    </w:p>
    <w:p>
      <w:pPr>
        <w:pStyle w:val="Normal"/>
        <w:spacing w:lineRule="exact" w:line="280" w:before="80" w:after="0"/>
        <w:ind w:firstLine="425"/>
        <w:jc w:val="center"/>
        <w:rPr>
          <w:b/>
          <w:b/>
          <w:bCs/>
          <w:spacing w:val="0"/>
          <w:sz w:val="27"/>
          <w:szCs w:val="27"/>
        </w:rPr>
      </w:pPr>
      <w:r>
        <w:rPr>
          <w:b/>
          <w:bCs/>
          <w:spacing w:val="0"/>
          <w:sz w:val="27"/>
          <w:szCs w:val="27"/>
        </w:rPr>
        <w:t>BÖLGESELLEŞME VE AVRUPA BİRLİĞİ</w:t>
      </w:r>
    </w:p>
    <w:p>
      <w:pPr>
        <w:pStyle w:val="Normal"/>
        <w:spacing w:lineRule="exact" w:line="280" w:before="480" w:after="0"/>
        <w:ind w:firstLine="425"/>
        <w:jc w:val="right"/>
        <w:rPr>
          <w:b/>
          <w:b/>
          <w:spacing w:val="0"/>
          <w:sz w:val="20"/>
          <w:szCs w:val="20"/>
        </w:rPr>
      </w:pPr>
      <w:r>
        <w:rPr>
          <w:b/>
          <w:spacing w:val="0"/>
          <w:sz w:val="20"/>
          <w:szCs w:val="20"/>
        </w:rPr>
        <w:t>Dr. M. Akif ÖZER</w:t>
      </w:r>
      <w:r>
        <w:rPr>
          <w:rStyle w:val="FootnoteCharacters"/>
          <w:rStyle w:val="FootnoteAnchor"/>
          <w:rFonts w:eastAsia="Symbol" w:cs="Symbol" w:ascii="Symbol" w:hAnsi="Symbol"/>
          <w:b/>
          <w:spacing w:val="0"/>
          <w:sz w:val="20"/>
          <w:szCs w:val="20"/>
        </w:rPr>
        <w:footnoteReference w:customMarkFollows="1" w:id="2"/>
        <w:t></w:t>
      </w:r>
    </w:p>
    <w:p>
      <w:pPr>
        <w:pStyle w:val="Normal"/>
        <w:spacing w:lineRule="exact" w:line="280" w:before="380" w:after="0"/>
        <w:ind w:firstLine="425"/>
        <w:rPr>
          <w:b/>
          <w:b/>
          <w:bCs/>
          <w:spacing w:val="0"/>
          <w:sz w:val="22"/>
          <w:szCs w:val="22"/>
        </w:rPr>
      </w:pPr>
      <w:r>
        <w:rPr>
          <w:b/>
          <w:bCs/>
          <w:spacing w:val="0"/>
          <w:sz w:val="22"/>
          <w:szCs w:val="22"/>
        </w:rPr>
        <w:t>I. GİRİŞ</w:t>
      </w:r>
    </w:p>
    <w:p>
      <w:pPr>
        <w:pStyle w:val="NormalWeb"/>
        <w:spacing w:lineRule="exact" w:line="280" w:before="80" w:after="0"/>
        <w:ind w:firstLine="425"/>
        <w:rPr/>
      </w:pPr>
      <w:r>
        <w:rPr>
          <w:sz w:val="22"/>
          <w:szCs w:val="22"/>
        </w:rPr>
        <w:t xml:space="preserve">Dünyada bir taraftan küreselleşme yönünde gelişmeler olurken, diğer taraftan ilk bakışta küreselleşme ile tezat oluşturan bölgeselleşme akımı yaygınlık kazanmaktadır. Dünyada çeşitli ülkeler başta iktisadi alanda olmak üzere çeşitli alanlarda birbirleriyle ittifak yapma eğilimleri içerisine girmekte-dirler. Bugün sosyalizmin çöküşü ile birlikte askeri alanda ittifak konusu daha farklı bir boyut kazanmıştır. Ekonomik alanda ise ülkeler arasında bölgesel entegrasyon hareketleri her geçen gün daha fazla artmaktadır. Bugün üç ayrı kıtada bölgesel ticaret blokları oluşmaktadır. Avrupa Kıtasında, AB; Amerika Kıtasında Kuzey Amerika Serbest Ticaret Antlaşması (NAFTA), Asya Kıta-sında ise Asya-Pasifik Ekonomik işbirliği (APEC) bölgesel ekonomik enteg-rasyonlarına örnek oluşturmaktadırlar. Bir taraftan dünyada küreselleşme ile ticari sınırlar kalkarken diğer taraftan bölgeselleşme ile dünya coğrafyasında “kutuplaşma” oluşmaktadır (Aktan, 2006:1). Bu kutuplaşmanın olumsuzluk-larını en aza indirebilmek için AB örneğinde görüldüğü gibi, küreselleşmenin, yerelleşmenin ve bölgeselleşmenin birlikte gerçekleşmesini teşvik etmek ve bu üç gelişmenin olumlu yönlerinin bir sentezini yapmak gerekmektedir. </w:t>
      </w:r>
    </w:p>
    <w:p>
      <w:pPr>
        <w:pStyle w:val="Normal"/>
        <w:spacing w:lineRule="exact" w:line="280" w:before="80" w:after="0"/>
        <w:ind w:firstLine="425"/>
        <w:rPr/>
      </w:pPr>
      <w:r>
        <w:rPr>
          <w:spacing w:val="0"/>
          <w:sz w:val="22"/>
          <w:szCs w:val="22"/>
        </w:rPr>
        <w:t xml:space="preserve">Bölgeselleşme konusu AB’nin gündemine son yıllarda girmiştir. Avrupa Yerel ve Bölgesel Yönetimleri Kongresi’nin 1999 yılındaki Genel Kurulda bu konu yoğun bir şekilde tartışılmış ve sürecin geleceğine yönelik önemli projek-siyonlar yapılmıştır. </w:t>
      </w:r>
    </w:p>
    <w:p>
      <w:pPr>
        <w:pStyle w:val="Normal"/>
        <w:spacing w:lineRule="exact" w:line="280" w:before="80" w:after="0"/>
        <w:ind w:firstLine="425"/>
        <w:rPr/>
      </w:pPr>
      <w:r>
        <w:rPr>
          <w:spacing w:val="0"/>
          <w:sz w:val="22"/>
          <w:szCs w:val="22"/>
        </w:rPr>
        <w:t xml:space="preserve">Bölgeselleşme ile ilgili yapılan tartışmalarda bu gelişmeyi destekleyenler, bölgenin “devletin ülkesel bütünlüğünü tartışmaya açan bir anlam taşımadığı-nı”, aksine halk egemenliğinin yurttaşlara daha yakın bir seviyede yönetime yansımasını sağladığını, ulusal birlik çerçevesindeki azınlıkların kendilerini, dillerini ve kültürlerini ifade etmesini desteklemek yoluyla, bir çatışmaları önleme aracı rolü olduğunu, 21. yüzyılda ortaya çıkacak sorunlarla mücadele etme yeteneğine sahip yerel bir birim olduğunu, yerel yönetimlerin merkezle ilişkilerinde aracılık rolüne sahip olduğunu ileri sürmüşlerdir. Bölgeselleşmeyi savunanlar ayrıca bölge eksenli politikaların, ekonomik ilerlemenin ve çevreyi gözeten gelişmelerin önemli bir unsuru haline geldiğini, AB’nin ve Avrupa Konseyinin önemli çalışmalarından biri olan sınır ötesi işbirliğinin uygulanabil-mesi için sınırın her iki tarafında özerk bölgelere ihtiyaç olduğunu, bölgesel-leşmenin devletin bir bölgesindeki öz güvenin ifadesi olduğunu ve bunu reddet-menin bu güvenin olmadığı anlamını taşıyacağını savunmuşlardır. </w:t>
      </w:r>
    </w:p>
    <w:p>
      <w:pPr>
        <w:pStyle w:val="Normal"/>
        <w:spacing w:lineRule="exact" w:line="280" w:before="80" w:after="0"/>
        <w:ind w:firstLine="425"/>
        <w:rPr/>
      </w:pPr>
      <w:r>
        <w:rPr>
          <w:spacing w:val="0"/>
          <w:sz w:val="22"/>
          <w:szCs w:val="22"/>
        </w:rPr>
        <w:t xml:space="preserve">Bölgeselleşme sürecine karşı çıkanlar ise, yerel yönetimler yanında yeni bir yerel yönetim biriminin kurulmasının masraflı bir iş olabileceğini, ulusal bir-liğin tehlikeye düşebileceğini ve yerel yönetimlerin özerkliğinin zedelene-bileceğini ileri sürmüşlerdir (Bulut, 2002:25). </w:t>
      </w:r>
    </w:p>
    <w:p>
      <w:pPr>
        <w:pStyle w:val="Normal"/>
        <w:shd w:fill="FFFFFF" w:val="clear"/>
        <w:spacing w:lineRule="exact" w:line="280" w:before="80" w:after="0"/>
        <w:ind w:firstLine="425"/>
        <w:rPr/>
      </w:pPr>
      <w:r>
        <w:rPr>
          <w:spacing w:val="0"/>
          <w:sz w:val="22"/>
          <w:szCs w:val="22"/>
        </w:rPr>
        <w:t xml:space="preserve">Soğuk savaş sonrası ortamda ülkelerin dış politikalarında bölgesel eğilim-ler büyük önem kazanmıştır. Soğuk savaş döneminden farklı olarak yeni bölge-sel eğilimlerde iki boyut ön plâna çıkmıştır. Birincisi bölgesel yönelişler küresel dinamikleri dikkate alarak, onlarla uyum içinde olma durumundadırlar. İkinci olarak ise bölgesel aktörler için bölgelerinde çok daha geniş bir hareket alanı bulunmaktadır. Uluslararası sistemde doğu-batı ekseninin önemini yitirmesiyle ülkelerin yakın komşularıyla ilişkilerini geliştirme konusunda daha fazla esneklikleri ortaya çıkmıştır (Eralp, 1997:73). </w:t>
      </w:r>
    </w:p>
    <w:p>
      <w:pPr>
        <w:pStyle w:val="Normal"/>
        <w:shd w:fill="FFFFFF" w:val="clear"/>
        <w:spacing w:lineRule="exact" w:line="280" w:before="80" w:after="0"/>
        <w:ind w:firstLine="425"/>
        <w:rPr>
          <w:spacing w:val="0"/>
          <w:sz w:val="22"/>
          <w:szCs w:val="22"/>
        </w:rPr>
      </w:pPr>
      <w:r>
        <w:rPr>
          <w:spacing w:val="0"/>
          <w:sz w:val="22"/>
          <w:szCs w:val="22"/>
        </w:rPr>
        <w:t xml:space="preserve">AB kapsamında, temelleri 1987 yılında yürürlüğe giren Avrupa Tek Senedi ile atılan, bölgesel politikanın temelleri, günümüzde AB’nin ortak tarım politikasından sonra gelen en kapsamlı ikinci politikası konumundadır. Hatta ortak tarım politikası ile amaçsal birlikteliğinden dolayı Birliğin en fazla mali destek sağlanan politikası haline gelmiştir. </w:t>
      </w:r>
    </w:p>
    <w:p>
      <w:pPr>
        <w:pStyle w:val="Normal"/>
        <w:shd w:fill="FFFFFF" w:val="clear"/>
        <w:spacing w:lineRule="exact" w:line="280" w:before="80" w:after="0"/>
        <w:ind w:firstLine="425"/>
        <w:rPr/>
      </w:pPr>
      <w:r>
        <w:rPr>
          <w:spacing w:val="0"/>
          <w:sz w:val="22"/>
          <w:szCs w:val="22"/>
        </w:rPr>
        <w:t xml:space="preserve">Bugün AB’nin bütçe giderlerinin üçte birinden fazlası bölgesel gelişmeyi sağlamaya yönelik projelere ayrılmıştır. Söz konusu mali desteğin amacı, Birlik ülkeleri ve aynı zamanda aday ülkeler arasındaki bölgesel gelişme farklılıklarını ve dengesizliklerini azaltmaktadır (Aktar, 2002:65). Tabi ki bu farklılıkların azaltılması gerçek anlamda bir Birliğin temel görevidir. Türkiye dahil bir çok ülke AB’ye diğer gelişmiş ülkelerle kendisi arasındaki bölgesel farklılıkların giderilmesi için girmek istemektedir. Bu durumda bölgeselleşme ve bölgesel farklılıkların giderilmesinin AB’nin temel görevlerinden birisi olması kaçınıl-maz olmaktadır. </w:t>
      </w:r>
    </w:p>
    <w:p>
      <w:pPr>
        <w:pStyle w:val="Normal"/>
        <w:shd w:fill="FFFFFF" w:val="clear"/>
        <w:spacing w:lineRule="exact" w:line="280" w:before="80" w:after="0"/>
        <w:ind w:firstLine="425"/>
        <w:rPr>
          <w:b/>
          <w:b/>
          <w:bCs/>
          <w:spacing w:val="0"/>
          <w:sz w:val="22"/>
          <w:szCs w:val="22"/>
        </w:rPr>
      </w:pPr>
      <w:r>
        <w:rPr>
          <w:b/>
          <w:bCs/>
          <w:spacing w:val="0"/>
          <w:sz w:val="22"/>
          <w:szCs w:val="22"/>
        </w:rPr>
        <w:t>II. KAVRAMSAL ÇERÇEVE</w:t>
      </w:r>
    </w:p>
    <w:p>
      <w:pPr>
        <w:pStyle w:val="Normal"/>
        <w:shd w:fill="FFFFFF" w:val="clear"/>
        <w:spacing w:lineRule="exact" w:line="280" w:before="80" w:after="0"/>
        <w:ind w:firstLine="425"/>
        <w:rPr/>
      </w:pPr>
      <w:r>
        <w:rPr>
          <w:spacing w:val="0"/>
          <w:sz w:val="22"/>
          <w:szCs w:val="22"/>
        </w:rPr>
        <w:t>Bölge kavramı dünyada olduğu gibi ülkemizde de homojen karaktere sahip olmayan bir kavramdır. Bölge; bir kent içindeki değişik arazi kullanışlarını gösterebildiği gibi, AB örneğinde olduğu üzere ulusların bir araya gelmesiyle oluşan uluslar üstü birlikleri ve yönetim yapılanmalarını da ifade edebilmek-tedir.</w:t>
      </w:r>
      <w:r>
        <w:rPr>
          <w:spacing w:val="0"/>
          <w:sz w:val="22"/>
          <w:szCs w:val="22"/>
          <w:vertAlign w:val="superscript"/>
        </w:rPr>
        <w:t xml:space="preserve"> </w:t>
      </w:r>
      <w:r>
        <w:rPr>
          <w:spacing w:val="0"/>
          <w:sz w:val="22"/>
          <w:szCs w:val="22"/>
        </w:rPr>
        <w:t xml:space="preserve">Konumuzla ilgili olarak bölge; birden fazla ilin ya da yerel yönetimin bir araya gelerek oluşturdukları, ülkenin alt bölüm ve bütünlüklerini ifade et-mektedir. </w:t>
      </w:r>
    </w:p>
    <w:p>
      <w:pPr>
        <w:pStyle w:val="Normal"/>
        <w:shd w:fill="FFFFFF" w:val="clear"/>
        <w:spacing w:lineRule="exact" w:line="280" w:before="80" w:after="0"/>
        <w:ind w:firstLine="425"/>
        <w:rPr>
          <w:spacing w:val="0"/>
          <w:sz w:val="22"/>
          <w:szCs w:val="22"/>
        </w:rPr>
      </w:pPr>
      <w:r>
        <w:rPr>
          <w:spacing w:val="0"/>
          <w:sz w:val="22"/>
          <w:szCs w:val="22"/>
        </w:rPr>
        <w:t xml:space="preserve">Bölge kavramı konusunda çeşitli görüşlerin ileri sürüldüğü, hatta “bölge” tanımını kabul eden ve etmeyen bilim adamlarının varolduğu görülmektedir. Ancak başta iktisatçılar olmak üzere bilim adamlarının büyük çoğunluğu “bölge” olgusunun mevcudiyetini ve önemini kabul etmiş bulunmaktadırlar. Bölgenin zamana, soruna ve ölçeğe göre soyut olduğu söylenebilir. </w:t>
      </w:r>
    </w:p>
    <w:p>
      <w:pPr>
        <w:pStyle w:val="Normal"/>
        <w:shd w:fill="FFFFFF" w:val="clear"/>
        <w:spacing w:lineRule="exact" w:line="280" w:before="80" w:after="0"/>
        <w:ind w:firstLine="425"/>
        <w:rPr/>
      </w:pPr>
      <w:r>
        <w:rPr>
          <w:spacing w:val="0"/>
          <w:sz w:val="22"/>
          <w:szCs w:val="22"/>
        </w:rPr>
        <w:t>Gerçekte bölge ve bölge yönetimi kavramları; pek çok sosyal ve pozitif bilim dallarını ilgilendiren disiplinler arası bir içerik taşımaktadır. Zira, bölge coğrafi, siyasi, kültürel, sınai ve ekonomik unsurların sıkı bağlantılarının bulunduğu mekansal alanlardır. Bölge olgusu özellikle kamu yönetimi ve yö-netim bilimi dallarında çalışmakta olan bilim adamlarının uğraş alanlarına daha fazla sıklık ve hacimle gireceğe benzemektedir.</w:t>
      </w:r>
    </w:p>
    <w:p>
      <w:pPr>
        <w:pStyle w:val="Normal"/>
        <w:shd w:fill="FFFFFF" w:val="clear"/>
        <w:spacing w:lineRule="exact" w:line="280" w:before="80" w:after="0"/>
        <w:ind w:firstLine="425"/>
        <w:rPr>
          <w:spacing w:val="0"/>
          <w:sz w:val="22"/>
          <w:szCs w:val="22"/>
        </w:rPr>
      </w:pPr>
      <w:r>
        <w:rPr>
          <w:spacing w:val="0"/>
          <w:sz w:val="22"/>
          <w:szCs w:val="22"/>
        </w:rPr>
        <w:t>Genel olarak bölge; belirli kriterler bakımından homojen mekan parçası şeklinde tanımlanmaktadır. Bölgeler; belirli özelliklerin bir araya gelmesi ile ortaya çıkan yönetim alanları olarak ifade edilebilir.</w:t>
      </w:r>
    </w:p>
    <w:p>
      <w:pPr>
        <w:pStyle w:val="Normal"/>
        <w:shd w:fill="FFFFFF" w:val="clear"/>
        <w:spacing w:lineRule="exact" w:line="280" w:before="80" w:after="0"/>
        <w:ind w:firstLine="425"/>
        <w:rPr>
          <w:spacing w:val="0"/>
          <w:sz w:val="22"/>
          <w:szCs w:val="22"/>
        </w:rPr>
      </w:pPr>
      <w:r>
        <w:rPr>
          <w:spacing w:val="0"/>
          <w:sz w:val="22"/>
          <w:szCs w:val="22"/>
        </w:rPr>
        <w:t>Diğer bir tanıma göre bölge; halkın teşkil ettiği farklı topluluklar içinde karşılıklı ilişkileri ve içten bağlılıkları organize eden belirli bir sahadır. Bu tanımların ortak paydasının, bölgenin bir fiziksel alan ve saha olmasında odaklaştığından, bölge yönetimini bir saha ve fiziksel alan yönetimi olarak görmek mümkündür.</w:t>
      </w:r>
    </w:p>
    <w:p>
      <w:pPr>
        <w:pStyle w:val="Normal"/>
        <w:shd w:fill="FFFFFF" w:val="clear"/>
        <w:spacing w:lineRule="exact" w:line="280" w:before="80" w:after="0"/>
        <w:ind w:firstLine="425"/>
        <w:rPr/>
      </w:pPr>
      <w:r>
        <w:rPr>
          <w:spacing w:val="0"/>
          <w:sz w:val="22"/>
          <w:szCs w:val="22"/>
        </w:rPr>
        <w:t>Yukarıdaki tanımlardan da anlaşılacağı üzere bölge ve bölge yönetimleri kavramları literatürümüzde tam bir açıklığa kavuşmuş değildir. Ayrıca gerek literatürde, gerekse uygulamada ve yönetim sistemimiz içerisinde, bölge yöneti-mine esas unsur olarak yer verilmediği gözlenmektedir. Bundan dolayı yukarıda değinilen kavram tartışmasının coğrafi, sosyal ekonomik, idari, endüstriyel v.b. açılardan farklı amaçlara göre farklı bölge tanımlarının ve ölçeklerinin kulla-nılmasından kaynaklandığı söylenebilir.</w:t>
      </w:r>
    </w:p>
    <w:p>
      <w:pPr>
        <w:pStyle w:val="Normal"/>
        <w:shd w:fill="FFFFFF" w:val="clear"/>
        <w:spacing w:lineRule="exact" w:line="280" w:before="80" w:after="0"/>
        <w:ind w:firstLine="425"/>
        <w:rPr/>
      </w:pPr>
      <w:r>
        <w:rPr>
          <w:spacing w:val="0"/>
          <w:sz w:val="22"/>
          <w:szCs w:val="22"/>
        </w:rPr>
        <w:t>Nitekim homojen bölge, polarize bölge (kutuplaşmış-heterojen) fonksiyo-nel bölge, gelişmiş bölge, az gelişmiş bölge, gelişmekte olan bölge, metropo-liten bölge, endüstriyel bölge, bölgelerarası dengesizlik gibi bir çok bölge tanımı ve kavramıyla karşılaşılmaktadır (Günaydın, 2005:77-78).</w:t>
      </w:r>
    </w:p>
    <w:p>
      <w:pPr>
        <w:pStyle w:val="Normal"/>
        <w:spacing w:lineRule="exact" w:line="280" w:before="100" w:after="0"/>
        <w:ind w:firstLine="425"/>
        <w:rPr/>
      </w:pPr>
      <w:r>
        <w:rPr>
          <w:spacing w:val="0"/>
          <w:sz w:val="22"/>
          <w:szCs w:val="22"/>
        </w:rPr>
        <w:t>Yukarda da gördüğümüz gibi günümüzde küreselleşme diye bilinen eko-nomik, toplumsal ve siyasal bütünleşme hareketi, yalnız devletler arasındaki değil, kentler ve bölgeler arasındaki ilişkileri de yoğunlaştırmış ve hatta yoğun-laştırmaya da devam etmektedir. Bu birikimler arasında sınır kavramının geçer-liliğini giderek yitirmekte olduğu gözlenmektedir. Bir başka deyişle, küreselleş-me; yerelleşme ve bölgeselleşme doğrultusundaki gelişmeyi sınırlandırıcı değil, özendirici etkiler yapmaktadır (Keleş, 1998:3).</w:t>
      </w:r>
    </w:p>
    <w:p>
      <w:pPr>
        <w:pStyle w:val="Normal"/>
        <w:spacing w:lineRule="exact" w:line="280" w:before="100" w:after="0"/>
        <w:ind w:firstLine="425"/>
        <w:rPr>
          <w:spacing w:val="0"/>
          <w:sz w:val="22"/>
          <w:szCs w:val="22"/>
        </w:rPr>
      </w:pPr>
      <w:r>
        <w:rPr>
          <w:spacing w:val="0"/>
          <w:sz w:val="22"/>
          <w:szCs w:val="22"/>
        </w:rPr>
        <w:t xml:space="preserve">Bugün küreselleşmenin hızlandığı ölçüde güçlenen bölgeselleşme akımının tanımının yapılması konusunda kimi zaman zorluklarla karşılaşılmasının en önemli nedeni, bölgenin ölçeği, niteliği ve kendisinden beklenen fonksiyonların farklı ölçütlere göre belirleniyor olmasıdır. Soruna ölçek açısından bakacak olursak, bölge bir devletin içindeki ekonomik, siyasal, yönetsel, coğrafi, kentsel, kültürel ve etnik ölçütler kullanılarak tanımlanan alt sistemler olabileceği gibi, uluslararası düzeyde aralarında ekonomik, siyasal ve askeri çıkar birliği olan devletlerden oluşan topluluk olarak da tanımlanabilmektedir. </w:t>
      </w:r>
    </w:p>
    <w:p>
      <w:pPr>
        <w:pStyle w:val="Normal"/>
        <w:spacing w:lineRule="exact" w:line="280" w:before="100" w:after="0"/>
        <w:ind w:firstLine="425"/>
        <w:rPr/>
      </w:pPr>
      <w:r>
        <w:rPr>
          <w:spacing w:val="0"/>
          <w:sz w:val="22"/>
          <w:szCs w:val="22"/>
        </w:rPr>
        <w:t>Bu tanımlardan da anlaşılacağı gibi gerek bölgesel gelişme ve gerekse sürdürülebilir bölgesel gelişme politikaları için bölgenin hangi ölçekte ve nasıl tanımlandığı, büyük önem taşımaktadır. Diğer taraftan, özellikle Avrupa’da son yıllarda yoğunlaşan yerel ve bölgesel birimlerin sınır ötesi işbirlikleri de böl-geselleşme içinde değerlendirilmektedir. Küreselleşmenin getirdiği ekonomik, toplumsal ve siyasal bütünleşme ihtiyacı, devletler arasında olduğu kadar, yerel ve bölgesel birimler arasında da işbirliğini yoğunlaştırmaktadır (Mengi-Algan, 2003:82).</w:t>
      </w:r>
    </w:p>
    <w:p>
      <w:pPr>
        <w:pStyle w:val="Normal"/>
        <w:spacing w:lineRule="exact" w:line="280" w:before="100" w:after="0"/>
        <w:ind w:firstLine="425"/>
        <w:rPr/>
      </w:pPr>
      <w:r>
        <w:rPr>
          <w:spacing w:val="0"/>
          <w:sz w:val="22"/>
          <w:szCs w:val="22"/>
        </w:rPr>
        <w:t xml:space="preserve">Bir devletin içinde alt sistem olarak bölge tanımı yapabilmek için kulla-nılan coğrafi ölçütlere göre bölgeler; dağ bölgeleri, sınır bölgeleri, kıyı bölgeleri ya da merkez bölgeler olarak kümelendirilebilmektedir. Yönetsel açıdan, merkezi yönetimden aktarılan yetkiler bakımından bölgeler, plânlama bölgeleri ve kültür bölgeleri olabilmektedir. Özerkliğin derecesi bakımından, devletin bir parçası olarak yönetim bölgeleri, ya da otonom bölgeler şeklinde de bir ayrım yapılabilmektedir.  </w:t>
      </w:r>
    </w:p>
    <w:p>
      <w:pPr>
        <w:pStyle w:val="Normal"/>
        <w:spacing w:lineRule="exact" w:line="280" w:before="100" w:after="0"/>
        <w:ind w:firstLine="425"/>
        <w:rPr/>
      </w:pPr>
      <w:r>
        <w:rPr>
          <w:spacing w:val="0"/>
          <w:sz w:val="22"/>
          <w:szCs w:val="22"/>
        </w:rPr>
        <w:t>Uluslararası düzeyde ise bölgeler amaçlarına göre farklılaşmaktadır. NATO gibi askeri güç birliği, ortak savunma ve güvenlik amacıyla oluşturulan bölgeler olduğu gibi, OECD ve AB gibi ekonomik amaçlarla kurulanlar da olabilmektedir. Avrupa Konseyi gibi siyasal ve kültürel kaygılar güden bütün-leşmeler yanında Akdeniz Eylem Plânı çerçevesinde oluşturulan, temelde çevresel kaygılar güden bütünleşmelerden söz edilebilmektedir  (Mengi-Algan, 2003:83).</w:t>
      </w:r>
    </w:p>
    <w:p>
      <w:pPr>
        <w:pStyle w:val="Normal"/>
        <w:spacing w:lineRule="exact" w:line="280" w:before="70" w:after="0"/>
        <w:ind w:firstLine="425"/>
        <w:rPr/>
      </w:pPr>
      <w:r>
        <w:rPr>
          <w:spacing w:val="0"/>
          <w:sz w:val="22"/>
          <w:szCs w:val="22"/>
        </w:rPr>
        <w:t xml:space="preserve">Bu kapsamda oluşan bölgeler zaman içinde oralarda yaşayanlar için bölge-ciliğin bir aracı olmaya başlamaktadır. Bu süreç ise üç şekilde gelişmektedir. Bölgeciliğin ilk biçiminde, aynı dili konuşan, aynı kültürü paylaşan topluluk-ların siyasal, kültürel ve etnik kimliklerini korumak ve geliştirmek için dev-letten kimi düzenlemeler yapmasını istemeleri söz konusudur. İkinci kümede yer alan bölgecilikte, bu guruplar talep ettikleri düzenlemelerin anayasada da yer almasını isterler. Bölgeciliğin üçüncü biçiminde ise, bölgesel ve yerel birim-lerin sınır ötesi işbirliği çerçevesinde oluşturdukları birlikler söz konusudur. Bölgeselleştirmenin bu türünde etnik ve kültürel ortak paydalar önem taşımaz, altyapı, çevre, turizm, ulaşım ve enerji gibi alanlardaki güçlükleri aşmak, işbir-liği yapmak, ortak politikalar belirleyip uygulamak temel amaçtır. </w:t>
      </w:r>
    </w:p>
    <w:p>
      <w:pPr>
        <w:pStyle w:val="Normal"/>
        <w:spacing w:lineRule="exact" w:line="280" w:before="70" w:after="0"/>
        <w:ind w:firstLine="425"/>
        <w:rPr>
          <w:spacing w:val="0"/>
          <w:sz w:val="22"/>
          <w:szCs w:val="22"/>
        </w:rPr>
      </w:pPr>
      <w:r>
        <w:rPr>
          <w:spacing w:val="0"/>
          <w:sz w:val="22"/>
          <w:szCs w:val="22"/>
        </w:rPr>
        <w:t xml:space="preserve">Ancak bölgeciliğin açıklanan bu anlamından farklı anlamları da vardır. Bölge gibi bölgecilik de, uluslar arası ilişkiler çerçevesinde ele alınabilir. Kimi devletlerin askeri ya da ekonomik açıdan işbirliği yapmak üzere bir araya gelmeleri bu anlamda bölgecilik olarak nitelendirilebilir. Örneğin NATO ve AB bu kapsamda değerlendirilmektedir. </w:t>
      </w:r>
    </w:p>
    <w:p>
      <w:pPr>
        <w:pStyle w:val="Normal"/>
        <w:spacing w:lineRule="exact" w:line="280" w:before="70" w:after="0"/>
        <w:ind w:firstLine="425"/>
        <w:rPr/>
      </w:pPr>
      <w:r>
        <w:rPr>
          <w:spacing w:val="0"/>
          <w:sz w:val="22"/>
          <w:szCs w:val="22"/>
        </w:rPr>
        <w:t>Bu açıdan bölgeselleştirme, daha çok yönetsel bir anlam taşımakta ve mer-kezi yönetim karşısında bölgesel birimlerin yetkilerinin ve mali kaynaklarının artırılmasını ve yönetsel açıdan güçlendirilmesini ifade etmektedir. Bu nedenle bölgeselleştirme bölgecilikten farklı bir kavramdır. Küreselleşmenin getirdiği ekonomik, toplumsal ve siyasal bütünleşme gereksinmesi, devletler arasında olduğu kadar, yerel ve bölgesel birimler arasında da işbirliğini yoğunlaştır-maktadır (Mengi-Algan, 2003:83-84).</w:t>
      </w:r>
    </w:p>
    <w:p>
      <w:pPr>
        <w:pStyle w:val="Normal"/>
        <w:spacing w:lineRule="exact" w:line="280" w:before="70" w:after="0"/>
        <w:ind w:firstLine="425"/>
        <w:rPr>
          <w:b/>
          <w:b/>
          <w:bCs/>
          <w:spacing w:val="0"/>
          <w:sz w:val="22"/>
          <w:szCs w:val="22"/>
        </w:rPr>
      </w:pPr>
      <w:r>
        <w:rPr>
          <w:b/>
          <w:bCs/>
          <w:spacing w:val="0"/>
          <w:sz w:val="22"/>
          <w:szCs w:val="22"/>
        </w:rPr>
        <w:t>III. AVRUPA BİRLİĞİ VE BÖLGELER</w:t>
      </w:r>
    </w:p>
    <w:p>
      <w:pPr>
        <w:pStyle w:val="Normal"/>
        <w:spacing w:lineRule="exact" w:line="280" w:before="70" w:after="0"/>
        <w:ind w:firstLine="425"/>
        <w:rPr/>
      </w:pPr>
      <w:r>
        <w:rPr>
          <w:spacing w:val="0"/>
          <w:sz w:val="22"/>
          <w:szCs w:val="22"/>
        </w:rPr>
        <w:t>AB çerçevesinde bölgenin ve bölgeselleştirmenin ne anlama geldiğinin açıklanması, Birliğin bölgesel gelişme ve bölgesel sürdürülebilir gelişme politi-kalarının ortaya konması için büyük önem taşımaktadır. Bölgesel sürdürülebilir gelişme politikasının en önemli araçlarından birisi olan bölge plânlamasının hangi yönetim birimi tarafından yapılacağı (merkezi yönetim, eyaletler, bölge yönetimleri ya da yerel yönetimler) önem taşımaktadır. Birlik içinde yaşanan yerinden yönetim eğilimlerinin bir nedeni de, az gelişmiş bölgelerin ekonomik ve sosyal gelişmelerini sağlamak için bölge çapında özel kesim, kamu kesimi, yurttaşlar ve sivil toplum örgütleri arasında işbirliğini sağlamaktadır.</w:t>
      </w:r>
    </w:p>
    <w:p>
      <w:pPr>
        <w:pStyle w:val="Normal"/>
        <w:spacing w:lineRule="exact" w:line="270" w:before="80" w:after="0"/>
        <w:ind w:firstLine="425"/>
        <w:rPr/>
      </w:pPr>
      <w:r>
        <w:rPr>
          <w:spacing w:val="0"/>
          <w:sz w:val="22"/>
          <w:szCs w:val="22"/>
        </w:rPr>
        <w:t>AB’de bölgeler, Almanya, Avusturya ve Belçika gibi federal devletlerde eyaletlerde, İspanya, İtalya, Fransa, Hollanda ve Portekiz’deki gibi görece güçlü bölgelere, Lüksemburg, İngiltere, İrlanda, Danimarka, Finlandiya, İsveç ve Yu-nanistan’daki yerel yönetimlere kadar geniş bir anlam ifade edebilmektedir. 1992 yılında yürürlüğe giren Maastricht Antlaşması ile kurulan Bölgeler Ko-mitesinin temsilcilerine bakıldığında bu anlayış açıkça görülmektedir. Bölgeler Komitesindeki 222 üyenin arasında eyalet, bölge ve yerel yönetim birimlerinin temsilcileri bir arada bulunmaktadır.</w:t>
      </w:r>
    </w:p>
    <w:p>
      <w:pPr>
        <w:pStyle w:val="Normal"/>
        <w:spacing w:lineRule="exact" w:line="270" w:before="80" w:after="0"/>
        <w:ind w:firstLine="425"/>
        <w:rPr/>
      </w:pPr>
      <w:r>
        <w:rPr>
          <w:spacing w:val="0"/>
          <w:sz w:val="22"/>
          <w:szCs w:val="22"/>
        </w:rPr>
        <w:t xml:space="preserve">AB içinde, bugün sayıları 250 olan bölgeleri kümelendirmek, Birlik için-deki yerel yönetimleri kümelendirmek kadar güçtür. Merkezi yönetimle iliş-kileri, yetkileri, mali kaynakları ve yurttaşla ilişkileri açısından farklı devlet-lerde, farklı düzenlemelere bağlı yerel yönetim birimlerinin Birliğin ortak politi-kalarından etkilenme ve bu politikaları etkileme dereceleri farklı olmaktadır. Yine de, Birlik içindeki bölgeleri başlıca beş kümede toplamak mümkündür. </w:t>
      </w:r>
    </w:p>
    <w:p>
      <w:pPr>
        <w:pStyle w:val="Normal"/>
        <w:spacing w:lineRule="exact" w:line="270" w:before="80" w:after="0"/>
        <w:ind w:firstLine="425"/>
        <w:rPr/>
      </w:pPr>
      <w:r>
        <w:rPr>
          <w:spacing w:val="0"/>
          <w:sz w:val="22"/>
          <w:szCs w:val="22"/>
        </w:rPr>
        <w:t xml:space="preserve">Birinci kümedeki bölgeler, federal devletlerde, yasama, yürütme ve yargı erklerine sahip birimlerdir. Ama, örneğin Avusturya eyaletleri, Alman eyalet-lerine göre federal devletin daha çok denetimi ve gözetimi altındadır. </w:t>
      </w:r>
    </w:p>
    <w:p>
      <w:pPr>
        <w:pStyle w:val="Normal"/>
        <w:spacing w:lineRule="exact" w:line="270" w:before="80" w:after="0"/>
        <w:ind w:firstLine="425"/>
        <w:rPr/>
      </w:pPr>
      <w:r>
        <w:rPr>
          <w:spacing w:val="0"/>
          <w:sz w:val="22"/>
          <w:szCs w:val="22"/>
        </w:rPr>
        <w:t xml:space="preserve">İkinci kümede yer alan bölgeler, aynı zamanda devlet niteliğine sahip ka-bul edilirler: Yani devletler aynı zamanda bölge olarak kabul edilirler. Lüksem-burg, bu tip bölgeye güzel bir örnektir. </w:t>
      </w:r>
    </w:p>
    <w:p>
      <w:pPr>
        <w:pStyle w:val="Normal"/>
        <w:spacing w:lineRule="exact" w:line="270" w:before="80" w:after="0"/>
        <w:ind w:firstLine="425"/>
        <w:rPr/>
      </w:pPr>
      <w:r>
        <w:rPr>
          <w:spacing w:val="0"/>
          <w:sz w:val="22"/>
          <w:szCs w:val="22"/>
        </w:rPr>
        <w:t xml:space="preserve">Üçüncü kümede ise farklı bağımsızlık derecelerine sahip, ne devlet olma özelliği kazanmış, ne de yerel yönetim basamağı olan bölgeler bulunmaktadır. İspanya’daki bölgeler ve Belçika’daki topluluklar bu kümedeki bölgelere örnek olarak verilebilir.  </w:t>
      </w:r>
    </w:p>
    <w:p>
      <w:pPr>
        <w:pStyle w:val="Normal"/>
        <w:spacing w:lineRule="exact" w:line="270" w:before="80" w:after="0"/>
        <w:ind w:firstLine="425"/>
        <w:rPr/>
      </w:pPr>
      <w:r>
        <w:rPr>
          <w:spacing w:val="0"/>
          <w:sz w:val="22"/>
          <w:szCs w:val="22"/>
        </w:rPr>
        <w:t xml:space="preserve">Hollanda, Danimarka, Fransa, Portekiz, İsveç ve Finlandiya’daki bölgeler ise, yerinden yönetim birimleri olarak dördüncü kümedeki bölgelere örnek olarak verilmektedir. Bu kümedeki bölgelerin yalnızca yönetsel yetkileri bulunmaktadır. Örneğin İtalya’daki bölgelerin bir kısmı özel, bir kısmı da normal statüdedir. Normal statüdeki bölgeler, yerinden yönetim birimleridir ve sınırlı yasama yetkileri ile İspanya ve Fransız bölgeleri arasında yer alırlar. Sardunya ve Sicilya gibi özel statülü bölgeler ise, tarihsel olarak bölge niteliğine sahiptirler. </w:t>
      </w:r>
    </w:p>
    <w:p>
      <w:pPr>
        <w:pStyle w:val="Normal"/>
        <w:spacing w:lineRule="exact" w:line="270" w:before="80" w:after="0"/>
        <w:ind w:firstLine="425"/>
        <w:rPr>
          <w:spacing w:val="0"/>
          <w:sz w:val="22"/>
          <w:szCs w:val="22"/>
        </w:rPr>
      </w:pPr>
      <w:r>
        <w:rPr>
          <w:spacing w:val="0"/>
          <w:sz w:val="22"/>
          <w:szCs w:val="22"/>
        </w:rPr>
        <w:t>Son kümeyi oluşturan İngiltere, İrlanda ve Yunanistan’daki bölgeler için ne federalizm ne de yerinden yönetim söz konusudur. İngiltere’de Galler, İskoçya ve Kuzey İrlanda olmak üzere üç özel bölge bulunmaktadır. Yunanistan, tekçi ve merkeziyetçi bir devlet görünümüyle Fransa’nın bölge reformları yapılmadan önceki halini andırmaktadır (Mengi-Algan, 2003:174-176).</w:t>
      </w:r>
    </w:p>
    <w:p>
      <w:pPr>
        <w:pStyle w:val="Normal"/>
        <w:spacing w:lineRule="exact" w:line="280" w:before="80" w:after="0"/>
        <w:ind w:firstLine="425"/>
        <w:rPr/>
      </w:pPr>
      <w:r>
        <w:rPr>
          <w:spacing w:val="0"/>
          <w:sz w:val="22"/>
          <w:szCs w:val="22"/>
        </w:rPr>
        <w:t>Bu beş kümede incelenen ve örneklerini verdiğimiz AB bölgeleri, işlev-lerine ve yapılarına göre plânlama bölgeleri, yönetim bölgeleri, sınır ötesi bölgeler, bağımsız bölgeler, türdeş bölgeler ve kutuplaşmış bölgeler olarak da kümelendirilebilmektedir.  Yönetim bölgeleri, yerel yönetim olarak da kabul edilebilecek birimlerdir. Fransa’daki iller yönetim bölgelerine örnek olarak gösterilebilir. Diğer taraftan, Korsika, Grönland, Azora, Sicilya ve Sardunya bağımsız bölgelerdir. Sınır ötesi bölgeler ise, sınır ötesi işbirliği ile oluşturulan bölgelerdir. Altyapının iyileştirilmesi, ulaşım, haberleşme, çevre sorunlarının çözülmesi, sosyal ve kültürel konularda işbirliği amaçlarıyla sınır ötesi bölgeler oluşturulmaktadır. Bu duruma Alp bölgesindeki yerel ve bölgesel birimlerin oluşturduğu işbirliği örnek olarak gösterilebilir. Türdeş bölgeler, dağlık bölgeler, kıyı bölgeleri, tarım bölgeleri, sınır bölgeleri gibi ortak özelliklere sahip bölge türleri de bulunmaktadır. Kutuplaşmış bölgelerde ise, merkezi bir basamak, alt basamaklar ve bu basamaklar arasında bağımlılık bulunmaktadır. Merkez, kutuplaşmış bölgenin çekirdeğidir ve bölgeye de adını vermiştir. Federal Almanya’daki Münih bölgesi bu durumu örnek olarak gösterilebiliri.</w:t>
      </w:r>
    </w:p>
    <w:p>
      <w:pPr>
        <w:pStyle w:val="Normal"/>
        <w:spacing w:lineRule="exact" w:line="280" w:before="80" w:after="0"/>
        <w:ind w:firstLine="425"/>
        <w:rPr/>
      </w:pPr>
      <w:r>
        <w:rPr>
          <w:spacing w:val="0"/>
          <w:sz w:val="22"/>
          <w:szCs w:val="22"/>
        </w:rPr>
        <w:t xml:space="preserve">AB ülkeleri, devlet ve yönetim yapılarından bağımsız olarak plânlama bölgelerine de sahiptirler. Belirli amaçlarla bazı programların uygulanabilmesi için bölgelerin oluşturulması da mümkündür. Ulaştırma bölgeleri, teşvik böl-geleri, işgücü piyasası için plânlama bölgeleri, çevre sorunlarının üstesinden gelmek için oluşturulmuş bölgeler AB’de görülen planlama bölgelerinden bazılarıdır. </w:t>
      </w:r>
    </w:p>
    <w:p>
      <w:pPr>
        <w:pStyle w:val="Normal"/>
        <w:spacing w:lineRule="exact" w:line="280" w:before="80" w:after="0"/>
        <w:ind w:firstLine="425"/>
        <w:rPr/>
      </w:pPr>
      <w:r>
        <w:rPr>
          <w:spacing w:val="0"/>
          <w:sz w:val="22"/>
          <w:szCs w:val="22"/>
        </w:rPr>
        <w:t>AB’de yerinden yönetim ve çoğu kez yerinden yönetimle eş anlamda kul-lanılan bölgeselleştirme 1980’li yılların ortasında yapısal politikaların en önemli unsuru olmaya başlamıştır. Birlik politikalarının tam olarak uygulanabilmesi için Birlik içindeki gelişme farklarının giderilmesi ve bütünleşmenin sağlana-bilmesi istenmektedir. Bunun yolu da yapısal olarak zayıf bölgelerin gelişti-rilmesidir. Böylece, bölgeler AB için de önemli bir düzey haline gelmiş, kül-türel, etnik ve dil çeşitliliğinin korunması ve geliştirilmesi taleplerinin de böl-gelerin önem kazanmasında rolleri olmuştur. Diğer taraftan, küreselleşme çerçevesinde, uluslararası sermayenin ortak olarak yerel birimleri seçmesinin de payı yadsınamaz (Mengi-Algan, 2003:176-177).</w:t>
      </w:r>
    </w:p>
    <w:p>
      <w:pPr>
        <w:pStyle w:val="Heading"/>
        <w:spacing w:lineRule="exact" w:line="280" w:before="80" w:after="0"/>
        <w:ind w:firstLine="425"/>
        <w:jc w:val="both"/>
        <w:rPr>
          <w:b/>
          <w:b/>
          <w:bCs/>
          <w:sz w:val="22"/>
          <w:szCs w:val="22"/>
        </w:rPr>
      </w:pPr>
      <w:r>
        <w:rPr>
          <w:b/>
          <w:bCs/>
          <w:sz w:val="22"/>
          <w:szCs w:val="22"/>
        </w:rPr>
        <w:t>IV. BÖLGESEL POLİTİKADA SİYASAL BOYUT</w:t>
      </w:r>
    </w:p>
    <w:p>
      <w:pPr>
        <w:pStyle w:val="Heading"/>
        <w:spacing w:lineRule="exact" w:line="280" w:before="80" w:after="0"/>
        <w:ind w:firstLine="425"/>
        <w:jc w:val="both"/>
        <w:rPr>
          <w:sz w:val="22"/>
          <w:szCs w:val="22"/>
        </w:rPr>
      </w:pPr>
      <w:r>
        <w:rPr>
          <w:sz w:val="22"/>
          <w:szCs w:val="22"/>
        </w:rPr>
        <w:t xml:space="preserve">Geçmişte olduğu gibi bugün de Avrupa kıtası, türlü bölgelerin mozaiği durumundadır. İnsanlar, kendilerini Avrupalı olmaktan çok doğup büyüdükleri, yaşamakta oldukları kentlerle, yörelerle ve bölgelerle özdeşleştirmeyi tercih etmektedirler. Yaşadıkları bölgelerin değerlerine sahip çıkmaya ve yönetimine ilişkin karar süreçlerine katılmaya özen göstermektedirler. Gücünü tabandan alan bir siyasal rejim olan demokrasilerde, halkın yaşadığı bölgeye bu denli bağımlılığı büyük önem taşımaktadır.   </w:t>
      </w:r>
    </w:p>
    <w:p>
      <w:pPr>
        <w:pStyle w:val="Heading"/>
        <w:spacing w:lineRule="exact" w:line="280" w:before="80" w:after="0"/>
        <w:ind w:firstLine="425"/>
        <w:jc w:val="both"/>
        <w:rPr/>
      </w:pPr>
      <w:r>
        <w:rPr>
          <w:sz w:val="22"/>
          <w:szCs w:val="22"/>
        </w:rPr>
        <w:t>1992 yılında AB’yi kuran Maastrciht Antlaşması’nın imzalanması, Avru-pa’nın bütünleşmesi süreci içinde bölgelerin daha önemli rol oynamaları için önemli bir adım sayılmıştır. Özellikle “hizmette halka yakınlık” ya da “yerellik” ilkesinin ve “Bölgeler Komitesi” adlı bir organın kurulmasının bağlayıcı bir kural olarak Antlaşmada yer alması, bölgelerin Avrupa’nın bütünleşme süre-cinde daha iyi temsil edilmelerinin önünü açacak bir gelişme olarak görülmüştür (Keleş, 1998:7-8).</w:t>
      </w:r>
    </w:p>
    <w:p>
      <w:pPr>
        <w:pStyle w:val="Heading"/>
        <w:spacing w:lineRule="exact" w:line="280" w:before="80" w:after="0"/>
        <w:ind w:firstLine="425"/>
        <w:jc w:val="both"/>
        <w:rPr/>
      </w:pPr>
      <w:r>
        <w:rPr>
          <w:sz w:val="22"/>
          <w:szCs w:val="22"/>
        </w:rPr>
        <w:t>Avrupa Parlamentosu’nun 1988’de kabul ettiği Bölgeselleşme Şartı’na göre, bölgeler, coğrafi açıdan kendine yeterli nüfus, dil, kültür ve tarihsel ge-lenekler gibi ortak özelliklere sahip birimler olarak tanımlanmıştır. AB bünye-sinde kurulmuş olan Bölgeler Komitesi, bölgesel ve yerel birimlerin seçilmiş temsilcilerinden oluşan bir danışma organı olarak görev yapmaktadır. Maastricht Antlaşması, Antlaşmada öngörülen durumlarda ve Konsey ile Avru-pa Komisyonu’nun uygun görmeleri durumunda, bu iki organın, Bölgeler Ko-mitesi’ne danışacaklarını belirtmiştir. Kimi konularda ise, Bölgeler Komitesi’ne danışmak zorunluluğu vardır (Keleş, 1998:8).</w:t>
      </w:r>
    </w:p>
    <w:p>
      <w:pPr>
        <w:pStyle w:val="Heading"/>
        <w:spacing w:lineRule="exact" w:line="280" w:before="80" w:after="0"/>
        <w:ind w:firstLine="425"/>
        <w:jc w:val="both"/>
        <w:rPr/>
      </w:pPr>
      <w:r>
        <w:rPr>
          <w:sz w:val="22"/>
          <w:szCs w:val="22"/>
        </w:rPr>
        <w:t>Avrupa ülkelerinden birçoğunda devletlerin tekçi devlet kimliği terk edil-meksizin, ulusal birlik ve toprak bütünlüğü anayasalarca güvence altına alın-ması koşuluğuyla, sosyo kültürel ve ekonomik yapıları hesaba katılarak, kimi bölgelerin halklarına yönetsel yerinden yönetimle siyasal yerinden yönetim arasında değişen özerk statü tanıdıkları görülmektedir. AB üyesi devletlerde farklı gelişme düzeylerinde bulunan bölgeler arasındaki gelişmişlik eşitsizlik-lerinin giderilmesini, tek pazarın etkin bir biçimde çalışması açısından da önemli saymakta ve bu amaçla oluşturduğu fonlardan onlara destek olmaktadır (Keleş, 1998:10).</w:t>
      </w:r>
    </w:p>
    <w:p>
      <w:pPr>
        <w:pStyle w:val="Heading"/>
        <w:spacing w:lineRule="exact" w:line="280" w:before="80" w:after="0"/>
        <w:ind w:firstLine="425"/>
        <w:jc w:val="both"/>
        <w:rPr>
          <w:sz w:val="22"/>
          <w:szCs w:val="22"/>
        </w:rPr>
      </w:pPr>
      <w:r>
        <w:rPr>
          <w:sz w:val="22"/>
          <w:szCs w:val="22"/>
        </w:rPr>
        <w:t xml:space="preserve">Bu gelişmeler çerçevesinde AB’nin bölgesel programı, giderek ekonomik boyutlarına ek olarak siyasi bir boyut da kazanmaktadır. Nitekim Maastricht Antlaşması bir bölgeler komitesi kurarak bunun işaretini vermiştir. Bu yeni komitenin kurulması, topluluğun kurumsal sisteminde yerel yönetimlerin yerinin kabul edildiğinin açık bir göstergesidir. </w:t>
      </w:r>
    </w:p>
    <w:p>
      <w:pPr>
        <w:pStyle w:val="Normal"/>
        <w:spacing w:lineRule="exact" w:line="280" w:before="80" w:after="0"/>
        <w:ind w:firstLine="425"/>
        <w:rPr/>
      </w:pPr>
      <w:r>
        <w:rPr>
          <w:spacing w:val="0"/>
          <w:sz w:val="22"/>
          <w:szCs w:val="22"/>
        </w:rPr>
        <w:t xml:space="preserve">Bölgeselleşmeyle ilgili literatürde AB, ulusal devlet düzeyi bir yana bırakılarak, ekonomik, siyasal ve askeri sınırlar aşılarak oluşturulan sınır ötesi bir bölgesel işbirliği düzenlemesi olarak kabul edilmektedir. Birlik, bölgelerle, üye devletlerle ve Birliğin kendisiyle üç basamaklı bir yapı oluşturmaktadır. Bu ulus üstü yapıda, üye devletler kimi egemenlik haklarını Birliğe devretmişlerdir. Birlik hukuku, yalnızca doğrudan üye devletleri değil, bu devletlerin yurttaş-larını, sivil toplum örgütlerini, özel sektörünü ve öteki yönetim basamakları olarak  yerel ve bölgesel yönetimleri de etkilemektedir. </w:t>
      </w:r>
    </w:p>
    <w:p>
      <w:pPr>
        <w:pStyle w:val="Normal"/>
        <w:spacing w:lineRule="exact" w:line="270" w:before="80" w:after="0"/>
        <w:ind w:firstLine="425"/>
        <w:rPr/>
      </w:pPr>
      <w:r>
        <w:rPr>
          <w:spacing w:val="0"/>
          <w:sz w:val="22"/>
          <w:szCs w:val="22"/>
        </w:rPr>
        <w:t xml:space="preserve">Bu çerçevede yerinden yönetim, tüm AB ve üye devletlerdeki ekonomik, politik, sosyal, kültürel ve yönetsel düzenlemeler arasında uyum sağlamak için önemle üzerinde durulan bir ilke olarak ortaya çıkmaktadır. AB’nin yasama etkinliklerinin nerdeyse %70’inin yerel birimlerin görev alanını ilgilendirdiği bilinmektedir. Örneğin Birliğin 280 direktifinden 120’si yerel yönetimler tara-fından uygulanmak zorundadır. Yapı denetimi, çevre koruma, gıda maddele-rinin denetimi, meslek diplomalarının karşılıklı olarak tanınması, katma değer vergisi ve tüketim vergisi ile ilgili düzenlemeler, kent yenileme gibi pek çok konuda Birlik tarafından getirilen kurallar, yerel birimleri doğrudan ilgilendir-mektedir. Bu nedenle yerel ve bölgesel birimler, yalnızca Birliğin politikalarının uygulama alanları olmak istememekte, aynı zamanda kendilerini ilgilendiren konularda söz sahibi olmak istemektedirler. Birlik hukukuna göre yerel birimler kendilerine ait görevleri yerine getirirken Birlik kararlarına da katılabilmek-tedirler. </w:t>
      </w:r>
    </w:p>
    <w:p>
      <w:pPr>
        <w:pStyle w:val="Normal"/>
        <w:spacing w:lineRule="exact" w:line="270" w:before="80" w:after="0"/>
        <w:ind w:firstLine="425"/>
        <w:rPr/>
      </w:pPr>
      <w:r>
        <w:rPr>
          <w:spacing w:val="0"/>
          <w:sz w:val="22"/>
          <w:szCs w:val="22"/>
        </w:rPr>
        <w:t>AB’nin ulus üstü bir örgüt olarak önemli sorunlardan birisi de, kararların Brüksel’de alınmasından kaynaklanan yurttaşa uzaklık ve merkeziyetçi eğilim-lerdir. Bu nedenle yurttaşa yakınlığın ve bütünleşmenin sağlanmasının yolu, yurttaşa en yakın birimler olan yerel ve bölgesel birimlerin Birlik içinde karar alma sürecine katılmaları olarak görülmektedir. Yerel çıkarların Brüksel’de temin edilmeleri gerektiği düşüncesi Birlik içinde giderek ağırlık kazanmakta-dır.</w:t>
      </w:r>
    </w:p>
    <w:p>
      <w:pPr>
        <w:pStyle w:val="TextBody"/>
        <w:spacing w:lineRule="exact" w:line="270" w:before="80" w:after="0"/>
        <w:ind w:firstLine="425"/>
        <w:rPr/>
      </w:pPr>
      <w:r>
        <w:rPr>
          <w:spacing w:val="0"/>
          <w:sz w:val="22"/>
          <w:szCs w:val="22"/>
        </w:rPr>
        <w:t>AB dünyanın zengin bölgelerinden birisi olarak kabul edilmekle birlikte, Birlik içinde yer alan bölgeler arasında ekonomik ve sosyal açıdan önemli gelişmişlik farkları bulunmaktadır. Bu farklılık bir yandan, söz konusu az gelişmiş bölgelerin, yer aldıkları ülke içindeki az gelişmiş konumlarından kay-naklanmakta, kimi zaman da bu bölgeler, Birlik standartlarına göre az gelişmiş konuma düşebilmektedirler (Mengi-Algan, 2003:171-173).</w:t>
      </w:r>
    </w:p>
    <w:p>
      <w:pPr>
        <w:pStyle w:val="Normal"/>
        <w:spacing w:lineRule="exact" w:line="270" w:before="80" w:after="0"/>
        <w:ind w:firstLine="425"/>
        <w:rPr>
          <w:b/>
          <w:b/>
          <w:bCs/>
          <w:spacing w:val="0"/>
          <w:sz w:val="22"/>
          <w:szCs w:val="22"/>
        </w:rPr>
      </w:pPr>
      <w:r>
        <w:rPr>
          <w:b/>
          <w:bCs/>
          <w:spacing w:val="0"/>
          <w:sz w:val="22"/>
          <w:szCs w:val="22"/>
        </w:rPr>
        <w:t>V. AVRUPA BİRLİĞİ’NİN BÖLGESEL GELİŞME POLİTİKALARI</w:t>
      </w:r>
    </w:p>
    <w:p>
      <w:pPr>
        <w:pStyle w:val="Normal"/>
        <w:spacing w:lineRule="exact" w:line="270" w:before="80" w:after="0"/>
        <w:ind w:firstLine="425"/>
        <w:rPr/>
      </w:pPr>
      <w:r>
        <w:rPr>
          <w:spacing w:val="0"/>
          <w:sz w:val="22"/>
          <w:szCs w:val="22"/>
        </w:rPr>
        <w:t xml:space="preserve">Yukarda da belirttiğimiz gibi bölgesel politika her zaman tartışmalı ve so-runlu bir alan olmuştur. Sorunlu bölgelerde uygun olmayan ekonomik faaliyet-lerin cesaretlendirilmesi, başarılı ticari faaliyetleri cezalandırmaktadır. Bu durum bölgesel farklılıkların piyasa sistemini tehdit etmesine yol açmıştır (Armstrong, 2004:401). </w:t>
      </w:r>
    </w:p>
    <w:p>
      <w:pPr>
        <w:pStyle w:val="Normal"/>
        <w:spacing w:lineRule="exact" w:line="270" w:before="80" w:after="0"/>
        <w:ind w:firstLine="425"/>
        <w:rPr/>
      </w:pPr>
      <w:r>
        <w:rPr>
          <w:spacing w:val="0"/>
          <w:sz w:val="22"/>
          <w:szCs w:val="22"/>
        </w:rPr>
        <w:t>Bugünkü uygulamada AB’nin bölgesel politikası uluslararası koordinasyon işlevi görmektedir. Bu kapsamda; AB’nin diğer politikaları (tarım ve sosyal politika) ile uyumlu olan kendi bölgesel politikası bulunmaktadır. AB bölgesel politikalarını, üye devletlerin hükümetleri ile onların bölgesel politikalarına paralel yürütmeye çalışmaktadır. Üye devlet bölgesel politikaları genelde diğer ülkelerle ortak sınırları olan yerlerde oluşmaktadır. Ayrıca AB bölgesel politikaları, üye devlet politikaları ve bu konudaki girişimler, bölgesel ve yerel düzeydeki kuruluşlarca yürütülmektedir (Armstrong, 2004:403-404).</w:t>
      </w:r>
    </w:p>
    <w:p>
      <w:pPr>
        <w:pStyle w:val="Normal"/>
        <w:spacing w:lineRule="exact" w:line="280" w:before="80" w:after="0"/>
        <w:ind w:firstLine="425"/>
        <w:rPr/>
      </w:pPr>
      <w:r>
        <w:rPr>
          <w:spacing w:val="0"/>
          <w:sz w:val="22"/>
          <w:szCs w:val="22"/>
        </w:rPr>
        <w:t xml:space="preserve">Esasında AB’nin bölgesel gelişme politikalarında iki önemli kavram etkili olmaktadır. Bunlardan birincisi dayanışma kavramıdır. AB ortalamasına göre ekonomik ve sosyal açıdan geri kalmış bölgeleri ve bölgelerde yaşayan yurttaş-ları hedef alan bölgesel gelişme politikasını gerekli kılan dayanışma kavramı, bilindiği gibi sürdürülebilir gelişme politikalarının da temelini oluşturmaktadır. 1997 yılında imzalanan Amsterdam Antlaşması’nın önsözünde, ekonomik ve sosyal gelişmeyi sağlamanın yolu olarak dayanışmadan söz edilmektedir. Ayrı-ca, antlaşmanın 158. maddesinde, AB’nin hedefinin, çeşitli bölgeler, özellikle gelişmiş ve geri kalmış bölgeler arasındaki gelişmişlik farklarını azaltmak oldu-ğu belirtilmektedir. </w:t>
      </w:r>
    </w:p>
    <w:p>
      <w:pPr>
        <w:pStyle w:val="Normal"/>
        <w:spacing w:lineRule="exact" w:line="280" w:before="80" w:after="0"/>
        <w:ind w:firstLine="425"/>
        <w:rPr/>
      </w:pPr>
      <w:r>
        <w:rPr>
          <w:spacing w:val="0"/>
          <w:sz w:val="22"/>
          <w:szCs w:val="22"/>
        </w:rPr>
        <w:t xml:space="preserve">AB’nin bölgesel gelişme politikalarının temelinde yatan ikinci önemli kavram ise  uyum kavramıdır. Bu kavram, bir yandan zengin ve yoksul ülkelerle bölgeler arasındaki gelir ve zenginlik dağılımının düzeltilmesinden herkesin kazançlı çıkacağı varsayımına, bir yandan da az gelişmiş bölgelerle aday ülkele-rin Birliğe uyumunun sağlanması gerektiği anlayışına dayanmaktadır (Mengi-Algan, 2003:175-176).  </w:t>
      </w:r>
    </w:p>
    <w:p>
      <w:pPr>
        <w:pStyle w:val="Heading"/>
        <w:spacing w:lineRule="exact" w:line="280" w:before="80" w:after="0"/>
        <w:ind w:firstLine="425"/>
        <w:jc w:val="both"/>
        <w:rPr/>
      </w:pPr>
      <w:r>
        <w:rPr>
          <w:sz w:val="22"/>
          <w:szCs w:val="22"/>
        </w:rPr>
        <w:t xml:space="preserve">AB’nin tüm üye devletlerinin çeşitli bölgeleri arasında gelişme ve yaşam düzeylerinde farklılığın varlığı bir gerçektir. Bu farklılıklar bir bütün olarak birlik coğrafyası ölçütünde değerlendirildiğinde makasın daha geniş açıldığı gözlenmektedir. Bu farklılıklar gündelik yaşamda, gelir düzeyi, yaşam kalitesi ve işsizlik oranlarında kendini göstermektedir. Bu durum sonuçta nüfus hareket-lerine yol açmakta, fakir bölgelerde ekonomik yaşam canlılığını kaybetmekte, özellikle genç nüfusların bölgelerini terk etmelerine yol açmaktadır. Farklılık-ların artarak sürmesi, Birlik ekonomik politikaları açısından sorunlar yaratmak-tadır. </w:t>
      </w:r>
    </w:p>
    <w:p>
      <w:pPr>
        <w:pStyle w:val="Heading"/>
        <w:spacing w:lineRule="exact" w:line="280" w:before="80" w:after="0"/>
        <w:ind w:firstLine="425"/>
        <w:jc w:val="both"/>
        <w:rPr/>
      </w:pPr>
      <w:r>
        <w:rPr>
          <w:sz w:val="22"/>
          <w:szCs w:val="22"/>
        </w:rPr>
        <w:t>Söz konusu bu alanlarda yaşanan deneyimler, serbest piyasa ekonomisinin bölgeler arası farklılıkları kaldırmaya ve dengeli bir gelişmeyi sağlamaya yeterli olmadığını göstermiştir. Birliğin geçmekte olduğu değişim ve kriz devreleri gibi dönemlerde yoksul bölgelerin konumunun genellikle daha da kötüleştiği saptanmış bir başka gerçektir. Bu saptamaların ortaya koyduğu sonuç ise, gelişme düzeyi en düşük bölgelerde ekonomik faaliyetleri canlandırmak için gereken çabaların ölçeği, özel yatırımların yanı sıra, özellikle kamu fonlarının kullanılmasının zorunlu olduğudur. Bölgesel politikalar ilkesel olarak ve öncelikle üye devletlerin sorumlulukları ve ilgi alanlarına girmekle birlikte, sorunların ölçeği ve ekonomilerin karşılıklı bağımlılığı, özellikle gelişme düzeyi düşük ülkeler açısından olanaklarını aşmakta ve sorunu bir üst düzeye birlik bünyesine taşımaktadır. Üye devletlerin çoğunun izlemek zorunda olduğu dengeli bütçe politikalarının ortaya çıkardığı güçlükler nedeniyle, bölgelere sağlanan doğrudan desteğin azaltılması sorunu daha da ağırlaştırmaktadır (Coşkun, 2001:110).</w:t>
      </w:r>
    </w:p>
    <w:p>
      <w:pPr>
        <w:pStyle w:val="Heading"/>
        <w:spacing w:lineRule="exact" w:line="280" w:before="80" w:after="0"/>
        <w:ind w:firstLine="425"/>
        <w:jc w:val="both"/>
        <w:rPr>
          <w:sz w:val="22"/>
          <w:szCs w:val="22"/>
        </w:rPr>
      </w:pPr>
      <w:r>
        <w:rPr>
          <w:sz w:val="22"/>
          <w:szCs w:val="22"/>
        </w:rPr>
        <w:t>Tüm bu gerçekler ışığında konuyu kısaca özetleyecek olursak, AB’nin bölgesel politikasının özünün, üye ülkelerin politikalarını tamamlamak ve bunları bir Avrupa bağlamına yerleştirmek olduğu söylenebilir. Ayrıca, AB’nin bölgesel politikası, ekonomik ve sosyal kaynaşmaya katkıda bulunan Birliğin başka politikalarıyla belirgin bağlantılara sahiptir.</w:t>
      </w:r>
    </w:p>
    <w:p>
      <w:pPr>
        <w:pStyle w:val="Heading"/>
        <w:spacing w:lineRule="exact" w:line="280" w:before="80" w:after="0"/>
        <w:ind w:firstLine="425"/>
        <w:jc w:val="both"/>
        <w:rPr/>
      </w:pPr>
      <w:r>
        <w:rPr>
          <w:sz w:val="22"/>
          <w:szCs w:val="22"/>
        </w:rPr>
        <w:t xml:space="preserve">AB’nin bölgesel politikasının daha iyi anlaşılabilmesi için, çalışmamızın bu aşamasında, Türkiye’yi de doğrudan ilgilendiren AB’nin Akdeniz politika-sını ele almanın yararlı olacağını düşünüyoruz. </w:t>
      </w:r>
    </w:p>
    <w:p>
      <w:pPr>
        <w:pStyle w:val="Heading"/>
        <w:spacing w:lineRule="exact" w:line="280" w:before="80" w:after="0"/>
        <w:ind w:firstLine="425"/>
        <w:jc w:val="both"/>
        <w:rPr>
          <w:b/>
          <w:b/>
          <w:bCs/>
          <w:sz w:val="22"/>
          <w:szCs w:val="22"/>
        </w:rPr>
      </w:pPr>
      <w:r>
        <w:rPr>
          <w:b/>
          <w:bCs/>
          <w:sz w:val="22"/>
          <w:szCs w:val="22"/>
        </w:rPr>
        <w:t>VI. BÖLGESEL GELİŞME POLİTİKASINA SOMUT ÖRNEK: AKDENİZ</w:t>
      </w:r>
    </w:p>
    <w:p>
      <w:pPr>
        <w:pStyle w:val="Normal"/>
        <w:spacing w:lineRule="exact" w:line="280" w:before="80" w:after="0"/>
        <w:ind w:firstLine="425"/>
        <w:rPr>
          <w:spacing w:val="0"/>
          <w:sz w:val="22"/>
          <w:szCs w:val="22"/>
        </w:rPr>
      </w:pPr>
      <w:r>
        <w:rPr>
          <w:spacing w:val="0"/>
          <w:sz w:val="22"/>
          <w:szCs w:val="22"/>
        </w:rPr>
        <w:t xml:space="preserve">Son yıllarda AB, Akdeniz politikasını her zamankinden çok daha fazla olarak ortak bir zemine oturmaya çalışıyorsa da, bu politika içinde her ülkenin yerinin aynı olmadığı görülmektedir. </w:t>
      </w:r>
    </w:p>
    <w:p>
      <w:pPr>
        <w:pStyle w:val="Normal"/>
        <w:spacing w:lineRule="exact" w:line="280" w:before="80" w:after="0"/>
        <w:ind w:firstLine="425"/>
        <w:rPr>
          <w:spacing w:val="0"/>
          <w:sz w:val="22"/>
          <w:szCs w:val="22"/>
        </w:rPr>
      </w:pPr>
      <w:r>
        <w:rPr>
          <w:spacing w:val="0"/>
          <w:sz w:val="22"/>
          <w:szCs w:val="22"/>
        </w:rPr>
        <w:t xml:space="preserve">Soruna bu açıdan yaklaştığımızda AB’nin Akdeniz politikasında üç grup ülkenin yer aldığını görürüz. Birinci grup Mağrep ve Maşrek ülkeleri olarak AB’nin Akdeniz politikasının gerçek hedefini oluşturmaktadır. Son dönende AB’nin daha geniş çerçeveli bir Akdeniz politikası oluşturması, yine bu ülkelere ilişkin sorunları çözme çabasının bir sonucudur. </w:t>
      </w:r>
    </w:p>
    <w:p>
      <w:pPr>
        <w:pStyle w:val="Normal"/>
        <w:spacing w:lineRule="exact" w:line="280" w:before="80" w:after="0"/>
        <w:ind w:firstLine="425"/>
        <w:rPr/>
      </w:pPr>
      <w:r>
        <w:rPr>
          <w:spacing w:val="0"/>
          <w:sz w:val="22"/>
          <w:szCs w:val="22"/>
        </w:rPr>
        <w:t xml:space="preserve">İkinci grup ülkeler kapsamında ise şimdilik sadece İsrail yer almaktadır. Bu ülke diğer Akdeniz ülkelerine göre çok daha gelişmiş olmasına rağmen AB’nin nazarında özel bir statüye sahiptir. Bu nedenle İsrail’le ilişkiler başın-dan beri karşılıklılık ve ortak çıkar temelinde kurulmaya çalışılmaktadır.  </w:t>
      </w:r>
    </w:p>
    <w:p>
      <w:pPr>
        <w:pStyle w:val="Normal"/>
        <w:spacing w:lineRule="exact" w:line="280" w:before="80" w:after="0"/>
        <w:ind w:firstLine="425"/>
        <w:rPr/>
      </w:pPr>
      <w:r>
        <w:rPr>
          <w:spacing w:val="0"/>
          <w:sz w:val="22"/>
          <w:szCs w:val="22"/>
        </w:rPr>
        <w:t xml:space="preserve">AB’nin Akdeniz politikasında etki alanı içinde olan son grup ülkeler ise Kıbrıs, Malta ve Türkiye’den oluşmaktadır. Bu üç ülkenin özelliği de AB ile ortaklık anlaşmaları olması ve AB’ye tam üye olmak için başvurmuş olmala-rıdır (Altunışık, 1997:377). 2006 itibarıyla Kıbrıs ve Malta bu hedeflerini gerçekleştirmiş durumdadırlar.  </w:t>
      </w:r>
    </w:p>
    <w:p>
      <w:pPr>
        <w:pStyle w:val="Normal"/>
        <w:spacing w:lineRule="exact" w:line="280" w:before="80" w:after="0"/>
        <w:ind w:firstLine="425"/>
        <w:rPr/>
      </w:pPr>
      <w:r>
        <w:rPr>
          <w:spacing w:val="0"/>
          <w:sz w:val="22"/>
          <w:szCs w:val="22"/>
        </w:rPr>
        <w:t>Akdeniz AB için her zaman cezbedici bir bölge olmuştur. Genişleme sü-recinde ise bu durum daha da pekişmiştir. Bu doğrultuda AB'nin Orta ve Doğu Avrupa genişlemesinin dengelenmesi amacıyla düşünülen Akdeniz ülkeleri konferansı için ilk adım 1994 yılında Fransa’nın Cannes kentinde yapılan AB zirvesinde atılmıştır. Bu toplantının sonuç bildirgesinde şu noktaların altı çizilmişti: "Güneyde sıkı bir işbirliği politikası izlenmesi, Doğuya açılma politikasının karşı ayağını oluşturmaktadır ve AB'nin dış politikasına ilişkin ön-lemlerini Birliğin jeopolitik bütünlüğü açısından tamamlamaktadır." </w:t>
      </w:r>
    </w:p>
    <w:p>
      <w:pPr>
        <w:pStyle w:val="Normal"/>
        <w:spacing w:lineRule="exact" w:line="280" w:before="80" w:after="0"/>
        <w:ind w:firstLine="425"/>
        <w:rPr/>
      </w:pPr>
      <w:r>
        <w:rPr>
          <w:spacing w:val="0"/>
          <w:sz w:val="22"/>
          <w:szCs w:val="22"/>
        </w:rPr>
        <w:t>Bugün AB’nin Akdeniz politikasının Barselona Deklarasyonu ile resmilik kazandığı genel kabul görmektedir. Esasında Barselona Deklarasyonu süreci 1990’ların ortalarında İspanya’nın baskısı ile başlamıştır. Bu şekilde Avrupa-Akdeniz ilişkilerine yeni bir bakış açısı getirilmiştir. Deklarasyon 15 AB Ülkesi ve 12 de Akdeniz ülkesinin</w:t>
      </w:r>
      <w:r>
        <w:rPr>
          <w:rStyle w:val="FootnoteCharacters"/>
          <w:rStyle w:val="FootnoteAnchor"/>
          <w:spacing w:val="0"/>
          <w:sz w:val="22"/>
          <w:szCs w:val="22"/>
        </w:rPr>
        <w:footnoteReference w:id="3"/>
      </w:r>
      <w:r>
        <w:rPr>
          <w:spacing w:val="0"/>
          <w:sz w:val="22"/>
          <w:szCs w:val="22"/>
        </w:rPr>
        <w:t xml:space="preserve"> Kasım 1995’te imzalamasıyla resmilik kazanmıştır (Matthews, 2004:479). Türkiye çekince koyarak 27 Kasım 1995'te Barselona`da toplanan Akdeniz Konferansı'na katılmayı uygun bulmuştur. Konferansta Türkiye dışında 15 AB devletinin yöneticileriyle ve 12 diğer Akdeniz ülkesinin yöneticileri de katılmışlardır. </w:t>
      </w:r>
    </w:p>
    <w:p>
      <w:pPr>
        <w:pStyle w:val="Normal"/>
        <w:spacing w:lineRule="exact" w:line="280" w:before="80" w:after="0"/>
        <w:ind w:firstLine="425"/>
        <w:rPr/>
      </w:pPr>
      <w:r>
        <w:rPr>
          <w:spacing w:val="0"/>
          <w:sz w:val="22"/>
          <w:szCs w:val="22"/>
        </w:rPr>
        <w:t>Söz Konferansta ele alınan temel konu, katılımcı ülkeler arasında daha yakın bir ekonomik ve siyasi işbirliği kurulması ve bu sayede bölgede barış, hoşgörü ve refahın sağlanmasına katkıda bulunulmasıydı. Bu insancıl hedeflerin gerçekleştirilmesinin odak noktasını, en az 30 ülkenin katıldığı sanayi mallarına yönelik bir Avrupa-Akdeniz serbest ticaret bölgesinin 2010 yılına kadar tamamlanması oluşturmaktaydı. Bunun, 800 milyonluk nüfusa hitabeden yapı-sıyla dünyanın en büyük serbest ticaret bölgesi olması düşünülüyordu. Kon-ferans için kaleme alınan bir belgede AB tarafının "Akdeniz'de bir barış, istikrar ve güvenlik bölgesi oluşturmak" beklentisinde olduğu anlaşılmaktaydı. </w:t>
      </w:r>
    </w:p>
    <w:p>
      <w:pPr>
        <w:pStyle w:val="Normal"/>
        <w:spacing w:lineRule="exact" w:line="280" w:before="80" w:after="0"/>
        <w:ind w:firstLine="425"/>
        <w:rPr>
          <w:spacing w:val="0"/>
          <w:sz w:val="22"/>
          <w:szCs w:val="22"/>
        </w:rPr>
      </w:pPr>
      <w:r>
        <w:rPr>
          <w:spacing w:val="0"/>
          <w:sz w:val="22"/>
          <w:szCs w:val="22"/>
        </w:rPr>
        <w:t>Bu karar Türkiye açısından da büyük önem taşımaktadır. Türkiye gümrük birliğinin son aşamasına geçiş için alınan 6 Mart 1995 tarihli Ortaklık Konseyi kararı gereği, 2001 yılına kadar AB´nin Ortak Gümrük Tarifesini tam yürürlüğe koymayı taahhüt etmiş bulunmaktadır. Bu anlamda Türkiye`de bu tarihten sonra AB`nin serbest ticaret antlaşması imzaladığı her ülkeyle de bir serbest ticaret antlaşması imzalamak zorunluluğundadır. Bu yolla da ülkemiz istese de istemese de Akdeniz havzasında oluşan bu serbest ticaret alanının bir öğesi olmak durumunda kalmıştır. </w:t>
      </w:r>
    </w:p>
    <w:p>
      <w:pPr>
        <w:pStyle w:val="Normal"/>
        <w:spacing w:lineRule="exact" w:line="280" w:before="120" w:after="0"/>
        <w:ind w:firstLine="425"/>
        <w:rPr>
          <w:spacing w:val="0"/>
          <w:sz w:val="22"/>
          <w:szCs w:val="22"/>
        </w:rPr>
      </w:pPr>
      <w:r>
        <w:rPr>
          <w:spacing w:val="0"/>
          <w:sz w:val="22"/>
          <w:szCs w:val="22"/>
        </w:rPr>
        <w:t xml:space="preserve">Sözü edilen serbest ticaret bölgesinin yanı sıra Barselona Konferansında tartışılan bir başka konu da AB'nin tarım ürünleri için uyguladığı kısıtlayıcı ithalât rejiminin ve hizmet sektöründeki ticari engellerin zaman içinde kaldırılması ve doğrudan yatırımların teşvik edilmesiydi. Bu alan Türkiye için oldukça caziptir. GAP projesi sayesinde sağlanan tarım üretim artışı bu ülkelerin yiyecek maddelerinde sürekli artan ihtiyaçlarını karşılamak için hazır bir pazar olarak görülmektedir. </w:t>
      </w:r>
    </w:p>
    <w:p>
      <w:pPr>
        <w:pStyle w:val="Normal"/>
        <w:spacing w:lineRule="exact" w:line="280" w:before="120" w:after="0"/>
        <w:ind w:firstLine="425"/>
        <w:rPr>
          <w:spacing w:val="0"/>
          <w:sz w:val="22"/>
          <w:szCs w:val="22"/>
        </w:rPr>
      </w:pPr>
      <w:r>
        <w:rPr>
          <w:spacing w:val="0"/>
          <w:sz w:val="22"/>
          <w:szCs w:val="22"/>
        </w:rPr>
        <w:t xml:space="preserve">Barselona Konferansında dile getirilen iktisadi işbirliği arzusu, kendi başına memnuniyetle karşılanacak bir talep olmakla birlikte, beklenen diyalogun "eş düzeyde" ortaklar arasında olduğunu söylemek pek mümkün değildir. Çünkü her şeyden önce anılan ülkelerin ekonomik büyüklük oranları çok farklıdır. Bu ülkelerin sadece 380 milyar ABD doları tutarındaki üretim değerleri AB üyesi ülkelerin gayri safi milli hasılalarının (GSMH) ancak % 5'ine tekabül etmektedir. </w:t>
      </w:r>
    </w:p>
    <w:p>
      <w:pPr>
        <w:pStyle w:val="Normal"/>
        <w:spacing w:lineRule="exact" w:line="280" w:before="120" w:after="0"/>
        <w:ind w:firstLine="425"/>
        <w:rPr>
          <w:spacing w:val="0"/>
          <w:sz w:val="22"/>
          <w:szCs w:val="22"/>
        </w:rPr>
      </w:pPr>
      <w:r>
        <w:rPr>
          <w:spacing w:val="0"/>
          <w:sz w:val="22"/>
          <w:szCs w:val="22"/>
        </w:rPr>
        <w:t>Ayrıca bölge kendi içinde de keskin çelişkileri barındırmaktadır. Bölgede sadece yüzölçümleri bakımından büyük ve küçük devletler değil, aynı zamanda refah düzeyleri bakımından çok fakir, fakir ve çok zengin; hammadde yönünden zengin ve kıt kaynaklı ülkeler yanyana bulunmaktadır. Toprak, iklim ve su kaynakları gibi doğal olanakları, pazar payı olan bir tarım ekonomisi için uygun görünmeyen ülkelerin yanında, iyi eğitilmiş işgücüne ve yeterli altyapıya sahip ülkelere de rastlanmaktadır. Diğer taraftan, bu ülkelerin ihracatının aynı türden ürünlere dayanması da bir başka önemli noktadır. Çünkü ihraç ürünlerinin aynı olması, bu ülkelerin AB pazarına birbirlerine rakip olarak çıkmaları anlamına gelmektedir. </w:t>
      </w:r>
    </w:p>
    <w:p>
      <w:pPr>
        <w:pStyle w:val="Normal"/>
        <w:spacing w:lineRule="exact" w:line="280" w:before="120" w:after="0"/>
        <w:ind w:firstLine="425"/>
        <w:rPr/>
      </w:pPr>
      <w:r>
        <w:rPr>
          <w:spacing w:val="0"/>
          <w:sz w:val="22"/>
          <w:szCs w:val="22"/>
        </w:rPr>
        <w:t>Sıralanan bu faktörler Kuzey Afrika ve Akdeniz ülkelerinin siyasi açıdan homojen davranış gösteren bir bölge olarak değerlendirilemeyeceğini göster-mektedir. AB'ye karşı çıkar temsili konusunda daha çok, belirgin bir heterojen-likten hareket etmek gerekmektedir. Zaten konferansın asıl amacının bölgenin bu heterojenliği sonucu AB'nin geleceği açısından taşıdığı güvenlik açısından öneminin ortaya konulması olduğu söylenebilir. Konferansta "Akdeniz Kıtası" için yeni bir işaret verilmek istenmekteydi ve ayrıca bütün bu anılan Akdeniz ülkelerinde görülen dinsel köktenciliğe karşı daha yapıcı tarzda yaklaşma ve önlem alma çabası ortaya çıkmaktaydı.</w:t>
      </w:r>
    </w:p>
    <w:p>
      <w:pPr>
        <w:pStyle w:val="Normal"/>
        <w:spacing w:lineRule="exact" w:line="280" w:before="80" w:after="0"/>
        <w:ind w:firstLine="425"/>
        <w:rPr/>
      </w:pPr>
      <w:r>
        <w:rPr>
          <w:spacing w:val="0"/>
          <w:sz w:val="22"/>
          <w:szCs w:val="22"/>
        </w:rPr>
        <w:t xml:space="preserve">Konferans sonrası gelişmelere bakıldığında ise, Akdeniz'in özellikle Av-rupa için taşıdığı önemi ortaya koyan bir sürece girilmiştir. Kuzey Afrika ülkeleri, Ortadoğu ve Türkiye`den batı için potansiyel güvenlik tehditlerinin olabileceği tezi ağırlıklı olarak gündeme oturmuş bulunmaktadır. Söz konusu ülkelerin Avrupa`ya yakınlıkları ve yaşadıkları krizlerin nedenlerinin çok çeşitli oluşu ve bunların toplumsal ve ekonomik nedenleri, Güney Avrupa AB üye ülkeleri için bir "çıban başı olma" eğilimini göstermektedir. </w:t>
      </w:r>
    </w:p>
    <w:p>
      <w:pPr>
        <w:pStyle w:val="Normal"/>
        <w:spacing w:lineRule="exact" w:line="290" w:before="80" w:after="0"/>
        <w:ind w:firstLine="425"/>
        <w:rPr/>
      </w:pPr>
      <w:r>
        <w:rPr>
          <w:spacing w:val="0"/>
          <w:sz w:val="22"/>
          <w:szCs w:val="22"/>
        </w:rPr>
        <w:t xml:space="preserve">Ortadoğu ve Kuzey Afrika’daki bu belirsizlikler Akdeniz’de kıyısı olan Fransa, İtalya, İspanya ve Portekiz’i ortak askeri kara ve deniz kuvvetleri oluş-turmaya itmiştir. Avrupa’nın güçlü ülkesi Almanya bu sürece katılmadığından bu alt bölgesel kurumlaşma çerçevesi içinde oluşmakta olan fikirleri yönlendirememekte ve alan çalışmalarına katılamamaktadır. Böylece belirleyici bir aktör rolü de bulunmamaktadır. Avrupa’nın güneye doğru bu açılımı ve kurumlarının bu konularda yeni stratejiler üretmeleri bu durum karşısında Almanya açısından bakılınca olumsuz bir sonuç ortaya çıkmaktadır. Bu bağlamda Almanya’nın NATO içinde ağırlığının azalacağından korkulmakta ve yönlendirici gücünün azalabileceği hesap edilmektedir. </w:t>
      </w:r>
    </w:p>
    <w:p>
      <w:pPr>
        <w:pStyle w:val="Normal"/>
        <w:spacing w:lineRule="exact" w:line="290" w:before="80" w:after="0"/>
        <w:ind w:firstLine="425"/>
        <w:rPr/>
      </w:pPr>
      <w:r>
        <w:rPr>
          <w:spacing w:val="0"/>
          <w:sz w:val="22"/>
          <w:szCs w:val="22"/>
        </w:rPr>
        <w:t>Bunun önüne geçilmesi için Alman strateji uzmanlarına göre Akdeniz Havzasını üç alt bölge ve artı bir ülke olarak tasnif etmek gerekmektedir. Bu görüşe göre Mağrep, Ortadoğu, Balkanlar ve Türkiye olarak sınıflandırıla-bilecek. Akdeniz ülkeleri kendi içlerinde farklı gevenlik yapılar sergilemek-tedirler. Bu düşünceler Akdeniz Havzasının önümüzdeki yıllarda çok daha ısınacağının işaretlerini vermektedir (Gümrükçü, 2002:1-5). Şimdiden bu du-rumu öngören AB, özellikle MEDA gibi mali programlarla bölgedeki etkin-liğini artırmakta ve bölgesel politika araçlarına daha çok bu bölge üzerine yoğunlaştırmaktadır.</w:t>
      </w:r>
    </w:p>
    <w:p>
      <w:pPr>
        <w:pStyle w:val="Normal"/>
        <w:spacing w:lineRule="exact" w:line="290" w:before="80" w:after="0"/>
        <w:ind w:firstLine="425"/>
        <w:rPr>
          <w:b/>
          <w:b/>
          <w:bCs/>
          <w:spacing w:val="0"/>
          <w:sz w:val="22"/>
          <w:szCs w:val="22"/>
        </w:rPr>
      </w:pPr>
      <w:r>
        <w:rPr>
          <w:b/>
          <w:bCs/>
          <w:spacing w:val="0"/>
          <w:sz w:val="22"/>
          <w:szCs w:val="22"/>
        </w:rPr>
        <w:t>SONUÇ</w:t>
      </w:r>
    </w:p>
    <w:p>
      <w:pPr>
        <w:pStyle w:val="Normal"/>
        <w:autoSpaceDE w:val="false"/>
        <w:spacing w:lineRule="exact" w:line="290" w:before="80" w:after="0"/>
        <w:ind w:firstLine="425"/>
        <w:rPr>
          <w:spacing w:val="0"/>
          <w:sz w:val="22"/>
          <w:szCs w:val="22"/>
        </w:rPr>
      </w:pPr>
      <w:r>
        <w:rPr>
          <w:spacing w:val="0"/>
          <w:sz w:val="22"/>
          <w:szCs w:val="22"/>
        </w:rPr>
        <w:t xml:space="preserve">Bugünkü haliyle Avrupa Birliği, iyimser bir bakış açısıyla, demokratik ilkelerin hakim olduğu, üye ülkelerin sosyal politikalarında çağdaş demokratik ve liberal, insan hak ve özgürlükleri ve hukukun üstünlüğünün gözetildiği, yönetenlerle yönetilenlerin genelde uyum içinde olduğu, dünya çapında önemli bir birlik görünümündedir. </w:t>
      </w:r>
    </w:p>
    <w:p>
      <w:pPr>
        <w:pStyle w:val="Normal"/>
        <w:autoSpaceDE w:val="false"/>
        <w:spacing w:lineRule="exact" w:line="290" w:before="80" w:after="0"/>
        <w:ind w:firstLine="425"/>
        <w:rPr/>
      </w:pPr>
      <w:r>
        <w:rPr>
          <w:spacing w:val="0"/>
          <w:sz w:val="22"/>
          <w:szCs w:val="22"/>
        </w:rPr>
        <w:t>Tüm dünya geneline baktığımızda AB’ye üye ülkeler, sanayileşmiş hatta çoğu sanayi devrimini başlatmış ülkeler grubunda yer almaktadırlar. Sana-yileşmeden kaynaklanan sosyal sorunların çözümü için demokratik mekaniz-malar geliştirmişlerdir. Birlikte eskiden beri yerleşmiş olan sanayi ve ticaret geleneği ve bunun bir sonucu da sermaye birikimi mevcuttur. Bu ve sahip ol-duğu kalifiye işgücü ile Birlik, 21. yüzyılda sanayi ötesi toplum olma yolun-dadır. .</w:t>
      </w:r>
    </w:p>
    <w:p>
      <w:pPr>
        <w:pStyle w:val="TextBody"/>
        <w:spacing w:lineRule="exact" w:line="300" w:before="80" w:after="0"/>
        <w:ind w:firstLine="425"/>
        <w:rPr/>
      </w:pPr>
      <w:r>
        <w:rPr>
          <w:spacing w:val="0"/>
          <w:sz w:val="22"/>
          <w:szCs w:val="22"/>
        </w:rPr>
        <w:t xml:space="preserve">21. yüzyılın başlangıç yılları ise, dünyada önceden kestirilemeyen kap-samlı, ayrıntılı ve hızlı bir değişim sürecine tanık olmaktadır. Sosyalizm etkisini yitirmekte, kapitalizm alternatifsiz düzen konumuna gelmekte, bilim ve tek-noloji alanındaki büyük gelişme insan ve toplum hayatının kapsamlı değişimine neden olmaktadır. Bu değişimde; sanayi toplumundan bilgi toplumuna, fordist üretimden esnek üretime, ulus devletler dünyasından küreselleşmiş dünyaya ve modernist düşünceden post modernist düşünceye geçişler, en çok dikkat çeken temel süreçler olarak görülmektedir. Toplumlar bu süreçte ortaya çıkan yıpran-malar karşısında sürekli olarak arayışlar içine girmektedirler. İnanılmaz bir hızla gelişen küreselleşme sürecinde, artık pay sahibi olabilmek ve bu süreci etki eden aktörler arasına girebilmek, toplumlar için hayati önem taşır hale gelmiştir. Çalışmada ele aldığımız bölgeselleşmede bu süreçte görülen arayışların bir sonucudur. </w:t>
      </w:r>
    </w:p>
    <w:p>
      <w:pPr>
        <w:pStyle w:val="GvdeMetniGirintisi2"/>
        <w:spacing w:lineRule="exact" w:line="300" w:before="80" w:after="0"/>
        <w:ind w:left="0" w:firstLine="425"/>
        <w:rPr/>
      </w:pPr>
      <w:r>
        <w:rPr>
          <w:spacing w:val="0"/>
          <w:sz w:val="22"/>
          <w:szCs w:val="22"/>
        </w:rPr>
        <w:t xml:space="preserve">Söz konusu bu gelişmeler değerlendirildiğinde yenidünya düzeninin belir-leyici öğesinin küreselleşme olduğu görülmektedir. Küreselleşme sürecinin yü-rütücüsü olan büyük aktörler, dünya toplam ticaretinin çok büyük bir bölümünü kontrolleri altında tutarken, teknolojik gelişmeyi de istedikleri gibi yönlendir-mektedirler. Bu süreçte görülen, yerelleşmeler, bölgeselleşmeler ve bütünleşme-ler de tamamıyla küreselleşme sürecine hizmet etmektedir. Nihayetinde bu süreçte ulus devlet yıpranmaktadır. Bu durumdan ise bölgesel güçler en yüksek faydayı sağlamaktadır. </w:t>
      </w:r>
    </w:p>
    <w:p>
      <w:pPr>
        <w:pStyle w:val="GvdeMetniGirintisi2"/>
        <w:spacing w:lineRule="exact" w:line="300" w:before="80" w:after="0"/>
        <w:ind w:left="0" w:firstLine="425"/>
        <w:rPr/>
      </w:pPr>
      <w:r>
        <w:rPr>
          <w:spacing w:val="0"/>
          <w:sz w:val="22"/>
          <w:szCs w:val="22"/>
        </w:rPr>
        <w:t xml:space="preserve">Avrupa’da birlik fikirlerinin hararetle tartışılmaya başlandığı 20. yüzyılın başından sonuna dek, Avrupalıların ekonomik ve siyasal güçlerini birleştirebile-cekleri bir birlik oluşturmaları fikrinin arkasında da bu düşünceler yatmaktadır. Yani AB’de, küreselleşen dünyada ABD, Japonya, Çin, Rusya gibi aktörlerin önünde en güçlüsü olmak istemektedir. En güçlü olan süreçten en çok katkıyı elde edecektir.  </w:t>
      </w:r>
    </w:p>
    <w:p>
      <w:pPr>
        <w:pStyle w:val="GvdeMetniGirintisi2"/>
        <w:spacing w:lineRule="exact" w:line="300" w:before="80" w:after="0"/>
        <w:ind w:left="0" w:firstLine="425"/>
        <w:rPr/>
      </w:pPr>
      <w:r>
        <w:rPr>
          <w:spacing w:val="0"/>
          <w:sz w:val="22"/>
          <w:szCs w:val="22"/>
        </w:rPr>
        <w:t>Ancak AB’nin çok güçlü bir birlik olması, karşılaştığı sorunları çok çabuk çözmek o kadar kolay görünmüyor. Kuruluş aşamasında dahi bir çok sorunla karşılaşan, bütçesini oluştururken üyeleri anlaşamayan, henüz herkesin kabul ettiği bir Anayasası olmayan bir Birlik</w:t>
      </w:r>
      <w:r>
        <w:rPr>
          <w:rStyle w:val="FootnoteCharacters"/>
          <w:rStyle w:val="FootnoteAnchor"/>
          <w:spacing w:val="0"/>
          <w:sz w:val="22"/>
          <w:szCs w:val="22"/>
        </w:rPr>
        <w:footnoteReference w:id="4"/>
      </w:r>
      <w:r>
        <w:rPr>
          <w:spacing w:val="0"/>
          <w:sz w:val="22"/>
          <w:szCs w:val="22"/>
        </w:rPr>
        <w:t xml:space="preserve">, nasıl dünyanın en güçlü küresel aktörü olacaktır? Bu sorunun cevabını kimse bilmiyor. </w:t>
      </w:r>
    </w:p>
    <w:p>
      <w:pPr>
        <w:pStyle w:val="TextBody"/>
        <w:spacing w:lineRule="exact" w:line="280" w:before="80" w:after="0"/>
        <w:ind w:firstLine="425"/>
        <w:rPr/>
      </w:pPr>
      <w:r>
        <w:rPr>
          <w:spacing w:val="0"/>
          <w:sz w:val="22"/>
          <w:szCs w:val="22"/>
        </w:rPr>
        <w:t xml:space="preserve">AB’nin başarısı öncelikle Avrupa bütünleşmesi sürecinin başarısından geçmektedir. Bunun için de Avrupa halkı ve kimliği duygusunun geliştirilmesi gerekmektedir. Ancak Avrupa bütünleşmesinin başarısını doğru olarak ölçebil-mek için ekonomik büyümeye, sosyal refah düzeyine, bölgesel sistem içindeki pozitif güvenlik dinamiklerine bakmak büyük önem taşımaktadır. Bu durum doğal olarak AB’nin jeopolitik konumunu ön plâna çıkarmıştır (Stefanova,  2005:51). Artık bu çerçevede oluşturulan genişleme ve güvenlik politikaları üzerinde durulmaya başlanmıştır. </w:t>
      </w:r>
    </w:p>
    <w:p>
      <w:pPr>
        <w:pStyle w:val="Normal"/>
        <w:spacing w:lineRule="exact" w:line="280" w:before="80" w:after="0"/>
        <w:ind w:firstLine="425"/>
        <w:rPr/>
      </w:pPr>
      <w:r>
        <w:rPr>
          <w:spacing w:val="0"/>
          <w:sz w:val="22"/>
          <w:szCs w:val="22"/>
        </w:rPr>
        <w:t xml:space="preserve">Son yıllardaki gelişmelere baktığımızda AB’nin genişlemesinin; Merkezi Doğu Avrupa ülkelerinden AB’ye katılımların sağlanması (bu süreç tamam-lanıyor) ve coğrafi yayılmanın gerçekleri, Batı balkanlarla uzun dönemli bütünleşme stratejisinin gerçekleşmesi ve Avrupa’nın genişlemesi çerçevesinde demokratikleşme ve politik istikrar ve açıklık aracılığıyla Avrupa Komşuluk Politikasının kademeli olarak geliştirilmesi şeklindeki üç boyutlu bir süreçten oluşmaktadır. Henüz bu sürecin başındayız ve görülüyor ki süreç beklenenden daha uzun sürecek. Ancak bu süreci inceleyip, </w:t>
      </w:r>
      <w:r>
        <w:rPr>
          <w:spacing w:val="0"/>
          <w:sz w:val="22"/>
          <w:szCs w:val="22"/>
          <w:lang w:eastAsia="en-US"/>
        </w:rPr>
        <w:t xml:space="preserve">AB’nin genişleme ekseni içine giren ülkeleri ve coğrafi konumlarını dikkate aldığımızda, AB’nin siyasal ref-leksinin ekonomik entegrasyon arayışının önüne geçtiğini görüyoruz. </w:t>
      </w:r>
    </w:p>
    <w:p>
      <w:pPr>
        <w:pStyle w:val="Normal"/>
        <w:spacing w:lineRule="exact" w:line="280" w:before="80" w:after="0"/>
        <w:ind w:firstLine="425"/>
        <w:rPr>
          <w:spacing w:val="0"/>
          <w:sz w:val="22"/>
          <w:szCs w:val="22"/>
        </w:rPr>
      </w:pPr>
      <w:r>
        <w:rPr>
          <w:spacing w:val="0"/>
          <w:sz w:val="22"/>
          <w:szCs w:val="22"/>
          <w:lang w:eastAsia="en-US"/>
        </w:rPr>
        <w:t xml:space="preserve">Çalışmada ayrıntılı bir şekilde ele aldığımız AB'nin kendi iç bünyesinde bölgeselleşme çabaları ve Balkanlarla, Akdeniz bölgesinin bu süreçteki önemi, yukarda belirtilenler dikkate alındığında daha da önem kazanmaktadır. Çünkü AB, dünyada söz sahibi olabilmek amacıyla yaşanan hızlı rekabet koşullarında, küresel aktörler karşısında öne geçebilmek için bölgeselleşmenin her türlü avantajından yararlanmaya hazırdır. Bu süreci gerek kendi içindeki çıkmazları aşabilmek gerekse de küresel aktörler karşısındaki konumunu daha da güçlen-dirmek için kullanacaktır. </w:t>
      </w:r>
    </w:p>
    <w:p>
      <w:pPr>
        <w:pStyle w:val="Heading"/>
        <w:spacing w:lineRule="exact" w:line="280" w:before="80" w:after="0"/>
        <w:ind w:firstLine="425"/>
        <w:jc w:val="left"/>
        <w:rPr>
          <w:b/>
          <w:b/>
          <w:bCs/>
          <w:spacing w:val="0"/>
          <w:sz w:val="22"/>
          <w:szCs w:val="22"/>
        </w:rPr>
      </w:pPr>
      <w:r>
        <w:rPr>
          <w:b/>
          <w:bCs/>
          <w:spacing w:val="0"/>
          <w:sz w:val="22"/>
          <w:szCs w:val="22"/>
        </w:rPr>
      </w:r>
    </w:p>
    <w:p>
      <w:pPr>
        <w:pStyle w:val="Heading"/>
        <w:spacing w:lineRule="exact" w:line="280" w:before="80" w:after="0"/>
        <w:ind w:firstLine="425"/>
        <w:jc w:val="left"/>
        <w:rPr>
          <w:b/>
          <w:b/>
          <w:bCs/>
          <w:sz w:val="22"/>
          <w:szCs w:val="22"/>
        </w:rPr>
      </w:pPr>
      <w:r>
        <w:rPr>
          <w:b/>
          <w:bCs/>
          <w:sz w:val="22"/>
          <w:szCs w:val="22"/>
        </w:rPr>
        <w:t>KAYNAKÇA</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AKTAN,C.Can; Globalleşme, Bölgeselleşme ve Yerelleşme, http://www. dtm.gov.tr/ ead/DTDERGI/tem98/global.htm (20.03.2006).</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AKTAR, Cengiz; </w:t>
      </w:r>
      <w:r>
        <w:rPr>
          <w:b/>
          <w:bCs/>
          <w:spacing w:val="0"/>
          <w:sz w:val="18"/>
          <w:szCs w:val="18"/>
        </w:rPr>
        <w:t>“Bölgesel Politikalar”, Avrupa Birliği’nin Genişleme Süreci,</w:t>
      </w:r>
      <w:r>
        <w:rPr>
          <w:spacing w:val="0"/>
          <w:sz w:val="18"/>
          <w:szCs w:val="18"/>
        </w:rPr>
        <w:t xml:space="preserve"> Der.Cengiz AKTAR, İletişim Yay., İstanbul 2002. </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ALTUNIŞIK, M.Benli; “Avrupa Birliğinin Yeni Akdeniz Politikası ve Türkiye”, </w:t>
      </w:r>
      <w:r>
        <w:rPr>
          <w:b/>
          <w:bCs/>
          <w:spacing w:val="0"/>
          <w:sz w:val="18"/>
          <w:szCs w:val="18"/>
        </w:rPr>
        <w:t>Türkiye ve Avrupa,</w:t>
      </w:r>
      <w:r>
        <w:rPr>
          <w:spacing w:val="0"/>
          <w:sz w:val="18"/>
          <w:szCs w:val="18"/>
        </w:rPr>
        <w:t xml:space="preserve"> Ed. Atila ERALP, İmge Yay., Ankara, 1997. </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ARMSTRONG, Harvey; “Regional Policy”, Ed. A. EL-AGRAA, </w:t>
      </w:r>
      <w:r>
        <w:rPr>
          <w:b/>
          <w:bCs/>
          <w:spacing w:val="0"/>
          <w:sz w:val="18"/>
          <w:szCs w:val="18"/>
        </w:rPr>
        <w:t>The Euoropean Union, Economics &amp; Policies,</w:t>
      </w:r>
      <w:r>
        <w:rPr>
          <w:spacing w:val="0"/>
          <w:sz w:val="18"/>
          <w:szCs w:val="18"/>
        </w:rPr>
        <w:t xml:space="preserve"> Seventh Edition, Prentice Hall, Enland, 2004.</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BULUT, Yakup; “Türkiye’de Bölge Yönetimi Arayışları”, </w:t>
      </w:r>
      <w:r>
        <w:rPr>
          <w:b/>
          <w:bCs/>
          <w:spacing w:val="0"/>
          <w:sz w:val="18"/>
          <w:szCs w:val="18"/>
        </w:rPr>
        <w:t>Amme İdaresi Dergisi</w:t>
      </w:r>
      <w:r>
        <w:rPr>
          <w:spacing w:val="0"/>
          <w:sz w:val="18"/>
          <w:szCs w:val="18"/>
        </w:rPr>
        <w:t>, C.35, S.4, Aralık, 2002.</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COŞKUN, Enis; </w:t>
      </w:r>
      <w:r>
        <w:rPr>
          <w:b/>
          <w:bCs/>
          <w:spacing w:val="0"/>
          <w:sz w:val="18"/>
          <w:szCs w:val="18"/>
        </w:rPr>
        <w:t>Bütünleşme Sürecinde AB ve Türkiye</w:t>
      </w:r>
      <w:r>
        <w:rPr>
          <w:spacing w:val="0"/>
          <w:sz w:val="18"/>
          <w:szCs w:val="18"/>
        </w:rPr>
        <w:t>, Cem Yayınevi, İstanbul, 2001.</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ERALP, Atila; “Hükümetlerarası Konferans ve Esnek Entegrasyon Projeleri Işığında Türkiye-Avrupa Birliği İlişkileri”, </w:t>
      </w:r>
      <w:r>
        <w:rPr>
          <w:b/>
          <w:bCs/>
          <w:spacing w:val="0"/>
          <w:sz w:val="18"/>
          <w:szCs w:val="18"/>
        </w:rPr>
        <w:t>Avrupa Yeniden Yapılanırken Türkiye</w:t>
      </w:r>
      <w:r>
        <w:rPr>
          <w:spacing w:val="0"/>
          <w:sz w:val="18"/>
          <w:szCs w:val="18"/>
        </w:rPr>
        <w:t xml:space="preserve">, Friedrich Ebert Vakfı Yay., İstanbul, 1997. </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GÜNAYDIN, Osman; “Bazı AB Ülkeleri ve Türkiye’de Bölgesel Yönetim”, </w:t>
      </w:r>
      <w:r>
        <w:rPr>
          <w:b/>
          <w:bCs/>
          <w:spacing w:val="0"/>
          <w:sz w:val="18"/>
          <w:szCs w:val="18"/>
        </w:rPr>
        <w:t>Türk İdare Dergisi,</w:t>
      </w:r>
      <w:r>
        <w:rPr>
          <w:spacing w:val="0"/>
          <w:sz w:val="18"/>
          <w:szCs w:val="18"/>
        </w:rPr>
        <w:t xml:space="preserve"> S.447, Haziran 2005.</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GÜMRÜKÇÜ, Harun; “AB’nin Akdeniz Politikası”, </w:t>
      </w:r>
      <w:hyperlink r:id="rId2">
        <w:r>
          <w:rPr>
            <w:rStyle w:val="InternetLink"/>
            <w:color w:val="000000"/>
            <w:spacing w:val="0"/>
            <w:sz w:val="18"/>
            <w:szCs w:val="18"/>
          </w:rPr>
          <w:t>www.abhaber.com (20.10.2005</w:t>
        </w:r>
      </w:hyperlink>
      <w:r>
        <w:rPr>
          <w:spacing w:val="0"/>
          <w:sz w:val="18"/>
          <w:szCs w:val="18"/>
        </w:rPr>
        <w:t>).</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KELEŞ, Ruşen; “Bölge Gerçeği ve Avrupa”, </w:t>
      </w:r>
      <w:r>
        <w:rPr>
          <w:b/>
          <w:bCs/>
          <w:spacing w:val="0"/>
          <w:sz w:val="18"/>
          <w:szCs w:val="18"/>
        </w:rPr>
        <w:t>Çağdaş Yerel Yönetimler</w:t>
      </w:r>
      <w:r>
        <w:rPr>
          <w:spacing w:val="0"/>
          <w:sz w:val="18"/>
          <w:szCs w:val="18"/>
        </w:rPr>
        <w:t xml:space="preserve">, C.7, S.2, Nisan 1998. </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MATTHEWS, Alan; “The EU and The Developing World”, Ed. A. EL-AGRAA, </w:t>
      </w:r>
      <w:r>
        <w:rPr>
          <w:b/>
          <w:bCs/>
          <w:spacing w:val="0"/>
          <w:sz w:val="18"/>
          <w:szCs w:val="18"/>
        </w:rPr>
        <w:t>The Euoropean Union, Economics&amp;Policies</w:t>
      </w:r>
      <w:r>
        <w:rPr>
          <w:spacing w:val="0"/>
          <w:sz w:val="18"/>
          <w:szCs w:val="18"/>
        </w:rPr>
        <w:t>, Seventh Edition, Prentice Hall, Enland, 2004.</w:t>
      </w:r>
    </w:p>
    <w:p>
      <w:pPr>
        <w:pStyle w:val="TextBody"/>
        <w:widowControl/>
        <w:numPr>
          <w:ilvl w:val="0"/>
          <w:numId w:val="6"/>
        </w:numPr>
        <w:tabs>
          <w:tab w:val="clear" w:pos="708"/>
          <w:tab w:val="left" w:pos="180" w:leader="none"/>
        </w:tabs>
        <w:spacing w:lineRule="exact" w:line="260" w:before="80" w:after="0"/>
        <w:ind w:left="0" w:firstLine="425"/>
        <w:textAlignment w:val="auto"/>
        <w:rPr/>
      </w:pPr>
      <w:r>
        <w:rPr>
          <w:spacing w:val="0"/>
          <w:sz w:val="18"/>
          <w:szCs w:val="18"/>
        </w:rPr>
        <w:t xml:space="preserve">MENGİ, Ayşegül-Nesrin ALGAN; </w:t>
      </w:r>
      <w:r>
        <w:rPr>
          <w:b/>
          <w:bCs/>
          <w:spacing w:val="0"/>
          <w:sz w:val="18"/>
          <w:szCs w:val="18"/>
        </w:rPr>
        <w:t>Küreselleşme ve Yerelleşme Çağında Bölgesel Sürdürülebilir Gelişme, AB ve Türkiye Örneği,</w:t>
      </w:r>
      <w:r>
        <w:rPr>
          <w:spacing w:val="0"/>
          <w:sz w:val="18"/>
          <w:szCs w:val="18"/>
        </w:rPr>
        <w:t xml:space="preserve"> Siyasal Kitabevi, Ankara, 2003.</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 xml:space="preserve">STEFANOVA, Boyka; “The European Unian As A Security Actor-Security Provision Through Enlargement”, </w:t>
      </w:r>
      <w:r>
        <w:rPr>
          <w:b/>
          <w:bCs/>
          <w:spacing w:val="0"/>
          <w:sz w:val="18"/>
          <w:szCs w:val="18"/>
        </w:rPr>
        <w:t>World Affairs, Vol.168, No.2, Fall 2005.</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TANUGİ, Laurent Cohen; “The end of Europe”, Foreign Affairs, 84, No.6, 2005.</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 xml:space="preserve">http://europa.eu.int, Avrupa Birliği Ana Web Sitesi. </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europarl.eu.int, Avrupa Parlamentosu.</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ue.eu.int, Avrupa Birliği Konseyi.</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europa.eu.int/comm/dgs_en.htm, Avrupa Komisyonu Genel Müdürlükleri.</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europa.eu.int/en/agencies.html, Komisyon'un Diğer Kurum ve Ajansları.</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europa.eu.int/comm/spp/rapid.html, RAPID (Avrupa Komisyonu Basın Servisi).</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eur-op.eu.int, EUR-OP: AB'nin Yayın Bürosu.</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eudor.eu.int, EUDOR- Avrupa Doküman Temin Servisi.</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www.deltur.cec.eu.int, Avrupa Komisyonu Türkiye Temsilciliği.</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www.abhaber.com, AB Haber Portalı.</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www.deltur.cec.eu.int/politik.html, AB Politikaları.</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www.deltur.cec.eu.int/ab-mevzuat.html, AB Resmi Yayınları.</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www.deltur.cec.eu.int/ab-kurum.html, AB Kurumları.</w:t>
      </w:r>
    </w:p>
    <w:p>
      <w:pPr>
        <w:pStyle w:val="TextBody"/>
        <w:widowControl/>
        <w:numPr>
          <w:ilvl w:val="0"/>
          <w:numId w:val="6"/>
        </w:numPr>
        <w:tabs>
          <w:tab w:val="clear" w:pos="708"/>
          <w:tab w:val="left" w:pos="180" w:leader="none"/>
        </w:tabs>
        <w:spacing w:lineRule="exact" w:line="260" w:before="80" w:after="0"/>
        <w:ind w:left="0" w:firstLine="425"/>
        <w:textAlignment w:val="auto"/>
        <w:rPr>
          <w:spacing w:val="0"/>
          <w:sz w:val="18"/>
          <w:szCs w:val="18"/>
        </w:rPr>
      </w:pPr>
      <w:r>
        <w:rPr>
          <w:spacing w:val="0"/>
          <w:sz w:val="18"/>
          <w:szCs w:val="18"/>
        </w:rPr>
        <w:t>http://www.arcaajans.com/arca.asp?yer=haber&amp;sec_id=8107.</w:t>
      </w:r>
    </w:p>
    <w:p>
      <w:pPr>
        <w:pStyle w:val="L"/>
        <w:spacing w:lineRule="auto" w:line="240" w:before="80" w:after="0"/>
        <w:ind w:left="0" w:firstLine="425"/>
        <w:rPr>
          <w:vanish/>
          <w:sz w:val="20"/>
          <w:szCs w:val="20"/>
        </w:rPr>
      </w:pPr>
      <w:r>
        <w:rPr/>
      </w:r>
      <w:bookmarkStart w:id="0" w:name="_PictureBullets"/>
      <w:bookmarkStart w:id="1" w:name="_PictureBullets"/>
      <w:bookmarkEnd w:id="1"/>
    </w:p>
    <w:sectPr>
      <w:headerReference w:type="even" r:id="rId3"/>
      <w:headerReference w:type="default" r:id="rId4"/>
      <w:headerReference w:type="first" r:id="rId5"/>
      <w:footnotePr>
        <w:numFmt w:val="decimal"/>
      </w:footnotePr>
      <w:type w:val="nextPage"/>
      <w:pgSz w:w="8789" w:h="13325"/>
      <w:pgMar w:left="851" w:right="851" w:gutter="0" w:header="993" w:top="1618" w:footer="0" w:bottom="936"/>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Gazi Üniversitesi İİBF Kamu Yönetimi Bölümü.</w:t>
      </w:r>
    </w:p>
  </w:footnote>
  <w:footnote w:id="3">
    <w:p>
      <w:pPr>
        <w:pStyle w:val="Normal"/>
        <w:spacing w:lineRule="auto" w:line="240"/>
        <w:rPr/>
      </w:pPr>
      <w:r>
        <w:rPr>
          <w:rStyle w:val="FootnoteCharacters"/>
        </w:rPr>
        <w:footnoteRef/>
      </w:r>
      <w:r>
        <w:rPr>
          <w:spacing w:val="0"/>
          <w:sz w:val="18"/>
          <w:szCs w:val="18"/>
        </w:rPr>
        <w:t xml:space="preserve"> </w:t>
      </w:r>
      <w:r>
        <w:rPr>
          <w:spacing w:val="0"/>
          <w:sz w:val="18"/>
          <w:szCs w:val="18"/>
        </w:rPr>
        <w:t xml:space="preserve">Bu ülkeler; Mağrep ülkeleri olarak Fas, Cezayir, Tunus ve Maşrek Ülkeleri olarak; Mısır, Ürdün, İsrail, Filistin Yönetimi, Lübnan, Suriye’dir. Bunların yanında Türkiye, Kıbrıs ve Malta’da Deklarasyonu imzalamışlardır. Kıbrıs ve Malta, 2002 yılında Libya’nın gözlemci olduğu toplantıda AB’ye tam üyelik için teklif edilmişlerdir.  </w:t>
      </w:r>
    </w:p>
  </w:footnote>
  <w:footnote w:id="4">
    <w:p>
      <w:pPr>
        <w:pStyle w:val="Normal"/>
        <w:spacing w:lineRule="auto" w:line="240"/>
        <w:rPr/>
      </w:pPr>
      <w:r>
        <w:rPr>
          <w:rStyle w:val="FootnoteCharacters"/>
        </w:rPr>
        <w:footnoteRef/>
      </w:r>
      <w:r>
        <w:rPr>
          <w:spacing w:val="0"/>
          <w:sz w:val="18"/>
          <w:szCs w:val="18"/>
        </w:rPr>
        <w:t xml:space="preserve"> </w:t>
      </w:r>
      <w:r>
        <w:rPr>
          <w:spacing w:val="0"/>
          <w:sz w:val="18"/>
          <w:szCs w:val="18"/>
        </w:rPr>
        <w:t xml:space="preserve">Bu sorunların artacağının en önemli göstergesi Avrupa Anayasasını Fransa ve Hollanda’nın reddetmesi olmuştur. Bu durum AB’nin yakın zamanda ciddi krizlerle karşı karşıya kalabileceğini göstermiştir. Bu olumsuz durum kısa süre sonrasında 2007-2013 AB Bütçesinin onaylanması sürecinde de ortaya çıkmıştır. İngiltere, Fransa arasında genel tarım politikası konusunda anlaşmazlıklar çıkmıştır. Bu durum bizlere geçmişte Tek Pazar oluşurken ve Euroya geçerken yaşanan krizleri hatırlattı. Ama şimdiye kadar bu krizler kolaylıkla  hep çözülmüştü (Tanugi, 2005: 1). Sorunların çözülme sürecindeki zorlukların artması ve sürenin uzaması AB için tehlike çanlarının çalmasına yol açıy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DEĞİŞEN DENGELER KARŞISINDA BÖLGESELLEŞME VE AB</w:t>
      <w:tab/>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55</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4"/>
      <w:szCs w:val="24"/>
      <w:u w:val="none"/>
    </w:rPr>
  </w:style>
  <w:style w:type="character" w:styleId="WW8Num2z1">
    <w:name w:val="WW8Num2z1"/>
    <w:qFormat/>
    <w:rPr>
      <w:rFonts w:ascii="Times New Roman" w:hAnsi="Times New Roman" w:cs="Times New Roman"/>
      <w:b/>
      <w:i w:val="false"/>
      <w:color w:val="000000"/>
      <w:sz w:val="24"/>
      <w:szCs w:val="24"/>
    </w:rPr>
  </w:style>
  <w:style w:type="character" w:styleId="WW8Num2z5">
    <w:name w:val="WW8Num2z5"/>
    <w:qFormat/>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rFonts w:ascii="Times New Roman" w:hAnsi="Times New Roman" w:cs="Times New Roman"/>
      <w:b/>
      <w:i w:val="false"/>
      <w:color w:val="000000"/>
      <w:sz w:val="24"/>
      <w:szCs w:val="24"/>
      <w:u w:val="none"/>
    </w:rPr>
  </w:style>
  <w:style w:type="character" w:styleId="WW8Num3z5">
    <w:name w:val="WW8Num3z5"/>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53:00Z</dcterms:created>
  <dc:creator>IŞIL ARPACI</dc:creator>
  <dc:description/>
  <cp:keywords/>
  <dc:language>en-US</dc:language>
  <cp:lastModifiedBy>Microsoft</cp:lastModifiedBy>
  <cp:lastPrinted>2008-09-25T11:27:00Z</cp:lastPrinted>
  <dcterms:modified xsi:type="dcterms:W3CDTF">2008-11-26T11:23:00Z</dcterms:modified>
  <cp:revision>11</cp:revision>
  <dc:subject/>
  <dc:title>Değişen Dengeler KarşısındaBölgeselleşme ve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Değişen Dengeler KarşısındaBölgeselleşme ve AB</vt:lpwstr>
  </property>
  <property fmtid="{D5CDD505-2E9C-101B-9397-08002B2CF9AE}" pid="4" name="Sıra">
    <vt:lpwstr>3.00000000000000</vt:lpwstr>
  </property>
  <property fmtid="{D5CDD505-2E9C-101B-9397-08002B2CF9AE}" pid="5" name="Yazar Adı">
    <vt:lpwstr>Dr. M. Akif ÖZER</vt:lpwstr>
  </property>
  <property fmtid="{D5CDD505-2E9C-101B-9397-08002B2CF9AE}" pid="6" name="Yıl">
    <vt:lpwstr>2008</vt:lpwstr>
  </property>
  <property fmtid="{D5CDD505-2E9C-101B-9397-08002B2CF9AE}" pid="7" name="_dlc_DocId">
    <vt:lpwstr>MMF37YZT3EX3-4-241</vt:lpwstr>
  </property>
  <property fmtid="{D5CDD505-2E9C-101B-9397-08002B2CF9AE}" pid="8" name="_dlc_DocIdItemGuid">
    <vt:lpwstr>b52c9c77-16cd-4245-a03b-058f80084bf2</vt:lpwstr>
  </property>
  <property fmtid="{D5CDD505-2E9C-101B-9397-08002B2CF9AE}" pid="9" name="_dlc_DocIdUrl">
    <vt:lpwstr>http://www.tid.gov.tr/_layouts/DocIdRedir.aspx?ID=MMF37YZT3EX3-4-241, MMF37YZT3EX3-4-241</vt:lpwstr>
  </property>
</Properties>
</file>