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ind w:firstLine="425"/>
        <w:rPr>
          <w:b/>
          <w:b/>
          <w:bCs/>
          <w:spacing w:val="0"/>
          <w:sz w:val="22"/>
          <w:szCs w:val="22"/>
        </w:rPr>
      </w:pPr>
      <w:r>
        <w:rPr>
          <w:b/>
          <w:bCs/>
          <w:spacing w:val="0"/>
          <w:sz w:val="22"/>
          <w:szCs w:val="22"/>
        </w:rPr>
      </w:r>
    </w:p>
    <w:p>
      <w:pPr>
        <w:pStyle w:val="Normal"/>
        <w:spacing w:lineRule="exact" w:line="28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spacing w:val="0"/>
          <w:sz w:val="27"/>
          <w:szCs w:val="27"/>
        </w:rPr>
      </w:pPr>
      <w:r>
        <w:rPr>
          <w:b/>
          <w:spacing w:val="0"/>
          <w:sz w:val="27"/>
          <w:szCs w:val="27"/>
        </w:rPr>
        <w:t>KAMU KESİMİNDE</w:t>
      </w:r>
    </w:p>
    <w:p>
      <w:pPr>
        <w:pStyle w:val="Normal"/>
        <w:spacing w:lineRule="exact" w:line="280" w:before="80" w:after="0"/>
        <w:ind w:firstLine="425"/>
        <w:jc w:val="center"/>
        <w:rPr>
          <w:b/>
          <w:b/>
          <w:spacing w:val="0"/>
          <w:sz w:val="27"/>
          <w:szCs w:val="27"/>
        </w:rPr>
      </w:pPr>
      <w:r>
        <w:rPr>
          <w:b/>
          <w:spacing w:val="0"/>
          <w:sz w:val="27"/>
          <w:szCs w:val="27"/>
        </w:rPr>
        <w:t>GELENEKSEL PERSONEL YÖNETİMİNDEN</w:t>
      </w:r>
    </w:p>
    <w:p>
      <w:pPr>
        <w:pStyle w:val="Normal"/>
        <w:spacing w:lineRule="exact" w:line="280" w:before="80" w:after="0"/>
        <w:ind w:firstLine="425"/>
        <w:jc w:val="center"/>
        <w:rPr/>
      </w:pPr>
      <w:r>
        <w:rPr>
          <w:b/>
          <w:spacing w:val="0"/>
          <w:sz w:val="27"/>
          <w:szCs w:val="27"/>
        </w:rPr>
        <w:t>İNSAN KAYNAKLARI YÖNETİMİNE GEÇİŞ</w:t>
      </w:r>
    </w:p>
    <w:p>
      <w:pPr>
        <w:pStyle w:val="Normal"/>
        <w:numPr>
          <w:ilvl w:val="0"/>
          <w:numId w:val="0"/>
        </w:numPr>
        <w:spacing w:lineRule="exact" w:line="280" w:before="480" w:after="0"/>
        <w:ind w:firstLine="425"/>
        <w:jc w:val="right"/>
        <w:outlineLvl w:val="0"/>
        <w:rPr>
          <w:b/>
          <w:b/>
          <w:spacing w:val="0"/>
          <w:sz w:val="20"/>
          <w:szCs w:val="20"/>
        </w:rPr>
      </w:pPr>
      <w:r>
        <w:rPr>
          <w:b/>
          <w:spacing w:val="0"/>
          <w:sz w:val="20"/>
          <w:szCs w:val="20"/>
        </w:rPr>
        <w:tab/>
        <w:t>Mehmet YILMAZÖZ</w:t>
      </w:r>
      <w:r>
        <w:rPr>
          <w:rStyle w:val="FootnoteCharacters"/>
          <w:rStyle w:val="FootnoteAnchor"/>
          <w:rFonts w:eastAsia="Symbol" w:cs="Symbol" w:ascii="Symbol" w:hAnsi="Symbol"/>
          <w:b/>
          <w:spacing w:val="0"/>
          <w:sz w:val="20"/>
          <w:szCs w:val="20"/>
        </w:rPr>
        <w:footnoteReference w:customMarkFollows="1" w:id="2"/>
        <w:t></w:t>
      </w:r>
    </w:p>
    <w:p>
      <w:pPr>
        <w:pStyle w:val="Normal"/>
        <w:numPr>
          <w:ilvl w:val="0"/>
          <w:numId w:val="0"/>
        </w:numPr>
        <w:spacing w:lineRule="exact" w:line="280" w:before="380" w:after="0"/>
        <w:ind w:firstLine="425"/>
        <w:outlineLvl w:val="0"/>
        <w:rPr>
          <w:b/>
          <w:b/>
          <w:spacing w:val="0"/>
          <w:sz w:val="22"/>
          <w:szCs w:val="22"/>
        </w:rPr>
      </w:pPr>
      <w:r>
        <w:rPr>
          <w:b/>
          <w:spacing w:val="0"/>
          <w:sz w:val="22"/>
          <w:szCs w:val="22"/>
        </w:rPr>
        <w:t xml:space="preserve">1. GİRİŞ </w:t>
      </w:r>
    </w:p>
    <w:p>
      <w:pPr>
        <w:pStyle w:val="TextBody"/>
        <w:spacing w:lineRule="exact" w:line="280" w:before="60" w:after="0"/>
        <w:ind w:firstLine="425"/>
        <w:rPr/>
      </w:pPr>
      <w:r>
        <w:rPr>
          <w:spacing w:val="0"/>
          <w:sz w:val="22"/>
          <w:szCs w:val="22"/>
        </w:rPr>
        <w:t>20. yüzyılın son çeyreğinde siyasal, toplumsal ve ekonomik alanlarda baş-layan değişim ve gelişim rüzgarları, artan bir hızla ve süreklilik kazanarak de-vam etmekte, her alana ve sahaya nüfuz ederek içinde bulunduğumuz 21. yüzyıla da damgasını vurmaktadır.</w:t>
      </w:r>
    </w:p>
    <w:p>
      <w:pPr>
        <w:pStyle w:val="Normal"/>
        <w:spacing w:lineRule="exact" w:line="280" w:before="60" w:after="0"/>
        <w:ind w:firstLine="425"/>
        <w:rPr/>
      </w:pPr>
      <w:r>
        <w:rPr>
          <w:spacing w:val="0"/>
          <w:sz w:val="22"/>
          <w:szCs w:val="22"/>
        </w:rPr>
        <w:t xml:space="preserve">2000’li yıllar, bu hızlı değişim ve gelişim fırtınalarının yeni olgu ve sonuç-lar doğurduğu yıllar olarak dikkat çekmektedir. İletişim ve ulaşım sahalarında yaşanan ilerlemeler, internet olgusu, (IT) teknolojilerinin yaygınlık ve önem kazanması üretim biçimlerinde ve alanlarında yeni bir çağ başlatmıştır. Üretim bazlı sektörel dağılımda değişmeler yaşanmış, hizmet sektörü genişlemiş, endüstri toplumundan bilgi toplumuna doğru bir geçiş süreci başlamıştır. Tüm bu gelişmeler küreselleşme olgusunu ortaya çıkarmış, küresel bir etkileşim, bü-tünleşme ve benzeşme yaşanmaya başlanmıştır. </w:t>
      </w:r>
    </w:p>
    <w:p>
      <w:pPr>
        <w:pStyle w:val="Normal"/>
        <w:spacing w:lineRule="exact" w:line="280" w:before="40" w:after="0"/>
        <w:ind w:firstLine="425"/>
        <w:rPr/>
      </w:pPr>
      <w:r>
        <w:rPr>
          <w:spacing w:val="0"/>
          <w:sz w:val="22"/>
          <w:szCs w:val="22"/>
        </w:rPr>
        <w:t xml:space="preserve">Dünyanın içinde bulunduğu küreselleşme süreci, büyük toplumsal, siyasal, ekonomik dönüşümler, teknolojik devrim ve benzeri olgular; dünyanın her ye-rinde yönetimin, özellikle de; özel sektörle karşılaştırıldığında, kamu sektörü-nün bu süreci takip edememesinin bir neticesi olarak, kamu yönetiminin yeni-den değerlendirilmesine ve sorgulanmasına yol açmıştır. Amerika Birleşik Dev-letleri (A.B.D.) başta olmak üzere, gelişmiş ülkeler, yaşanılan bu küresel deği-şime devlet aygıtlarını da dahil etme çabası içerisine girmişler, bu amaçla, kamu yönetimlerinde yeni bir anlayışı tesis edecek reform çalışmaları başlatmışlardır. 1990’larda sanayileşmiş ülkelerde gelişen ve kamu yönetiminde özel sektöre özgü işletme yönetimi ilkelerini uygulamayı öngören, kamu kurum ve kuruluşlarının yönetiminde iç denetim ve kurallara uygunluktan çok, hizmet kalitesi, etkinlik, verimlilik ve kullanıcıların memnuniyeti gibi performans ölçütleri üzerinde odaklanan “Yeni Kamu Yönetimi” yaklaşımı, bu reformlarda başat rol oynayan yeni anlayışı ifade etmektedir (TÜSİAD, 2002: 172). Bu reform çalışmalarının hiç kuşkusuz en önemli ayağını da, kamuda insan kay-nağının yönetimi oluşturmaktadır.    </w:t>
      </w:r>
    </w:p>
    <w:p>
      <w:pPr>
        <w:pStyle w:val="Normal"/>
        <w:spacing w:lineRule="exact" w:line="280" w:before="40" w:after="0"/>
        <w:ind w:firstLine="425"/>
        <w:rPr/>
      </w:pPr>
      <w:r>
        <w:rPr>
          <w:spacing w:val="0"/>
          <w:sz w:val="22"/>
          <w:szCs w:val="22"/>
        </w:rPr>
        <w:t xml:space="preserve">Günümüzde, kamu yönetimlerinin etkinlik, verimlilik, müşteri odaklılık, karlılık gibi kavramlarla beraber düşünülmesi gerektiği, kamu kuruluşlarının piyasa veya özel sektörü kendilerine örnek alarak, daha az mali ve insan kay-nağıyla, daha etkin ve verimli çalışmasının sağlanmasının ve kamu sektörünün piyasa mekanizmasının sağladığı imkanlardan olabildiğince faydalanmasının gerekliliği her platformda ifade edilmektedir. </w:t>
      </w:r>
    </w:p>
    <w:p>
      <w:pPr>
        <w:pStyle w:val="Normal"/>
        <w:spacing w:lineRule="exact" w:line="280" w:before="40" w:after="0"/>
        <w:ind w:firstLine="425"/>
        <w:rPr/>
      </w:pPr>
      <w:r>
        <w:rPr>
          <w:spacing w:val="0"/>
          <w:sz w:val="22"/>
          <w:szCs w:val="22"/>
        </w:rPr>
        <w:t>Toplam Kalite Yönetimi, Yönetişim, Değişim Mühendisliği, Süreç Yenile-me, Öğrenen Örgütler, Zaman Yönetimi, Kalite Çemberleri, Örgüt Kültürü gibi konu ve olgular günümüzde üzerinde en çok durulan ve tartışılan yönetim konuları olarak göze çarpmaktadır. Tüm bu değişim ve yenilenme sürecinin bir sonucu olarak ortaya çıkan bu konu, metot ve olguların ortak bir özelliği bulunmaktadır. O da, yönetim bilimlerinde hem özel kesimi, hem de kamu kesimini içine alacak şekilde, “insan” odaklı bir yönetim ve örgüt algısının kesin olarak kabul edilmiş olmasıdır.</w:t>
      </w:r>
    </w:p>
    <w:p>
      <w:pPr>
        <w:pStyle w:val="Normal"/>
        <w:spacing w:lineRule="exact" w:line="280" w:before="40" w:after="0"/>
        <w:ind w:firstLine="425"/>
        <w:rPr/>
      </w:pPr>
      <w:r>
        <w:rPr>
          <w:spacing w:val="0"/>
          <w:sz w:val="22"/>
          <w:szCs w:val="22"/>
        </w:rPr>
        <w:t>Endüstri toplumundan bilgi toplumuna geçiş, teknolojik ilerlemeler, de-ğişimin hızlılığı ve karmaşıklığı, küreselleşme, ağır rekabet şartları, üretim fak-törlerinin içerisinde bulunan insan öğesini ön plana çıkarmaktadır. Diğer üretim faktörlerinin günümüz şartlarında daha da ikame edilebilir olmasına karşın, ye-tişmiş, rekabet şartlarına uygun, değişim ve gelişime uyum sağlayabilen, ge-lecek öngörüsü olan, etkin ve verimli çalışabilen bir insangücünün ikamesi ne-redeyse mümkün görünmemektedir. Ayrıca, örgütsel amaç ve hedeflere ulaş-mada, örgütün insan kaynağının tüm beceri ve yeteneklerinden en üst seviyede faydalanılmasının bir zorunluluk haline gelmesi, örgütte insan unsurunu, sadece bir maliyet kalemi olarak değil, kendisine yatırım yapılması gereken, katma değerini sürekli arttırması beklenen stratejik öneme haiz “merkez unsur”  haline getirmiştir. Bu durum; insanı sadece bir maliyet kalemi olarak değerlendiren, edilgen nitelikli geleneksel personel yönetimi anlayışının sorgulanmasını, içeriğinin ve bakış açısının önemli ölçüde değiştirilmesini ve bu yenilikçi sürece uyum sağlamasını zorunlu kılmıştır. İşte bu zorunluluk sonucu ortaya çıkan yeni yaklaşım; gelişmeci, etkin ve örgüt odaklı, yeniliklere hızla uyum sağlayabilen, esnek bir yapıya sahip, örgütte çalışan insangücünü bütüncül bir bakış açısıyla değerlendiren, insan kaynakları yönetimi yaklaşımıdır.</w:t>
      </w:r>
    </w:p>
    <w:p>
      <w:pPr>
        <w:pStyle w:val="Normal"/>
        <w:spacing w:lineRule="exact" w:line="280" w:before="80" w:after="0"/>
        <w:ind w:firstLine="425"/>
        <w:rPr/>
      </w:pPr>
      <w:r>
        <w:rPr>
          <w:spacing w:val="0"/>
          <w:sz w:val="22"/>
          <w:szCs w:val="22"/>
        </w:rPr>
        <w:t xml:space="preserve">İnsan kaynakları yönetimi yaklaşımı, bugün özel sektörde tartışmasız bir şekilde, kendisini kabul ettirmiş, uygulama alanı bulmuş ve başarılı neticeler vermiş durumdadır. Ancak bu durum, kamu sektörü için farklılık göstermek-tedir. İnsan kaynakları yönetimi yaklaşımı, gelişmiş ülkelerde kamu yönetimi reformlarının bir sonucu olarak uygulama alanı bulmaya başlamış, fakat verdiği neticeler üzerinde ortak bir kanaat oluşmamıştır. Bazı çevrelere göre, insan kaynakları yönetim modeli kamu yönetimine uygun değildir. Baştan belirtme-liyiz ki, elinizdeki çalışma da, bu tartışmalara girilmeden, kamu yönetiminin doğasından kaynaklanan bazı hassasiyetler göz önünde bulundurularak, insan kaynakları yönetiminin, kamu kesiminde de bugün için tartışmasız bir zorun-luluk haline geldiği fikri benimsenerek, kamu yönetimine, özel olarak ta Türk kamu yönetimine nasıl uygulanabileceği konusu üzerinde durulacaktır.   </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2. İNSAN KAYNAKLARI YÖNETİMİ MODELİ</w:t>
      </w:r>
    </w:p>
    <w:p>
      <w:pPr>
        <w:pStyle w:val="Normal"/>
        <w:spacing w:lineRule="exact" w:line="280" w:before="80" w:after="0"/>
        <w:ind w:firstLine="425"/>
        <w:rPr>
          <w:spacing w:val="0"/>
          <w:sz w:val="22"/>
          <w:szCs w:val="22"/>
        </w:rPr>
      </w:pPr>
      <w:r>
        <w:rPr>
          <w:spacing w:val="0"/>
          <w:sz w:val="22"/>
          <w:szCs w:val="22"/>
        </w:rPr>
        <w:t>Çağdaş İnsan Kaynakları Yönetimi, her örgütün temel amacının etkili ve verimli bir biçimde mal ve/veya hizmet üretmek olduğu fikrine dayanır. Bu hedefe ulaşmak için kullanılan tüm teknik ve yöntemler, her rasyonel örgüt için aynıdır. Dolayısıyla, insan kaynakları yönetimi yaklaşımında, örgüt bazında kesin bir kamu-özel ayrımı bulunmamaktadır. Ancak, bu noktayı göz önünde bulundurarak, yönetsel anlamda olmasa bile kamu ve özel kesim örgütlerinin insan kaynağı yönetimi arasında niteliksel bazı farklılıkların bulunduğunu söylememiz gerekmektedir. Bu farklılıkları şöyle özetleyebiliriz (Can vd.,1998: 13-14).</w:t>
      </w:r>
    </w:p>
    <w:p>
      <w:pPr>
        <w:pStyle w:val="Normal"/>
        <w:widowControl/>
        <w:numPr>
          <w:ilvl w:val="0"/>
          <w:numId w:val="3"/>
        </w:numPr>
        <w:spacing w:lineRule="exact" w:line="280" w:before="80" w:after="0"/>
        <w:ind w:left="0" w:firstLine="425"/>
        <w:textAlignment w:val="auto"/>
        <w:rPr/>
      </w:pPr>
      <w:r>
        <w:rPr>
          <w:spacing w:val="0"/>
          <w:sz w:val="22"/>
          <w:szCs w:val="22"/>
        </w:rPr>
        <w:t>Devletin yaptığı görevlerde temel amaç ”kamu yararı” olduğundan, özel kesim kurumlarına göre daha zorunlu ve ivedi nitelik taşır. Bu işlerin yü-rütülmesinde kazanç hedefinden çok hizmet fikri ağırlıktadır. Özel faaliyetler için daha az zorunlu olan “hizmetin sürekliliği ilkesi” kamu kesiminde temel esas oluşturu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Devletin sunduğu hizmetler, tekelci yada yarı tekelci niteliktedir. Bu nitelik ivediliğin bir neticesidir. Bu nitelik sonucu verimlilik ölçümleri, rekabet koşulları altında çalışan özel örgütlerde daha kolay olmaktadı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amu hizmetleri, yasal düzenlemelerle yürütülür. Bu nedenle bir kamu görevlisinin usulleri değiştirmesi ve faaliyetlerini genişletmesi oldukça zordur. Yönetimin yetki ve sorumlulukları ve bunları yerine getirmede izlenecek yol ve metotlar belirlenmiş ve sıkı biçimsel kurallara bağlanmıştır. Böyle bir durumla karşılaşmayan özel işletmeler daha dinamik çalışmakta, bu da örgütlere büyük bir esneklik kazandırmaktadır.</w:t>
      </w:r>
    </w:p>
    <w:p>
      <w:pPr>
        <w:pStyle w:val="Normal"/>
        <w:widowControl/>
        <w:numPr>
          <w:ilvl w:val="0"/>
          <w:numId w:val="3"/>
        </w:numPr>
        <w:spacing w:lineRule="exact" w:line="280" w:before="80" w:after="0"/>
        <w:ind w:left="0" w:firstLine="425"/>
        <w:textAlignment w:val="auto"/>
        <w:rPr/>
      </w:pPr>
      <w:r>
        <w:rPr>
          <w:spacing w:val="0"/>
          <w:sz w:val="22"/>
          <w:szCs w:val="22"/>
        </w:rPr>
        <w:t>Özellikle demokrasilerde kamu faaliyetleri herkesin gözü önünde mey-dana gelmektedir. Açıklık ilkesi sonucu kamu personeli akvaryumdaki balık gibidir. Her türlü işlem ve eylemleri kamunun denetim ve gözetimi altındadır. Bunun sonucu olarak ta, kamu hizmetlerinin yalnızca iyi yürütülmesi yeterli olmamakta bu inancın kamuya benimsetilmesi gerekmektedir. Her ne kadar, son yıllarda özel işletmelerinde birtakım sınırlamalara tabi tutulduğu ve özellikle çevre bilincinin artmasıyla “toplumsal sorumluluk” altında bulundukları görül-mekle beraber, kamuoyunun devlet faaliyetlerine karşı daha duyarlı olduğu rahatlıkla gözlemlenmektedir.</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2.1. İnsan Kaynakları Yönetiminin Temel Felsefesi ve Amaçları</w:t>
      </w:r>
    </w:p>
    <w:p>
      <w:pPr>
        <w:pStyle w:val="Normal"/>
        <w:spacing w:lineRule="exact" w:line="280" w:before="80" w:after="0"/>
        <w:ind w:firstLine="425"/>
        <w:rPr/>
      </w:pPr>
      <w:r>
        <w:rPr>
          <w:spacing w:val="0"/>
          <w:sz w:val="22"/>
          <w:szCs w:val="22"/>
        </w:rPr>
        <w:t>İnsan kaynakları yönetimi, en geniş anlamı ile bir organizasyonun en de-ğerli varlığının, yani orada çalışan insanların, etkin yönetimi için geliştirilen stratejik ve tutarlı bir yaklaşımdır (Barutçigil, 2004: 32).</w:t>
      </w:r>
    </w:p>
    <w:p>
      <w:pPr>
        <w:pStyle w:val="Normal"/>
        <w:spacing w:lineRule="exact" w:line="280" w:before="80" w:after="0"/>
        <w:ind w:firstLine="425"/>
        <w:rPr>
          <w:spacing w:val="0"/>
          <w:sz w:val="22"/>
          <w:szCs w:val="22"/>
        </w:rPr>
      </w:pPr>
      <w:r>
        <w:rPr>
          <w:spacing w:val="0"/>
          <w:sz w:val="22"/>
          <w:szCs w:val="22"/>
        </w:rPr>
        <w:t>İnsan kaynakları yönetimi, bu yaklaşımdan doğan derinlikli bir yönetim felsefesine dayanmaktadır. Bu felsefeyi şu şekilde özetleyebiliriz (Canman, 1995: 57):</w:t>
      </w:r>
    </w:p>
    <w:p>
      <w:pPr>
        <w:pStyle w:val="Normal"/>
        <w:widowControl/>
        <w:numPr>
          <w:ilvl w:val="0"/>
          <w:numId w:val="11"/>
        </w:numPr>
        <w:spacing w:lineRule="exact" w:line="280" w:before="80" w:after="0"/>
        <w:ind w:left="0" w:firstLine="425"/>
        <w:textAlignment w:val="auto"/>
        <w:rPr/>
      </w:pPr>
      <w:r>
        <w:rPr>
          <w:spacing w:val="0"/>
          <w:sz w:val="22"/>
          <w:szCs w:val="22"/>
        </w:rPr>
        <w:t>Örgütsel amaçlara çalışanlarla ulaşılır. Kalitenin sadece hizmeti doğru-dan doğruya üretenlerin değil, örgütte çalışan herkesin işi olduğu ve tüm üretim faaliyetlerinin sonuçta insan ihtiyaçlarını karşılamaya yönelik olduğu göz önünde bulundurulduğunda; insanın örgütteki yerinin para, teknoloji, bilgi..vb. üretim faktörlerinden daha önemli olduğu anlaşılmaktadır (Saran, 2004: 293). Şu halde çalışanlara, değişen maliyet öğesi olarak değil, yatırım yapılan, böylece kıymetleri arttırılan değerli kaynaklar olarak bakmak gerekmektedir.</w:t>
      </w:r>
    </w:p>
    <w:p>
      <w:pPr>
        <w:pStyle w:val="Normal"/>
        <w:widowControl/>
        <w:numPr>
          <w:ilvl w:val="0"/>
          <w:numId w:val="11"/>
        </w:numPr>
        <w:spacing w:lineRule="exact" w:line="280" w:before="80" w:after="0"/>
        <w:ind w:left="0" w:firstLine="425"/>
        <w:textAlignment w:val="auto"/>
        <w:rPr/>
      </w:pPr>
      <w:r>
        <w:rPr>
          <w:spacing w:val="0"/>
          <w:sz w:val="22"/>
          <w:szCs w:val="22"/>
        </w:rPr>
        <w:t>Örgütsel etkililik, bütünleşmiş örgüt ve insan kaynağı stratejilerinin geliştirilmesine ve örgütsel kültüre biçim verilmesine yakın ilgi ve dikkat gös-termekle arttırılabilir. Çalışanları yönetmekte ve uygun bir bütünleşmiş kültür geliştirmekte uzun soluklu bir bakış açısı geliştirmek önemlidir. İşte bu noktada, örgüt bütünlükçü bir yaklaşımla ele alınmalı ve arzu edilen örgüt kültürü güç-lendirilmelidir.</w:t>
      </w:r>
    </w:p>
    <w:p>
      <w:pPr>
        <w:pStyle w:val="Normal"/>
        <w:widowControl/>
        <w:numPr>
          <w:ilvl w:val="0"/>
          <w:numId w:val="11"/>
        </w:numPr>
        <w:spacing w:lineRule="exact" w:line="280" w:before="80" w:after="0"/>
        <w:ind w:left="0" w:firstLine="425"/>
        <w:textAlignment w:val="auto"/>
        <w:rPr>
          <w:spacing w:val="0"/>
          <w:sz w:val="22"/>
          <w:szCs w:val="22"/>
        </w:rPr>
      </w:pPr>
      <w:r>
        <w:rPr>
          <w:spacing w:val="0"/>
          <w:sz w:val="22"/>
          <w:szCs w:val="22"/>
        </w:rPr>
        <w:t>İnsan kaynaklarından optimum seviyede yararlanma, tutarlı ve uyumlu politikalar geliştirmekle olanaklıdır. Böylece, personelin örgüte bağlılığı artar. Performansı arttırıcı önlemler arasında, personelin yaratıcılığını ve enerjisini gösterebilmesine imkan sağlamakta düşünülür. Bir bakıma örgüt personeli, örgütün bir müşterisi (iç müşteri) olarak kabul edilmekte ve tıpkı bir müşteri gibi tatmin edilmesi gerektiği savunulmaktadır (Can vd., 1998: 11). Çalışanların ve işverenin ortak çıkarlarının gözetilmesi, örgütün başarısı için ön koşuldur.</w:t>
      </w:r>
    </w:p>
    <w:p>
      <w:pPr>
        <w:pStyle w:val="Normal"/>
        <w:widowControl/>
        <w:numPr>
          <w:ilvl w:val="0"/>
          <w:numId w:val="11"/>
        </w:numPr>
        <w:spacing w:lineRule="exact" w:line="280" w:before="80" w:after="0"/>
        <w:ind w:left="0" w:firstLine="425"/>
        <w:textAlignment w:val="auto"/>
        <w:rPr/>
      </w:pPr>
      <w:r>
        <w:rPr>
          <w:spacing w:val="0"/>
          <w:sz w:val="22"/>
          <w:szCs w:val="22"/>
        </w:rPr>
        <w:t xml:space="preserve">İnsan kaynakları yönetimi, bireyi, örgüt içinde ve dışında tüm boyut-larıyla sorgulayıp değerlendirir. Bu noktada birey, yalnızca örgüt içindeki ko-numuyla değil, tüm varlığı ve yaşantısıyla bir “durum” olmaktan çok bir “süreç” olarak kabul edilmektedir. </w:t>
      </w:r>
    </w:p>
    <w:p>
      <w:pPr>
        <w:pStyle w:val="Normal"/>
        <w:spacing w:lineRule="exact" w:line="280" w:before="80" w:after="0"/>
        <w:ind w:firstLine="425"/>
        <w:rPr/>
      </w:pPr>
      <w:r>
        <w:rPr>
          <w:spacing w:val="0"/>
          <w:sz w:val="22"/>
          <w:szCs w:val="22"/>
        </w:rPr>
        <w:t>İnsan kaynakları yönetiminin amaçları, yukarıda kısaca özetlemeye çalıştı-ğımız insan kaynakları yönetim felsefesinden kaynaklanmaktadır.</w:t>
      </w:r>
    </w:p>
    <w:p>
      <w:pPr>
        <w:pStyle w:val="Normal"/>
        <w:spacing w:lineRule="exact" w:line="280" w:before="80" w:after="0"/>
        <w:ind w:firstLine="425"/>
        <w:rPr/>
      </w:pPr>
      <w:r>
        <w:rPr>
          <w:spacing w:val="0"/>
          <w:sz w:val="22"/>
          <w:szCs w:val="22"/>
        </w:rPr>
        <w:t>İnsan kaynakları yönetiminin temel iki amacı olduğu söylenebilir. Bunlar-da birincisi, bireyin ihtiyaçlarına cevap vermek, onun iş tatmini sağlamasına ve ferdi/mesleki gelişimine katkıda bulunmak, böylece en etkin ve verimli sonuç-ları elde etmek, ikincisi ise, organizasyonun ana hedefleri ve stratejileri doğrul-tusunda insan kaynaklarını yönlendirmek ve değerlendirmektir (Barutçigil, 2004: 37). İnsan kaynakları yönetiminin amaçları daha açık ve ayrıntılı bir şekilde şöyle belirtilebilir (Armstrong, 1993: 15-16, Barutçigil, 2004: 37):</w:t>
      </w:r>
    </w:p>
    <w:p>
      <w:pPr>
        <w:pStyle w:val="Normal"/>
        <w:widowControl/>
        <w:numPr>
          <w:ilvl w:val="0"/>
          <w:numId w:val="7"/>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Örgütsel amaçlara çalışanlar aracılığıyla ulaşılabileceği konusunda yönetimi bilinçlendirmek,</w:t>
      </w:r>
    </w:p>
    <w:p>
      <w:pPr>
        <w:pStyle w:val="Normal"/>
        <w:widowControl/>
        <w:numPr>
          <w:ilvl w:val="0"/>
          <w:numId w:val="7"/>
        </w:numPr>
        <w:tabs>
          <w:tab w:val="clear" w:pos="708"/>
          <w:tab w:val="left" w:pos="684" w:leader="none"/>
        </w:tabs>
        <w:spacing w:lineRule="exact" w:line="280" w:before="80" w:after="0"/>
        <w:ind w:left="0" w:firstLine="425"/>
        <w:textAlignment w:val="auto"/>
        <w:rPr/>
      </w:pPr>
      <w:r>
        <w:rPr>
          <w:spacing w:val="0"/>
          <w:sz w:val="22"/>
          <w:szCs w:val="22"/>
        </w:rPr>
        <w:t>Tüm çalışanların optimal performans seviyesine ulaşmalarının sağ-lanması ve tüm kapasite ve potansiyellerinden yararlanmak,</w:t>
      </w:r>
    </w:p>
    <w:p>
      <w:pPr>
        <w:pStyle w:val="Normal"/>
        <w:widowControl/>
        <w:numPr>
          <w:ilvl w:val="0"/>
          <w:numId w:val="7"/>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İnsan kaynağı politikaları ile örgüt planlarını bütünleştirmek, uygun bir kültürü güçlendirmek veya gerekirse uygun olmayan kültüre yeni bir biçim vermek,</w:t>
      </w:r>
    </w:p>
    <w:p>
      <w:pPr>
        <w:pStyle w:val="Normal"/>
        <w:widowControl/>
        <w:numPr>
          <w:ilvl w:val="0"/>
          <w:numId w:val="7"/>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Çalışanların enerjilerini ve yaratıcılıklarını ortaya koyabilecekleri bir ortam hazırlamak,</w:t>
      </w:r>
    </w:p>
    <w:p>
      <w:pPr>
        <w:pStyle w:val="Normal"/>
        <w:widowControl/>
        <w:numPr>
          <w:ilvl w:val="0"/>
          <w:numId w:val="7"/>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Kaynakları örgütün ihtiyaçlarına uyumlu duruma getirmek, performansı iyileştirici örgüt stratejilerini ortaklaşa güçlendiren bir dizi personel ve istihdam politikası geliştirmek,</w:t>
      </w:r>
    </w:p>
    <w:p>
      <w:pPr>
        <w:pStyle w:val="Normal"/>
        <w:widowControl/>
        <w:numPr>
          <w:ilvl w:val="0"/>
          <w:numId w:val="7"/>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Yenilikleri, ekip çalışmasını ve toplam kaliteyi özendirecek uygun koşulları yaratmak,</w:t>
      </w:r>
    </w:p>
    <w:p>
      <w:pPr>
        <w:pStyle w:val="Normal"/>
        <w:widowControl/>
        <w:numPr>
          <w:ilvl w:val="0"/>
          <w:numId w:val="7"/>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Uyumlu örgüt ve yetkinlik için çaba sarfetme yararına esnek hareket etmeye istekliliği özendirmek.</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2.2. İnsan Kaynakları Yönetiminin Belirleyici Özellikleri</w:t>
      </w:r>
    </w:p>
    <w:p>
      <w:pPr>
        <w:pStyle w:val="Normal"/>
        <w:spacing w:lineRule="exact" w:line="280" w:before="60" w:after="0"/>
        <w:ind w:firstLine="425"/>
        <w:rPr/>
      </w:pPr>
      <w:r>
        <w:rPr>
          <w:spacing w:val="0"/>
          <w:sz w:val="22"/>
          <w:szCs w:val="22"/>
        </w:rPr>
        <w:t xml:space="preserve">İnsan kaynakları yönetimi, örgütün ihtiyaç duyduğu insan kaynağının sağlanması, bu kaynaktan en etkili, en verimli ve en akılcı biçimde yararlanıl-ması, bu kaynağın yönlendirilmesi, motive edilmesi, örgüt kültürünün bir parçası haline getirilmesi için üst düzey yöneticilerine görev ve sorumluluk yükleyen bir özellik taşımaktadır (Aykaç, 1999: 24). Bunun dışında kalan bazı özellikleri şu şekilde sıralanabilir (Aykaç, 1999: 24-25, Fındıkçı, 2002: 18-20, Gök, 2006: 22-23, Canman,  1995: 58-59, Armstrong, 1993: 22-23): </w:t>
      </w:r>
    </w:p>
    <w:p>
      <w:pPr>
        <w:pStyle w:val="Normal"/>
        <w:widowControl/>
        <w:numPr>
          <w:ilvl w:val="0"/>
          <w:numId w:val="8"/>
        </w:numPr>
        <w:spacing w:lineRule="exact" w:line="280" w:before="60" w:after="0"/>
        <w:ind w:left="0" w:firstLine="425"/>
        <w:textAlignment w:val="auto"/>
        <w:rPr/>
      </w:pPr>
      <w:r>
        <w:rPr>
          <w:spacing w:val="0"/>
          <w:sz w:val="22"/>
          <w:szCs w:val="22"/>
        </w:rPr>
        <w:t>İnsan kaynakları yönetimi, üst düzey yönetimin yönlendirdiği, sorumlu-luğunda üst düzey yöneticilere ait olduğu bir faaliyet biçimidir.</w:t>
      </w:r>
    </w:p>
    <w:p>
      <w:pPr>
        <w:pStyle w:val="Normal"/>
        <w:widowControl/>
        <w:numPr>
          <w:ilvl w:val="0"/>
          <w:numId w:val="8"/>
        </w:numPr>
        <w:spacing w:lineRule="exact" w:line="280" w:before="60" w:after="0"/>
        <w:ind w:left="0" w:firstLine="425"/>
        <w:textAlignment w:val="auto"/>
        <w:rPr/>
      </w:pPr>
      <w:r>
        <w:rPr>
          <w:spacing w:val="0"/>
          <w:sz w:val="22"/>
          <w:szCs w:val="22"/>
        </w:rPr>
        <w:t>İnsan kaynakları yönetimi, stratejik bakımından en elverişli olan gerek-sinmeler üzerinde durarak, personelin bütünleşmesini sağlar.</w:t>
      </w:r>
    </w:p>
    <w:p>
      <w:pPr>
        <w:pStyle w:val="Normal"/>
        <w:widowControl/>
        <w:numPr>
          <w:ilvl w:val="0"/>
          <w:numId w:val="8"/>
        </w:numPr>
        <w:spacing w:lineRule="exact" w:line="280" w:before="60" w:after="0"/>
        <w:ind w:left="0" w:firstLine="425"/>
        <w:textAlignment w:val="auto"/>
        <w:rPr>
          <w:spacing w:val="0"/>
          <w:sz w:val="22"/>
          <w:szCs w:val="22"/>
        </w:rPr>
      </w:pPr>
      <w:r>
        <w:rPr>
          <w:spacing w:val="0"/>
          <w:sz w:val="22"/>
          <w:szCs w:val="22"/>
        </w:rPr>
        <w:t>Güçlü kültürlere, değerlere ve çalışanların davranış ve tutumlarına önem verir.</w:t>
      </w:r>
    </w:p>
    <w:p>
      <w:pPr>
        <w:pStyle w:val="Normal"/>
        <w:widowControl/>
        <w:numPr>
          <w:ilvl w:val="0"/>
          <w:numId w:val="8"/>
        </w:numPr>
        <w:spacing w:lineRule="exact" w:line="280" w:before="60" w:after="0"/>
        <w:ind w:left="0" w:firstLine="425"/>
        <w:textAlignment w:val="auto"/>
        <w:rPr>
          <w:spacing w:val="0"/>
          <w:sz w:val="22"/>
          <w:szCs w:val="22"/>
        </w:rPr>
      </w:pPr>
      <w:r>
        <w:rPr>
          <w:spacing w:val="0"/>
          <w:sz w:val="22"/>
          <w:szCs w:val="22"/>
        </w:rPr>
        <w:t>Çalışma ilişkileri çoğulcu olmaktan ziyade tekçidir, kolektif olmaktan çok bireyseldir, düşük güven yerine yüksek güvene dayanır.</w:t>
      </w:r>
    </w:p>
    <w:p>
      <w:pPr>
        <w:pStyle w:val="Normal"/>
        <w:widowControl/>
        <w:numPr>
          <w:ilvl w:val="0"/>
          <w:numId w:val="8"/>
        </w:numPr>
        <w:spacing w:lineRule="exact" w:line="280" w:before="60" w:after="0"/>
        <w:ind w:left="0" w:firstLine="425"/>
        <w:textAlignment w:val="auto"/>
        <w:rPr>
          <w:spacing w:val="0"/>
          <w:sz w:val="22"/>
          <w:szCs w:val="22"/>
        </w:rPr>
      </w:pPr>
      <w:r>
        <w:rPr>
          <w:spacing w:val="0"/>
          <w:sz w:val="22"/>
          <w:szCs w:val="22"/>
        </w:rPr>
        <w:t>Esnek roller ve ekip çalışmasına önem vererek, örgütsel değişimi destekler ve organize eder.</w:t>
      </w:r>
    </w:p>
    <w:p>
      <w:pPr>
        <w:pStyle w:val="Normal"/>
        <w:widowControl/>
        <w:numPr>
          <w:ilvl w:val="0"/>
          <w:numId w:val="8"/>
        </w:numPr>
        <w:spacing w:lineRule="exact" w:line="280" w:before="60" w:after="0"/>
        <w:ind w:left="0" w:firstLine="425"/>
        <w:textAlignment w:val="auto"/>
        <w:rPr/>
      </w:pPr>
      <w:r>
        <w:rPr>
          <w:spacing w:val="0"/>
          <w:sz w:val="22"/>
          <w:szCs w:val="22"/>
        </w:rPr>
        <w:t>İnsan kaynakları yönetimi, örgütsel hedefleri ve çalışanların ihtiyaç-larını birbirinden ayrı ve farklı tutmak yerine, örgütsel hedeflerin ve çalışanların ihtiyaçlarının karşılıklı ve uyumlu olduğunu kabul eder.</w:t>
      </w:r>
    </w:p>
    <w:p>
      <w:pPr>
        <w:pStyle w:val="Normal"/>
        <w:widowControl/>
        <w:numPr>
          <w:ilvl w:val="0"/>
          <w:numId w:val="8"/>
        </w:numPr>
        <w:spacing w:lineRule="exact" w:line="280" w:before="60" w:after="0"/>
        <w:ind w:left="0" w:firstLine="425"/>
        <w:textAlignment w:val="auto"/>
        <w:rPr>
          <w:spacing w:val="0"/>
          <w:sz w:val="22"/>
          <w:szCs w:val="22"/>
        </w:rPr>
      </w:pPr>
      <w:r>
        <w:rPr>
          <w:spacing w:val="0"/>
          <w:sz w:val="22"/>
          <w:szCs w:val="22"/>
        </w:rPr>
        <w:t>Ödüller, başarıya, beceriye ve yeteneğe göre farklılık gösterir.</w:t>
      </w:r>
    </w:p>
    <w:p>
      <w:pPr>
        <w:pStyle w:val="Normal"/>
        <w:spacing w:lineRule="exact" w:line="280" w:before="60" w:after="0"/>
        <w:ind w:firstLine="425"/>
        <w:rPr/>
      </w:pPr>
      <w:r>
        <w:rPr>
          <w:spacing w:val="0"/>
          <w:sz w:val="22"/>
          <w:szCs w:val="22"/>
        </w:rPr>
        <w:t>Bunun dışında insan kaynakları yönetiminin, örgütün insan kaynakları ile örgütün stratejik planlamasını bütünleştirerek, insan kaynaklarını “izole” olmuş bir konumdan “entegre” olmuş bir konuma getirmesi, yetki devrini öngörerek, yetki merkezciliğini ortadan kaldıracak bir yönetim anlayışını benimsemesi, doğrudan örgüt içi iletişim kanallarının kurulmasını sağlamaya yönelik uygu-lamaları, her şeyden de önemlisi yeteneklerin geliştirilmesi, sürekli eğitim, gü-düleme gibi konuları da kapsayacak bir biçimde ilerlemeci bir örgüt kültürünü oluşturması ayrıca vurgulanması gereken özellikleridir (Aykaç, 1999: 25-26).</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 xml:space="preserve">3. İNSAN KAYNAKLARI YÖNETİMİNİ PERSONEL </w:t>
      </w:r>
    </w:p>
    <w:p>
      <w:pPr>
        <w:pStyle w:val="Normal"/>
        <w:numPr>
          <w:ilvl w:val="0"/>
          <w:numId w:val="0"/>
        </w:numPr>
        <w:spacing w:lineRule="exact" w:line="280"/>
        <w:ind w:firstLine="425"/>
        <w:outlineLvl w:val="0"/>
        <w:rPr>
          <w:b/>
          <w:b/>
          <w:spacing w:val="0"/>
          <w:sz w:val="22"/>
          <w:szCs w:val="22"/>
        </w:rPr>
      </w:pPr>
      <w:r>
        <w:rPr>
          <w:b/>
          <w:spacing w:val="0"/>
          <w:sz w:val="22"/>
          <w:szCs w:val="22"/>
        </w:rPr>
        <w:t>YÖNETİMİNDEN AYIRAN FAKTÖRLER</w:t>
      </w:r>
    </w:p>
    <w:p>
      <w:pPr>
        <w:pStyle w:val="Normal"/>
        <w:spacing w:lineRule="exact" w:line="280" w:before="60" w:after="0"/>
        <w:ind w:firstLine="425"/>
        <w:rPr/>
      </w:pPr>
      <w:r>
        <w:rPr>
          <w:spacing w:val="0"/>
          <w:sz w:val="22"/>
          <w:szCs w:val="22"/>
        </w:rPr>
        <w:t>Çalışanlar hakkında kayıt tutma faaliyeti olarak görülüp, personelin ücreti, yan ödemeleri, sigorta kesenekleri, izinler, işe devamsızlık ve geç kalma gibi konularda kayıt tutmadan öteye gidemeyen, örgüt içerisinde “izole” bir ko-numda kalan, katı, değişime dirençli, stratejik bakış açısından yoksun bir yapıya sahip olan geleneksel personel yönetimi (Yüksel, 1997: 9), günümüzün şart-larına ve değişime ayak uyduramamıştır.</w:t>
      </w:r>
    </w:p>
    <w:p>
      <w:pPr>
        <w:pStyle w:val="Normal"/>
        <w:spacing w:lineRule="exact" w:line="280" w:before="60" w:after="0"/>
        <w:ind w:firstLine="425"/>
        <w:rPr/>
      </w:pPr>
      <w:r>
        <w:rPr>
          <w:spacing w:val="0"/>
          <w:sz w:val="22"/>
          <w:szCs w:val="22"/>
        </w:rPr>
        <w:t>Bu durum, günümüzde artık süreklilik kazanan değişim ve gelişime uyum sağlayabilecek esnekliğe sahip, işgücünün yapısal değişimine de hizmet vere-bilecek yeni bir insan kaynağı politikasının oluşturulması gerekliliğini ortaya çıkarmıştır. Bu gereklilik sonucu, çalışanların yönetimi ile ilgili sorunları çöz-mede yetersiz kalan geleneksel yönetim uygulamaları terk edilmiş, yerine yeni uygulama ve kavramlar üreten insan kaynakları yönetimine geçilmiştir.</w:t>
      </w:r>
    </w:p>
    <w:p>
      <w:pPr>
        <w:pStyle w:val="Normal"/>
        <w:spacing w:lineRule="exact" w:line="280" w:before="80" w:after="0"/>
        <w:ind w:firstLine="425"/>
        <w:rPr/>
      </w:pPr>
      <w:r>
        <w:rPr>
          <w:spacing w:val="0"/>
          <w:sz w:val="22"/>
          <w:szCs w:val="22"/>
        </w:rPr>
        <w:t xml:space="preserve">Ancak, şunu da ifade etmeliyiz ki, bazı bilim adamları ve çevrelerce, insan kaynakları yönetimi yaklaşımının yeni bir şey ortaya koymadığı, insan kaynak-ları yönetimi ile personel yönetimi arasında anlamlı sayılabilecek bir fark bulunmadığı ileri sürülmüş ve insan kaynakları yönetiminin personel yönetimi üzerine iliştirilmiş bir etiketten ibaret olduğu söylenmiştir. Bu görüşe göre, insan kaynakları yönetimi, personel yönetiminin çağdaş bir versiyonu olarak tanımlanabilir (Canman, 1995: 61, Aykaç, 1999: 35). Bu değerlendirme, 1980’li yılların başlarından 1990’lı yıllara kadar olan dönem için, insan kaynakları yaklaşımının yeni bir akım olması, içeriğinin belirsizliği ve özellikle ilk yıllarda felsefesinin yeterince anlaşılamamasının bir neticesi olarak doğru kabul edilebilir. Ayrıca, insan kaynakları yönetimi kavramı, oluşum aşamasının ilk yıllarında yeni bir anlam katılmadan sadece personel yönetimi kavramının yerine kullanılmıştır (Selamoğlu, 1998: 57). </w:t>
      </w:r>
    </w:p>
    <w:p>
      <w:pPr>
        <w:pStyle w:val="Normal"/>
        <w:spacing w:lineRule="exact" w:line="280" w:before="80" w:after="0"/>
        <w:ind w:firstLine="425"/>
        <w:rPr>
          <w:spacing w:val="0"/>
          <w:sz w:val="22"/>
          <w:szCs w:val="22"/>
        </w:rPr>
      </w:pPr>
      <w:r>
        <w:rPr>
          <w:spacing w:val="0"/>
          <w:sz w:val="22"/>
          <w:szCs w:val="22"/>
        </w:rPr>
        <w:t>Fakat bu durum; insan kaynakları yönetimi yaklaşımının yarattığı sonuç odaklı yeni uygulamalar, yönetim bilimlerindeki ilerlemeler ve yeni algılamalar neticesinde değişiklik göstermiştir. Etkinlik ve verimlilik gibi kavramların örgüt stratejilerinde kazandıkları önem, küreselleşme sonucu artan rekabet şartları, insan kaynaklarının artan maliyeti, değişimin sürati ve karmaşıklığının gerekli kıldığı sürekli eğitilen nitelikli çalışan ihtiyacı, “insan” unsuruna farklı bir bakış açısıyla bakılması gerektiğini ortaya çıkarmış, insan kaynakları yönetiminin geleneksel personel yönetiminden ayrı bir süreç olduğunu göstermiştir. Bu ayrımı daha da keskinleştiren sebepleri ve unsurları şu şekilde sıralayabiliriz;</w:t>
      </w:r>
    </w:p>
    <w:p>
      <w:pPr>
        <w:pStyle w:val="Normal"/>
        <w:spacing w:lineRule="exact" w:line="280" w:before="80" w:after="0"/>
        <w:ind w:firstLine="425"/>
        <w:rPr>
          <w:spacing w:val="0"/>
          <w:sz w:val="22"/>
          <w:szCs w:val="22"/>
        </w:rPr>
      </w:pPr>
      <w:r>
        <w:rPr>
          <w:spacing w:val="0"/>
          <w:sz w:val="22"/>
          <w:szCs w:val="22"/>
        </w:rPr>
        <w:t>Devrimsel nitelikteki teknolojik ilerlemeler,</w:t>
      </w:r>
    </w:p>
    <w:p>
      <w:pPr>
        <w:pStyle w:val="Normal"/>
        <w:spacing w:lineRule="exact" w:line="280" w:before="80" w:after="0"/>
        <w:ind w:firstLine="425"/>
        <w:rPr>
          <w:spacing w:val="0"/>
          <w:sz w:val="22"/>
          <w:szCs w:val="22"/>
        </w:rPr>
      </w:pPr>
      <w:r>
        <w:rPr>
          <w:spacing w:val="0"/>
          <w:sz w:val="22"/>
          <w:szCs w:val="22"/>
        </w:rPr>
        <w:t>Küreselleşme,</w:t>
      </w:r>
    </w:p>
    <w:p>
      <w:pPr>
        <w:pStyle w:val="Normal"/>
        <w:spacing w:lineRule="exact" w:line="280" w:before="80" w:after="0"/>
        <w:ind w:firstLine="425"/>
        <w:rPr>
          <w:spacing w:val="0"/>
          <w:sz w:val="22"/>
          <w:szCs w:val="22"/>
        </w:rPr>
      </w:pPr>
      <w:r>
        <w:rPr>
          <w:spacing w:val="0"/>
          <w:sz w:val="22"/>
          <w:szCs w:val="22"/>
        </w:rPr>
        <w:t>Endüstri toplumundan bilgi toplumuna geçiş,</w:t>
      </w:r>
    </w:p>
    <w:p>
      <w:pPr>
        <w:pStyle w:val="Normal"/>
        <w:spacing w:lineRule="exact" w:line="280" w:before="80" w:after="0"/>
        <w:ind w:firstLine="425"/>
        <w:rPr>
          <w:spacing w:val="0"/>
          <w:sz w:val="22"/>
          <w:szCs w:val="22"/>
        </w:rPr>
      </w:pPr>
      <w:r>
        <w:rPr>
          <w:spacing w:val="0"/>
          <w:sz w:val="22"/>
          <w:szCs w:val="22"/>
        </w:rPr>
        <w:t>Değişimin süreklilik kazanması,</w:t>
      </w:r>
    </w:p>
    <w:p>
      <w:pPr>
        <w:pStyle w:val="Normal"/>
        <w:spacing w:lineRule="exact" w:line="280" w:before="80" w:after="0"/>
        <w:ind w:firstLine="425"/>
        <w:rPr>
          <w:spacing w:val="0"/>
          <w:sz w:val="22"/>
          <w:szCs w:val="22"/>
        </w:rPr>
      </w:pPr>
      <w:r>
        <w:rPr>
          <w:spacing w:val="0"/>
          <w:sz w:val="22"/>
          <w:szCs w:val="22"/>
        </w:rPr>
        <w:t>Toplam kalite yönetimi gibi yeni yönetim konuları,</w:t>
      </w:r>
    </w:p>
    <w:p>
      <w:pPr>
        <w:pStyle w:val="Normal"/>
        <w:spacing w:lineRule="exact" w:line="280" w:before="80" w:after="0"/>
        <w:ind w:firstLine="425"/>
        <w:rPr>
          <w:spacing w:val="0"/>
          <w:sz w:val="22"/>
          <w:szCs w:val="22"/>
        </w:rPr>
      </w:pPr>
      <w:r>
        <w:rPr>
          <w:spacing w:val="0"/>
          <w:sz w:val="22"/>
          <w:szCs w:val="22"/>
        </w:rPr>
        <w:t>İnternet olgusu,</w:t>
      </w:r>
    </w:p>
    <w:p>
      <w:pPr>
        <w:pStyle w:val="Normal"/>
        <w:spacing w:lineRule="exact" w:line="280" w:before="80" w:after="0"/>
        <w:ind w:firstLine="425"/>
        <w:rPr>
          <w:spacing w:val="0"/>
          <w:sz w:val="22"/>
          <w:szCs w:val="22"/>
        </w:rPr>
      </w:pPr>
      <w:r>
        <w:rPr>
          <w:spacing w:val="0"/>
          <w:sz w:val="22"/>
          <w:szCs w:val="22"/>
        </w:rPr>
        <w:t>(IT) Bilişim teknolojilerinin yaygınlık kazanması..vb..</w:t>
      </w:r>
    </w:p>
    <w:p>
      <w:pPr>
        <w:pStyle w:val="Normal"/>
        <w:spacing w:lineRule="exact" w:line="280" w:before="80" w:after="0"/>
        <w:ind w:firstLine="425"/>
        <w:rPr>
          <w:spacing w:val="0"/>
          <w:sz w:val="22"/>
          <w:szCs w:val="22"/>
        </w:rPr>
      </w:pPr>
      <w:r>
        <w:rPr>
          <w:spacing w:val="0"/>
          <w:sz w:val="22"/>
          <w:szCs w:val="22"/>
        </w:rPr>
        <w:t>İnsan kaynakları yönetimi, en belirgin şekilde vizyon ve felsefe yönünden geleneksel personel yönetiminden farklılık göstermektedir. Bu belirleyici farklılığın dışında, insan kaynakları yönetimi ile personel yönetimi arasındaki farklılıklar şu şekilde ifade edilebilir ( Canman, 1995: 63, Aykaç, 1999: 36):</w:t>
      </w:r>
    </w:p>
    <w:p>
      <w:pPr>
        <w:pStyle w:val="Normal"/>
        <w:widowControl/>
        <w:numPr>
          <w:ilvl w:val="0"/>
          <w:numId w:val="13"/>
        </w:numPr>
        <w:spacing w:lineRule="exact" w:line="280" w:before="80" w:after="0"/>
        <w:ind w:left="0" w:firstLine="425"/>
        <w:textAlignment w:val="auto"/>
        <w:rPr/>
      </w:pPr>
      <w:r>
        <w:rPr>
          <w:spacing w:val="0"/>
          <w:sz w:val="22"/>
          <w:szCs w:val="22"/>
        </w:rPr>
        <w:t>Geleneksel personel yönetimi, öncelikle yönetici konumunda olmayan personel üzerinde duran bir etkinlik iken, insan kaynakları yönetimi bu perso-nelden daha çok, yönetici pozisyonlarındaki personelle ilgilenmektedir.</w:t>
      </w:r>
    </w:p>
    <w:p>
      <w:pPr>
        <w:pStyle w:val="Normal"/>
        <w:widowControl/>
        <w:numPr>
          <w:ilvl w:val="0"/>
          <w:numId w:val="13"/>
        </w:numPr>
        <w:spacing w:lineRule="exact" w:line="280" w:before="80" w:after="0"/>
        <w:ind w:left="0" w:firstLine="425"/>
        <w:textAlignment w:val="auto"/>
        <w:rPr>
          <w:spacing w:val="0"/>
          <w:sz w:val="22"/>
          <w:szCs w:val="22"/>
        </w:rPr>
      </w:pPr>
      <w:r>
        <w:rPr>
          <w:spacing w:val="0"/>
          <w:sz w:val="22"/>
          <w:szCs w:val="22"/>
        </w:rPr>
        <w:t>Geleneksel personel yönetimi konu itibariyle daha statik ve sınırlı bir görevi yerine getirmeyi hedeflerken, insan kaynakları yönetimi esnek, daha geniş alana yayılan, kapsamlı, örgüt hedefleriyle bütünleşmiş bir konu sahasına ve amaçlara sahiptir.</w:t>
      </w:r>
    </w:p>
    <w:p>
      <w:pPr>
        <w:pStyle w:val="Normal"/>
        <w:widowControl/>
        <w:numPr>
          <w:ilvl w:val="0"/>
          <w:numId w:val="13"/>
        </w:numPr>
        <w:spacing w:lineRule="exact" w:line="280" w:before="80" w:after="0"/>
        <w:ind w:left="0" w:firstLine="425"/>
        <w:textAlignment w:val="auto"/>
        <w:rPr/>
      </w:pPr>
      <w:r>
        <w:rPr>
          <w:spacing w:val="0"/>
          <w:sz w:val="22"/>
          <w:szCs w:val="22"/>
        </w:rPr>
        <w:t xml:space="preserve">İnsan kaynakları yönetimi, daha çok bütünleşmiş eylemci birim yöne-timi faaliyetidir. Oysa, personel yönetimi eylemci birim yönetimini etkilemenin yollarını araştırır.  </w:t>
      </w:r>
    </w:p>
    <w:p>
      <w:pPr>
        <w:pStyle w:val="Normal"/>
        <w:widowControl/>
        <w:numPr>
          <w:ilvl w:val="0"/>
          <w:numId w:val="13"/>
        </w:numPr>
        <w:spacing w:lineRule="exact" w:line="280" w:before="80" w:after="0"/>
        <w:ind w:left="0" w:firstLine="425"/>
        <w:textAlignment w:val="auto"/>
        <w:rPr/>
      </w:pPr>
      <w:r>
        <w:rPr>
          <w:spacing w:val="0"/>
          <w:sz w:val="22"/>
          <w:szCs w:val="22"/>
        </w:rPr>
        <w:t>Geleneksel personel yönetiminde yönetimin uygulamaları, katı kural-lara ve prosedürlere bağlı iken, insan kaynakları yönetiminde esnek ve örgütün ihtiyaçlarına endeksli bir anlayış geçerlidir.</w:t>
      </w:r>
    </w:p>
    <w:p>
      <w:pPr>
        <w:pStyle w:val="Normal"/>
        <w:widowControl/>
        <w:numPr>
          <w:ilvl w:val="0"/>
          <w:numId w:val="13"/>
        </w:numPr>
        <w:spacing w:lineRule="exact" w:line="280" w:before="80" w:after="0"/>
        <w:ind w:left="0" w:firstLine="425"/>
        <w:textAlignment w:val="auto"/>
        <w:rPr>
          <w:spacing w:val="0"/>
          <w:sz w:val="22"/>
          <w:szCs w:val="22"/>
        </w:rPr>
      </w:pPr>
      <w:r>
        <w:rPr>
          <w:spacing w:val="0"/>
          <w:sz w:val="22"/>
          <w:szCs w:val="22"/>
        </w:rPr>
        <w:t>İnsan kaynakları yönetimi, kültür yönetiminde üst düzey yönetimin önemi üzerinde durur. Oysa, geleneksel personel yönetimi, örgütsel gelişme konusunda şüpheci bir bakış açısına sahiptir.</w:t>
      </w:r>
    </w:p>
    <w:p>
      <w:pPr>
        <w:pStyle w:val="Normal"/>
        <w:widowControl/>
        <w:numPr>
          <w:ilvl w:val="0"/>
          <w:numId w:val="13"/>
        </w:numPr>
        <w:spacing w:lineRule="exact" w:line="280" w:before="80" w:after="0"/>
        <w:ind w:left="0" w:firstLine="425"/>
        <w:textAlignment w:val="auto"/>
        <w:rPr>
          <w:spacing w:val="0"/>
          <w:sz w:val="22"/>
          <w:szCs w:val="22"/>
        </w:rPr>
      </w:pPr>
      <w:r>
        <w:rPr>
          <w:spacing w:val="0"/>
          <w:sz w:val="22"/>
          <w:szCs w:val="22"/>
        </w:rPr>
        <w:t>Geleneksel personel yönetiminde, karar alma süreçleri oldukça yavaş işlerken, insan kaynakları yönetimi yaklaşımında bu süreçler hızlı işlemektedir.</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4. SONUÇ VE ÖNERİLER</w:t>
      </w:r>
    </w:p>
    <w:p>
      <w:pPr>
        <w:pStyle w:val="Normal"/>
        <w:spacing w:lineRule="exact" w:line="280" w:before="80" w:after="0"/>
        <w:ind w:firstLine="425"/>
        <w:rPr>
          <w:spacing w:val="0"/>
          <w:sz w:val="22"/>
          <w:szCs w:val="22"/>
        </w:rPr>
      </w:pPr>
      <w:r>
        <w:rPr>
          <w:spacing w:val="0"/>
          <w:sz w:val="22"/>
          <w:szCs w:val="22"/>
        </w:rPr>
        <w:t>Dünyanın içerisinde olduğu küreselleşme süreci, büyük ölçekli ekonomik, toplumsal ve teknolojik gelişmeler; yönetim bilimlerinde köklü değişikliklere yol açmış, yaşanılan değişime ve zamanın gereksinimlerine cevap veremeyen geleneksel yönetim kültürü terk edilerek, çağdaş bir yönetim kültürüne geçiş yaşanmıştır. Bu durum, geleneksel yönetim kültürünün bir parçası olan personel yönetiminin sorgulanmasını ve değişime ayak uyduramamasının bir  neticesi olarak, yerini insan kaynakları yönetimine bırakmasını bir zorunluluk ve gereklilik haline getirmiştir.</w:t>
      </w:r>
    </w:p>
    <w:p>
      <w:pPr>
        <w:pStyle w:val="Normal"/>
        <w:spacing w:lineRule="exact" w:line="280" w:before="80" w:after="0"/>
        <w:ind w:firstLine="425"/>
        <w:rPr/>
      </w:pPr>
      <w:r>
        <w:rPr>
          <w:spacing w:val="0"/>
          <w:sz w:val="22"/>
          <w:szCs w:val="22"/>
        </w:rPr>
        <w:t>Yönetim bilimlerinde yaşanılan bu değişime, ilk cevap veren işletme bilimi olmuş, oluşturulan teori ve uygulamalar özel sektörde yaygın bir kullanım alanı bulmuştur. Kamu yönetimi ve kamu sektörü bu konuda geri kalmış, yeniliğe ve değişime karşı direnç göstermiştir. Ancak, 1990’lı yıllarda kamu yönetimlerinin meydana getirdiği maliyetlerin giderek ağırlaşması, özel sektörün elde ettiği dikkat çekici başarılar, küreselleşmenin doğurduğu yeni olgular; kamu sektöründe, daha az mali ve insan kaynağıyla, işletme biliminin getirdiği ilkeler doğrultusunda, özel sektör uygulamalarının denenmesi gerektiği düşüncesini hakim kılmıştır. Böylece, karlılık, verimlilik, etkinlik gibi işletme bilimi ağırlık-lı kavramları, yalnızca özel sektörün gelişme mantığının temeli olmaktan çıka-rarak, gelişmiş ülkelerde devlet aygıtının daha iyi işlemesini sağlayan reform-ların temel dinamikleri haline getirmiştir. Bu durum, kamu kesiminde gelenek-sel personel yönetiminin de yenilenmesi gerektiği fikrini doğurmuş, kamu yönetiminde insan kaynakları yönetimi yaklaşımı bu şekilde uygulama alanı bulmaya başlamıştır.</w:t>
      </w:r>
    </w:p>
    <w:p>
      <w:pPr>
        <w:pStyle w:val="Normal"/>
        <w:spacing w:lineRule="exact" w:line="280" w:before="80" w:after="0"/>
        <w:ind w:firstLine="425"/>
        <w:rPr/>
      </w:pPr>
      <w:r>
        <w:rPr>
          <w:spacing w:val="0"/>
          <w:sz w:val="22"/>
          <w:szCs w:val="22"/>
        </w:rPr>
        <w:t>Türk kamu yönetimi, yönetim düşüncesinin dayandığı ilke ve değerlerle, kamu yönetimi anlayışındaki global ölçekteki bu değişimlere paralel olarak, kapsamlı ve radikal bir değişim süreci içerisine girmiş bulunmaktadır. Bu deği-şim sürecinin önemli bir parçasını da, bugün için yetersizliği herkes tarafından kabul edilen, karmaşıklığı ve sorun üreten yapısıyla içinden çıkılmaz bir hal alan kamu personel sisteminin, çağdaş uygulamalar ve gerekler doğrultusunda yeni bir anlayışla yeniden inşası oluşturmaktadır.</w:t>
      </w:r>
      <w:r>
        <w:rPr>
          <w:rStyle w:val="FootnoteCharacters"/>
          <w:rStyle w:val="FootnoteAnchor"/>
          <w:spacing w:val="0"/>
          <w:sz w:val="22"/>
          <w:szCs w:val="22"/>
        </w:rPr>
        <w:footnoteReference w:id="3"/>
      </w:r>
      <w:r>
        <w:rPr>
          <w:spacing w:val="0"/>
          <w:sz w:val="22"/>
          <w:szCs w:val="22"/>
        </w:rPr>
        <w:t xml:space="preserve"> Bu yeni anlayış, Türkiye’nin ihtiyaçlarına cevap verebilen, hızı ve karmaşıklığı giderek artan değişimi yaka-layabilecek esnek yapıya sahip olan, insan kaynakları yönetimi anlayışıdır.</w:t>
      </w:r>
    </w:p>
    <w:p>
      <w:pPr>
        <w:pStyle w:val="Normal"/>
        <w:spacing w:lineRule="exact" w:line="280" w:before="80" w:after="0"/>
        <w:ind w:firstLine="425"/>
        <w:rPr>
          <w:spacing w:val="0"/>
          <w:sz w:val="22"/>
          <w:szCs w:val="22"/>
        </w:rPr>
      </w:pPr>
      <w:r>
        <w:rPr>
          <w:spacing w:val="0"/>
          <w:sz w:val="22"/>
          <w:szCs w:val="22"/>
        </w:rPr>
        <w:t>Türkiye’nin geleneksel personel yönetiminden kesin bir şekilde vazgeçip, insan kaynakları yönetimi yaklaşımını benimsemesinin bir gereklilik olarak ortaya çıkmasının temel bazı nedenleri, şu şekilde sıralanabilir:</w:t>
      </w:r>
    </w:p>
    <w:p>
      <w:pPr>
        <w:pStyle w:val="Normal"/>
        <w:widowControl/>
        <w:numPr>
          <w:ilvl w:val="0"/>
          <w:numId w:val="12"/>
        </w:numPr>
        <w:tabs>
          <w:tab w:val="clear" w:pos="708"/>
          <w:tab w:val="left" w:pos="855" w:leader="none"/>
        </w:tabs>
        <w:spacing w:lineRule="exact" w:line="280" w:before="80" w:after="0"/>
        <w:ind w:left="0" w:firstLine="425"/>
        <w:textAlignment w:val="auto"/>
        <w:rPr/>
      </w:pPr>
      <w:r>
        <w:rPr>
          <w:spacing w:val="0"/>
          <w:sz w:val="22"/>
          <w:szCs w:val="22"/>
        </w:rPr>
        <w:t>Türkiye’nin gelişmekte ve kalkınma sürecinde olan bir ülke olması, kamu yönetimine göreli bir büyüklük ve karmaşıklık getirmiş durumdadır. Bu göreli büyüklük ve karmaşıklığın devam edeceği de öngörüldüğünden, kamu-nun bu süreci yönetecek ve sürdürecek olan insan kaynağının yönetiminde, et-kinlik ve verimliliği sağlaması ayrıca bir önem taşımaktadır. Bu etkinlik ve verimlilik geleneksel yöntemlerle sağlanamaz.</w:t>
      </w:r>
    </w:p>
    <w:p>
      <w:pPr>
        <w:pStyle w:val="Normal"/>
        <w:widowControl/>
        <w:numPr>
          <w:ilvl w:val="0"/>
          <w:numId w:val="10"/>
        </w:numPr>
        <w:tabs>
          <w:tab w:val="clear" w:pos="708"/>
          <w:tab w:val="left" w:pos="855" w:leader="none"/>
        </w:tabs>
        <w:spacing w:lineRule="exact" w:line="280" w:before="80" w:after="0"/>
        <w:ind w:left="0" w:firstLine="425"/>
        <w:textAlignment w:val="auto"/>
        <w:rPr>
          <w:spacing w:val="0"/>
          <w:sz w:val="22"/>
          <w:szCs w:val="22"/>
        </w:rPr>
      </w:pPr>
      <w:r>
        <w:rPr>
          <w:spacing w:val="0"/>
          <w:sz w:val="22"/>
          <w:szCs w:val="22"/>
        </w:rPr>
        <w:t>Şu andaki durumu itibariyle, kendi varlığıyla sorun teşkil eden personel sistemimiz, olumsuzluk üreten “fasit bir daire” olarak nitelendirilebilir. Geleneksel sistemi kurtarmaya yönelik yapılan girişimler, bu durumu daha da kötüleştirmiş, dairenin genişlemesine sebebiyet vermişlerdir. O halde, bu alanda yapılacak yeni bir reform girişimi, eski sistemi kurtarmaya yönelik olarak, eski sistemin temel dayanakları üzerine inşa edilmemeli, yeni bir kavramsal tasarımlama ile köklü ve radikal değişiklikler yapılmalıdır.</w:t>
      </w:r>
    </w:p>
    <w:p>
      <w:pPr>
        <w:pStyle w:val="Normal"/>
        <w:widowControl/>
        <w:numPr>
          <w:ilvl w:val="0"/>
          <w:numId w:val="10"/>
        </w:numPr>
        <w:tabs>
          <w:tab w:val="clear" w:pos="708"/>
          <w:tab w:val="left" w:pos="855" w:leader="none"/>
        </w:tabs>
        <w:spacing w:lineRule="exact" w:line="280" w:before="80" w:after="0"/>
        <w:ind w:left="0" w:firstLine="425"/>
        <w:textAlignment w:val="auto"/>
        <w:rPr/>
      </w:pPr>
      <w:r>
        <w:rPr>
          <w:spacing w:val="0"/>
          <w:sz w:val="22"/>
          <w:szCs w:val="22"/>
        </w:rPr>
        <w:t>Ülkemizin geçirmekte olduğu değişim, önümüzdeki dönemde bürok-rasinin üstlenmesi gereken görevler ve rollerde değişikliğe yol açmıştır. Kal-kınma sürecinde öncü güç rolü kendisine verilen bürokrasinin, öncülük görevine son verilerek, mevcut iktidar gücü paylaştırılmıştır. Bugün artık bürokrasiden beklenen, özel sektörle uyum içerisinde, hatta zaman zaman bütünleşik bir yapıda çalışması, özel sektörün hareketini kolaylaştırıcı sistemler geliştirme-sidir. Bu amacın, geleneksel personel yönetimiyle gerçekleştirilmesi mümkün görülmemektedir.</w:t>
      </w:r>
    </w:p>
    <w:p>
      <w:pPr>
        <w:pStyle w:val="Normal"/>
        <w:widowControl/>
        <w:numPr>
          <w:ilvl w:val="0"/>
          <w:numId w:val="10"/>
        </w:numPr>
        <w:tabs>
          <w:tab w:val="clear" w:pos="708"/>
          <w:tab w:val="left" w:pos="855" w:leader="none"/>
        </w:tabs>
        <w:spacing w:lineRule="exact" w:line="280" w:before="80" w:after="0"/>
        <w:ind w:left="0" w:firstLine="425"/>
        <w:textAlignment w:val="auto"/>
        <w:rPr/>
      </w:pPr>
      <w:r>
        <w:rPr>
          <w:spacing w:val="0"/>
          <w:sz w:val="22"/>
          <w:szCs w:val="22"/>
        </w:rPr>
        <w:t xml:space="preserve">Genel olarak, özel kesim kuruluşlarının örgütsel değişim hızlarının, toplumsal değişim hızının önünde gerçekleşmesine karşın, kamu kesiminde örgütsel değişim hızının, toplumsal değişim hızının çok gerilerinde kaldığı görülmektedir. Bu durum, kamu kesiminde zihniyet değişimini sağlayacak bütüncül bir yaklaşımla, kararlı ve sarsılmaz bir iradeyle, köklü değişiklikler ya-pılmaksızın olumlu sonuçlar beklenemeyeceğini göstermektedir. Üstelik, mer-keziyetçilik, gelenekçilik, mevzuat, kaynak sıkıntısı, hizmet sunumunda tekel-cilik gibi nedenlerden dolayı, kamu kesiminde yoğun bir mevcut durumu ko-ruma eğilimi, değişime kapalılık bulunmaktadır. </w:t>
      </w:r>
    </w:p>
    <w:p>
      <w:pPr>
        <w:pStyle w:val="Normal"/>
        <w:spacing w:lineRule="exact" w:line="280" w:before="80" w:after="0"/>
        <w:ind w:firstLine="425"/>
        <w:rPr/>
      </w:pPr>
      <w:r>
        <w:rPr>
          <w:spacing w:val="0"/>
          <w:sz w:val="22"/>
          <w:szCs w:val="22"/>
        </w:rPr>
        <w:t xml:space="preserve">Kamu kesiminde, insan kaynakları yönetiminin uygulanmasında, kamu yönetiminin doğasından kaynaklanan bazı sebeplerden ötürü, özel sektör uygulamalarına göre bir takım farklılıklar oluşabilmektedir. Bu farklılıklara yol açan nedenlerden en önemlisi; kamu yönetiminin ikili ve gerilimli yapısıdır. Kamu yönetimi bir yanda müşteri memnuniyeti, verimlilik, pazarın belirleyici-liği gibi işletme ve özel sektör kaynaklı olgular ve uygulamalar içerisinde bu-lunmaktadır. Ama diğer yandan, siyasal çerçevede işlevlerini yerine getirmekte, tüm faaliyetlerinde iktidar ilişkilerinden etkilenmektedir. Bu gerilimi yok saymak ya da ortadan kaldırmak olanaklı değildir. Bir diğer farklılık, “sosyal maliyet”, “kamu yararı” gibi özel kesimde yer bulmayan kavramsal yapının mevcudiyetidir. Bu farklılıklar, insan kaynakları yönetiminin kamu kesimi uygulamalarında dikkate alınması gereken hususlar olarak dikkat çekmektedir. </w:t>
      </w:r>
    </w:p>
    <w:p>
      <w:pPr>
        <w:pStyle w:val="Normal"/>
        <w:spacing w:lineRule="exact" w:line="280" w:before="80" w:after="0"/>
        <w:ind w:firstLine="425"/>
        <w:rPr>
          <w:spacing w:val="0"/>
          <w:sz w:val="22"/>
          <w:szCs w:val="22"/>
        </w:rPr>
      </w:pPr>
      <w:r>
        <w:rPr>
          <w:spacing w:val="0"/>
          <w:sz w:val="22"/>
          <w:szCs w:val="22"/>
        </w:rPr>
        <w:t>Personel yönetiminden insan kaynakları yönetimine geçiş sürecinde, yapılması düşünülen personel reformu çerçevesinde, sistemin yeniden dizaynına ilişkin şu öneriler yapılabilir:</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Uygulanan ücret rejimi, basit, kolay hesaplanabilen, bireysel başarıyı ve performansı esas alacak şekilde yeniden düzenlenmelidir. Bu düzenlemeyle birlikte, kurumlar veya unvanlar arasında oluşan ücret adaletsizliği giderilmeli, başarıyı ve üretimi ödüllendiren bir sistem getirilmelidir.</w:t>
      </w:r>
    </w:p>
    <w:p>
      <w:pPr>
        <w:pStyle w:val="Normal"/>
        <w:widowControl/>
        <w:numPr>
          <w:ilvl w:val="0"/>
          <w:numId w:val="6"/>
        </w:numPr>
        <w:spacing w:lineRule="exact" w:line="260" w:before="80" w:after="0"/>
        <w:ind w:left="0" w:firstLine="425"/>
        <w:textAlignment w:val="auto"/>
        <w:rPr/>
      </w:pPr>
      <w:r>
        <w:rPr>
          <w:spacing w:val="0"/>
          <w:sz w:val="22"/>
          <w:szCs w:val="22"/>
        </w:rPr>
        <w:t>Statü hukuk çerçevesindeki tam zamanlı, sabit ücret esaslı ve sürekliliğe dayalı istihdam modeli yerine; kısmi süreli, performansa göre ücretlendirilen, sözleşmelilik hukukuna bağlı esnek bir istihdam modeli oluşturulmalıdır. Bunun sağlanması için gerekli olan yasal düzenlemeler öncelikle gerçekleştirilmelidir. Ayrıca belirtilmelidir ki, Avrupa Birliği(AB) ülkelerinde esnek çalışma sis-temlerine doğru bir geçiş olduğu görülmektedir.</w:t>
      </w:r>
    </w:p>
    <w:p>
      <w:pPr>
        <w:pStyle w:val="Normal"/>
        <w:widowControl/>
        <w:numPr>
          <w:ilvl w:val="0"/>
          <w:numId w:val="6"/>
        </w:numPr>
        <w:spacing w:lineRule="exact" w:line="260" w:before="80" w:after="0"/>
        <w:ind w:left="0" w:firstLine="425"/>
        <w:textAlignment w:val="auto"/>
        <w:rPr>
          <w:spacing w:val="0"/>
          <w:sz w:val="22"/>
          <w:szCs w:val="22"/>
        </w:rPr>
      </w:pPr>
      <w:r>
        <w:rPr>
          <w:spacing w:val="0"/>
          <w:sz w:val="22"/>
          <w:szCs w:val="22"/>
        </w:rPr>
        <w:t>Kamu kesiminde iş analizleri, görev tanımları yapılarak norm kadro çalışmaları tamamlanmalı, stratejik insan kaynakları planlaması yapılmalıdır.</w:t>
      </w:r>
    </w:p>
    <w:p>
      <w:pPr>
        <w:pStyle w:val="Normal"/>
        <w:widowControl/>
        <w:numPr>
          <w:ilvl w:val="0"/>
          <w:numId w:val="6"/>
        </w:numPr>
        <w:spacing w:lineRule="exact" w:line="260" w:before="80" w:after="0"/>
        <w:ind w:left="0" w:firstLine="425"/>
        <w:textAlignment w:val="auto"/>
        <w:rPr/>
      </w:pPr>
      <w:r>
        <w:rPr>
          <w:spacing w:val="0"/>
          <w:sz w:val="22"/>
          <w:szCs w:val="22"/>
        </w:rPr>
        <w:t>Personel sisteminde, hatalara yaptırım uygulamaya dayanan cezalan-dırma anlayışı yerine, personelin motivasyonunu arttırıcı ödüllendirici bir yaklaşım tarzı geliştirilmelidir. Bu noktada esnek ücretlendirmenin yanı sıra, özellikle kamu kesimi için iş tatmininin sağlanmasının ve takdir görmenin önemli motivasyon kaynakları olduğu unutulmamalıdır. A.B.D.’de 1990’lı yıllarda uygulama bulan, zamanın Başkan Yardımcısı Al Gore tarafından hazırlanan “Ulusal Performans Değerlendirme Raporu” çerçevesinde, başarılı uygulamalar gösteren kurumlara ve kişilere verilen “Çekiç Ödülü-Hammer Award” böyle bir uygulamaya örnek olarak verilebilir.</w:t>
      </w:r>
    </w:p>
    <w:p>
      <w:pPr>
        <w:pStyle w:val="Normal"/>
        <w:widowControl/>
        <w:numPr>
          <w:ilvl w:val="0"/>
          <w:numId w:val="6"/>
        </w:numPr>
        <w:spacing w:lineRule="exact" w:line="260" w:before="80" w:after="0"/>
        <w:ind w:left="0" w:firstLine="425"/>
        <w:textAlignment w:val="auto"/>
        <w:rPr/>
      </w:pPr>
      <w:r>
        <w:rPr>
          <w:spacing w:val="0"/>
          <w:sz w:val="22"/>
          <w:szCs w:val="22"/>
        </w:rPr>
        <w:t>Alt birimlere yetki ve sorumlulukların devredilerek paylaştırılması sağ-lanmalı, böylece çalışanların karar alma süreçlerine katılımları gerçekleştiril-melidir. Bu konuda, İngiltere’nin 1996 yılında “Kamu Görevlilerinin Yönetimi Kuralı-Civil Service Management Code” ile başlattığı uygulama örnek olarak gösterilebilir. Bu uygulamayla, özellikle ücret ve değerlendirmeyle ilgili yet-kiler alt birimlere devredilmiştir.</w:t>
      </w:r>
    </w:p>
    <w:p>
      <w:pPr>
        <w:pStyle w:val="Normal"/>
        <w:widowControl/>
        <w:numPr>
          <w:ilvl w:val="0"/>
          <w:numId w:val="6"/>
        </w:numPr>
        <w:spacing w:lineRule="exact" w:line="260" w:before="80" w:after="0"/>
        <w:ind w:left="0" w:firstLine="425"/>
        <w:textAlignment w:val="auto"/>
        <w:rPr>
          <w:spacing w:val="0"/>
          <w:sz w:val="22"/>
          <w:szCs w:val="22"/>
        </w:rPr>
      </w:pPr>
      <w:r>
        <w:rPr>
          <w:spacing w:val="0"/>
          <w:sz w:val="22"/>
          <w:szCs w:val="22"/>
        </w:rPr>
        <w:t>Kariyer geliştirme konusunda gerekli önlemler alınmalıdır. Bu konuda yapılması gereken en önemli husus, rütbe veya kadro sistemlerinden hangisinin personel modelinde etkin olarak tercih edileceğidir.</w:t>
      </w:r>
    </w:p>
    <w:p>
      <w:pPr>
        <w:pStyle w:val="Normal"/>
        <w:spacing w:lineRule="exact" w:line="260" w:before="80" w:after="0"/>
        <w:ind w:firstLine="425"/>
        <w:rPr/>
      </w:pPr>
      <w:r>
        <w:rPr>
          <w:spacing w:val="0"/>
          <w:sz w:val="22"/>
          <w:szCs w:val="22"/>
        </w:rPr>
        <w:t xml:space="preserve"> </w:t>
      </w:r>
      <w:r>
        <w:rPr>
          <w:spacing w:val="0"/>
          <w:sz w:val="22"/>
          <w:szCs w:val="22"/>
        </w:rPr>
        <w:t>Atamalarda ve üst görevlere yükseltilmede halen geçerli olan ve geniş ölçüde sicil ve kıdem gibi sübjektif ölçütlere dayalı değerlendirme sistemi ye-rine, görevdeki başarı ve etkinliğin somut olarak ölçülebildiği, ehliyet ve liyakat kriterlerine dayalı  değerlendirme sistemi esas alınmalıdır.</w:t>
      </w:r>
    </w:p>
    <w:p>
      <w:pPr>
        <w:pStyle w:val="Normal"/>
        <w:widowControl/>
        <w:numPr>
          <w:ilvl w:val="0"/>
          <w:numId w:val="6"/>
        </w:numPr>
        <w:spacing w:lineRule="exact" w:line="260" w:before="80" w:after="0"/>
        <w:ind w:left="0" w:firstLine="425"/>
        <w:textAlignment w:val="auto"/>
        <w:rPr/>
      </w:pPr>
      <w:r>
        <w:rPr>
          <w:spacing w:val="0"/>
          <w:sz w:val="22"/>
          <w:szCs w:val="22"/>
        </w:rPr>
        <w:t>Örgütlerin çevreleriyle doğru ve açık bir iletişim kurması sağlanmalıdır. Bu çerçevede, özel sektörle ilişkiler kurulmalıdır. Yönetici adayları, özel sektör tecrübesi için kısa süreli staj programları çerçevesinde özel sektöre gön-derilebilir. Ayrıca, özel sektörden başarılı yöneticilerin kamu sektörüne transferi sağlanmalıdır. Bugün İngiltere’de üst düzey yöneticilerin yaklaşık %30’unun dışarıdan ilan yoluyla temin edildiği görülmektedir.</w:t>
      </w:r>
    </w:p>
    <w:p>
      <w:pPr>
        <w:pStyle w:val="Normal"/>
        <w:widowControl/>
        <w:numPr>
          <w:ilvl w:val="0"/>
          <w:numId w:val="6"/>
        </w:numPr>
        <w:spacing w:lineRule="exact" w:line="280" w:before="60" w:after="0"/>
        <w:ind w:left="0" w:firstLine="425"/>
        <w:textAlignment w:val="auto"/>
        <w:rPr>
          <w:spacing w:val="0"/>
          <w:sz w:val="22"/>
          <w:szCs w:val="22"/>
        </w:rPr>
      </w:pPr>
      <w:r>
        <w:rPr>
          <w:spacing w:val="0"/>
          <w:sz w:val="22"/>
          <w:szCs w:val="22"/>
        </w:rPr>
        <w:t>Üst düzey yöneticilerle, belli sürelerle sınırlandırılmış performans sözleşmeleri yapılmalıdır. Amerika Birleşik Devletleri ve Güney Kore gibi ülkelerde bunun örnekleri bulunmaktadır. Yine bu çerçevede, A.B.D.’de, kamu kurumlarında yaygın olan risk almama ve hata yapmama eğilimini kırmak amacıyla “Affetme Kuponu-Forgiveness Coupon” denilen bir uygulama başlatılmıştır. Kurum yöneticisine sene başında belli sayıda kupon verilmekte ve bunları kullanması istenmektedir. Eğer, yönetici yeni bir uygulama başlatır ve başarısız olursa, bu kuponu vererek hesap vermekten kurtulmaktadır.</w:t>
      </w:r>
    </w:p>
    <w:p>
      <w:pPr>
        <w:pStyle w:val="Normal"/>
        <w:widowControl/>
        <w:numPr>
          <w:ilvl w:val="0"/>
          <w:numId w:val="6"/>
        </w:numPr>
        <w:spacing w:lineRule="exact" w:line="280" w:before="60" w:after="0"/>
        <w:ind w:left="0" w:firstLine="425"/>
        <w:textAlignment w:val="auto"/>
        <w:rPr>
          <w:spacing w:val="0"/>
          <w:sz w:val="22"/>
          <w:szCs w:val="22"/>
        </w:rPr>
      </w:pPr>
      <w:r>
        <w:rPr>
          <w:spacing w:val="0"/>
          <w:sz w:val="22"/>
          <w:szCs w:val="22"/>
        </w:rPr>
        <w:t>Bütün bu anlatılanlar ve oluşturulan sistemle paralel bir şekilde, işe alımdan başlayarak, her süreçte liyakat ilkesine işlerlik kazandırılmalıdır.</w:t>
      </w:r>
    </w:p>
    <w:p>
      <w:pPr>
        <w:pStyle w:val="Normal"/>
        <w:spacing w:lineRule="exact" w:line="280" w:before="60" w:after="0"/>
        <w:ind w:firstLine="425"/>
        <w:rPr/>
      </w:pPr>
      <w:r>
        <w:rPr>
          <w:spacing w:val="0"/>
          <w:sz w:val="22"/>
          <w:szCs w:val="22"/>
        </w:rPr>
        <w:t>Sonuç olarak, Türkiye, geleneksel personel yönetiminden insan kaynakları yönetimine geçecek adımları en kısa sürede atmalı, kamu yönetiminin doğa-sından kaynaklanan sebepleri de göz önünde bulundurarak, kendi gelenek-lerimizin, tarihimizin ve kültürümüzün, yönetim anlayışımızın temel taşı olarak kullanılabilecek yönlerini de  keşfederek ve bunları da sürecin içerisinde har-manlayarak, kendine özgü, rasyonel, esnek ve verimli bir insan kaynağı yönetim sistemi kurmalıdır.</w:t>
      </w:r>
    </w:p>
    <w:p>
      <w:pPr>
        <w:pStyle w:val="Normal"/>
        <w:numPr>
          <w:ilvl w:val="0"/>
          <w:numId w:val="0"/>
        </w:numPr>
        <w:spacing w:lineRule="exact" w:line="280" w:before="60" w:after="0"/>
        <w:ind w:firstLine="425"/>
        <w:outlineLvl w:val="0"/>
        <w:rPr>
          <w:b/>
          <w:b/>
          <w:spacing w:val="0"/>
          <w:sz w:val="22"/>
          <w:szCs w:val="22"/>
        </w:rPr>
      </w:pPr>
      <w:r>
        <w:rPr>
          <w:b/>
          <w:spacing w:val="0"/>
          <w:sz w:val="22"/>
          <w:szCs w:val="22"/>
        </w:rPr>
        <w:t>KAYNAKÇA</w:t>
      </w:r>
    </w:p>
    <w:p>
      <w:pPr>
        <w:pStyle w:val="Normal"/>
        <w:spacing w:lineRule="auto" w:line="240" w:before="60" w:after="0"/>
        <w:ind w:firstLine="425"/>
        <w:rPr/>
      </w:pPr>
      <w:r>
        <w:rPr>
          <w:spacing w:val="0"/>
          <w:sz w:val="18"/>
          <w:szCs w:val="18"/>
        </w:rPr>
        <w:t xml:space="preserve">Armstrong, Michael (1993), </w:t>
      </w:r>
      <w:r>
        <w:rPr>
          <w:b/>
          <w:spacing w:val="0"/>
          <w:sz w:val="18"/>
          <w:szCs w:val="18"/>
        </w:rPr>
        <w:t>Human Resource Management- Strategy and Action</w:t>
      </w:r>
      <w:r>
        <w:rPr>
          <w:spacing w:val="0"/>
          <w:sz w:val="18"/>
          <w:szCs w:val="18"/>
        </w:rPr>
        <w:t>, Kogan Page, London.</w:t>
      </w:r>
    </w:p>
    <w:p>
      <w:pPr>
        <w:pStyle w:val="Normal"/>
        <w:spacing w:lineRule="auto" w:line="240" w:before="60" w:after="0"/>
        <w:ind w:firstLine="425"/>
        <w:rPr/>
      </w:pPr>
      <w:r>
        <w:rPr>
          <w:spacing w:val="0"/>
          <w:sz w:val="18"/>
          <w:szCs w:val="18"/>
        </w:rPr>
        <w:t xml:space="preserve">Aykaç, Burhan (1999), </w:t>
      </w:r>
      <w:r>
        <w:rPr>
          <w:b/>
          <w:spacing w:val="0"/>
          <w:sz w:val="18"/>
          <w:szCs w:val="18"/>
        </w:rPr>
        <w:t>İnsan Kaynakları Yönetimi ve İnsan Kaynaklarının Stratejik Planlaması</w:t>
      </w:r>
      <w:r>
        <w:rPr>
          <w:spacing w:val="0"/>
          <w:sz w:val="18"/>
          <w:szCs w:val="18"/>
        </w:rPr>
        <w:t>, Nobel Yayın Dağıtım, Ankara.</w:t>
      </w:r>
    </w:p>
    <w:p>
      <w:pPr>
        <w:pStyle w:val="Normal"/>
        <w:spacing w:lineRule="auto" w:line="240" w:before="60" w:after="0"/>
        <w:ind w:firstLine="425"/>
        <w:rPr/>
      </w:pPr>
      <w:r>
        <w:rPr>
          <w:spacing w:val="0"/>
          <w:sz w:val="18"/>
          <w:szCs w:val="18"/>
        </w:rPr>
        <w:t xml:space="preserve">Barutçigil, İsmet (2004), </w:t>
      </w:r>
      <w:r>
        <w:rPr>
          <w:b/>
          <w:spacing w:val="0"/>
          <w:sz w:val="18"/>
          <w:szCs w:val="18"/>
        </w:rPr>
        <w:t>Stratejik İnsan Kaynakları Yönetimi</w:t>
      </w:r>
      <w:r>
        <w:rPr>
          <w:spacing w:val="0"/>
          <w:sz w:val="18"/>
          <w:szCs w:val="18"/>
        </w:rPr>
        <w:t>, Kariyer Yayıncılık, İstanbul.</w:t>
      </w:r>
    </w:p>
    <w:p>
      <w:pPr>
        <w:pStyle w:val="Normal"/>
        <w:spacing w:lineRule="auto" w:line="240" w:before="60" w:after="0"/>
        <w:ind w:firstLine="425"/>
        <w:rPr/>
      </w:pPr>
      <w:r>
        <w:rPr>
          <w:spacing w:val="0"/>
          <w:sz w:val="18"/>
          <w:szCs w:val="18"/>
        </w:rPr>
        <w:t xml:space="preserve">Can, Halil-Akgün, Ahmet-Kavuncubaşı, Şahin (1998), </w:t>
      </w:r>
      <w:r>
        <w:rPr>
          <w:b/>
          <w:spacing w:val="0"/>
          <w:sz w:val="18"/>
          <w:szCs w:val="18"/>
        </w:rPr>
        <w:t>Kamu ve Özel Kesimde Personel Yönetimi</w:t>
      </w:r>
      <w:r>
        <w:rPr>
          <w:spacing w:val="0"/>
          <w:sz w:val="18"/>
          <w:szCs w:val="18"/>
        </w:rPr>
        <w:t>, Siyasal Kitabevi, Ankara.</w:t>
      </w:r>
    </w:p>
    <w:p>
      <w:pPr>
        <w:pStyle w:val="Normal"/>
        <w:numPr>
          <w:ilvl w:val="0"/>
          <w:numId w:val="0"/>
        </w:numPr>
        <w:spacing w:lineRule="auto" w:line="240" w:before="60" w:after="0"/>
        <w:ind w:firstLine="425"/>
        <w:outlineLvl w:val="0"/>
        <w:rPr/>
      </w:pPr>
      <w:r>
        <w:rPr>
          <w:spacing w:val="0"/>
          <w:sz w:val="18"/>
          <w:szCs w:val="18"/>
        </w:rPr>
        <w:t xml:space="preserve">Canman, Doğan (1995), </w:t>
      </w:r>
      <w:r>
        <w:rPr>
          <w:b/>
          <w:spacing w:val="0"/>
          <w:sz w:val="18"/>
          <w:szCs w:val="18"/>
        </w:rPr>
        <w:t>Çağdaş Personel Yönetimi</w:t>
      </w:r>
      <w:r>
        <w:rPr>
          <w:spacing w:val="0"/>
          <w:sz w:val="18"/>
          <w:szCs w:val="18"/>
        </w:rPr>
        <w:t>, TODAİE Yayını 260, Ankara.</w:t>
      </w:r>
    </w:p>
    <w:p>
      <w:pPr>
        <w:pStyle w:val="Normal"/>
        <w:spacing w:lineRule="auto" w:line="240" w:before="60" w:after="0"/>
        <w:ind w:firstLine="425"/>
        <w:rPr/>
      </w:pPr>
      <w:r>
        <w:rPr>
          <w:spacing w:val="0"/>
          <w:sz w:val="18"/>
          <w:szCs w:val="18"/>
        </w:rPr>
        <w:t>Devlet Bakanlığı ve Başbakan Yardımcılığı (2003</w:t>
      </w:r>
      <w:r>
        <w:rPr>
          <w:i/>
          <w:spacing w:val="0"/>
          <w:sz w:val="18"/>
          <w:szCs w:val="18"/>
        </w:rPr>
        <w:t xml:space="preserve">), </w:t>
      </w:r>
      <w:r>
        <w:rPr>
          <w:b/>
          <w:spacing w:val="0"/>
          <w:sz w:val="18"/>
          <w:szCs w:val="18"/>
        </w:rPr>
        <w:t>Türkiye’de Kamu Personel Rejiminin Yeniden Yapılandırılması Sempozyumu</w:t>
      </w:r>
      <w:r>
        <w:rPr>
          <w:spacing w:val="0"/>
          <w:sz w:val="18"/>
          <w:szCs w:val="18"/>
        </w:rPr>
        <w:t>, TÜHİS Yayını 42, Ankara.</w:t>
      </w:r>
    </w:p>
    <w:p>
      <w:pPr>
        <w:pStyle w:val="Normal"/>
        <w:numPr>
          <w:ilvl w:val="0"/>
          <w:numId w:val="0"/>
        </w:numPr>
        <w:spacing w:lineRule="auto" w:line="240" w:before="60" w:after="0"/>
        <w:ind w:firstLine="425"/>
        <w:outlineLvl w:val="0"/>
        <w:rPr/>
      </w:pPr>
      <w:r>
        <w:rPr>
          <w:spacing w:val="0"/>
          <w:sz w:val="18"/>
          <w:szCs w:val="18"/>
        </w:rPr>
        <w:t xml:space="preserve">Fındıkçı, İlhami (2002), </w:t>
      </w:r>
      <w:r>
        <w:rPr>
          <w:b/>
          <w:spacing w:val="0"/>
          <w:sz w:val="18"/>
          <w:szCs w:val="18"/>
        </w:rPr>
        <w:t>İnsan Kaynakları Yönetimi</w:t>
      </w:r>
      <w:r>
        <w:rPr>
          <w:spacing w:val="0"/>
          <w:sz w:val="18"/>
          <w:szCs w:val="18"/>
        </w:rPr>
        <w:t>, Alfa Yayınları, İstanbul.</w:t>
      </w:r>
    </w:p>
    <w:p>
      <w:pPr>
        <w:pStyle w:val="Normal"/>
        <w:numPr>
          <w:ilvl w:val="0"/>
          <w:numId w:val="0"/>
        </w:numPr>
        <w:spacing w:lineRule="auto" w:line="240" w:before="60" w:after="0"/>
        <w:ind w:firstLine="425"/>
        <w:outlineLvl w:val="0"/>
        <w:rPr/>
      </w:pPr>
      <w:r>
        <w:rPr>
          <w:spacing w:val="0"/>
          <w:sz w:val="18"/>
          <w:szCs w:val="18"/>
        </w:rPr>
        <w:t xml:space="preserve">Gök, Sibel (2006), </w:t>
      </w:r>
      <w:r>
        <w:rPr>
          <w:b/>
          <w:spacing w:val="0"/>
          <w:sz w:val="18"/>
          <w:szCs w:val="18"/>
        </w:rPr>
        <w:t>XXI. yüzyılda İnsan Kaynakları Yönetimi</w:t>
      </w:r>
      <w:r>
        <w:rPr>
          <w:spacing w:val="0"/>
          <w:sz w:val="18"/>
          <w:szCs w:val="18"/>
        </w:rPr>
        <w:t>, Beta Basım Yayım, Ankara.</w:t>
      </w:r>
    </w:p>
    <w:p>
      <w:pPr>
        <w:pStyle w:val="Normal"/>
        <w:spacing w:lineRule="auto" w:line="240" w:before="60" w:after="0"/>
        <w:ind w:firstLine="425"/>
        <w:rPr/>
      </w:pPr>
      <w:r>
        <w:rPr>
          <w:spacing w:val="0"/>
          <w:sz w:val="18"/>
          <w:szCs w:val="18"/>
        </w:rPr>
        <w:t xml:space="preserve">Saran, Ulvi (2004), </w:t>
      </w:r>
      <w:r>
        <w:rPr>
          <w:b/>
          <w:spacing w:val="0"/>
          <w:sz w:val="18"/>
          <w:szCs w:val="18"/>
        </w:rPr>
        <w:t>Kamu Yönetiminde Yeniden Yapılanma -Kalite Odaklı Bir Yaklaşım-</w:t>
      </w:r>
      <w:r>
        <w:rPr>
          <w:spacing w:val="0"/>
          <w:sz w:val="18"/>
          <w:szCs w:val="18"/>
        </w:rPr>
        <w:t>, Atlas Yayıncılık, Ankara.</w:t>
      </w:r>
    </w:p>
    <w:p>
      <w:pPr>
        <w:pStyle w:val="Normal"/>
        <w:spacing w:lineRule="auto" w:line="240" w:before="60" w:after="0"/>
        <w:ind w:firstLine="425"/>
        <w:rPr/>
      </w:pPr>
      <w:r>
        <w:rPr>
          <w:spacing w:val="0"/>
          <w:sz w:val="18"/>
          <w:szCs w:val="18"/>
        </w:rPr>
        <w:t xml:space="preserve">Selamoğlu, Ahmet (1998), </w:t>
      </w:r>
      <w:r>
        <w:rPr>
          <w:b/>
          <w:spacing w:val="0"/>
          <w:sz w:val="18"/>
          <w:szCs w:val="18"/>
        </w:rPr>
        <w:t>İnsan Kaynakları Yönetiminin Gelişimi</w:t>
      </w:r>
      <w:r>
        <w:rPr>
          <w:spacing w:val="0"/>
          <w:sz w:val="18"/>
          <w:szCs w:val="18"/>
        </w:rPr>
        <w:t>, TÜHİS Yayınları, Ankara.</w:t>
      </w:r>
    </w:p>
    <w:p>
      <w:pPr>
        <w:pStyle w:val="Normal"/>
        <w:spacing w:lineRule="auto" w:line="240" w:before="60" w:after="0"/>
        <w:ind w:firstLine="425"/>
        <w:rPr/>
      </w:pPr>
      <w:r>
        <w:rPr>
          <w:spacing w:val="0"/>
          <w:sz w:val="18"/>
          <w:szCs w:val="18"/>
        </w:rPr>
        <w:t xml:space="preserve">Şaylan, Gencay (2000), </w:t>
      </w:r>
      <w:r>
        <w:rPr>
          <w:b/>
          <w:spacing w:val="0"/>
          <w:sz w:val="18"/>
          <w:szCs w:val="18"/>
        </w:rPr>
        <w:t>Kamu Personel Yönetiminden İnsan Kaynakları Yönetimine Geçiş</w:t>
      </w:r>
      <w:r>
        <w:rPr>
          <w:spacing w:val="0"/>
          <w:sz w:val="18"/>
          <w:szCs w:val="18"/>
        </w:rPr>
        <w:t>, TESEV Yayınları 18, İstanbul.</w:t>
      </w:r>
    </w:p>
    <w:p>
      <w:pPr>
        <w:pStyle w:val="Normal"/>
        <w:spacing w:lineRule="auto" w:line="240" w:before="60" w:after="0"/>
        <w:ind w:firstLine="425"/>
        <w:rPr/>
      </w:pPr>
      <w:r>
        <w:rPr>
          <w:spacing w:val="0"/>
          <w:sz w:val="18"/>
          <w:szCs w:val="18"/>
        </w:rPr>
        <w:t xml:space="preserve">TÜSİAD (2002), </w:t>
      </w:r>
      <w:r>
        <w:rPr>
          <w:b/>
          <w:spacing w:val="0"/>
          <w:sz w:val="18"/>
          <w:szCs w:val="18"/>
        </w:rPr>
        <w:t>Dünyada ve Türkiye’de Kamu Reformu/Kamu Reformu Araştırması</w:t>
      </w:r>
      <w:r>
        <w:rPr>
          <w:spacing w:val="0"/>
          <w:sz w:val="18"/>
          <w:szCs w:val="18"/>
        </w:rPr>
        <w:t>, TÜSİAD Yayını, İstanbul.</w:t>
      </w:r>
    </w:p>
    <w:p>
      <w:pPr>
        <w:pStyle w:val="Normal"/>
        <w:spacing w:lineRule="auto" w:line="240" w:before="60" w:after="0"/>
        <w:ind w:firstLine="425"/>
        <w:rPr/>
      </w:pPr>
      <w:r>
        <w:rPr>
          <w:spacing w:val="0"/>
          <w:sz w:val="18"/>
          <w:szCs w:val="18"/>
        </w:rPr>
        <w:t xml:space="preserve">Yılmaz, Osman (2001), </w:t>
      </w:r>
      <w:r>
        <w:rPr>
          <w:b/>
          <w:spacing w:val="0"/>
          <w:sz w:val="18"/>
          <w:szCs w:val="18"/>
        </w:rPr>
        <w:t>Kamu Yönetimi Reformu: Genel Eğilimler ve Ülke Deneyimleri</w:t>
      </w:r>
      <w:r>
        <w:rPr>
          <w:spacing w:val="0"/>
          <w:sz w:val="18"/>
          <w:szCs w:val="18"/>
        </w:rPr>
        <w:t>, DPT İktisadi Sektörler ve Koordinasyon Genel Müdürlüğü, Ankara.</w:t>
      </w:r>
    </w:p>
    <w:p>
      <w:pPr>
        <w:pStyle w:val="Normal"/>
        <w:numPr>
          <w:ilvl w:val="0"/>
          <w:numId w:val="0"/>
        </w:numPr>
        <w:spacing w:lineRule="auto" w:line="240" w:before="60" w:after="0"/>
        <w:ind w:firstLine="425"/>
        <w:outlineLvl w:val="0"/>
        <w:rPr>
          <w:spacing w:val="0"/>
          <w:sz w:val="18"/>
          <w:szCs w:val="18"/>
        </w:rPr>
      </w:pPr>
      <w:r>
        <w:rPr>
          <w:spacing w:val="0"/>
          <w:sz w:val="18"/>
          <w:szCs w:val="18"/>
        </w:rPr>
        <w:t xml:space="preserve">Yüksel, Öznur (1997), </w:t>
      </w:r>
      <w:r>
        <w:rPr>
          <w:b/>
          <w:spacing w:val="0"/>
          <w:sz w:val="18"/>
          <w:szCs w:val="18"/>
        </w:rPr>
        <w:t>İnsan kaynakları Yönetimi</w:t>
      </w:r>
      <w:r>
        <w:rPr>
          <w:spacing w:val="0"/>
          <w:sz w:val="18"/>
          <w:szCs w:val="18"/>
        </w:rPr>
        <w:t>, Volkan Matbaacılık, Ankara.</w:t>
      </w:r>
    </w:p>
    <w:p>
      <w:pPr>
        <w:pStyle w:val="Normal"/>
        <w:numPr>
          <w:ilvl w:val="0"/>
          <w:numId w:val="0"/>
        </w:numPr>
        <w:spacing w:lineRule="auto" w:line="240" w:before="80" w:after="0"/>
        <w:ind w:firstLine="425"/>
        <w:outlineLvl w:val="0"/>
        <w:rPr>
          <w:vanish/>
          <w:sz w:val="20"/>
          <w:szCs w:val="20"/>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Başbakanlık Devlet Personel Başkanlığı, Devlet Personel Uzman Yardımcısı.</w:t>
      </w:r>
    </w:p>
  </w:footnote>
  <w:footnote w:id="3">
    <w:p>
      <w:pPr>
        <w:pStyle w:val="Footnote"/>
        <w:spacing w:lineRule="auto" w:line="240"/>
        <w:rPr/>
      </w:pPr>
      <w:r>
        <w:rPr>
          <w:rStyle w:val="FootnoteCharacters"/>
        </w:rPr>
        <w:footnoteRef/>
      </w:r>
      <w:r>
        <w:rPr>
          <w:spacing w:val="0"/>
          <w:sz w:val="18"/>
          <w:szCs w:val="18"/>
        </w:rPr>
        <w:t xml:space="preserve"> </w:t>
      </w:r>
      <w:r>
        <w:rPr>
          <w:spacing w:val="0"/>
          <w:sz w:val="18"/>
          <w:szCs w:val="18"/>
        </w:rPr>
        <w:t>Kamu personel sisteminin yeniden düzenlenmesine yönelik arayışlar; bu alanda Türkiye’de ve dünyada ortaya çıkan gelişmelerin araştırılmasına yönelik kapsamlı çabaları ortaya çıkarmıştır. Bu çerçevede, kamu personel sistemi ve reformu, Devlet Personel Başkanlığı tarafından düzenlenen bir sempozyumda enine boyuna tartışılmıştır. Ayrıntılı bilgi için bkz. T.C. Devlet Bakanlığı ve Başbakan Yardımcılığı, “Türkiye’de Kamu Personel Rejiminin Yeniden Yapılandırılması Sempozyumu”, TÜHİS Yayını,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KAMU KESİMİNDE İNSAN KAYNAKLARI YÖNETİMİNE GEÇİŞ</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b w:val="false"/>
      </w:rPr>
    </w:lvl>
  </w:abstractNum>
  <w:abstractNum w:abstractNumId="10">
    <w:lvl w:ilvl="0">
      <w:start w:val="1"/>
      <w:numFmt w:val="bullet"/>
      <w:lvlText w:val=""/>
      <w:lvlJc w:val="left"/>
      <w:pPr>
        <w:tabs>
          <w:tab w:val="num" w:pos="1425"/>
        </w:tabs>
        <w:ind w:left="142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9"/>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3:00Z</dcterms:created>
  <dc:creator>IŞIL ARPACI</dc:creator>
  <dc:description/>
  <cp:keywords/>
  <dc:language>en-US</dc:language>
  <cp:lastModifiedBy>Microsoft</cp:lastModifiedBy>
  <cp:lastPrinted>2008-10-30T14:00:00Z</cp:lastPrinted>
  <dcterms:modified xsi:type="dcterms:W3CDTF">2008-11-26T11:30:00Z</dcterms:modified>
  <cp:revision>12</cp:revision>
  <dc:subject/>
  <dc:title>Kamu Kesiminde Geleneksel Personel Yönetiminden İnsan Kaynakları Yönetimine Geç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Kamu Kesiminde Geleneksel Personel Yönetiminden İnsan Kaynakları Yönetimine Geçiş</vt:lpwstr>
  </property>
  <property fmtid="{D5CDD505-2E9C-101B-9397-08002B2CF9AE}" pid="4" name="Order">
    <vt:lpwstr>15400.0000000000</vt:lpwstr>
  </property>
  <property fmtid="{D5CDD505-2E9C-101B-9397-08002B2CF9AE}" pid="5" name="Sıra">
    <vt:lpwstr>7.00000000000000</vt:lpwstr>
  </property>
  <property fmtid="{D5CDD505-2E9C-101B-9397-08002B2CF9AE}" pid="6" name="Yazar Adı">
    <vt:lpwstr>Mehmet YILMAZÖZ</vt:lpwstr>
  </property>
  <property fmtid="{D5CDD505-2E9C-101B-9397-08002B2CF9AE}" pid="7" name="Yıl">
    <vt:lpwstr>2008</vt:lpwstr>
  </property>
  <property fmtid="{D5CDD505-2E9C-101B-9397-08002B2CF9AE}" pid="8" name="_dlc_DocId">
    <vt:lpwstr>MMF37YZT3EX3-4-154</vt:lpwstr>
  </property>
  <property fmtid="{D5CDD505-2E9C-101B-9397-08002B2CF9AE}" pid="9" name="_dlc_DocIdItemGuid">
    <vt:lpwstr>026ddf62-7a5e-48ed-b516-b47c3b17b119</vt:lpwstr>
  </property>
  <property fmtid="{D5CDD505-2E9C-101B-9397-08002B2CF9AE}" pid="10" name="_dlc_DocIdUrl">
    <vt:lpwstr>http://www.tid.gov.tr/_layouts/DocIdRedir.aspx?ID=MMF37YZT3EX3-4-154, MMF37YZT3EX3-4-154</vt:lpwstr>
  </property>
  <property fmtid="{D5CDD505-2E9C-101B-9397-08002B2CF9AE}" pid="11" name="Özet">
    <vt:lpwstr/>
  </property>
</Properties>
</file>