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Web"/>
        <w:spacing w:lineRule="exact" w:line="280" w:before="80" w:after="0"/>
        <w:jc w:val="center"/>
        <w:rPr>
          <w:b/>
          <w:b/>
          <w:bCs/>
          <w:spacing w:val="0"/>
          <w:sz w:val="26"/>
          <w:szCs w:val="26"/>
        </w:rPr>
      </w:pPr>
      <w:r>
        <w:rPr>
          <w:b/>
          <w:bCs/>
          <w:spacing w:val="0"/>
          <w:sz w:val="26"/>
          <w:szCs w:val="26"/>
        </w:rPr>
      </w:r>
    </w:p>
    <w:p>
      <w:pPr>
        <w:pStyle w:val="NormalWeb"/>
        <w:spacing w:lineRule="exact" w:line="320" w:before="0" w:after="0"/>
        <w:jc w:val="center"/>
        <w:rPr>
          <w:b/>
          <w:b/>
          <w:bCs/>
          <w:sz w:val="26"/>
          <w:szCs w:val="26"/>
        </w:rPr>
      </w:pPr>
      <w:r>
        <w:rPr>
          <w:b/>
          <w:bCs/>
          <w:sz w:val="26"/>
          <w:szCs w:val="26"/>
        </w:rPr>
        <w:t>AVRUPA BİRLİĞİNDE MEVZUAT KAYNAKLI BÜROKRASİNİN AZALTILMASI ÇALIŞMALARI</w:t>
      </w:r>
    </w:p>
    <w:p>
      <w:pPr>
        <w:pStyle w:val="NormalWeb"/>
        <w:spacing w:lineRule="exact" w:line="280" w:before="480" w:after="0"/>
        <w:ind w:firstLine="425"/>
        <w:jc w:val="right"/>
        <w:rPr>
          <w:b/>
          <w:b/>
          <w:bCs/>
          <w:sz w:val="22"/>
          <w:szCs w:val="22"/>
        </w:rPr>
      </w:pPr>
      <w:r>
        <w:rPr>
          <w:b/>
          <w:bCs/>
          <w:sz w:val="20"/>
          <w:szCs w:val="20"/>
        </w:rPr>
        <w:t>Necati YAMAÇ</w:t>
      </w:r>
      <w:r>
        <w:rPr>
          <w:rStyle w:val="FootnoteCharacters"/>
          <w:rStyle w:val="FootnoteAnchor"/>
          <w:b/>
          <w:bCs/>
          <w:sz w:val="22"/>
          <w:szCs w:val="22"/>
        </w:rPr>
        <w:footnoteReference w:customMarkFollows="1" w:id="2"/>
        <w:t>*</w:t>
      </w:r>
    </w:p>
    <w:p>
      <w:pPr>
        <w:pStyle w:val="NormalWeb"/>
        <w:spacing w:lineRule="exact" w:line="280" w:before="400" w:after="0"/>
        <w:ind w:firstLine="425"/>
        <w:rPr/>
      </w:pPr>
      <w:r>
        <w:rPr>
          <w:color w:val="000000"/>
          <w:sz w:val="22"/>
          <w:szCs w:val="22"/>
        </w:rPr>
        <w:t>Avrupa Birliği (AB)’nin geleceği için daha iyi mevzuat hazırlama ve mevzuat kaynaklı bürokrasinin (idari yüklerin) azaltılması çok önemli iki sorunu oluşturmaktadır ve bunun iki nedeni vardır. Birincisi, Brüksel kaynaklı her şeyin otomatik olarak bürokrasiye yol açacağı şeklinde yaygın bir endişe vardır. Bu nedenle, Avrupa Birliği kendi mevzuat yapma sürecini tekrar gözden geçirme ihtiyacı duymaktadır. İkincisi, giderek artan uluslararası rekabetle karşı karşıya kalındığından AB, özel sektörün rekabet edebilirliğini artırma gereği duymaktadır. Bu nedenle, özel sektörün, kaynaklarını mevzuat kaynaklı bürok-rasiye harcamak yerine, ürün ve hizmet üretmek için kullanması gerekir. AB Komisyonu tarafından yeni mevzuat taslakları ile ilgili olarak iki sorunun tat-min edici şekilde cevaplanması istenmekte</w:t>
      </w:r>
      <w:r>
        <w:rPr>
          <w:rStyle w:val="FootnoteCharacters"/>
          <w:rStyle w:val="FootnoteAnchor"/>
          <w:color w:val="000000"/>
          <w:sz w:val="22"/>
          <w:szCs w:val="22"/>
        </w:rPr>
        <w:footnoteReference w:id="3"/>
      </w:r>
      <w:r>
        <w:rPr>
          <w:color w:val="000000"/>
          <w:sz w:val="22"/>
          <w:szCs w:val="22"/>
        </w:rPr>
        <w:t xml:space="preserve">: </w:t>
      </w:r>
    </w:p>
    <w:p>
      <w:pPr>
        <w:pStyle w:val="NormalWeb"/>
        <w:spacing w:lineRule="exact" w:line="300" w:before="120" w:after="0"/>
        <w:ind w:firstLine="425"/>
        <w:rPr>
          <w:color w:val="000000"/>
          <w:sz w:val="22"/>
          <w:szCs w:val="22"/>
        </w:rPr>
      </w:pPr>
      <w:r>
        <w:rPr>
          <w:color w:val="000000"/>
          <w:sz w:val="22"/>
          <w:szCs w:val="22"/>
        </w:rPr>
        <w:t xml:space="preserve">1-Bizim böyle bir mevzuata ihtiyacımız var mı? </w:t>
      </w:r>
    </w:p>
    <w:p>
      <w:pPr>
        <w:pStyle w:val="NormalWeb"/>
        <w:spacing w:lineRule="exact" w:line="300" w:before="120" w:after="0"/>
        <w:ind w:firstLine="425"/>
        <w:rPr/>
      </w:pPr>
      <w:r>
        <w:rPr>
          <w:color w:val="000000"/>
          <w:sz w:val="22"/>
          <w:szCs w:val="22"/>
        </w:rPr>
        <w:t>2-Mevzuatın sorunu çözmeye yönelik getirdiği tedbirler etkin tedbirler midir?</w:t>
      </w:r>
    </w:p>
    <w:p>
      <w:pPr>
        <w:pStyle w:val="NormalWeb"/>
        <w:spacing w:lineRule="exact" w:line="300" w:before="120" w:after="0"/>
        <w:ind w:firstLine="425"/>
        <w:rPr>
          <w:color w:val="000000"/>
          <w:sz w:val="22"/>
          <w:szCs w:val="22"/>
        </w:rPr>
      </w:pPr>
      <w:r>
        <w:rPr>
          <w:color w:val="000000"/>
          <w:sz w:val="22"/>
          <w:szCs w:val="22"/>
        </w:rPr>
        <w:t>Bürokrasi azaltılmaya çalışılırken, daha az mevzuat yapmadan ziyade AB’nin politika hedeflerine ulaştıracak daha etkin mevzuat yapma üzerinde yoğunlaşmak gerekir. Mesela, çevre ve istihdamla ilgili mevzuat özel sektöre genellikle ek maliyet getirir. Ancak maliyet getirici bu düzenlemenin de bir makul gerekçesi vardır: çevreyi ve işçileri korumak. Burada önemli olan, gerek-siz idari yük oluşturmadan amaçlarımıza etkin bir şekilde ulaşmamızı sağlaya-cak mevzuat yapmayı sağlamaktır. Daha iyi mevzuattan kasıt, her ne olursa olsun mevzuatı yürürlükten kaldırmak değildir. Aksi takdirde, bürokrasiyi azaltalım derken mevzuat etkinliğini azaltma riski ile karşı karşıya kalınabilir.</w:t>
      </w:r>
      <w:r>
        <w:rPr>
          <w:rStyle w:val="FootnoteCharacters"/>
          <w:rStyle w:val="FootnoteAnchor"/>
          <w:color w:val="000000"/>
          <w:sz w:val="22"/>
          <w:szCs w:val="22"/>
        </w:rPr>
        <w:footnoteReference w:id="4"/>
      </w:r>
    </w:p>
    <w:p>
      <w:pPr>
        <w:pStyle w:val="NormalWeb"/>
        <w:spacing w:lineRule="exact" w:line="260" w:before="80" w:after="0"/>
        <w:ind w:firstLine="425"/>
        <w:rPr/>
      </w:pPr>
      <w:r>
        <w:rPr>
          <w:color w:val="000000"/>
          <w:sz w:val="22"/>
          <w:szCs w:val="22"/>
        </w:rPr>
        <w:t>2007 Ocak ayında AB komisyonu tarafından “AB’de İdari Yüklerin Azaltılması Eylem Planı”</w:t>
      </w:r>
      <w:r>
        <w:rPr>
          <w:rStyle w:val="FootnoteCharacters"/>
          <w:rStyle w:val="FootnoteAnchor"/>
          <w:color w:val="000000"/>
          <w:sz w:val="22"/>
          <w:szCs w:val="22"/>
        </w:rPr>
        <w:footnoteReference w:id="5"/>
      </w:r>
      <w:r>
        <w:rPr>
          <w:color w:val="000000"/>
          <w:sz w:val="22"/>
          <w:szCs w:val="22"/>
        </w:rPr>
        <w:t xml:space="preserve"> hazırlanmıştır. AB Konseyi Mart 2007’de Eylem Planını kabul etmiş ve üye devletleri idari yükleri azaltmak için ulusal hedefleri belirlemeye çağırmıştır. </w:t>
      </w:r>
    </w:p>
    <w:p>
      <w:pPr>
        <w:pStyle w:val="NormalWeb"/>
        <w:spacing w:lineRule="exact" w:line="260" w:before="80" w:after="0"/>
        <w:ind w:firstLine="425"/>
        <w:rPr/>
      </w:pPr>
      <w:r>
        <w:rPr>
          <w:color w:val="000000"/>
          <w:sz w:val="22"/>
          <w:szCs w:val="22"/>
        </w:rPr>
        <w:t>Eylem Planına göre AB, 2012 yılına kadar özel sektör üzerindeki yıllık 1.3 milyar Euro’luk idari yükü azaltmayı hedeflemektedir. Bunun için şirketler hukuku, gıda güvenliği ve çevre gibi 13 farklı alandaki idari yükler belirlen-meye ve ölçülmeye çalışılmaktadır. AB Komisyonunda, belirlenen bu 13 alanla ilgili AB mevzuatının özel sektöre yüklediği yüklerin azaltılması konusunda danışmanlık yapan 15 bağımsız danışman çalışmaktadır. AB Komisyon danış-manları (Stoiber Group); rapor sunma, denetime gelenlere arşiv belgelerini gösterme, izin için başvuru yapma, ruhsat alma gibi idari yük doğuran bilgi belge sağlama yükümlülüğünü öngören AB mevzuat envanterini belirleme ça-lışmasını bitirmiş durumdadır. 27 üye ülkede, bu tür idari yük getiren AB mev-zuatının nasıl uygulandığına ilişkin ayrı bir araştırma yapılmıştır.</w:t>
      </w:r>
    </w:p>
    <w:p>
      <w:pPr>
        <w:pStyle w:val="NormalWeb"/>
        <w:spacing w:lineRule="exact" w:line="260" w:before="80" w:after="0"/>
        <w:ind w:firstLine="425"/>
        <w:rPr>
          <w:color w:val="000000"/>
          <w:sz w:val="22"/>
          <w:szCs w:val="22"/>
        </w:rPr>
      </w:pPr>
      <w:r>
        <w:rPr>
          <w:color w:val="000000"/>
          <w:sz w:val="22"/>
          <w:szCs w:val="22"/>
        </w:rPr>
        <w:t>İdari yük doğuran AB mevzuat taramasının ortaya çıkan sonuçlar şunlardır:</w:t>
      </w:r>
    </w:p>
    <w:p>
      <w:pPr>
        <w:pStyle w:val="NormalWeb"/>
        <w:spacing w:lineRule="exact" w:line="260" w:before="80" w:after="0"/>
        <w:ind w:firstLine="425"/>
        <w:rPr/>
      </w:pPr>
      <w:r>
        <w:rPr>
          <w:color w:val="000000"/>
          <w:sz w:val="22"/>
          <w:szCs w:val="22"/>
        </w:rPr>
        <w:t>1- 41 adet AB yasası, 340 civarında bilgi belge sunma yükümlülüğü getir-mektedir.</w:t>
      </w:r>
    </w:p>
    <w:p>
      <w:pPr>
        <w:pStyle w:val="NormalWeb"/>
        <w:spacing w:lineRule="exact" w:line="260" w:before="80" w:after="0"/>
        <w:ind w:firstLine="425"/>
        <w:rPr/>
      </w:pPr>
      <w:r>
        <w:rPr>
          <w:color w:val="000000"/>
          <w:sz w:val="22"/>
          <w:szCs w:val="22"/>
        </w:rPr>
        <w:t>2- 41 adet AB yasası, üye ülkelere 6.000 civarında bilgi belge sunma yü-kümlülüğü getirmiştir.</w:t>
      </w:r>
    </w:p>
    <w:p>
      <w:pPr>
        <w:pStyle w:val="NormalWeb"/>
        <w:spacing w:lineRule="exact" w:line="260" w:before="80" w:after="0"/>
        <w:ind w:firstLine="425"/>
        <w:rPr/>
      </w:pPr>
      <w:r>
        <w:rPr>
          <w:color w:val="000000"/>
          <w:sz w:val="22"/>
          <w:szCs w:val="22"/>
        </w:rPr>
        <w:t>3-AB mevzuatı öngörmediği halde, bazı üye ülkelerde ulusal mevzuatla 500 civarında bilgi belge sağlama yükümlülüğü getirilmiştir. Bazı üye ülkeler-de, hem AB hem ulusal mevzuata uymak için kamyon sürücülerinin sürüş zamanlarını iki ayrı şekilde kaydetmek ve bildirmek zorunda olduğu görül-müştür.</w:t>
      </w:r>
    </w:p>
    <w:p>
      <w:pPr>
        <w:pStyle w:val="NormalWeb"/>
        <w:spacing w:lineRule="exact" w:line="260" w:before="80" w:after="0"/>
        <w:ind w:firstLine="425"/>
        <w:rPr/>
      </w:pPr>
      <w:r>
        <w:rPr>
          <w:color w:val="000000"/>
          <w:sz w:val="22"/>
          <w:szCs w:val="22"/>
        </w:rPr>
        <w:t>AB’de özel sektöre, kamu veya özel kurumlara bilgi belge sunmadan dola-yı harcadıkları para ve zaman miktarını ölçmeleri istenmiş ve ortaya şu sonuçlar çıkmıştır</w:t>
      </w:r>
    </w:p>
    <w:p>
      <w:pPr>
        <w:pStyle w:val="NormalWeb"/>
        <w:spacing w:lineRule="exact" w:line="260" w:before="80" w:after="0"/>
        <w:ind w:firstLine="425"/>
        <w:rPr>
          <w:color w:val="000000"/>
          <w:sz w:val="22"/>
          <w:szCs w:val="22"/>
        </w:rPr>
      </w:pPr>
      <w:r>
        <w:rPr>
          <w:color w:val="000000"/>
          <w:sz w:val="22"/>
          <w:szCs w:val="22"/>
        </w:rPr>
        <w:t xml:space="preserve">1-Her ihale teklifi için, temel bilgi ve belgelerin hazırlanmasından dolayı 5 saatten fazla zaman harcanmaktadır. </w:t>
      </w:r>
    </w:p>
    <w:p>
      <w:pPr>
        <w:pStyle w:val="NormalWeb"/>
        <w:spacing w:lineRule="exact" w:line="260" w:before="80" w:after="0"/>
        <w:ind w:firstLine="425"/>
        <w:rPr/>
      </w:pPr>
      <w:r>
        <w:rPr>
          <w:color w:val="000000"/>
          <w:sz w:val="22"/>
          <w:szCs w:val="22"/>
        </w:rPr>
        <w:t>2- Hayat sigortası şirketleri, sigorta ettirenlere yapılan politika değişik-liklerini özel usulle bildirmek zorunda oldukları için her üye devlet için her yıl 150.000 Euro’ya kadar harcama yapmak zorunda kalmışlardır.</w:t>
      </w:r>
    </w:p>
    <w:p>
      <w:pPr>
        <w:pStyle w:val="NormalWeb"/>
        <w:spacing w:lineRule="exact" w:line="280" w:before="80" w:after="0"/>
        <w:ind w:firstLine="425"/>
        <w:rPr/>
      </w:pPr>
      <w:r>
        <w:rPr>
          <w:color w:val="000000"/>
          <w:sz w:val="22"/>
          <w:szCs w:val="22"/>
        </w:rPr>
        <w:t xml:space="preserve">Üye ülkelerde yapılan çalışmanın ilk sonuçlarına göre, şirketler hukukunun özel sektöre getirdiği yıllık idari yük, yaklaşık olarak 20 milyar Euro’dur. AB’nin başlattığı Eylem Planı, üye ülkelerde de uygulanırsa ancak tam etkisini gösterebilir. Avrupa’daki özel sektörün üzerindeki idari yükün büyük çoğunlu-ğu üye ülkelerin AB mevzuatını ve ulusal mevzuatı uygulayış tarzından kaynak-lanmaktadır. </w:t>
      </w:r>
    </w:p>
    <w:p>
      <w:pPr>
        <w:pStyle w:val="Normal"/>
        <w:autoSpaceDE w:val="false"/>
        <w:spacing w:lineRule="exact" w:line="280" w:before="80" w:after="0"/>
        <w:ind w:firstLine="425"/>
        <w:rPr/>
      </w:pPr>
      <w:r>
        <w:rPr>
          <w:color w:val="000000"/>
          <w:spacing w:val="0"/>
          <w:sz w:val="22"/>
          <w:szCs w:val="22"/>
        </w:rPr>
        <w:t xml:space="preserve">AB’nin yanı sıra OECD’nin idari basitleştirmeye bakışını ele alacak olursak; idari basitleştirme, daha iyi düzenleme yapma sisteminin bir parçasıdır. Geçmişte idari basitleştirme, sektörel bazda ele alınıyordu, ancak şimdi tüm ka-mu yönetimi açısından ele alınıyor. İdari basitleştirme, politika oluşturma süre-cinin bir parçası haline gelmektedir. Basitleştirme stratejisinin iki boyutu bulunmaktadır: birincisi, idari yük getiren yeni mevzuatın kontrolü. İkincisi, idari yük getiren mevcut mevzuatın gözden geçirilmesidir. </w:t>
      </w:r>
    </w:p>
    <w:p>
      <w:pPr>
        <w:pStyle w:val="Normal"/>
        <w:autoSpaceDE w:val="false"/>
        <w:spacing w:lineRule="exact" w:line="280" w:before="80" w:after="0"/>
        <w:ind w:firstLine="425"/>
        <w:rPr/>
      </w:pPr>
      <w:r>
        <w:rPr>
          <w:color w:val="000000"/>
          <w:spacing w:val="0"/>
          <w:sz w:val="22"/>
          <w:szCs w:val="22"/>
        </w:rPr>
        <w:t>OECD ülkelerinde idari basitleştirme çalışmalarının</w:t>
      </w:r>
      <w:r>
        <w:rPr>
          <w:rStyle w:val="FootnoteCharacters"/>
          <w:rStyle w:val="FootnoteAnchor"/>
          <w:color w:val="000000"/>
          <w:spacing w:val="0"/>
          <w:sz w:val="22"/>
          <w:szCs w:val="22"/>
        </w:rPr>
        <w:footnoteReference w:id="6"/>
      </w:r>
      <w:r>
        <w:rPr>
          <w:color w:val="000000"/>
          <w:spacing w:val="0"/>
          <w:sz w:val="22"/>
          <w:szCs w:val="22"/>
        </w:rPr>
        <w:t xml:space="preserve"> amacı, mevzuatın ma-liyet etkinliğini artırmaktır. Mevzuatın gereklerini yerine getirmek için yapılan yazışmalar, formaliteleri yerine getirmek için harcanan para ve zaman doğrudan idari yükü oluşturmaktadır. Mevzuatın bir işletmenin yenilikçiliğini ve verimli-liğini azaltması da dolaylı idari yükü oluşturmaktadır. Birçok ülkede idari yük-lerin hesaplanmasında Standart Maliyet Modeli kullanılmaktadır. 2003 yılında bazı Avrupa ülkeleri, idari yüklerin hesaplanmasında aynı metodolojiyi kullan-mak için Standart Maliyet Modeli ağı oluşturmuşlardır. Bu ülkeler; Avusturya, Finlandiya, Almanya, İrlanda, Lüksemburg, İngiltere, Norveç, İsveç, Danimar-ka, Belçika, Hollanda, Fransa, Macaristan, İtalya, Çek Cumhuriyeti, Polonya ve Estonya. Standart Maliyet Modeli, her bilgi belge sunma yükümlülüğünün iş dünyası üzerinde oluşturacağı idari yükü ölçebilmek için mevzuatı analiz etme sürecidir. Bu modelin bir avantajı, hükümete idari yükü azaltmada sayısal bir hedef belirleme ve bu anlamda kaydedilen ilerlemeyi ölçme imkanı vermesidir.</w:t>
      </w:r>
    </w:p>
    <w:p>
      <w:pPr>
        <w:pStyle w:val="Normal"/>
        <w:autoSpaceDE w:val="false"/>
        <w:spacing w:lineRule="exact" w:line="280" w:before="80" w:after="0"/>
        <w:ind w:firstLine="425"/>
        <w:rPr/>
      </w:pPr>
      <w:r>
        <w:rPr>
          <w:color w:val="000000"/>
          <w:spacing w:val="0"/>
          <w:sz w:val="22"/>
          <w:szCs w:val="22"/>
        </w:rPr>
        <w:t>OECD ülkelerinde idari yüklerin azaltılması amacıyla tek duraklı ofisler ve iş süreçlerinin yeniden ele alınması gibi geleneksel araçlar kullanılmaya devam edilmektedir. Zaman içerisinde ortaya çıkan yeni yöntem ise fiziksel mekân-lardan ziyade bilgisayarın veya web platformlarının kullanılmasıdır.</w:t>
      </w:r>
    </w:p>
    <w:p>
      <w:pPr>
        <w:pStyle w:val="Normal"/>
        <w:autoSpaceDE w:val="false"/>
        <w:spacing w:lineRule="exact" w:line="280" w:before="80" w:after="0"/>
        <w:ind w:firstLine="425"/>
        <w:rPr/>
      </w:pPr>
      <w:r>
        <w:rPr>
          <w:color w:val="000000"/>
          <w:spacing w:val="0"/>
          <w:sz w:val="22"/>
          <w:szCs w:val="22"/>
        </w:rPr>
        <w:t xml:space="preserve">AB, idari yüklerin azaltılması konusunda bir yol haritası belirlemiştir ve belirlediği 13 alanla ilgili idari yük hesaplaması yapmaktadır. İdari yüklerin he-saplanması da hem zaman hem kaynak açısından bir maliyet unsurudur. Avrupa Birliğinin bürokrasinin azaltılması ve daha iyi mevzuat çalışmalarından şu so-nuçlar çıkarılabilir: </w:t>
      </w:r>
    </w:p>
    <w:p>
      <w:pPr>
        <w:pStyle w:val="Normal"/>
        <w:autoSpaceDE w:val="false"/>
        <w:spacing w:lineRule="exact" w:line="270" w:before="80" w:after="0"/>
        <w:ind w:firstLine="425"/>
        <w:rPr>
          <w:color w:val="000000"/>
          <w:spacing w:val="0"/>
          <w:sz w:val="22"/>
          <w:szCs w:val="22"/>
        </w:rPr>
      </w:pPr>
      <w:r>
        <w:rPr>
          <w:color w:val="000000"/>
          <w:spacing w:val="0"/>
          <w:sz w:val="22"/>
          <w:szCs w:val="22"/>
        </w:rPr>
        <w:t xml:space="preserve">1-Sorunların çözümü için mevzuat yapma, olmazsa olmaz koşul değildir. Bir konuyla ilgili kanun ya da yönetmelik çıkarmak gerekiyorsa, yüksek hacimli ve karmaşık mevzuat yapısından kurtulmak için mevzuat yapma hakkını “en ekonomik” şekilde kullanmak gerekir. </w:t>
      </w:r>
    </w:p>
    <w:p>
      <w:pPr>
        <w:pStyle w:val="Normal"/>
        <w:autoSpaceDE w:val="false"/>
        <w:spacing w:lineRule="exact" w:line="270" w:before="80" w:after="0"/>
        <w:ind w:firstLine="425"/>
        <w:rPr>
          <w:color w:val="000000"/>
          <w:spacing w:val="0"/>
          <w:sz w:val="22"/>
          <w:szCs w:val="22"/>
        </w:rPr>
      </w:pPr>
      <w:r>
        <w:rPr>
          <w:color w:val="000000"/>
          <w:spacing w:val="0"/>
          <w:sz w:val="22"/>
          <w:szCs w:val="22"/>
        </w:rPr>
        <w:t>2-Mevzuatla getirilen tedbirler çözülmek istenen sorunu en etkin bir şekil-de çözüyor mu?, mevzuat ekonomik ve optimum bir mevzuat mıdır? sorularının cevap bulması gerekir. Mevzuatın optimum olup olmadığı da mevzuatla getiri-len idari yüklerin ölçülmesiyle mümkündür. Ancak, idari yüklerin ölçülmesi de maliyetli bir iştir. Bu nedenle bu çalışmada, bir yönüyle yukarıda değinilen idari yüklerin azaltılmasına ilişkin Avrupa Birliğinin yaptığı çalışmaları ve idari yüklerin hesaplanmasında dikkat edilmesi gereken hususları ele alan, M.C. Radaelli’nin</w:t>
      </w:r>
      <w:r>
        <w:rPr>
          <w:spacing w:val="0"/>
          <w:sz w:val="22"/>
          <w:szCs w:val="22"/>
        </w:rPr>
        <w:t xml:space="preserve"> bir makalesinin</w:t>
      </w:r>
      <w:r>
        <w:rPr>
          <w:rStyle w:val="FootnoteCharacters"/>
          <w:rStyle w:val="FootnoteAnchor"/>
          <w:spacing w:val="0"/>
          <w:sz w:val="22"/>
          <w:szCs w:val="22"/>
        </w:rPr>
        <w:footnoteReference w:id="7"/>
      </w:r>
      <w:r>
        <w:rPr>
          <w:spacing w:val="0"/>
          <w:sz w:val="22"/>
          <w:szCs w:val="22"/>
        </w:rPr>
        <w:t xml:space="preserve"> çevirisine yer vermek faydalı olacaktır.</w:t>
        <w:tab/>
        <w:tab/>
      </w:r>
    </w:p>
    <w:p>
      <w:pPr>
        <w:pStyle w:val="Normal"/>
        <w:spacing w:lineRule="exact" w:line="270" w:before="80" w:after="0"/>
        <w:ind w:firstLine="425"/>
        <w:rPr/>
      </w:pPr>
      <w:r>
        <w:rPr>
          <w:spacing w:val="0"/>
          <w:sz w:val="22"/>
          <w:szCs w:val="22"/>
        </w:rPr>
        <w:t xml:space="preserve">Daha İyi Düzenleme (Better Regulation), Avrupa’da serbest rekabetin sağlanması bakımından Lizbon Ajandasının önceliğini oluşturmaktadır. 8-9 Mart 2007 tarihinde, Avrupa Konseyinde “Avrupa Birliği mevzuatından kay-naklanan idari yükleri % 25 azaltma hususunda görüş birliği sağlanmıştır”. Avrupa Komisyonu Başkan Yardımcısı ve bazı üye ülkelerin devlet bakanları da aynı doğrultuda anlaşmaya varmışlardır. Ayrıca Avrupa Konseyi, üye ülke-leri de idari yüklerin azaltılmasına ilişkin ulusal hedeflerini 2008 yılına kadar belirlemeye davet etmiştir. </w:t>
      </w:r>
    </w:p>
    <w:p>
      <w:pPr>
        <w:pStyle w:val="Normal"/>
        <w:spacing w:lineRule="exact" w:line="270" w:before="80" w:after="0"/>
        <w:ind w:firstLine="425"/>
        <w:rPr/>
      </w:pPr>
      <w:r>
        <w:rPr>
          <w:spacing w:val="0"/>
          <w:sz w:val="22"/>
          <w:szCs w:val="22"/>
        </w:rPr>
        <w:t>AB Komisyonu bir Etki Değerlendirmesi Kurulu kurmuştur ve bu Kurul, yapılan Etki Analizini, nitelik olarak istenen standarda ulaşıp ulaşmadığının en üst siyasi düzeyde kontrol edilmesi amacıyla Başkan Yardımcısı Verheugen’e rapor etmektedir. Kurul, Etki Analizine ilişkin ilk görüşünü açıklamış ve bazı durumlarda idari yüklerin ortadan kaldırılmasına ilişkin daha net sayısal verile-rin yer alması gerektiğini belirtmiştir.</w:t>
      </w:r>
    </w:p>
    <w:p>
      <w:pPr>
        <w:pStyle w:val="Normal"/>
        <w:spacing w:lineRule="exact" w:line="270" w:before="80" w:after="0"/>
        <w:ind w:firstLine="425"/>
        <w:rPr>
          <w:spacing w:val="0"/>
          <w:sz w:val="22"/>
          <w:szCs w:val="22"/>
        </w:rPr>
      </w:pPr>
      <w:r>
        <w:rPr>
          <w:spacing w:val="0"/>
          <w:sz w:val="22"/>
          <w:szCs w:val="22"/>
        </w:rPr>
        <w:t>Hollanda ve İngiltere’de Bağımsız Kalite Kontrol Kurumları bir kaç yıldır faaliyet göstermektedir. Daha sonra Almanya da bu gruba katılmıştır. Almanya ve Hollanda’da bu kurumların temel görevi, gereksiz idari yüklerin ortadan kaldırılması için birimlere yardım etmektir.</w:t>
      </w:r>
    </w:p>
    <w:p>
      <w:pPr>
        <w:pStyle w:val="Normal"/>
        <w:spacing w:lineRule="exact" w:line="270" w:before="80" w:after="0"/>
        <w:ind w:firstLine="425"/>
        <w:rPr/>
      </w:pPr>
      <w:r>
        <w:rPr>
          <w:spacing w:val="0"/>
          <w:sz w:val="22"/>
          <w:szCs w:val="22"/>
        </w:rPr>
        <w:t>Avrupa’da ülkeler arasında devam ede gelen ilginç bir koordinasyon var-dır. Almanya, Hollanda ve İngiltere’nin Bağımsız Kalite Kontrol Kurumlarının Başkanları her ay video-konferans yoluyla “ortak fayda”yı ilgilendiren mesele-leri tartışmaktadırlar. 1 Mart 2007 tarihinde “Kırtasiyeciliğin Azaltılması için Mücadele” konulu uluslararası konferansta bu ülkeler, Başkan Yardımcısı Verheugen’e hitaben bir mektup yazmış ve idari yükün azaltılmasına karşı daha kararlı çalışılması ve daha bağımsız bir (kalite kontrol) denetim olması gerekti-ğini belirtmişlerdir. Bu arada, idari yüklerin azaltılmasına ilişkin en iyi ülke uygulamalarının ve uygulamaya yönelik bilgilerin paylaşılması için metotlar ve araçlarla ilgili olarak ülkeler birbirleriyle yoğun bir şekilde işbirliği yapmak-tadırlar.</w:t>
      </w:r>
    </w:p>
    <w:p>
      <w:pPr>
        <w:pStyle w:val="Normal"/>
        <w:spacing w:lineRule="exact" w:line="280" w:before="80" w:after="0"/>
        <w:ind w:firstLine="425"/>
        <w:rPr/>
      </w:pPr>
      <w:r>
        <w:rPr>
          <w:spacing w:val="0"/>
          <w:sz w:val="22"/>
          <w:szCs w:val="22"/>
        </w:rPr>
        <w:t>Londra, Daha İyi Düzenleme için her zaman önemli bir kavşak noktası olmuştur. İngiltere’nin Başbakanı Gordon Brown, başbakan olmadan önceki dönemde değişik vesilelerle “Avrupa’da Kırtasiyecilik”e ilişkin görüşlerini açıklamıştır. Gordon Brown, Avrupa Birliği için düzenleyici reform öncelikleri-ni belirlemiş ve bu öncelikler, 2004 Ocak ayında yayınlanmıştır.</w:t>
      </w:r>
    </w:p>
    <w:p>
      <w:pPr>
        <w:pStyle w:val="Normal"/>
        <w:spacing w:lineRule="exact" w:line="280" w:before="80" w:after="0"/>
        <w:ind w:firstLine="425"/>
        <w:rPr/>
      </w:pPr>
      <w:r>
        <w:rPr>
          <w:spacing w:val="0"/>
          <w:sz w:val="22"/>
          <w:szCs w:val="22"/>
        </w:rPr>
        <w:t>AB üyesi devletler ile AB Komisyonu, idari yüklerin azaltılmasına ilişkin hedef belirleme, hedeflere ulaşma noktasında tam bir görüş birliğine varmışlar-dır ve bu hedefi gerçekleştirmenin Avrupa’da rekabeti artıracağı, firmalarının bürokrasiyle mücadelesine yardım edeceği konusunu tartışmışlardır.</w:t>
      </w:r>
    </w:p>
    <w:p>
      <w:pPr>
        <w:pStyle w:val="Normal"/>
        <w:spacing w:lineRule="exact" w:line="280" w:before="80" w:after="0"/>
        <w:ind w:firstLine="425"/>
        <w:rPr/>
      </w:pPr>
      <w:r>
        <w:rPr>
          <w:spacing w:val="0"/>
          <w:sz w:val="22"/>
          <w:szCs w:val="22"/>
        </w:rPr>
        <w:t>Fakat Daha İyi Düzenleme ile ilgili Avrupa’da yaptığım ampirik araştır-malarıma göre politikacılar ve üst düzey yöneticiler, iş dünyasının Daha İyi Düzenlemeye ilgisiz kalmaları hususunda hayal kırıklığına uğramışlardır. Daha İyi Düzenleme Komisyon Başkanı “belki de mevzuatı seviyorlardır” diyor</w:t>
      </w:r>
      <w:r>
        <w:rPr>
          <w:rStyle w:val="FootnoteCharacters"/>
          <w:rStyle w:val="FootnoteAnchor"/>
          <w:spacing w:val="0"/>
          <w:sz w:val="22"/>
          <w:szCs w:val="22"/>
        </w:rPr>
        <w:footnoteReference w:id="8"/>
      </w:r>
      <w:r>
        <w:rPr>
          <w:i/>
          <w:iCs/>
          <w:spacing w:val="0"/>
          <w:sz w:val="22"/>
          <w:szCs w:val="22"/>
        </w:rPr>
        <w:t xml:space="preserve">. </w:t>
      </w:r>
      <w:r>
        <w:rPr>
          <w:spacing w:val="0"/>
          <w:sz w:val="22"/>
          <w:szCs w:val="22"/>
        </w:rPr>
        <w:t>Dünya Bankası ve OECD’nin Hollanda Deneyimi Gözden Geçirme Raporu</w:t>
      </w:r>
      <w:r>
        <w:rPr>
          <w:rStyle w:val="FootnoteCharacters"/>
          <w:rStyle w:val="FootnoteAnchor"/>
          <w:spacing w:val="0"/>
          <w:sz w:val="22"/>
          <w:szCs w:val="22"/>
        </w:rPr>
        <w:footnoteReference w:id="9"/>
      </w:r>
      <w:r>
        <w:rPr>
          <w:spacing w:val="0"/>
          <w:sz w:val="22"/>
          <w:szCs w:val="22"/>
        </w:rPr>
        <w:t>, özel sektörle daha iyi iletişim kurmak gerektiğini vurgulamaktadır. Ekonomist Dieter Helm, en son makalesinde, “veya biz doğru olan reformları gerçekleşti-remiyoruz” diyor</w:t>
      </w:r>
      <w:r>
        <w:rPr>
          <w:rStyle w:val="FootnoteCharacters"/>
          <w:rStyle w:val="FootnoteAnchor"/>
          <w:spacing w:val="0"/>
          <w:sz w:val="22"/>
          <w:szCs w:val="22"/>
        </w:rPr>
        <w:footnoteReference w:id="10"/>
      </w:r>
      <w:r>
        <w:rPr>
          <w:spacing w:val="0"/>
          <w:sz w:val="22"/>
          <w:szCs w:val="22"/>
        </w:rPr>
        <w:t>. Komisyonun girişimcilikle ilgili Genel Müdürlüğünün yaptı-ğı bir araştırmaya göre, belki de biz, bekle gör anlayışıyla bekleyip iş ciddiyet kazanana kadar bekliyoruz</w:t>
      </w:r>
      <w:r>
        <w:rPr>
          <w:rStyle w:val="FootnoteCharacters"/>
          <w:rStyle w:val="FootnoteAnchor"/>
          <w:spacing w:val="0"/>
          <w:sz w:val="22"/>
          <w:szCs w:val="22"/>
        </w:rPr>
        <w:footnoteReference w:id="11"/>
      </w:r>
      <w:r>
        <w:rPr>
          <w:spacing w:val="0"/>
          <w:sz w:val="22"/>
          <w:szCs w:val="22"/>
        </w:rPr>
        <w:t xml:space="preserve">. Ekonomik araştırmalara göre, belki de özel sektör idari yükleri ekonomik faaliyete ve rekabete engel oluşturan bir unsur olarak görmüyor. </w:t>
      </w:r>
    </w:p>
    <w:p>
      <w:pPr>
        <w:pStyle w:val="Normal"/>
        <w:spacing w:lineRule="exact" w:line="280" w:before="80" w:after="0"/>
        <w:ind w:firstLine="425"/>
        <w:rPr/>
      </w:pPr>
      <w:r>
        <w:rPr>
          <w:spacing w:val="0"/>
          <w:sz w:val="22"/>
          <w:szCs w:val="22"/>
        </w:rPr>
        <w:t>Özel sektör ihtiyaçlarıyla uyumlu düzenleme yapma ortamının Avrupa’ya gelişine sevinmeye acele etmemek gerekir. Çünkü, şeytan her zaman ayrıntıda gizlidir. Bu makalede, standart maliyet modelinin teknik sınırlılıklarını ele al-mayacağım. Zaten bu hususlar ve bunlarla ilgili karşı argümanlar iyi biliniyor. Burada ben, daha az bilinen siyasi ayrıntıyı inceleyeceğim ve ayrıntıda gizli olan şeytanı ortaya çıkarmaya çalışacağım.</w:t>
      </w:r>
    </w:p>
    <w:p>
      <w:pPr>
        <w:pStyle w:val="Normal"/>
        <w:spacing w:lineRule="exact" w:line="280" w:before="80" w:after="0"/>
        <w:ind w:firstLine="425"/>
        <w:rPr/>
      </w:pPr>
      <w:r>
        <w:rPr>
          <w:spacing w:val="0"/>
          <w:sz w:val="22"/>
          <w:szCs w:val="22"/>
        </w:rPr>
        <w:t>Daha İyi Düzenlemenin arkasında yatan sebeplerden biri, ilgili alanda düzenleme yapmamaya, daha çok düzenleme yapmaya ve özel çıkar amaçlı dü-zenleme yapmaya yönelik siyasi önyargılardan kaçınmaktır. Burada amaç, dü-zenleyici reform gündemini nicelikten niteliğe doğru kaydırmaktır. Sorun, çok ya da az düzenleme yapılması sorunu değil, sorun kaliteli düzenleme yapmaya imkan verecek şekilde kamu yönetiminin kapasitesini artırmaktır. Daha İyi Düzenlemeyi gerçekleştirmenin araçları vardır ve bu araçlar, mevcut ve yeni düzenlemelerin ampirik analizine dayandığından iyi düzenleme yapmayı sağlar. Bu gerçekten, değişik şekillerde ampirik deliller toplandığı ve ekonomistler tarafından değerlendirme yapıldığı için rasyonel bir analizdir.</w:t>
      </w:r>
    </w:p>
    <w:p>
      <w:pPr>
        <w:pStyle w:val="Normal"/>
        <w:spacing w:lineRule="exact" w:line="280" w:before="80" w:after="0"/>
        <w:ind w:firstLine="425"/>
        <w:rPr/>
      </w:pPr>
      <w:r>
        <w:rPr>
          <w:spacing w:val="0"/>
          <w:sz w:val="22"/>
          <w:szCs w:val="22"/>
        </w:rPr>
        <w:t xml:space="preserve">Rasyonelliği ve düzenleme yapmada kaliteyi yakalamaya yönelik taahhüt çabucak unutulmuş gibi görünüyor. Önce iyi düzenleme yapmanın temel esas-larına şimdi bakalım. Ekonomik büyümeye yönelik potansiyeli artırmak anla-mında önemli olan, etkin düzenlemedir. Avrupa’da bazı piyasalarla ilgili düzen-lemeler iptal edilip bu piyasalar rahatlatılmalıdır. Fakat bazı sektörlerde de piyasa lehine yapılacak düzenlemeler, şirketleri daha rekabetçi hale getirir. Pi-yasalarda açıkça bir başarısızlık söz konusu olduğu zaman, bazı düzenlemeler veya ekonomik enstrümanlar topluma net fayda sağlayabilir. </w:t>
      </w:r>
    </w:p>
    <w:p>
      <w:pPr>
        <w:pStyle w:val="Normal"/>
        <w:spacing w:lineRule="exact" w:line="280" w:before="80" w:after="0"/>
        <w:ind w:firstLine="425"/>
        <w:rPr/>
      </w:pPr>
      <w:r>
        <w:rPr>
          <w:spacing w:val="0"/>
          <w:sz w:val="22"/>
          <w:szCs w:val="22"/>
        </w:rPr>
        <w:t>Piyasalar ile her sektörün kendi kuralları arasında doğru dengeyi yakala-mak zordur. Böyle bir dengeyi sağlamanın en iyi yolu, düzenleme taslağıyla ilgili karar verilmeden önce fayda ve maliyetlerinin dikkatlice analiz edilmesi gerekir. Ayrıca mevcut düzenlemelerin de aynı düzenleme prensipleri çerçeve-sinde gözden geçirilmesi gerekir. Hiç kimse, idari yük oluşturan hususların mevzuat külliyatından çıkarılmasına karşı değil. Buradaki sorun, bu işin mali-yetidir. İngiltere idari yükün hesaplanmasına en az 20 milyon sterlin harca-mıştır. O nedenle kaynakların en etkin bir şekilde harcandığından emin olma-lıyız.</w:t>
      </w:r>
    </w:p>
    <w:p>
      <w:pPr>
        <w:pStyle w:val="Normal"/>
        <w:spacing w:lineRule="exact" w:line="280" w:before="80" w:after="0"/>
        <w:ind w:firstLine="425"/>
        <w:rPr/>
      </w:pPr>
      <w:r>
        <w:rPr>
          <w:spacing w:val="0"/>
          <w:sz w:val="22"/>
          <w:szCs w:val="22"/>
        </w:rPr>
        <w:t>Ayrıca, idari yüklerin Avrupa’daki şirketler için en ciddi mevzuat sorunu olduğunu gösterecek elimizde ampirik delil yoktur. Belki de idari yükler İtal-ya’da, İngiltere’ye göre daha ciddi bir sorundur. Fakat şöyle bir paradoks var; idari yüklerin azaltılmasından daha az kazanç sağlayacak ülkeler bu işe dört elle sarılmaktadırlar. İdari yüklerin azaltılması adına yapılacak harcamaları sosyal açıdan daha kabul edilebilir hale getirmek için daha somut delillere ihtiyaç var-dır. Mesela, “bilgi-belge sunmanın”, Avrupa firmalarının karşılaştığı mevzuat sorunlarının içindeki sıralaması nedir? Eğer kaynakları akıllıca kullanacaksak, daha iyi mevzuat politikası kapsamında en yüksek marjinal geliri sağlayabile-ceğimiz alanı tespit etmemiz gerekir. İşin doğrusu, bilgi toplumu çağında “bilgi-belge sunmanın” gereklerini yerine getirmekten kaynaklanan marjinal maliyetin düştüğü düşünülebilir.</w:t>
      </w:r>
    </w:p>
    <w:p>
      <w:pPr>
        <w:pStyle w:val="Normal"/>
        <w:spacing w:lineRule="exact" w:line="280" w:before="80" w:after="0"/>
        <w:ind w:firstLine="425"/>
        <w:rPr>
          <w:spacing w:val="0"/>
          <w:sz w:val="22"/>
          <w:szCs w:val="22"/>
        </w:rPr>
      </w:pPr>
      <w:r>
        <w:rPr>
          <w:spacing w:val="0"/>
          <w:sz w:val="22"/>
          <w:szCs w:val="22"/>
        </w:rPr>
        <w:t>Kamu yönetimleri bürokratik sürecin tamamlanmasında daha az bilgi-belge isteyebilirler ama bu sefer de mevzuattan kaynaklanan gereklilikleri yerine getirmekten dolayı genel maliyetler artar. Başka bir ifadeyle, eğer kamu kurumu daha az bilgi istemiş ise ve daha az bilgiye sahipse bu durumda bu kurum kural koyarken daha sıkı davranabilir. Burada önemli olan, mevzuat kaynaklı toplam yüktür. Üzücü olan husus şudur ki, çok az hükümet mevzuattan kaynaklanan toplam yük problemiyle mücadele etmektedir.</w:t>
      </w:r>
    </w:p>
    <w:p>
      <w:pPr>
        <w:pStyle w:val="Normal"/>
        <w:spacing w:lineRule="exact" w:line="270" w:before="80" w:after="0"/>
        <w:ind w:firstLine="425"/>
        <w:rPr/>
      </w:pPr>
      <w:r>
        <w:rPr>
          <w:spacing w:val="0"/>
          <w:sz w:val="22"/>
          <w:szCs w:val="22"/>
        </w:rPr>
        <w:t>Bu durumda (idari yükün azaltılması konusunda) sorulması gereken soru şudur; doğru yolda olduğumuzu nasıl bileceğiz?. Çoğumuz, hedeflere ve onların gerçekleştirilip gerçekleştirilemeyeceğine bakıyoruz. Bununla birlikte, önümüz-deki yılların önemli sınavı, merkezi birimin belirlediği idari yükün azaltılması hedefini kaç tane birimin yerine getirip getirmediği olmayacaktır. Genel olarak, bütün birimler ve üniteler aynı hükümete bağlıdır ve hükümetteki siyasiler yeni-den seçilmeyi isteyeceklerdir. Bu nedenle idari yükün azaltılmasına ilişkin konulan hedeflerin gerçekleştirilmesi önemlidir. Burada gerçek sınav, özel sek-törün ne kadar işi ciddiye alıp almadığıdır. Mevzuat hazırlayanlar, idari yük azaltma hedefine ne kadar varıldığını kontrol etme konusunda, yapılan araştır-malara dayanmalıdır. Hollanda ve İngiltere bu sürece doğru yönelmektedir.</w:t>
      </w:r>
    </w:p>
    <w:p>
      <w:pPr>
        <w:pStyle w:val="Normal"/>
        <w:spacing w:lineRule="exact" w:line="270" w:before="80" w:after="0"/>
        <w:ind w:firstLine="425"/>
        <w:rPr/>
      </w:pPr>
      <w:r>
        <w:rPr>
          <w:spacing w:val="0"/>
          <w:sz w:val="22"/>
          <w:szCs w:val="22"/>
        </w:rPr>
        <w:t xml:space="preserve">Kırtasiyeciliği azaltmaya yönelik getirilen eleştirilere şu yaygın cevap verilmektedir: İyi düzenleme, firmaların düzenlemeden kaynaklanan maliyet-lerinin azaltılmasını hedeflemektedir. Yük azaltmadan başka, basitleştirme plan-ları ve maliyetleri azaltan ve iş dünyasının lehine olan başka faaliyetler de yapıl-maktadır. Fakat, Amerika ve Kanada’nın rasyonel politika analizi ile ilgili edin-diği 30 yıllık tecrübeyi bu noktada göz ardı ediyor gibiyiz. İyi düzenleme konu-sunda ortaya konması gereken en önemli hedef, düzenleme yapmada kalite önceliklerini belirleyerek düzenlemenin güvenilirliğini artırmaktır. Haliyle mev-zuat güvenilirliğinin artması devletin meşruiyetinin önemli bir ön şartıdır. Avrupa’da birçok düzenleme krizi yaşanmıştır ve bu krizlerde Avrupa Bir-liğinin ve üye ülkelerde düzenleme yapanların güvenilirliliği sorgulanmıştır. </w:t>
      </w:r>
    </w:p>
    <w:p>
      <w:pPr>
        <w:pStyle w:val="Normal"/>
        <w:spacing w:lineRule="exact" w:line="270" w:before="80" w:after="0"/>
        <w:ind w:firstLine="425"/>
        <w:rPr/>
      </w:pPr>
      <w:r>
        <w:rPr>
          <w:spacing w:val="0"/>
          <w:sz w:val="22"/>
          <w:szCs w:val="22"/>
        </w:rPr>
        <w:t>İyi düzenleme, eğer ekonomik refah ve net fayda sağlarsa güvenilirlik ka-zanır. Burada mesele, kaliteli düzenleme meselesidir ve düzenlemenin kimler için yapıldığıdır. Ben şunu söylüyorum: Daha İyi Düzenleme, daha iyi yöne-tişim demektir. Bu nedenle, özellikle faydaların sayısal olarak ölçülemeyeceği durumlarda fayda ve maliyet analizinin ötesine de geçilmeli. Bürokrasiyle mücadeleye ve basitleştirme konularına tekrar geri dönersek, eski mevzuattan ve bürokrasiye sebep olan “bilgi-belge sunma” mecburiyetinden kurtulmada fayda-maliyet kriterinin kullanılmaması için hiç bir neden yoktur. Bu durumda, reformun tek kriteri olarak her şeyi sayısallaştırmaya değil, mevzuat kalitesine, niteliğe odaklanmak gerekir.</w:t>
      </w:r>
    </w:p>
    <w:p>
      <w:pPr>
        <w:pStyle w:val="Normal"/>
        <w:spacing w:lineRule="exact" w:line="280" w:before="80" w:after="0"/>
        <w:ind w:firstLine="425"/>
        <w:rPr/>
      </w:pPr>
      <w:r>
        <w:rPr>
          <w:spacing w:val="0"/>
          <w:sz w:val="22"/>
          <w:szCs w:val="22"/>
        </w:rPr>
        <w:t>Sonuç olarak, özel sektör mevcut “daha iyi düzenleme“ den, görünene göre daha az yarar elde edebilir. Birincisi, iş dünyasından ve diğer düzenleme pay-daşlarından elde edilecek bilgiler kullanılarak Daha İyi Düzenleme planının nasıl uygulandığı izlenmezse bu süreç yerini, bir rutini yerine getirmeye veya siyasi seçimleri kazanma endişesine bırakabilir. Daha İyi Düzenleme yapanlara göre, şu ana kadar, rasyonel davranış hakim olmuştur ama eski tarz siyaset ve seçim kazanma politikası endişeye sebep olmuştur. İkincisi, “Daha İyi Düzen-leme”, düzenlemenin zamanla meşruiyetini ve kredibilitesini düşürebilir. Bunun esas nedeni siyaset olmasına rağmen, sonuçta vatandaş ile özel sektör arasındaki güven açığı büyüyebilir.</w:t>
      </w:r>
    </w:p>
    <w:p>
      <w:pPr>
        <w:pStyle w:val="Normal"/>
        <w:spacing w:lineRule="exact" w:line="280" w:before="80" w:after="0"/>
        <w:ind w:firstLine="425"/>
        <w:rPr/>
      </w:pPr>
      <w:r>
        <w:rPr>
          <w:spacing w:val="0"/>
          <w:sz w:val="22"/>
          <w:szCs w:val="22"/>
        </w:rPr>
        <w:t>Üçüncü olarak, eğer başka düzenlemelerle birlikte “düzenleme maliyetleri” de beraberinde ortaya çıkarsa, kurallar fayda-maliyet kriterine göre analiz edilmezse, bir bütün olarak özel sektör ve ekonomi idari yükleri azaltmaya yönelik geniş çaplı ve iddialı programlardan çok şey kazanamayabilir Bu neden-lerle, iş dünyası veya özel sektör, tek tek her düzenlemenin, tüm paydaşlar için nasıl bir fayda ve maliyet doğurduğunu/doğuracağını tespit etmek için rasyonel bir analiz yapmaya daha çok özen göstermelidir. Şeytan, her zaman ayrıntıda gizlidir ve bu kez iş dünyası, tüm ayrıntılar belli olana kadar bekleyip görmeyi tercih edebilir.</w:t>
      </w:r>
    </w:p>
    <w:p>
      <w:pPr>
        <w:pStyle w:val="Normal"/>
        <w:spacing w:lineRule="exact" w:line="280" w:before="80" w:after="0"/>
        <w:ind w:firstLine="425"/>
        <w:rPr>
          <w:spacing w:val="0"/>
          <w:sz w:val="22"/>
          <w:szCs w:val="22"/>
        </w:rPr>
      </w:pPr>
      <w:r>
        <w:rPr>
          <w:b/>
          <w:spacing w:val="0"/>
          <w:sz w:val="22"/>
          <w:szCs w:val="22"/>
        </w:rPr>
        <w:t>KAYNAKÇA</w:t>
      </w:r>
    </w:p>
    <w:p>
      <w:pPr>
        <w:pStyle w:val="NormalWeb"/>
        <w:spacing w:lineRule="exact" w:line="220" w:before="80" w:after="0"/>
        <w:ind w:firstLine="425"/>
        <w:jc w:val="left"/>
        <w:rPr/>
      </w:pPr>
      <w:r>
        <w:rPr>
          <w:color w:val="000000"/>
          <w:sz w:val="18"/>
          <w:szCs w:val="18"/>
        </w:rPr>
        <w:t xml:space="preserve">http://europa.eu/rapid/pressReleasesAction.do?reference=SPEECH/08/346&amp;format= HTML&amp;aged=0&amp;language=EN&amp;guiLanguage=en </w:t>
      </w:r>
    </w:p>
    <w:p>
      <w:pPr>
        <w:pStyle w:val="NormalWeb"/>
        <w:spacing w:lineRule="exact" w:line="220" w:before="80" w:after="0"/>
        <w:ind w:firstLine="425"/>
        <w:rPr>
          <w:color w:val="000000"/>
          <w:sz w:val="18"/>
          <w:szCs w:val="18"/>
        </w:rPr>
      </w:pPr>
      <w:r>
        <w:rPr>
          <w:color w:val="000000"/>
          <w:sz w:val="18"/>
          <w:szCs w:val="18"/>
        </w:rPr>
        <w:t>http://www.oecd.org/dataoecd/12/9/38016320.pdf</w:t>
      </w:r>
    </w:p>
    <w:p>
      <w:pPr>
        <w:pStyle w:val="NormalWeb"/>
        <w:spacing w:lineRule="exact" w:line="220" w:before="80" w:after="0"/>
        <w:ind w:firstLine="425"/>
        <w:rPr>
          <w:sz w:val="18"/>
          <w:szCs w:val="18"/>
        </w:rPr>
      </w:pPr>
      <w:hyperlink r:id="rId2">
        <w:r>
          <w:rPr>
            <w:rStyle w:val="InternetLink"/>
            <w:color w:val="000000"/>
            <w:sz w:val="18"/>
            <w:szCs w:val="18"/>
          </w:rPr>
          <w:t>http://www.epc.eu/en/pub.asp?TYP=TEWN&amp;LV=187&amp;see=y&amp;t=&amp;PG=TEWN/EN/ detailpub&amp;l=12&amp;AI=941</w:t>
        </w:r>
      </w:hyperlink>
    </w:p>
    <w:p>
      <w:pPr>
        <w:pStyle w:val="NormalWeb"/>
        <w:spacing w:lineRule="exact" w:line="220" w:before="80" w:after="0"/>
        <w:ind w:firstLine="425"/>
        <w:rPr>
          <w:color w:val="000000"/>
          <w:sz w:val="18"/>
          <w:szCs w:val="18"/>
        </w:rPr>
      </w:pPr>
      <w:r>
        <w:rPr>
          <w:color w:val="000000"/>
          <w:sz w:val="18"/>
          <w:szCs w:val="18"/>
        </w:rPr>
        <w:t>Radaelli, M. C. (2007) “Cracking Down on Administrative Burdens: Why Business is not Latching on”, http://www.astrid-online.it/Qualit--de/Studi--ric/RADAELLI-11_07_07.pdf</w:t>
      </w:r>
    </w:p>
    <w:p>
      <w:pPr>
        <w:pStyle w:val="Footnote"/>
        <w:spacing w:lineRule="exact" w:line="220" w:before="80" w:after="0"/>
        <w:ind w:firstLine="425"/>
        <w:rPr/>
      </w:pPr>
      <w:r>
        <w:rPr>
          <w:spacing w:val="0"/>
          <w:sz w:val="18"/>
          <w:szCs w:val="18"/>
        </w:rPr>
        <w:t xml:space="preserve">Haythornwaite, R. (2006) “Britain’s secret shame; we just love red tape”, </w:t>
      </w:r>
      <w:r>
        <w:rPr>
          <w:b/>
          <w:bCs/>
          <w:spacing w:val="0"/>
          <w:sz w:val="18"/>
          <w:szCs w:val="18"/>
        </w:rPr>
        <w:t>Financial Times</w:t>
      </w:r>
      <w:r>
        <w:rPr>
          <w:spacing w:val="0"/>
          <w:sz w:val="18"/>
          <w:szCs w:val="18"/>
        </w:rPr>
        <w:t>, 9 February 2006.</w:t>
      </w:r>
    </w:p>
    <w:p>
      <w:pPr>
        <w:pStyle w:val="Footnote"/>
        <w:spacing w:lineRule="exact" w:line="220" w:before="80" w:after="0"/>
        <w:ind w:firstLine="425"/>
        <w:rPr>
          <w:spacing w:val="0"/>
          <w:sz w:val="18"/>
          <w:szCs w:val="18"/>
        </w:rPr>
      </w:pPr>
      <w:r>
        <w:rPr>
          <w:spacing w:val="0"/>
          <w:sz w:val="18"/>
          <w:szCs w:val="18"/>
        </w:rPr>
        <w:t>Konvitz, J. (2007) “Administrative simplification in the Netherlands: Main findings by the OECD and 7-World Bank Group”, Totterdam.</w:t>
      </w:r>
    </w:p>
    <w:p>
      <w:pPr>
        <w:pStyle w:val="Footnote"/>
        <w:spacing w:lineRule="exact" w:line="220" w:before="80" w:after="0"/>
        <w:ind w:firstLine="425"/>
        <w:rPr/>
      </w:pPr>
      <w:r>
        <w:rPr>
          <w:spacing w:val="0"/>
          <w:sz w:val="18"/>
          <w:szCs w:val="18"/>
        </w:rPr>
        <w:t>Helm, D. (2006) “Regulatory reform, capture, and the regulatory burden</w:t>
      </w:r>
      <w:r>
        <w:rPr>
          <w:b/>
          <w:bCs/>
          <w:spacing w:val="0"/>
          <w:sz w:val="18"/>
          <w:szCs w:val="18"/>
        </w:rPr>
        <w:t>”, Oxford Review of Economic Policy,</w:t>
      </w:r>
      <w:r>
        <w:rPr>
          <w:spacing w:val="0"/>
          <w:sz w:val="18"/>
          <w:szCs w:val="18"/>
        </w:rPr>
        <w:t xml:space="preserve"> 22 (2), 169-85.</w:t>
      </w:r>
    </w:p>
    <w:p>
      <w:pPr>
        <w:pStyle w:val="NormalWeb"/>
        <w:spacing w:lineRule="exact" w:line="220" w:before="80" w:after="0"/>
        <w:ind w:firstLine="425"/>
        <w:rPr>
          <w:vanish/>
        </w:rPr>
      </w:pPr>
      <w:r>
        <w:rPr>
          <w:sz w:val="18"/>
          <w:szCs w:val="18"/>
        </w:rPr>
        <w:t>Boeheim, M., et al. (2007), “Pilot project on administrative burdens-Final report”, (Vienna and Brussels (WIFO and CEPS): DG Enterprise and Industry, Contract Nr. B2/ENTR/05/091-FC).</w:t>
      </w:r>
      <w:bookmarkStart w:id="0" w:name="_PictureBullets"/>
      <w:bookmarkEnd w:id="0"/>
    </w:p>
    <w:sectPr>
      <w:headerReference w:type="even" r:id="rId3"/>
      <w:headerReference w:type="default" r:id="rId4"/>
      <w:headerReference w:type="first" r:id="rId5"/>
      <w:footnotePr>
        <w:numFmt w:val="decimal"/>
      </w:footnotePr>
      <w:type w:val="nextPage"/>
      <w:pgSz w:w="8789" w:h="13325"/>
      <w:pgMar w:left="851" w:right="851" w:gutter="0" w:header="699" w:top="1281" w:footer="0" w:bottom="936"/>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4" w:hanging="114"/>
        <w:rPr/>
      </w:pPr>
      <w:r>
        <w:rPr>
          <w:rStyle w:val="FootnoteCharacters"/>
        </w:rPr>
        <w:t>*</w:t>
      </w:r>
      <w:r>
        <w:rPr>
          <w:spacing w:val="0"/>
          <w:sz w:val="18"/>
          <w:szCs w:val="18"/>
        </w:rPr>
        <w:tab/>
        <w:t xml:space="preserve"> </w:t>
      </w:r>
      <w:r>
        <w:rPr>
          <w:spacing w:val="0"/>
          <w:sz w:val="18"/>
          <w:szCs w:val="18"/>
        </w:rPr>
        <w:t>Başbakanlık Uzmanı</w:t>
      </w:r>
    </w:p>
  </w:footnote>
  <w:footnote w:id="3">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r>
      <w:hyperlink r:id="rId1">
        <w:r>
          <w:rPr>
            <w:rStyle w:val="InternetLink"/>
            <w:color w:val="000000"/>
            <w:spacing w:val="0"/>
            <w:sz w:val="18"/>
            <w:szCs w:val="18"/>
          </w:rPr>
          <w:t>http://europa.eu/rapid/pressReleasesAction.do?reference=SPEECH/08/346&amp;format=HTML&amp;</w:t>
        </w:r>
      </w:hyperlink>
      <w:r>
        <w:rPr>
          <w:spacing w:val="0"/>
          <w:sz w:val="18"/>
          <w:szCs w:val="18"/>
        </w:rPr>
        <w:t xml:space="preserve"> aged= 0&amp;language=EN&amp;guiLanguage=en</w:t>
      </w:r>
    </w:p>
  </w:footnote>
  <w:footnote w:id="4">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r>
      <w:hyperlink r:id="rId2">
        <w:r>
          <w:rPr>
            <w:rStyle w:val="InternetLink"/>
            <w:color w:val="000000"/>
            <w:spacing w:val="0"/>
            <w:sz w:val="18"/>
            <w:szCs w:val="18"/>
          </w:rPr>
          <w:t>http://www.epc.eu/en/pub.asp?TYP=TEWN&amp;LV=187&amp;see=y&amp;t=&amp;PG=TEWN/EN/detailpub</w:t>
        </w:r>
      </w:hyperlink>
      <w:r>
        <w:rPr>
          <w:spacing w:val="0"/>
          <w:sz w:val="18"/>
          <w:szCs w:val="18"/>
        </w:rPr>
        <w:t xml:space="preserve"> &amp;l=12&amp;AI=9</w:t>
      </w:r>
    </w:p>
  </w:footnote>
  <w:footnote w:id="5">
    <w:p>
      <w:pPr>
        <w:pStyle w:val="Footnote"/>
        <w:spacing w:lineRule="auto" w:line="240"/>
        <w:ind w:left="114" w:hanging="114"/>
        <w:jc w:val="left"/>
        <w:rPr/>
      </w:pPr>
      <w:r>
        <w:rPr>
          <w:rStyle w:val="FootnoteCharacters"/>
        </w:rPr>
        <w:footnoteRef/>
      </w:r>
      <w:r>
        <w:rPr>
          <w:spacing w:val="0"/>
          <w:sz w:val="18"/>
          <w:szCs w:val="18"/>
        </w:rPr>
        <w:tab/>
        <w:t xml:space="preserve"> </w:t>
      </w:r>
      <w:hyperlink r:id="rId3">
        <w:r>
          <w:rPr>
            <w:rStyle w:val="InternetLink"/>
            <w:color w:val="000000"/>
            <w:spacing w:val="0"/>
            <w:sz w:val="18"/>
            <w:szCs w:val="18"/>
          </w:rPr>
          <w:t>http://europa.eu/rapid/pressReleasesAction.do?reference=SPEECH/08/346&amp;format =HTML&amp;aged=0&amp;</w:t>
        </w:r>
      </w:hyperlink>
      <w:r>
        <w:rPr>
          <w:spacing w:val="0"/>
          <w:sz w:val="18"/>
          <w:szCs w:val="18"/>
        </w:rPr>
        <w:t>lan-guag e=EN&amp;guiLanguage=en</w:t>
      </w:r>
    </w:p>
  </w:footnote>
  <w:footnote w:id="6">
    <w:p>
      <w:pPr>
        <w:pStyle w:val="NormalWeb"/>
        <w:spacing w:lineRule="auto" w:line="240" w:before="0" w:after="0"/>
        <w:ind w:left="114" w:hanging="114"/>
        <w:rPr/>
      </w:pPr>
      <w:r>
        <w:rPr>
          <w:rStyle w:val="FootnoteCharacters"/>
        </w:rPr>
        <w:footnoteRef/>
      </w:r>
      <w:r>
        <w:rPr>
          <w:sz w:val="18"/>
          <w:szCs w:val="18"/>
        </w:rPr>
        <w:tab/>
        <w:t xml:space="preserve"> </w:t>
      </w:r>
      <w:r>
        <w:rPr>
          <w:sz w:val="18"/>
          <w:szCs w:val="18"/>
        </w:rPr>
        <w:tab/>
        <w:t>http://www.oecd.org/dataoecd/12/9/38016320.pdf</w:t>
      </w:r>
    </w:p>
  </w:footnote>
  <w:footnote w:id="7">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t>Exeter Üniversitesi öğretim üyesi M. Claudio Radaelli’nin “Cracking Down on Administrative Burdens: Why Business is not Latching on” isimli makalesi.</w:t>
      </w:r>
    </w:p>
  </w:footnote>
  <w:footnote w:id="8">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t>Ricky Haythornwaite, Britain’s secret shame; we just love red tape, Financial Times, 9 February 2006.</w:t>
      </w:r>
    </w:p>
  </w:footnote>
  <w:footnote w:id="9">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t>Konvitz, J. (2007) “Administrative simplification in the Netherlands: Main findings by the OECD and World Bank Group”, paper given at Challenges of cutting red tape, Totterdam, 1 March 2007.</w:t>
      </w:r>
    </w:p>
  </w:footnote>
  <w:footnote w:id="10">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t>Helm, D. (2006) “Regulatory reform, capture, and the regulatory burden”, Oxford Review of Economic Policy, 22 (2), 169-85.</w:t>
      </w:r>
    </w:p>
  </w:footnote>
  <w:footnote w:id="11">
    <w:p>
      <w:pPr>
        <w:pStyle w:val="Footnote"/>
        <w:spacing w:lineRule="auto" w:line="240"/>
        <w:ind w:left="114" w:hanging="114"/>
        <w:rPr/>
      </w:pPr>
      <w:r>
        <w:rPr>
          <w:rStyle w:val="FootnoteCharacters"/>
        </w:rPr>
        <w:footnoteRef/>
      </w:r>
      <w:r>
        <w:rPr>
          <w:spacing w:val="0"/>
          <w:sz w:val="18"/>
          <w:szCs w:val="18"/>
        </w:rPr>
        <w:tab/>
        <w:t xml:space="preserve"> </w:t>
      </w:r>
      <w:r>
        <w:rPr>
          <w:spacing w:val="0"/>
          <w:sz w:val="18"/>
          <w:szCs w:val="18"/>
        </w:rPr>
        <w:tab/>
        <w:t>Boeheim, M., et al. (2007), “Pilot project on administrative burdens-Final report”, (Vienna and Brussels (WIFO and CEPS): DG Enterprise and Industry, Contract Nr. B2/ENTR/05/091-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171"/>
      <w:jc w:val="center"/>
      <w:rPr/>
    </w:pPr>
    <w:r>
      <w:rPr>
        <w:spacing w:val="0"/>
        <w:sz w:val="18"/>
        <w:szCs w:val="18"/>
      </w:rPr>
      <w:t xml:space="preserve">                      </w:t>
    </w:r>
    <w:r>
      <w:rPr>
        <w:spacing w:val="0"/>
        <w:sz w:val="18"/>
        <w:szCs w:val="18"/>
      </w:rPr>
      <w:t>AB’DE MEVZUAT KAYNAKLI BÜROKRASİNİN AZALTILMASI</w:t>
    </w:r>
    <w:r>
      <w:rPr>
        <w:b/>
        <w:bCs/>
        <w:spacing w:val="0"/>
        <w:sz w:val="26"/>
        <w:szCs w:val="26"/>
      </w:rPr>
      <w:t xml:space="preserve"> </w:t>
    </w:r>
    <w:r>
      <w:rPr>
        <w:rStyle w:val="PageNumber"/>
        <w:spacing w:val="0"/>
        <w:sz w:val="18"/>
        <w:szCs w:val="18"/>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149</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eu/en/pub.asp?TYP=TEWN&amp;LV=187&amp;see=y&amp;t=&amp;PG=TEWN/EN/ detailpub&amp;l=12&amp;AI=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SPEECH/08/346&amp;format=HTML&amp;" TargetMode="External"/><Relationship Id="rId2" Type="http://schemas.openxmlformats.org/officeDocument/2006/relationships/hyperlink" Target="http://www.epc.eu/en/pub.asp?TYP=TEWN&amp;LV=187&amp;see=y&amp;t=&amp;PG=TEWN/EN/detailpub" TargetMode="External"/><Relationship Id="rId3" Type="http://schemas.openxmlformats.org/officeDocument/2006/relationships/hyperlink" Target="http://europa.eu/rapid/pressReleasesAction.do?reference=SPEECH/08/346&amp;format =HTML&amp;aged=0&amp;"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8:00Z</dcterms:created>
  <dc:creator>IŞIL ARPACI</dc:creator>
  <dc:description/>
  <cp:keywords/>
  <dc:language>en-US</dc:language>
  <cp:lastModifiedBy>Microsoft</cp:lastModifiedBy>
  <cp:lastPrinted>2009-01-27T11:37:00Z</cp:lastPrinted>
  <dcterms:modified xsi:type="dcterms:W3CDTF">2009-05-06T09:10:00Z</dcterms:modified>
  <cp:revision>11</cp:revision>
  <dc:subject/>
  <dc:title>TÜRKİYE’DE MERKEZ VALİLİĞİ VE UYGULAMADA ORTAYA ÇIKAN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Avrupa Birliğinde Mevzuat Kaynaklı Bürokrasinin Azaltılması Çalışmaları</vt:lpwstr>
  </property>
  <property fmtid="{D5CDD505-2E9C-101B-9397-08002B2CF9AE}" pid="4" name="Sıra">
    <vt:lpwstr>7.00000000000000</vt:lpwstr>
  </property>
  <property fmtid="{D5CDD505-2E9C-101B-9397-08002B2CF9AE}" pid="5" name="Yazar Adı">
    <vt:lpwstr>Necati YAMAÇ</vt:lpwstr>
  </property>
  <property fmtid="{D5CDD505-2E9C-101B-9397-08002B2CF9AE}" pid="6" name="Yıl">
    <vt:lpwstr>2009</vt:lpwstr>
  </property>
  <property fmtid="{D5CDD505-2E9C-101B-9397-08002B2CF9AE}" pid="7" name="_dlc_DocId">
    <vt:lpwstr>MMF37YZT3EX3-4-125</vt:lpwstr>
  </property>
  <property fmtid="{D5CDD505-2E9C-101B-9397-08002B2CF9AE}" pid="8" name="_dlc_DocIdItemGuid">
    <vt:lpwstr>bb455980-5d1c-4757-b0ad-fbc53d356d87</vt:lpwstr>
  </property>
  <property fmtid="{D5CDD505-2E9C-101B-9397-08002B2CF9AE}" pid="9" name="_dlc_DocIdUrl">
    <vt:lpwstr>http://www.tid.gov.tr/_layouts/DocIdRedir.aspx?ID=MMF37YZT3EX3-4-125, MMF37YZT3EX3-4-125</vt:lpwstr>
  </property>
</Properties>
</file>