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Web"/>
        <w:spacing w:lineRule="exact" w:line="280" w:before="80" w:after="0"/>
        <w:ind w:firstLine="425"/>
        <w:jc w:val="center"/>
        <w:rPr>
          <w:b/>
          <w:b/>
          <w:sz w:val="26"/>
          <w:szCs w:val="26"/>
        </w:rPr>
      </w:pPr>
      <w:r>
        <w:rPr>
          <w:b/>
          <w:sz w:val="26"/>
          <w:szCs w:val="26"/>
        </w:rPr>
        <w:t>BAKIMA MUHTAÇ ÇOCUKLAR:</w:t>
      </w:r>
    </w:p>
    <w:p>
      <w:pPr>
        <w:pStyle w:val="NormalWeb"/>
        <w:spacing w:lineRule="exact" w:line="280" w:before="80" w:after="0"/>
        <w:ind w:firstLine="425"/>
        <w:jc w:val="center"/>
        <w:rPr>
          <w:b/>
          <w:b/>
          <w:sz w:val="26"/>
          <w:szCs w:val="26"/>
        </w:rPr>
      </w:pPr>
      <w:r>
        <w:rPr>
          <w:b/>
          <w:sz w:val="26"/>
          <w:szCs w:val="26"/>
        </w:rPr>
        <w:t xml:space="preserve"> </w:t>
      </w:r>
      <w:r>
        <w:rPr>
          <w:b/>
          <w:sz w:val="26"/>
          <w:szCs w:val="26"/>
        </w:rPr>
        <w:t xml:space="preserve">TÜRKİYE VE NORVEÇ KURUMSAL YAPILARININ </w:t>
      </w:r>
    </w:p>
    <w:p>
      <w:pPr>
        <w:pStyle w:val="NormalWeb"/>
        <w:spacing w:lineRule="exact" w:line="280" w:before="80" w:after="0"/>
        <w:ind w:firstLine="425"/>
        <w:jc w:val="center"/>
        <w:rPr>
          <w:b/>
          <w:b/>
          <w:sz w:val="26"/>
          <w:szCs w:val="26"/>
        </w:rPr>
      </w:pPr>
      <w:r>
        <w:rPr>
          <w:b/>
          <w:sz w:val="26"/>
          <w:szCs w:val="26"/>
        </w:rPr>
        <w:t>KARŞILAŞTIRILMASI</w:t>
      </w:r>
    </w:p>
    <w:p>
      <w:pPr>
        <w:pStyle w:val="Normal"/>
        <w:spacing w:lineRule="exact" w:line="280" w:before="480" w:after="0"/>
        <w:ind w:firstLine="425"/>
        <w:jc w:val="right"/>
        <w:rPr>
          <w:b/>
          <w:b/>
          <w:bCs/>
          <w:spacing w:val="0"/>
          <w:sz w:val="22"/>
          <w:szCs w:val="22"/>
        </w:rPr>
      </w:pPr>
      <w:r>
        <w:rPr>
          <w:b/>
          <w:bCs/>
          <w:spacing w:val="0"/>
          <w:sz w:val="20"/>
          <w:szCs w:val="20"/>
        </w:rPr>
        <w:t>Servet GÜNGÖR</w:t>
      </w:r>
      <w:r>
        <w:rPr>
          <w:rStyle w:val="FootnoteCharacters"/>
          <w:rStyle w:val="FootnoteAnchor"/>
          <w:b/>
          <w:bCs/>
          <w:spacing w:val="0"/>
          <w:sz w:val="22"/>
          <w:szCs w:val="22"/>
        </w:rPr>
        <w:footnoteReference w:customMarkFollows="1" w:id="2"/>
        <w:t>*</w:t>
      </w:r>
    </w:p>
    <w:p>
      <w:pPr>
        <w:pStyle w:val="ListeParagraf"/>
        <w:numPr>
          <w:ilvl w:val="0"/>
          <w:numId w:val="6"/>
        </w:numPr>
        <w:spacing w:lineRule="exact" w:line="280" w:before="380" w:after="0"/>
        <w:ind w:left="0" w:firstLine="425"/>
        <w:contextualSpacing/>
        <w:rPr>
          <w:b/>
          <w:b/>
          <w:sz w:val="22"/>
          <w:szCs w:val="22"/>
          <w:lang w:val="tr-TR"/>
        </w:rPr>
      </w:pPr>
      <w:r>
        <w:rPr>
          <w:b/>
          <w:sz w:val="22"/>
          <w:szCs w:val="22"/>
          <w:lang w:val="tr-TR"/>
        </w:rPr>
        <w:t>GİRİŞ</w:t>
      </w:r>
    </w:p>
    <w:p>
      <w:pPr>
        <w:pStyle w:val="ListeParagraf"/>
        <w:spacing w:lineRule="exact" w:line="270" w:before="80" w:after="0"/>
        <w:ind w:left="0" w:firstLine="425"/>
        <w:contextualSpacing/>
        <w:jc w:val="both"/>
        <w:rPr/>
      </w:pPr>
      <w:r>
        <w:rPr>
          <w:sz w:val="22"/>
          <w:szCs w:val="22"/>
          <w:lang w:val="tr-TR"/>
        </w:rPr>
        <w:t xml:space="preserve">Kadınlar ve özürlüler gibi çocuklar da toplumun korunmaya muhtaç kesimlerinin başında gelmektedir. Sosyal devlet anlayışı doğrultusunda örgütle-nen kamu yönetimlerinde en önemli amaçlardan birisi de, toplumun korunmaya muhtaç kesimlerinin diğer bireyler karşısında güçlendirilmesidir. Tarım toplu-mundan sanayi toplumuna geçişle beraber toplumsal ilişkiler zayıflamış ve birincil ilişkiler yerine ikincil ilişkiler ön plana çıkmıştır. Sanayi toplumunun yarattığı bu ikincil ilişkiler, çocukların ihmal ve istismar edilmeleri sorunlarını daha belirgin hale getirmiştir. Özellikle gelişmiş toplumlarda her geçen gün artan bir şekilde çocuklar fiziksel, cinsel ve duygusal istismara maruz kalmak-tadırlar. Toplumsal ve ekonomik ilişkiler ağının acı bir sonucu olarak büyük oranda çocuk, aileleri veya diğer yetişkinler tarafından ihmal edilmektedir. Çocukların ihmal ve istismarı sorunları sadece gelişmiş ülkelerle sınırlı değildir. Toplumsal, ekonomik, siyasal ve kültürel dönüşümlerin daha hızlı yaşandığı gelişmekte olan ülkelerde, korunmaya muhtaç çocuklar yönetimlerin baş başa kaldıkları önemli sorunlardan birisidir. </w:t>
      </w:r>
    </w:p>
    <w:p>
      <w:pPr>
        <w:pStyle w:val="ListeParagraf"/>
        <w:spacing w:lineRule="exact" w:line="270" w:before="80" w:after="0"/>
        <w:ind w:left="0" w:firstLine="425"/>
        <w:contextualSpacing/>
        <w:jc w:val="both"/>
        <w:rPr/>
      </w:pPr>
      <w:r>
        <w:rPr>
          <w:sz w:val="22"/>
          <w:szCs w:val="22"/>
          <w:lang w:val="tr-TR"/>
        </w:rPr>
        <w:t>Çocukların sağlıklı bir sosyal çevrede yetişmelerini ve fiziksel ve ruhsal gelişimlerini gerçekleştirmelerini engelleyen bu faktörlerin ortadan kaldırılması amacıyla gelişmiş ve gelişmekte olan ülkelerde çeşitli örgütsel yapılar ve hukuki düzenlemeler oluşturulmuştur. Bu çalışmanın amacı çocukların korun-ması amacıyla Türkiye ve Norveç’te oluşturulan kurumsal yapıların ve bu yapı-lar aracılığıyla sunulan hizmetlerin karşılaştırılmasıdır. Çocukların korunmasına ilişkin ülkemizde yeterince çalışmanın yapılmamış olmasından ötürü bu çalış-mada kullanılan kaynakların büyük çoğunluğu internet üzerinden toplanan verilere dayanacaktır. Çalışma iki bölümden oluşmaktadır. İlk bölümde çocuk ve çocukların korunmasına yönelik kavramsal çerçeve oluşturulacaktır. Çalış-manın ikinci bölümünde kurumsal yapılar ve sunulan hizmetler karşılaştırı-lacaktır. Genel bir sonuç ile çalışmada elde edilen bulgular ortaya konularak, çocukların korunmasına yönelik faaliyetlerin geliştirilmesi için tespit edilen önerilere yer verilecektir.</w:t>
      </w:r>
    </w:p>
    <w:p>
      <w:pPr>
        <w:pStyle w:val="ListeParagraf"/>
        <w:numPr>
          <w:ilvl w:val="0"/>
          <w:numId w:val="6"/>
        </w:numPr>
        <w:spacing w:lineRule="exact" w:line="270" w:before="120" w:after="40"/>
        <w:ind w:left="0" w:firstLine="425"/>
        <w:contextualSpacing/>
        <w:rPr>
          <w:b/>
          <w:b/>
          <w:sz w:val="22"/>
          <w:szCs w:val="22"/>
          <w:lang w:val="tr-TR"/>
        </w:rPr>
      </w:pPr>
      <w:r>
        <w:rPr>
          <w:b/>
          <w:sz w:val="22"/>
          <w:szCs w:val="22"/>
          <w:lang w:val="tr-TR"/>
        </w:rPr>
        <w:t>KAVRAMSAL ÇERÇEVE</w:t>
      </w:r>
    </w:p>
    <w:p>
      <w:pPr>
        <w:pStyle w:val="ListeParagraf"/>
        <w:spacing w:lineRule="exact" w:line="270" w:before="80" w:after="0"/>
        <w:ind w:left="0" w:firstLine="425"/>
        <w:contextualSpacing/>
        <w:jc w:val="both"/>
        <w:rPr/>
      </w:pPr>
      <w:r>
        <w:rPr>
          <w:sz w:val="22"/>
          <w:szCs w:val="22"/>
          <w:lang w:val="tr-TR"/>
        </w:rPr>
        <w:t xml:space="preserve">Türkiye ve Norveç’te bakıma muhtaç çocukların korunmasına yönelik politikaların ve bu amaçla oluşturulan kurumsal yapıların karşılaştırılması için öncelikli olarak konuyla ilgili kavramsal çerçevenin çizilmesi gereklidir. Bu kapsamda çalışmanın bu bölümünde kavramsal düzeyde çocuk ve çocukların korunması kavramları, bakıma muhtaç çocukların korunmasında tarihsel süreç içerisinde ve günümüzde görevli olan aktörler ve çocukların korunmasını zorun-lu kılan nedenler üzerinde durulacaktır.  </w:t>
      </w:r>
    </w:p>
    <w:p>
      <w:pPr>
        <w:pStyle w:val="ListeParagraf"/>
        <w:numPr>
          <w:ilvl w:val="1"/>
          <w:numId w:val="6"/>
        </w:numPr>
        <w:tabs>
          <w:tab w:val="clear" w:pos="708"/>
          <w:tab w:val="left" w:pos="912" w:leader="none"/>
        </w:tabs>
        <w:spacing w:lineRule="exact" w:line="270" w:before="120" w:after="80"/>
        <w:ind w:left="0" w:firstLine="425"/>
        <w:contextualSpacing/>
        <w:rPr>
          <w:b/>
          <w:b/>
          <w:sz w:val="22"/>
          <w:szCs w:val="22"/>
          <w:lang w:val="tr-TR"/>
        </w:rPr>
      </w:pPr>
      <w:r>
        <w:rPr>
          <w:b/>
          <w:sz w:val="22"/>
          <w:szCs w:val="22"/>
          <w:lang w:val="tr-TR"/>
        </w:rPr>
        <w:t>Çocuk Kavramı ve Çocukların Korunması</w:t>
      </w:r>
    </w:p>
    <w:p>
      <w:pPr>
        <w:pStyle w:val="ListeParagraf"/>
        <w:spacing w:lineRule="exact" w:line="270" w:before="80" w:after="0"/>
        <w:ind w:left="0" w:firstLine="425"/>
        <w:contextualSpacing/>
        <w:jc w:val="both"/>
        <w:rPr/>
      </w:pPr>
      <w:r>
        <w:rPr>
          <w:sz w:val="22"/>
          <w:szCs w:val="22"/>
          <w:lang w:val="tr-TR"/>
        </w:rPr>
        <w:t xml:space="preserve">Çocuklar tarihin her döneminde ve her toplumda ekonomik, sosyal, psikolojik sorunlar nedeniyle özel ilgiye, şefkate, destek ve korunmaya ihtiyaç duymuştur (Çavuşoğlu, Söğütlü, 2004). Doğal olarak çocuklar yaşamlarının ilk anından itibaren esaslı şekilde korunmaya ve yardıma muhtaç varlıklardır (İnan, 1980). Çocukların korunması genel olarak çocukların fiziksel, cinsel ve duygu-sal istismarının, çocukların ebeveynler tarafından ihmal edilmesinin veya terk edilmesinin yarattığı sorunların devlet tarafından çözümlenmesini ifade etmek-tedir. Devletin bu tür önlemleri almasındaki gaye çocukların sağlıklı bir sosyal çevrede fiziksel ve ruhsal gelişimlerini en üst düzeyde sağlamaktır. </w:t>
      </w:r>
    </w:p>
    <w:p>
      <w:pPr>
        <w:pStyle w:val="ListeParagraf"/>
        <w:spacing w:lineRule="exact" w:line="270" w:before="80" w:after="0"/>
        <w:ind w:left="0" w:firstLine="425"/>
        <w:contextualSpacing/>
        <w:jc w:val="both"/>
        <w:rPr>
          <w:sz w:val="22"/>
          <w:szCs w:val="22"/>
          <w:lang w:val="tr-TR"/>
        </w:rPr>
      </w:pPr>
      <w:r>
        <w:rPr>
          <w:sz w:val="22"/>
          <w:szCs w:val="22"/>
          <w:lang w:val="tr-TR"/>
        </w:rPr>
        <w:t>Devlet tarafından çocukların korunması ve bakımına yönelik sunulan ön-lemlerin ayrıntılı bir incelemesinden önce çocuğun tanımının yapılması gerek-mektedir. Bu konuda en geçerli evrensel tanım Birleşmiş Milletler Çocuk Hakları Sözleşmesinin birinci maddesinde yapılmaktadır.  Sözleşmenin ilgili maddesine göre “kanunlarla daha erken yaşta reşit olma durumu hariç on sekiz yaşına kadar olan her birey çocuktur”. Bu tanımın en önemli sonucu bireyin reşit olacağı yaşa kadar çocuk sayıldığıdır. Rüşt çocukların davranışlarından ötürü sorumlu tutulmalarını gerektirdiği gibi aynı zamanda normal şartlar altın-da korunma sınırını teşkil etmektedir.  Genel olarak reşit olmuş bir kişiye çoc-ukların korunmasına yönelik mevzuat hükümleri uygulanmamaktadır.</w:t>
      </w:r>
    </w:p>
    <w:p>
      <w:pPr>
        <w:pStyle w:val="ListeParagraf"/>
        <w:numPr>
          <w:ilvl w:val="1"/>
          <w:numId w:val="6"/>
        </w:numPr>
        <w:tabs>
          <w:tab w:val="clear" w:pos="708"/>
          <w:tab w:val="left" w:pos="855" w:leader="none"/>
        </w:tabs>
        <w:spacing w:lineRule="exact" w:line="280" w:before="120" w:after="0"/>
        <w:ind w:left="0" w:firstLine="425"/>
        <w:contextualSpacing/>
        <w:jc w:val="both"/>
        <w:rPr>
          <w:b/>
          <w:b/>
          <w:sz w:val="22"/>
          <w:szCs w:val="22"/>
          <w:lang w:val="tr-TR"/>
        </w:rPr>
      </w:pPr>
      <w:r>
        <w:rPr>
          <w:b/>
          <w:sz w:val="22"/>
          <w:szCs w:val="22"/>
          <w:lang w:val="tr-TR"/>
        </w:rPr>
        <w:t xml:space="preserve"> </w:t>
      </w:r>
      <w:r>
        <w:rPr>
          <w:b/>
          <w:sz w:val="22"/>
          <w:szCs w:val="22"/>
          <w:lang w:val="tr-TR"/>
        </w:rPr>
        <w:t>Çocukların Korunmasında Görevli Aktörler</w:t>
      </w:r>
    </w:p>
    <w:p>
      <w:pPr>
        <w:pStyle w:val="ListeParagraf"/>
        <w:spacing w:lineRule="exact" w:line="280" w:before="80" w:after="0"/>
        <w:ind w:left="0" w:firstLine="425"/>
        <w:contextualSpacing/>
        <w:jc w:val="both"/>
        <w:rPr/>
      </w:pPr>
      <w:r>
        <w:rPr>
          <w:sz w:val="22"/>
          <w:szCs w:val="22"/>
          <w:lang w:val="tr-TR"/>
        </w:rPr>
        <w:t>Tarihsel süreç içerisinde çocukların bakım ve korunmasına ilişkin uygula-malar toplumların ekonomik, sosyal ve kültürel gelişimlerine, örgütlenmesine ve egemenlik anlayışına bağlı olarak toplumdan topluma ve zamandan zamana farklılık göstermiştir. Süreç içerisinde çocuklara yönelik bakım ve koruma hiz-metleri aile, vakıflar, devlet ve sivil toplum tarafından yerine getirilmiştir. Tarihsel olarak bakıldığında çocuğun korunması görevinin Romalılardan itiba-ren aileye verilmiş bir görev olduğu görülmektedir (İnan,1980). Tarihin her döneminde ve günümüzde çocuğun dünyaya gelmesine vesile olan anne ve ba-balar onların korunmalarından ve yetiştirilmelerinden birinci derecede sorum-ludurlar. Ancak özellikle çocukların bakımı ve yetiştirilmesinde ailelerin maddi yoksunlukları, anne veya babaların ölümleri gibi nedenlerden ötürü sosyal devlet ilkesinin bir gereği olarak devlet de, yirminci yüzyılın başında çocukların korunması ve yetiştirilmesi hizmetlerinden sorumlu tutulmuştur. Günümüzde genel olarak sosyal hizmetler olarak adlandırılan bu faaliyetlerin devletin mer-kezi kamu örgütlerinin yanı sıra, yerel yönetimler tarafından da sunulduğu görülmektedir. Son yüzyılın en önemli gelişmelerinden birisi de sivil toplumun toplumsal ve siyasal yaşamda etkinlik düzeyinin her geçen gün artarak devam etmesidir. Bu gelişmenin doğal sonucu, çocuğa yönelik bakım ve koruma hizmetlerinin aile ve devletin yanında ulusal ve uluslararası düzeyde örgütlen-miş sivil toplum örgütleri tarafından da sunulmasıdır. Aslında sivil toplumun çocuklara yönelik çalışmalarının uzun bir tarihsel geçmişe dayandığı da ifade edilebilir. Zira Hıristiyanlık ve İslam dinlerinin etkisiyle savaşlar, kıtlıklar ve diğer felaketler sonucu öksüz ve yetim kalan çocuklara sahip çıkan vakıf benzeri kuruluşlara ortaçağda da sıkça rastlanmaktadır.</w:t>
      </w:r>
    </w:p>
    <w:p>
      <w:pPr>
        <w:pStyle w:val="ListeParagraf"/>
        <w:numPr>
          <w:ilvl w:val="1"/>
          <w:numId w:val="6"/>
        </w:numPr>
        <w:tabs>
          <w:tab w:val="clear" w:pos="708"/>
          <w:tab w:val="left" w:pos="855" w:leader="none"/>
        </w:tabs>
        <w:spacing w:lineRule="exact" w:line="280" w:before="120" w:after="0"/>
        <w:ind w:left="0" w:firstLine="425"/>
        <w:contextualSpacing/>
        <w:jc w:val="both"/>
        <w:rPr>
          <w:b/>
          <w:b/>
          <w:sz w:val="22"/>
          <w:szCs w:val="22"/>
          <w:lang w:val="tr-TR"/>
        </w:rPr>
      </w:pPr>
      <w:r>
        <w:rPr>
          <w:b/>
          <w:sz w:val="22"/>
          <w:szCs w:val="22"/>
          <w:lang w:val="tr-TR"/>
        </w:rPr>
        <w:t>Çocukların Korunmasını Zorunlu Kılan Nedenler</w:t>
      </w:r>
    </w:p>
    <w:p>
      <w:pPr>
        <w:pStyle w:val="ListeParagraf"/>
        <w:spacing w:lineRule="exact" w:line="280" w:before="80" w:after="0"/>
        <w:ind w:left="0" w:firstLine="425"/>
        <w:contextualSpacing/>
        <w:jc w:val="both"/>
        <w:rPr/>
      </w:pPr>
      <w:r>
        <w:rPr>
          <w:sz w:val="22"/>
          <w:szCs w:val="22"/>
          <w:lang w:val="tr-TR"/>
        </w:rPr>
        <w:t>Bu çalışma korunmaya muhtaç çocukların devletin yerel ve merkezi düzey-deki örgütleri aracığıyla sunduğu hizmetleri kapsamaktadır. Dolayısıyla bakıma muhtaç çocuk ifadesi belirli bir zamanda belirli bir coğrafyada yaşayan tüm çocukları kapsamaktan çok ekonomik, toplumsal, kültürel ve siyasal bazı ne-denlerden ötürü aileleri tarafından yeteri kadar korunamamış, korunmasız, istis-mar edilmiş veya belirli açılardan gelişimleri ihmal edilmiş çocukları içer-mektedir.</w:t>
      </w:r>
    </w:p>
    <w:p>
      <w:pPr>
        <w:pStyle w:val="ListeParagraf"/>
        <w:spacing w:lineRule="exact" w:line="280" w:before="80" w:after="0"/>
        <w:ind w:left="0" w:firstLine="425"/>
        <w:contextualSpacing/>
        <w:jc w:val="both"/>
        <w:rPr/>
      </w:pPr>
      <w:r>
        <w:rPr>
          <w:sz w:val="22"/>
          <w:szCs w:val="22"/>
          <w:lang w:val="tr-TR"/>
        </w:rPr>
        <w:t xml:space="preserve">Bakıma muhtaç çocukların korunması amacıyla kamu tarafından yerine getirilen faaliyetlerin nedenleri nelerdir? Bir diğer ifade ile hangi nedenlerden ötürü çocuklar devletin bakımına ihtiyaç duymaktadırlar? Bu konuda sayısız neden ileri sürülebilir. Ancak bu çalışmada genel olarak üç neden üzerinde du-rulacaktır. Bunlar günümüz toplumlarında çocuk istismarının artması, çocuk-ların çeşitli nedenlerden ötürü aileleri tarafından fiziksel ve ruhsal gelişimlerini engelleyecek şekilde ihmal edilmeleri ve çocukların aile ortamı dışında büyü-melerine neden olan terk edilme olgularıdır. </w:t>
      </w:r>
    </w:p>
    <w:p>
      <w:pPr>
        <w:pStyle w:val="ListeParagraf"/>
        <w:spacing w:lineRule="exact" w:line="280" w:before="80" w:after="0"/>
        <w:ind w:left="0" w:firstLine="425"/>
        <w:contextualSpacing/>
        <w:jc w:val="both"/>
        <w:rPr/>
      </w:pPr>
      <w:r>
        <w:rPr>
          <w:sz w:val="22"/>
          <w:szCs w:val="22"/>
          <w:lang w:val="tr-TR"/>
        </w:rPr>
        <w:t xml:space="preserve">Çocuğun fiziksel, ruhsal, cinsel ve sosyal açıdan zarar görmesine sebep olan ilk neden günümüzde özellikle gelişmiş ülkelerde oldukça sık rastlanan istismar olgusudur. Çocuklar yaygın olarak fiziksel, cinsel ve duygusal yönler-den istismar edilmektedirler. Fiziksel istismar çocuğun anne, baba ya da bakı-mından sorumlu kişiler tarafından sağlığına zarar verecek şekilde fiziksel müdahaleye uğraması veya yaralanmasıdır. Fiziksel istismar genellikle itaat sağlama, cezalandırma, öfke boşaltma gibi amaçlarla çocuğun yakınları tarafın-dan uygulanmaktadır. Fiziksel istismara maruz kalan çocuklarda sosyal işlev-sellik alanında sorunlar gözlenmektedir. Bu çocuklar toplumsal yaşamda yakın ilişkiler kurmakta güçlüklerle karşılaşmakta ve daha çatışmalı ilişkiler kurmak-tadırlar (Tıraşçı, 2007,70). Çocukların maruz kaldığı ve onların korunmasını zorunlu kılan bir diğer istismar çeşidi ise cinsel istismardır. Cinsel istismar, çocuğun cinsel doyum amacıyla yetişkinler tarafından kullanılması veya başka-larına kullandırılmasıdır. Cinsel istismar yaygın olmasına rağmen çocuk istis-marı türleri içerisinde saptanması en zor olanıdır. Bu zorluğun nedeni toplum-daki birincil ilişkilerde görülen gizlilik olgusudur. Genel olarak kız çocukları erkeklere oranla daha fazla cinsel istismara uğramaktadırlar (Aral, Gürsoy, 2001). Gündelik yaşamda en sık rastlanan ve çoğu zaman yüzeyde görünür sonuçları fark edilmeyen bir istismar türü de, çocukların duygusal açılardan istismar edilmeleridir. Anne, baba veya çevredeki diğer yetişkinlerin çocuğun yetenekleri üzerinde istek ve beklentiler içerisinde olmaları olarak tanımlanan duygusal istismar konusu çocuğa bağırma ve küfretme; çocuğu reddetme, aşağı-lama, yalnız bırakma, korkutma, yıldırma ve tehdit etme ve çocuğun duygusal bakımdan ihtiyaçlarını karşılamama gibi eylemlerde somutlaşmaktadır. </w:t>
      </w:r>
    </w:p>
    <w:p>
      <w:pPr>
        <w:pStyle w:val="ListeParagraf"/>
        <w:spacing w:lineRule="exact" w:line="280" w:before="80" w:after="0"/>
        <w:ind w:left="0" w:firstLine="425"/>
        <w:contextualSpacing/>
        <w:jc w:val="both"/>
        <w:rPr/>
      </w:pPr>
      <w:r>
        <w:rPr>
          <w:sz w:val="22"/>
          <w:szCs w:val="22"/>
          <w:lang w:val="tr-TR"/>
        </w:rPr>
        <w:t>Çocukların korunmasını gerekli kılan ikinci neden ihmal olgusudur. Ço-cukların ihmali genel olarak ekonomik durumun ürettiği bir sonuçtur. Çocuğun anne ve babası veya çocuğa bakmakla yükümlü diğer yetişkinlerin çocuğun gi-yim, beslenme, tıbbi, sosyal, kültürel ve duygusal gereksinimler ve diğer yaşam koşulları için gerekli özeni göstermemeleri durumudur. Çocukların sosyal ve duygusal gelişmeleri üzerinde olumsuz etkileri oldukça yaygın olan ihmal olgu-su ekonomik şartların getirdiği bir zorunluluk olarak ortaya çıkabilmektedir. Özellikle gelir dağılımının adaletsiz olduğu gelişmekte olan ve az gelişmiş ülkelerde yaşayan yoksul ailelerin çocuklarının büyük bir çoğunluğu ihmal edil-mektedir. Bu ülkelerde görülen ihmal olgusunun en ağır sonucu çocukların yeterli eğitim olanaklarından mahrum kalmalarıdır. Yetersiz eğitim ise çocuk-ların yetişkinliklerinde işgücüne katılımlarını olumsuz etkilemekte ve işsizlik sorunuyla baş başa kalmalarına neden olmaktadır.</w:t>
      </w:r>
    </w:p>
    <w:p>
      <w:pPr>
        <w:pStyle w:val="ListeParagraf"/>
        <w:spacing w:lineRule="exact" w:line="280" w:before="80" w:after="0"/>
        <w:ind w:left="0" w:firstLine="425"/>
        <w:contextualSpacing/>
        <w:jc w:val="both"/>
        <w:rPr/>
      </w:pPr>
      <w:r>
        <w:rPr>
          <w:sz w:val="22"/>
          <w:szCs w:val="22"/>
          <w:lang w:val="tr-TR"/>
        </w:rPr>
        <w:t>Çocukların korunmasını gerekli kılan bir diğer neden ise onları gündelik yaşamın tehlikelerine maruz bırakan terk edilme olgusudur. Çocukların aileleri tarafından doğdukları andan itibaren veya daha ileri yaşlarda terk edilerek soka-ğa bırakılmalarının temel nedenleri ekonomik yoksunluklar ve toplumsal dışlan-maya yol açacak ilişkilerin sonucu meydana gelen doğum olaylarıdır. Terk edil-miş çocuklar aynı zamanda sokak çocuklarını da içermektedir. Sokak çocukları olarak adlandırılan çocuklar aileleri tarafından terk edilenlerin yanında, aile içi baskı, şiddet ve tacizden kaçan çocukları da kapsamaktadır.  Metropol kentlerin günlük yaşamındaki risklere karşı korunmasız olan bu çocuklar, aynı zamanda kent yaşamı için birer tehlike haline gelmektedirler. Terk edilmiş çocukların yoğun olarak suçlara karıştıkları küresel olarak gözlenmektedir. Dolayısıyla aileleri tarafından terk edilmiş veya aileden kaçarak sokakta yaşayan çocukların korunmasına yönelik önlemler sadece çocuğun faydasına değildir. Bu durum aynı zamanda toplumsal yaşamın düzenli ve huzurlu olmasının bir gereğidir (Doğan, 2001).</w:t>
      </w:r>
    </w:p>
    <w:p>
      <w:pPr>
        <w:pStyle w:val="ListeParagraf"/>
        <w:numPr>
          <w:ilvl w:val="0"/>
          <w:numId w:val="6"/>
        </w:numPr>
        <w:spacing w:lineRule="exact" w:line="280" w:before="120" w:after="0"/>
        <w:ind w:left="0" w:firstLine="425"/>
        <w:contextualSpacing/>
        <w:jc w:val="both"/>
        <w:rPr>
          <w:b/>
          <w:b/>
          <w:sz w:val="22"/>
          <w:szCs w:val="22"/>
          <w:lang w:val="tr-TR"/>
        </w:rPr>
      </w:pPr>
      <w:r>
        <w:rPr>
          <w:b/>
          <w:sz w:val="22"/>
          <w:szCs w:val="22"/>
          <w:lang w:val="tr-TR"/>
        </w:rPr>
        <w:t xml:space="preserve">TÜRKİYE VE NORVEÇ’TE SUNULAN ÇOCUK KORUMA HİZMETLERİNİN KARŞILAŞTIRILMASI </w:t>
      </w:r>
    </w:p>
    <w:p>
      <w:pPr>
        <w:pStyle w:val="ListeParagraf"/>
        <w:tabs>
          <w:tab w:val="clear" w:pos="708"/>
          <w:tab w:val="left" w:pos="426" w:leader="none"/>
        </w:tabs>
        <w:spacing w:lineRule="exact" w:line="280" w:before="80" w:after="0"/>
        <w:ind w:left="0" w:firstLine="425"/>
        <w:contextualSpacing/>
        <w:jc w:val="both"/>
        <w:rPr/>
      </w:pPr>
      <w:r>
        <w:rPr>
          <w:sz w:val="22"/>
          <w:szCs w:val="22"/>
          <w:lang w:val="tr-TR"/>
        </w:rPr>
        <w:tab/>
        <w:t xml:space="preserve">Genelde çocukların korunması, özelde ise bakıma muhtaç çocuklara yönelik olarak bakım hizmetlerinin sunulması sosyal devlet tanımının bir gere-ğidir. Bu açıdan bakıldığında günümüzün sosyal devlet olarak tanımlanan liberal demokratik ülkelerin çoğunda doğrudan devlet tarafından veya devlet finansmanı ile özel sektör kuruluşları tarafından bakıma muhtaç çocuklara, ba-kım hizmeti sunulmaktadır. Bakıma muhtaç çocuklara yönelik sunulan hiz-metler ülkelerin tarihinden, kültürel, siyasal, iktisadi ve yönetsel yapılarından bağımsız düşünülemez. Çalışmanın bu bölümünde yukarıda sayılan açılardan birbirlerinden oldukça farklı olan Türkiye ile Norveç’te bu hizmetlerin sunul-masında oluşturulan kurumsal yapılar incelenmektedir. </w:t>
      </w:r>
    </w:p>
    <w:p>
      <w:pPr>
        <w:pStyle w:val="ListeParagraf"/>
        <w:numPr>
          <w:ilvl w:val="1"/>
          <w:numId w:val="6"/>
        </w:numPr>
        <w:tabs>
          <w:tab w:val="clear" w:pos="708"/>
          <w:tab w:val="left" w:pos="912" w:leader="none"/>
        </w:tabs>
        <w:spacing w:lineRule="exact" w:line="280" w:before="120" w:after="0"/>
        <w:ind w:left="0" w:firstLine="425"/>
        <w:contextualSpacing/>
        <w:jc w:val="both"/>
        <w:rPr>
          <w:b/>
          <w:b/>
          <w:sz w:val="22"/>
          <w:szCs w:val="22"/>
          <w:lang w:val="tr-TR"/>
        </w:rPr>
      </w:pPr>
      <w:r>
        <w:rPr>
          <w:b/>
          <w:sz w:val="22"/>
          <w:szCs w:val="22"/>
          <w:lang w:val="tr-TR"/>
        </w:rPr>
        <w:t>Türkiye ve Norveç’in Yönetim Sistemlerinin Karşılaştırılması</w:t>
      </w:r>
    </w:p>
    <w:p>
      <w:pPr>
        <w:pStyle w:val="ListeParagraf"/>
        <w:spacing w:lineRule="exact" w:line="280" w:before="80" w:after="0"/>
        <w:ind w:left="0" w:firstLine="425"/>
        <w:contextualSpacing/>
        <w:jc w:val="both"/>
        <w:rPr/>
      </w:pPr>
      <w:r>
        <w:rPr>
          <w:sz w:val="22"/>
          <w:szCs w:val="22"/>
          <w:lang w:val="tr-TR"/>
        </w:rPr>
        <w:t>Asya ve Avrupa kıtalarının kesiştiği noktada bulunan Türkiye Cumhuriyeti 1923 yılında Osmanlı İmparatorluğunun fiilen dağılması üzerine kurulmuştur. Toplam yüzölçümü 783.562 km</w:t>
      </w:r>
      <w:r>
        <w:rPr>
          <w:sz w:val="22"/>
          <w:szCs w:val="22"/>
          <w:vertAlign w:val="superscript"/>
          <w:lang w:val="tr-TR"/>
        </w:rPr>
        <w:t xml:space="preserve">2 </w:t>
      </w:r>
      <w:r>
        <w:rPr>
          <w:sz w:val="22"/>
          <w:szCs w:val="22"/>
          <w:lang w:val="tr-TR"/>
        </w:rPr>
        <w:t xml:space="preserve">olan ülkenin nüfusu 31.12.2007 tarihli Türkiye İstatistik Kurumu verilerine göre 70.586.256 kişidir (TÜİK, 2008) Resmi dili Türkçe ve başkenti Ankara olan ülkenin en büyük ili 12 milyon 500 bini aşan nüfusuyla İstanbul’dur. Türkiye’nin yönetim sistemi parlamenter demokrasidir. Yasama yetkisi halk tarafından dört yıllık bir süre için seçilen 550 mil-letvekilinden oluşan Türkiye Büyük Millet Meclisi, yürütme yetkisi halk tara-fından beş yıllık bir süre ile seçilmiş olan bir Cumhurbaşkanı ile parlamento içerisinden çıkmış başbakanın başkanlığındaki bakanlar kurulu ve yargı yetkisi ise bağımsız mahkemeler tarafından kullanılmaktadır. </w:t>
      </w:r>
    </w:p>
    <w:p>
      <w:pPr>
        <w:pStyle w:val="ListeParagraf"/>
        <w:spacing w:lineRule="exact" w:line="280" w:before="80" w:after="0"/>
        <w:ind w:left="0" w:firstLine="425"/>
        <w:contextualSpacing/>
        <w:jc w:val="both"/>
        <w:rPr/>
      </w:pPr>
      <w:r>
        <w:rPr>
          <w:sz w:val="22"/>
          <w:szCs w:val="22"/>
          <w:lang w:val="tr-TR"/>
        </w:rPr>
        <w:t>Oldukça kırılgan bir ekonomik yapıya sahip olan Türkiye otuz yıl içeri-sinde pek çok ekonomik kriz ile karşı karşıya kalmıştır. Yüksek enflasyonun kronik bir sorun olduğu bu ekonomik yapı son yıllarda bir takım yapısal önlem-lerle iyileştirilmeye çalışılmaktadır. En son hesaplamalara göre 2006 kişi başına milli gelir 7500$ dolayındadır. Ortalama yaşam süresi bayanlarda 75,18 erkek-lerde ise 70,18 yıldır. Birleşmiş Milletler İnsani Gelişme Endeksi verilerine göre 84. sırada yer alan Türkiye gelir dağılımında adaletsizliğin en yoğun olarak yaşandığı ülkelerden birisidir.</w:t>
      </w:r>
    </w:p>
    <w:p>
      <w:pPr>
        <w:pStyle w:val="ListeParagraf"/>
        <w:spacing w:lineRule="exact" w:line="280" w:before="80" w:after="0"/>
        <w:ind w:left="0" w:firstLine="425"/>
        <w:contextualSpacing/>
        <w:jc w:val="both"/>
        <w:rPr/>
      </w:pPr>
      <w:r>
        <w:rPr>
          <w:sz w:val="22"/>
          <w:szCs w:val="22"/>
          <w:lang w:val="tr-TR"/>
        </w:rPr>
        <w:t xml:space="preserve">Türkiye’de kamu yönetimi bağlamında güçlü bir merkezi yapının olduğu öne sürülebilir. Kamu hizmetlerinin sunumunda merkezi yönetimin ağırlıkta olduğu görülmektedir. Son yıllarda yapılan yerel yönetim reformlarıyla beraber yerel nitelikli pek çok kamu hizmetinin yerel yönetimlere devredilerek kamuda dönüşümün sağlanması hedeflenmektedir. Kamu yönetiminin merkez teşkilatı, Bakanlıklar ve son yıllarda sayıları artan bağımsız idari otoritelerdir. Taşra teş-kilatı il ve ilçe düzeyinde örgütlenmiştir. Yetki genişliği ilkesi çerçevesinde merkez teşkilatına ait bazı yetkiler il idarelerine devredilmiştir. Taşra teşkilatı aynı zamanda üç tür yerel yönetim birimini de içerisinde barındırmaktadır. Bunlar il özel idareleri, belediyeler ve köylerdir. </w:t>
      </w:r>
    </w:p>
    <w:p>
      <w:pPr>
        <w:pStyle w:val="ListeParagraf"/>
        <w:spacing w:lineRule="exact" w:line="280" w:before="80" w:after="0"/>
        <w:ind w:left="0" w:firstLine="425"/>
        <w:contextualSpacing/>
        <w:jc w:val="both"/>
        <w:rPr/>
      </w:pPr>
      <w:r>
        <w:rPr>
          <w:sz w:val="22"/>
          <w:szCs w:val="22"/>
          <w:lang w:val="tr-TR"/>
        </w:rPr>
        <w:t>Kuzey Avrupa’da İskandinav yarımadasının batısında yerleşik olan Norveç dünyanın en müreffeh toplumlarından birisidir. Toplam alanı 385.155 km</w:t>
      </w:r>
      <w:r>
        <w:rPr>
          <w:sz w:val="22"/>
          <w:szCs w:val="22"/>
          <w:vertAlign w:val="superscript"/>
          <w:lang w:val="tr-TR"/>
        </w:rPr>
        <w:t>2’</w:t>
      </w:r>
      <w:r>
        <w:rPr>
          <w:sz w:val="22"/>
          <w:szCs w:val="22"/>
          <w:lang w:val="tr-TR"/>
        </w:rPr>
        <w:t xml:space="preserve">dir. Ülkenin nüfusu 2008 yılı verileri ile 4.737.200 kişidir (SSB, 2008a). Başkenti Oslo olan ülkedeki resmi diller Norveççe ve Sami dilleridir. Resmi adı Norveç Krallığı olan ülke anayasal monarşi ile yönetilmektedir. Norveç siyasal siste-minde yürütme gücü genel olarak ulusal birliği temsil eden kral ile başbakan ve kabinesi tarafından kullanılmaktadır. Yürütme yetkisinin kullanımında etkin olan aktör başbakan ve kabinesidir. Kabine çağdaş parlamenter sistemlerde görüldüğü üzere parlamentonun güvenoyuna tabidir ve parlamentoya karşı sorumludur. Ülkede yasama yetkisi her dört yılda bir yapılan seçimler sonu-cunda oluşan 169 üyeli Meclis (Storting) tarafından kullanılmaktadır. Yargı yetkisi bağımsız mahkemeler tarafından yerine getirilmektedir. </w:t>
      </w:r>
    </w:p>
    <w:p>
      <w:pPr>
        <w:pStyle w:val="ListeParagraf"/>
        <w:spacing w:lineRule="exact" w:line="280" w:before="80" w:after="0"/>
        <w:ind w:left="0" w:firstLine="425"/>
        <w:contextualSpacing/>
        <w:jc w:val="both"/>
        <w:rPr>
          <w:sz w:val="22"/>
          <w:szCs w:val="22"/>
          <w:lang w:val="tr-TR"/>
        </w:rPr>
      </w:pPr>
      <w:r>
        <w:rPr>
          <w:sz w:val="22"/>
          <w:szCs w:val="22"/>
          <w:lang w:val="tr-TR"/>
        </w:rPr>
        <w:t>Ekonomik açıdan oldukça gelişmiş olan ülke Dünya Bankasının 2006 yılı verilerine göre satın alma gücü paritesine göre hesaplanmış olan 66530$ kişi başına düşen milli gelir ile Lüxemburg’dan sonra ikinci sırada gelmektedir  (Dünya Bankası, 2008). 2005 yılı verilerine göre ortalama yaşam süresinin bayanlarda 82,5 ve erkeklerde 77,7 olduğu ülke İnsani Gelişme Endeksi verilerine göre İzlanda’nın arkasından ikinci sırada yer almaktadır (Wikipedia, 2008).</w:t>
      </w:r>
    </w:p>
    <w:p>
      <w:pPr>
        <w:pStyle w:val="ListeParagraf"/>
        <w:spacing w:lineRule="exact" w:line="280" w:before="80" w:after="0"/>
        <w:ind w:left="0" w:firstLine="425"/>
        <w:contextualSpacing/>
        <w:jc w:val="both"/>
        <w:rPr/>
      </w:pPr>
      <w:r>
        <w:rPr>
          <w:sz w:val="22"/>
          <w:szCs w:val="22"/>
          <w:lang w:val="tr-TR"/>
        </w:rPr>
        <w:t xml:space="preserve">Norveç’te merkezi idare Başbakanlık Ofisi ve17 bakanlıktan oluşmaktadır. Yerel idare ise 19 il (county) ve 435 belediyeden (municipality) oluşmaktadır.  İller kral tarafından atanan valiler tarafından yönetilmektedir. </w:t>
      </w:r>
      <w:r>
        <w:rPr>
          <w:sz w:val="22"/>
          <w:szCs w:val="22"/>
          <w:lang w:val="tr-TR" w:eastAsia="tr-TR"/>
        </w:rPr>
        <w:t>İllerde vali göze-timinde çalışan ve bakanlıkların taşra temsilcileri konumundaki çeşitli daireler vardır.</w:t>
      </w:r>
      <w:r>
        <w:rPr>
          <w:sz w:val="22"/>
          <w:szCs w:val="22"/>
          <w:lang w:val="tr-TR"/>
        </w:rPr>
        <w:t xml:space="preserve"> Hükümetin ildeki en üst temsilcisi konumunda olan valilerin ayrıca bele-diyelerin faaliyetlerinin kanunlar çerçevesinde gerçekleştirilmesini sağlamak, belediyelere rehberlik etmek ve belediyeler tarafından sunulan hizmetlerde eş-güdümü sağlamak gibi görevleri vardır. Seçimle göreve gelen yerel yönetim birimleri ise il veya daha alt düzeyde oluşturulmuştur. İl Mahalli İdareleri ve Belediyeler olarak adlandırılan bu birimler kendilerine kanunla verilen görevleri yetkili oldukları sınırlar içerisinde yerine getirmektedirler. Norveç yerel idare-leri ilköğretim onuncu sınıfa kadar eğitim, sağlık, yaşlılara bakım, belediye yol-larının yapımı ve diğer sosyal hizmetlerin yerine getirilmesi ile işsizliğin önlen-mesi ve ekonomik kalkınmanın teşvik edilmesi için gerekli girişimlerde bulu-nulması konularında görevlidirler  (Aydemir, 2004).</w:t>
      </w:r>
    </w:p>
    <w:p>
      <w:pPr>
        <w:pStyle w:val="ListeParagraf"/>
        <w:numPr>
          <w:ilvl w:val="1"/>
          <w:numId w:val="6"/>
        </w:numPr>
        <w:tabs>
          <w:tab w:val="clear" w:pos="708"/>
          <w:tab w:val="left" w:pos="855" w:leader="none"/>
        </w:tabs>
        <w:spacing w:lineRule="exact" w:line="280" w:before="80" w:after="0"/>
        <w:ind w:left="0" w:firstLine="425"/>
        <w:contextualSpacing/>
        <w:jc w:val="both"/>
        <w:rPr>
          <w:b/>
          <w:b/>
          <w:sz w:val="22"/>
          <w:szCs w:val="22"/>
          <w:lang w:val="tr-TR"/>
        </w:rPr>
      </w:pPr>
      <w:r>
        <w:rPr>
          <w:b/>
          <w:sz w:val="22"/>
          <w:szCs w:val="22"/>
          <w:lang w:val="tr-TR"/>
        </w:rPr>
        <w:t>Norveç’te Çocukların Korunması ve Bu Bağlamda Oluşturulan Kurumsal Yapılar</w:t>
      </w:r>
    </w:p>
    <w:p>
      <w:pPr>
        <w:pStyle w:val="ListeParagraf"/>
        <w:spacing w:lineRule="exact" w:line="280" w:before="80" w:after="0"/>
        <w:ind w:left="142" w:firstLine="425"/>
        <w:contextualSpacing/>
        <w:jc w:val="both"/>
        <w:rPr/>
      </w:pPr>
      <w:r>
        <w:rPr>
          <w:sz w:val="22"/>
          <w:szCs w:val="22"/>
          <w:lang w:val="tr-TR"/>
        </w:rPr>
        <w:t xml:space="preserve">Gelişmiş bir ülke olan Norveç çocukların korunmasına yönelik olarak gerekli hukuki ve kurumsal düzenlemeleri ilk yapan ülkelerden biridir. Ülkede genel olarak çocuk haklarına, özel olarak da bakıma muhtaç çocuklara sunu-lacak hizmetlerin çerçevesini belirleyen hukuki düzenlemelerin yüz elli yıllık bir geçmişi vardır. Konuyla ilgili ilk yasal düzenleme 1896 yılında çıkarılmış bir yasadır. Guardianship Board Act isimli yasa çocukların korunması sorum-luluğunu devlete yüklemekteydi. Yarım yüzyıldan fazla bir süre yürürlükte kalan bu yasanın getirdiği en önemli düzenleme ailelerince ihmal edilen ço-cukların ebeveynlerinin sert bir şekilde uyarılması ve ciddi tehlikeye maruz kalan çocukların koruyucu ailelerin yanına verilmesidir. Bu yasayı yürür-lükten kaldıran 1983 tarihli Çocuk Refahı Yasası (Child Welfare Act) bakıma muhtaç çocukların korunma önlemlerinin kapsam ve çeşitlerini artırmıştır. Bu dönemde psikoloji ve çocuk psikiyatrisindeki gelişmelerin de etkisiyle ihmal ve istismar edilen çocukların ailelerinden koparılmaları yerine başka çözümler olabileceği ihtimali üzerinde durulmuştur. Bu yasayla beraber çocuğun aileden koparılarak koruyucu ailenin yanına verilmesi uygulanabilecek en son yaptı-rımdır. Doğal olarak bu yaptırımın uygulanması daha önceden alınan tüm önlemlerin sonuçsuz kalmasına bağlıdır. Çocuk Refahı Yasası 1992 yılında esaslı değişliklere uğramıştır. Halen yürürlükte olan bu yasada yapılan deği-şiklilerle çocukların bakıma muhtaç hale gelmesinin önlenmesi için ailelere ve çocuklara çeşitli destek hizmetlerinin (mali yardım, danışmanlık, psikolojik destek, v.b) sunulması öngörülmektedir. Günümüzde geçerli olan mevzuatın önceliğinin çocukların bakıma muhtaçlığı konusunda önleyici politikaya ağırlık verildiği görülmektedir (Regjeringen, 2008). </w:t>
      </w:r>
    </w:p>
    <w:p>
      <w:pPr>
        <w:pStyle w:val="ListeParagraf"/>
        <w:spacing w:lineRule="exact" w:line="280" w:before="80" w:after="0"/>
        <w:ind w:left="142" w:firstLine="425"/>
        <w:contextualSpacing/>
        <w:jc w:val="both"/>
        <w:rPr/>
      </w:pPr>
      <w:r>
        <w:rPr>
          <w:sz w:val="22"/>
          <w:szCs w:val="22"/>
          <w:lang w:val="tr-TR"/>
        </w:rPr>
        <w:t xml:space="preserve">Daha genel bir ifade ile Norveç’te bakıma muhtaç çocuklara yönelik politikaların iki temel amacı vardır. İlk olarak kendi ailesinin ruhsal ve beden-sel gelişmesini olumsuz etkileyen şartlar altında yaşayan çocukların gerekli destek hizmetlerinin doğru zamanda ve doğru bir şekilde almalarını sağla-maktır. Bu kapsamda aile ile işbirliği içerisinde çocuğa somut destek ve yar-dımın sağlanması önemlidir. Bu tür uygulamalar yetersiz koruma ve bakım altındaki çocukların ailelerine yaptırım uygulanmasına engel değildir. Norveç çocuk politikasının ikinci temel amacı tüm çocukların gelişimlerini destekle-yen güvenli bir sosyal çevrede yetişmelerini sağlamaktır. Bu açıdan Norveç çocuk politikası önleyici bir yaklaşım benimsemiştir. Bu önleyici yaklaşım, merkezi ve yerel kamu örgütlerine çocuklarını yaşam şarlarını yakından takip etme, yetersiz bakım ve koruma alında bulunan çocukların davranışsal, duygu-sal ve sosyal sorunlarının giderilmesi için gerekli tedbirleri alma ve gerekli kurumsal yapıları oluşturma sorumluluğu yüklemektedir. </w:t>
      </w:r>
    </w:p>
    <w:p>
      <w:pPr>
        <w:pStyle w:val="ListeParagraf"/>
        <w:spacing w:lineRule="exact" w:line="280" w:before="80" w:after="0"/>
        <w:ind w:left="142" w:firstLine="425"/>
        <w:contextualSpacing/>
        <w:jc w:val="both"/>
        <w:rPr/>
      </w:pPr>
      <w:r>
        <w:rPr>
          <w:sz w:val="22"/>
          <w:szCs w:val="22"/>
          <w:lang w:val="tr-TR"/>
        </w:rPr>
        <w:t>Çocuk olarak adlandırılan 18 yaş altı nüfus Norveç toplam nüfusunun  %24’ünü oluşturmaktadır. 2005 yılında yapılan bir araştırmaya göre bu çocuk nüfusunun %77’si kentsel alanda yaşamaktadır. Nüfusunun önemli kesimi ço-cuk olmasından ötürü Norveç hükümeti yeni nesillerin gelişmesi için sağlık ve güvenli bir ortam yaratmaya önem vermektedir. Bu amacın en somut hali tüm çocuklar için eşit bir gelişim ortamı yaratmak yönündeki çabalardır. Bu çaba-lar hükümetin toplumun gelir dağılımdaki bozulmaları sürekli takip ederek toplumda marjinalleşmeyi önleyici tedbirler alması ve herkes için yaşanabilir hayat standartlarının sağlanmasıdır.</w:t>
      </w:r>
    </w:p>
    <w:p>
      <w:pPr>
        <w:pStyle w:val="ListeParagraf"/>
        <w:spacing w:lineRule="exact" w:line="280" w:before="80" w:after="0"/>
        <w:ind w:left="142" w:firstLine="425"/>
        <w:contextualSpacing/>
        <w:jc w:val="both"/>
        <w:rPr/>
      </w:pPr>
      <w:r>
        <w:rPr>
          <w:sz w:val="22"/>
          <w:szCs w:val="22"/>
          <w:lang w:val="tr-TR"/>
        </w:rPr>
        <w:t>Dünyadaki genel durum ile kıyaslandığında toplumsal gelişmişlik düze-yine paralel olarak Norveç’te çocukların güvenli ve sağlıklı bir sosyal çevrede ve yeterli mali imkânlar altında yetiştikleri görülmektedir. Ancak yine de yetersiz bakım, ihmal, istismar, madde bağımlılığı, yetersiz eğitim ve işgücüne yetersiz katılım gibi konularda eksiklikler mevcuttur. Çocuklara ilişkin bu sorunların giderilmesi amacıyla Norveç kamu yönetimi aracılığıyla yerine getirilen görevler üç başlık altında toplanabilir. İlk olarak kurumların görevi bakıma muhtaç çocukların fiziksel ve psikolojik sorunlarını çözmek için gerekli koruyucu tedbirleri almaktır. İkinci olarak aile ortamında olumsuz-luklar yaşayan çocuklara ve ailelere yardımcı ve yol gösterici önlemler almaktır. Bu kapsamda ailelere danışmanlık hizmeti verilmesi, çocukların gündüz bakım evlerine ve kreşlere kaydedilerek belirli sorunların çözümlen-mesidir. Norveç kamu örgütlerinin çocuklara yönelik sunduğu üçüncü ve son görev ise gerektiği durumlarda ailelerinin rızasına gerek olmadan çocuğun yaşam çevresine müdahale edilmesidir. Yetersiz bakıma maruz kalan veya istismar edilen çocuklar koruyucu ailenin yanına geçici süreli olarak verile-bilir, kurumlara ait merkezlere yerleştirilebilir veya evlat edindirilebilir.</w:t>
      </w:r>
    </w:p>
    <w:p>
      <w:pPr>
        <w:pStyle w:val="ListeParagraf"/>
        <w:spacing w:lineRule="exact" w:line="280" w:before="80" w:after="0"/>
        <w:ind w:left="142" w:firstLine="425"/>
        <w:contextualSpacing/>
        <w:jc w:val="both"/>
        <w:rPr/>
      </w:pPr>
      <w:r>
        <w:rPr>
          <w:sz w:val="22"/>
          <w:szCs w:val="22"/>
          <w:lang w:val="tr-TR"/>
        </w:rPr>
        <w:t>Çocukların korunmasının ülkede merkezi ve yerel yönetim birimlerine verildiği görülmektedir. Bir diğer ifade ile hem devletin hem de belediyelerin çocuk refahı yasasının uygulanmasında önemli görevleri vardır. Merkezi hükümetin çocukların korunması bağlamında önemli görev ve sorunlulukları vardır. Çocuk Refahı Yasasının uygulanmasında en üst düzeyde Çocuk ve Eşitlik Bakanlığı (Ministry of Children and Equality) sorumludur. Bakanlığın, uygulamaların kanuna uygun olarak yerine getirilmesini temin etmek, konuyla ilgili diğer birimlere kılavuzluk etmek, araştırmalar yapmak, politika belirle-mek ve gerekli yasal değişiklikleri yapmak gibi görevleri vardır. Bakanlık bu görevleri bünyesinde kurulu bulunan Çocuk Gençlik ve Aile İşleri Genel Mü-dürlüğü (Diretorate for Children, Youth and Family Affairs) aracılığıyla yerine getirmektedir. Genel Müdürlüğün merkez dışında beş adet bölgede teşkilatı vardır. Bölgesel Ofisler (Regional Offices) olarak adlandırılan bu kurumlar belediyelerin çocukların korunmasına yönelik hizmetlerine yardımcı olmaktadırlar. Bu kapsamda ofisler çocukların ailelerinden alınıp başka aile-lerin yanına yerleştirilmelerinde, koruyucu ailelerin tespit edilmesinde ve eğitilmesinde belediyelere yardımcı olmakla görevlidirler. Çocukların korun-masına yönelik merkezler açmaya ve bu merkezleri işletmeye yetkili olan bölgesel ofisler, belediyeler ve özel teşebbüs tarafından bu kapsamda açılan kurumlara izin vermekten ve bunları denetlemekten sorumludurlar.</w:t>
      </w:r>
    </w:p>
    <w:p>
      <w:pPr>
        <w:pStyle w:val="ListeParagraf"/>
        <w:spacing w:lineRule="exact" w:line="280" w:before="80" w:after="0"/>
        <w:ind w:left="142" w:firstLine="425"/>
        <w:contextualSpacing/>
        <w:jc w:val="both"/>
        <w:rPr>
          <w:sz w:val="22"/>
          <w:szCs w:val="22"/>
          <w:lang w:val="tr-TR"/>
        </w:rPr>
      </w:pPr>
      <w:r>
        <w:rPr>
          <w:sz w:val="22"/>
          <w:szCs w:val="22"/>
          <w:lang w:val="tr-TR"/>
        </w:rPr>
        <w:t>Çocukların korunmasında önemli olan bir diğer kurum İl Valiliğidir (County Governor). Valilik kendine bağlı birimler aracılığıyla çocuk koruma hizmetlerinin her bir belediyede düzenli olarak sunulmasını denetlemekte görevlidir. Valilik aynı zamanda belediyelere konuyla ilgili danışmanlık hizmeti de vermektedir. Mahkeme benzeri idari bir karar organı olan İl Sosyal Refah Kurulu (County Social Welfare Board), koruma karaları vermekle yetkili ve görevlidir. Bu kurul aldığı koruma kararlarıyla çocukların ailelerinin yanından alınarak başka ailelerin yanına yerleştirilmelerine veya kuruma bağlı merkezlerde kalmalarına karar vermektedir. Ülkede örgütlenmiş 12 adet kurul vardır. Bir hukukçu başkanlığında uzman ve halktan oluşan kurulun koruma kararlarına karşı yerel mahkemeye itiraz edilebilir.</w:t>
      </w:r>
    </w:p>
    <w:p>
      <w:pPr>
        <w:pStyle w:val="ListeParagraf"/>
        <w:spacing w:lineRule="exact" w:line="280" w:before="80" w:after="0"/>
        <w:ind w:left="142" w:firstLine="425"/>
        <w:contextualSpacing/>
        <w:jc w:val="both"/>
        <w:rPr/>
      </w:pPr>
      <w:r>
        <w:rPr>
          <w:sz w:val="22"/>
          <w:szCs w:val="22"/>
          <w:lang w:val="tr-TR"/>
        </w:rPr>
        <w:t>Çocuk Refahı yasası ile denilebilir ki çocukların korunmasına yönelik en önemli görevler belediyelere verilmiştir. Çocukların korunması bağlamında gündelik ve uygulamaya yönelik faaliyetlerin pek çoğu belediyelerin yetki ve sorumluluğundadır. Bu kapsamda belediyeler danışmanlık hizmeti vermekte, araştırmalar yapmakta ve çocukların korunmasına yönelik merkezler açmak-tadırlar. Bakıma muhtaç çocuklara yönelik olarak sunulan hizmetler koruyucu aile hizmetleri, evlat edindirme hizmetleri ve sosyal hizmet kurumlarında barındırma hizmetinden oluşmaktadır. 2001 yılı Norveç İstatistik Kurumu verilerine göre ülke genelinde çocuklara bakım hizmeti sunan 205 sosyal hizmet kurumu vardır. Bu kurumların toplam kapasitesi ise 1724 kişidir.   Çocuğa yönelik hizmet sunan sosyal hizmet kuruluşları kamuya veya özel sektöre ait olabilir. Toplam kapasitenin %75’inin özel sektöre ait olduğu ifade edilmektedir. Çocukların bakımı konusunda faaliyet gösteren sosyal hizmet kuruluşlarının 2001 yılı verilerine göre türleri aşağıdaki gibidir. 18 çocuk yuvası, 80 yetiştirme yurdu, 22 çocuk yuvası ve gençlik merkezi, 14 adet anne ve çocuk koruma merkezleri. Çocuklara yönelik sosyal hizmet kurumlarının sayıca azlığına rağmen çoğu çocuk koruma önlemi, koruyucu aileler aracılı-ğıyla sunulmaktadır. 2006 yılında toplam 40400 bakıma muhtaç çocuğa koruma hizmeti verilmiştir (SSB, 2008b).</w:t>
      </w:r>
    </w:p>
    <w:p>
      <w:pPr>
        <w:pStyle w:val="ListeParagraf"/>
        <w:numPr>
          <w:ilvl w:val="1"/>
          <w:numId w:val="6"/>
        </w:numPr>
        <w:tabs>
          <w:tab w:val="clear" w:pos="708"/>
          <w:tab w:val="left" w:pos="855" w:leader="none"/>
        </w:tabs>
        <w:spacing w:lineRule="exact" w:line="280" w:before="80" w:after="0"/>
        <w:ind w:left="0" w:firstLine="425"/>
        <w:contextualSpacing/>
        <w:jc w:val="both"/>
        <w:rPr/>
      </w:pPr>
      <w:r>
        <w:rPr>
          <w:b/>
          <w:sz w:val="22"/>
          <w:szCs w:val="22"/>
          <w:lang w:val="tr-TR"/>
        </w:rPr>
        <w:t>Türkiye’de Çocukların Korunması ve Bu Bağlamda Oluşturulan Kurumsal Yapılar</w:t>
      </w:r>
    </w:p>
    <w:p>
      <w:pPr>
        <w:pStyle w:val="ListeParagraf"/>
        <w:spacing w:lineRule="exact" w:line="280" w:before="80" w:after="0"/>
        <w:ind w:left="142" w:firstLine="425"/>
        <w:contextualSpacing/>
        <w:jc w:val="both"/>
        <w:rPr/>
      </w:pPr>
      <w:r>
        <w:rPr>
          <w:sz w:val="22"/>
          <w:szCs w:val="22"/>
          <w:lang w:val="tr-TR"/>
        </w:rPr>
        <w:t xml:space="preserve">Türk toplumunda sosyal hizmet uygulamaları geniş bir tarihsel geçmişe dayanmaktadır. Tarih boyunca Türk toplumu yardıma muhtaç insanlara yar-dım elini uzatmış ve bu amaçla vakıflar, ıslahhaneler, darüşşafaka, darülaceze ve darüleytamlar kurarak köklü bir dayanışma sistemi kurmuştur (Çavuşoğlu, Söğütlü, 2004). Türk yönetim geleneğindeki “Devlet Baba” tasavvuru devletin özellikle korunmaya muhtaç vatandaşlar için bazı örgütlemeleri zorunlu kıl-mıştır. Özellikle İslamiyet’in kabulünden sonra Selçuklulardan itibaren dev-letin toplumun bazı muhtaç kesimlerine yönelik çeşitli sosyal hizmet faali-yetleri içerisinde olduğu görülmektedir. Bakıma muhtaç kimseler için oluş-turulmuş olan bu kurumsal yapıların en fazla yararlanıcıları tarihin hemen her döneminde ekonomik, sosyal ve psikolojik sorunları nedeniyle özel ilgi, şef-kat, destek ve korunmaya ihtiyaç duyan çocuklar olmuştur. Muhtaç çocukların korunmasına yönelik ilk kurumsal yapılanma Fatih İmaret-i Vakfiyeleri’dir (Türkmen, 2005,13). Bu vakfiyelerden elde edilen gelirlerle muhtaç çocuklara yemek dağıtılmış, sıbyan mektepleri kurularak fakir ve kimsesiz çocukların eğitimleri sağlanmıştır. Toplumun muhtaçlarına yönelik olarak oluşturulan bu kurumsal yapıların kamu yönetimi içerisinde etkin hale gelmesi ise ancak 19. yüzyıldan itibaren olmuştur. Çocukların korunmasına yönelik kurumların kurulması da bu döneme rastlamaktadır. Tuna Eyaletinde valilik yapan Mithat Paşa tarafından 1868 yılında kurulan çocuk ıslahhanesi daha sonra tüm vila-yetlerde uygulanmak üzere Dâhiliye Nezareti tarafından bütün valiliklere gön-derilmiştir. Benzer şekilde sokaklarda dilenen çocuklarla, sakat erkek ve kadınların dilenmekten kurtarılmaları için 1895 yılında İstanbul’da Darülaceze kurulmuştur. Babasız fakir çocuklara eğitim vermek amacıyla kurulan Darüş-şafaka Kurumu günümüzde de faaliyetine devam etmektedir (Yıldırım, 1996). Osmanlı İmparatorluğunun son dönemlerinde yaşadığı savaşlarda hayatlarını kaybedenlerin çocuklarının bakımı için Darüleytam isimli yetim yurtları açıl-mıştır (Türkmen, 2005, 13-14). </w:t>
      </w:r>
    </w:p>
    <w:p>
      <w:pPr>
        <w:pStyle w:val="ListeParagraf"/>
        <w:spacing w:lineRule="exact" w:line="280" w:before="80" w:after="0"/>
        <w:ind w:left="142" w:firstLine="425"/>
        <w:contextualSpacing/>
        <w:jc w:val="both"/>
        <w:rPr/>
      </w:pPr>
      <w:r>
        <w:rPr>
          <w:sz w:val="22"/>
          <w:szCs w:val="22"/>
          <w:lang w:val="tr-TR"/>
        </w:rPr>
        <w:t xml:space="preserve">Cumhuriyet döneminde kabul edilen Türk Medeni Kanunuyla çocukların haklarına ilişkin hükümler düzenlenmiş ve daha sonraları ise çıkarılan özel kanunlarla, medeni kanundaki haklar tamamlanmaya çalışılmıştır. Ülkemizde çocuğun ve haklarının korunmasıyla ilgili olarak çıkarılan ilk özel kanun 5387 sayılı Korunmaya Muhtaç Çocuklar Hakkında Kanun olup, 23 Mayıs 1949’da çıkarılmıştır. Daha sonra 1979 yılında ‘Çocuk Mahkemelerinin Kuruluşu, Görev ve Yargılama Usulleri Hakkında Kanun”un kabulü ile çocuk yargıla-masına özel bir statü kazandırılmıştır. Ancak yasa 1 Haziran 1982 de yürürlü-ğe girebilmiş ve yasada öngörülen çocuk mahkemeleri ise ancak 1988 yılında kurulabilmiştir. 27 Mayıs 1983 tarihinde ise “Sosyal Hizmetler ve Çocuk Esirgeme Kurumu Kanunu” yürürlüğe girmiş böylelikle de korunmaya muhtaç çocuklar hakkında kanun yürürlükten kaldırılmıştır. 1983 tarihinde Özel Eğiti-me Muhtaç Çocuklar Kanunu çıkarılmış ve daha sonra yürürlüğe konulan Özel Eğitim Hakkında Kanun Hükmünde Kararname ile yürürlükten kal-dırılmıştır. </w:t>
      </w:r>
    </w:p>
    <w:p>
      <w:pPr>
        <w:pStyle w:val="ListeParagraf"/>
        <w:tabs>
          <w:tab w:val="clear" w:pos="708"/>
          <w:tab w:val="left" w:pos="0" w:leader="none"/>
        </w:tabs>
        <w:spacing w:lineRule="exact" w:line="280" w:before="80" w:after="0"/>
        <w:ind w:left="0" w:firstLine="425"/>
        <w:contextualSpacing/>
        <w:jc w:val="both"/>
        <w:rPr/>
      </w:pPr>
      <w:r>
        <w:rPr>
          <w:sz w:val="22"/>
          <w:szCs w:val="22"/>
          <w:lang w:val="tr-TR"/>
        </w:rPr>
        <w:t xml:space="preserve">Sosyal devlet olmanın bir gereği olarak Türkiye Cumhuriyeti Anayasasında sosyal ve ekonomik haklara yer verilmiştir. Genel olarak çocukların korunması özel olarak ise bakıma muhtaç çocukların korunması anayasa ile devlete verilmiş önemli sosyal devlet yükümlülüklerindendir. Anayasamızın “Sosyal ve Ekonomik Hak ve Ödevler”  başlıklı üçüncü bölümünde yer alan 41. maddenin ikinci fıkrası devlete, “çocukların korunması için gerekli tedbirleri almak ve gerekli teşkilatı kurmak”  görevi yüklemiştir. Benzer şekilde sosyal güvenlik hakkını düzenleyen hükümlerden birisi olan 60. maddenin 4. fıkrası da devlete “korunmaya muhtaç çocukların topluma kazandırılması için her türlü tedbiri almak ve bu amaçla gerekli teşkilat ve tesisleri kurmak veya kurdurmak” ile görevlendirilmiştir. Anayasamızın doğrudan çocukların korunmasına yönelik hükümler içeren bu düzenlemelerinin yanında diğer bazı maddeleri ile de çocukların sağlıklı bir sosyal çevrede yeterli eğitim almaları ve bedensel ve ruhsal gelişimlerini gerçekleştirmelerini sağlamaları için devlete pek çok görev verilmiştir. Bu anayasal hükümlerin yanında Türkiye, 20 Kasım 1989 tarihinde kabul edilen ve yaklaşık bir yıl sonra 2 Eylül 1990 tarihinde yürürlüğe giren Birleşmiş Milletler Çocuk Hakları Sözleşmesi’ni 1994 yılı sonlarında Mec-lis’ten geçirerek yürürlüğe sokmuştur. Temeli 1959 tarihli Birleşmiş Milletler Çocuk Hakları Bildirgesine dayanan bu sözleşme, sözleşmeyi imzalayan diğer ülkeler gibi Türkiye de, refah hakları, korumacı haklar, yetişkin hakları ve ebeveynlere karşı haklar olarak dört kümede toplanabilecek çocuk haklarını tesis etmek için yükümlülük altına girmiştir. </w:t>
      </w:r>
    </w:p>
    <w:p>
      <w:pPr>
        <w:pStyle w:val="ListeParagraf"/>
        <w:spacing w:lineRule="exact" w:line="280" w:before="80" w:after="0"/>
        <w:ind w:left="0" w:firstLine="425"/>
        <w:contextualSpacing/>
        <w:jc w:val="both"/>
        <w:rPr/>
      </w:pPr>
      <w:r>
        <w:rPr>
          <w:sz w:val="22"/>
          <w:szCs w:val="22"/>
          <w:lang w:val="tr-TR"/>
        </w:rPr>
        <w:t xml:space="preserve">Ülkemizde Cumhuriyet döneminde çocukların korunmasına yönelik kurumsal yapının ana eksenini Çocuk Esirgeme Kurumları oluşturmuştur. Bir diğer ifade ile Cumhuriyet döneminde bakıma muhtaç çocuklara sunulacak hizmetlerde yegâne yetkili ve görevli organ Çocuk Esirgeme Kurumu’dur. Uzun süren bir kurtuluş savaşı sonrasında Cumhuriyeti ilan eden kadrolar son yarım yüzyıl boyunca süren savaşların sebep olduğu yıkımları yeniden gidermek duru-mundaydı. Bu savaşların önemli sonuçlarından birisi de Anadolu’nun hemen her kasabasında ve köyünde savaş ve buna bağlı olarak ortaya çıkan ölümlerin yarattığı yetim ve öksüz çocuklar ordusuydu. Kimsesizlerin kimsesi olan Cumhuriyet’in bu toplumun en narin kesiminin sorunlarına kayıtsız kalması düşünülemezdi. Bu amaçla 1921 ortalarında Mustafa Kemal Atatürk’ün talimatı ile merkezi Ankara’da olan Himaye-i Eftal Cemiyeti kurulmuştur. Cephede savaşan veya şehit düşen askerlerin çocuklarına bakmakla hizmete başlayan Cemiyet her geçen gün büyümüş ve örgütlenmiştir. Kuruma bağlı kuruluş sayısı 15 yılda 189’a çıkmıştır. Cemiyet faaliyette olduğu sürece anne ve çocuklara yönelik dispanserler, muayenehaneler, doğumevleri, aşevleri, doğumevleri, ço-cuk kütüphaneleri, süt damlaları ve öğrenci sofraları vb sosyal hizmetlerde bu-lunmuştur (Çavuşoğlu, 2001). Derneğin etkinliği, ulaştığı anne ve çocuk sayı-sında da kendini göstermektedir. İlk kurulduğu yıllarda 2500 dolayında kişiye hizmet veren dernek 1930’ların sonlarında 300000 dolayında kişiye hizmet verecek kapasiteye ulaşmıştır (Türk-men, 2005,15). </w:t>
      </w:r>
    </w:p>
    <w:p>
      <w:pPr>
        <w:pStyle w:val="ListeParagraf"/>
        <w:spacing w:lineRule="exact" w:line="280" w:before="80" w:after="0"/>
        <w:ind w:left="0" w:firstLine="425"/>
        <w:contextualSpacing/>
        <w:jc w:val="both"/>
        <w:rPr/>
      </w:pPr>
      <w:r>
        <w:rPr>
          <w:sz w:val="22"/>
          <w:szCs w:val="22"/>
          <w:lang w:val="tr-TR"/>
        </w:rPr>
        <w:t>Himaye-i Eftal Cemiyeti misyonunu 1983 yılında çıkarılan 2828 sayılı kanun Sosyal Hizmetler ve Çocuk Esirgeme Kurumu Kanunu ile tamamla-mıştır. 1983 yılında kabul edilen bu kanun ile Sosyal Hizmetler ve Çocuk Esirgeme Kurumu Genel Müdürlük olarak düzenlenmiştir.  Kanun ile devlet tarafından sunulan veya sunulması gereken sosyal hizmetlerin tek elden sunul-ması amaçlanmıştır. Dolayısıyla kanun sadece çocukların korunması ile sınırlı değildir. Kanun ile o güne kadar cemiyet tarafından işletilen tüm tesisler Genel Müdürlüğe devredilmiştir. Merkezde Genel Müdürlüğe bağlı olarak çocuklarla ilgilenen Çocuk ve Gençlik Hizmetleri Daire Başkanlıkları kurulmuştur. Başkent teşkilatı dışında il düzeyinde yaygın bir taşra teşkilatı düzenlemesi de öngörülmüştür. Buna göre illerde Sosyal Hizmetler İl Müdürlükleri oluşturul-muştur. Çocukların bakım ve korunmasından sorumlu kuruluşlar il müdürlük-lerine bağlı olarak faaliyette bulunmaktadırlar (SHÇEK, 2008a).</w:t>
      </w:r>
    </w:p>
    <w:p>
      <w:pPr>
        <w:pStyle w:val="ListeParagraf"/>
        <w:spacing w:lineRule="exact" w:line="280" w:before="80" w:after="0"/>
        <w:ind w:left="0" w:firstLine="425"/>
        <w:contextualSpacing/>
        <w:jc w:val="both"/>
        <w:rPr>
          <w:sz w:val="22"/>
          <w:szCs w:val="22"/>
          <w:lang w:val="tr-TR"/>
        </w:rPr>
      </w:pPr>
      <w:r>
        <w:rPr>
          <w:sz w:val="22"/>
          <w:szCs w:val="22"/>
          <w:lang w:val="tr-TR"/>
        </w:rPr>
        <w:t xml:space="preserve">2007 yılı itibariyle Sosyal Hizmetler ve Çocuk Esirgeme Kurumuna bağlı olarak 102 Çocuk Yuvası, 114 Yetiştirme Yurdu ve 44 Çocuk ve Gençlik Merkezi faaliyetlerine devam etmektedir. Kendisine bağlı sevgi evleri, kreş ve gündüz bakım evleri gibi birimler olan kurum aynı zamanda evlat edindirme ve koruyucu aile hizmetlerini de sunmaktadır (SHÇEK, 2008b). </w:t>
      </w:r>
    </w:p>
    <w:p>
      <w:pPr>
        <w:pStyle w:val="ListeParagraf"/>
        <w:spacing w:lineRule="exact" w:line="280" w:before="80" w:after="0"/>
        <w:ind w:left="0" w:firstLine="425"/>
        <w:contextualSpacing/>
        <w:jc w:val="both"/>
        <w:rPr/>
      </w:pPr>
      <w:r>
        <w:rPr>
          <w:sz w:val="22"/>
          <w:szCs w:val="22"/>
          <w:lang w:val="tr-TR"/>
        </w:rPr>
        <w:t>Kurumun korunmaya muhtaç çocuklar bağlamında sunduğu önemli bir hizmet bu kapsamda olan çocuklardan 0-12 yaş grubunda olanların çocuk yuvalarında barındırılmalarıdır. Bu uygulamanın amacı 0</w:t>
      </w:r>
      <w:r>
        <w:rPr>
          <w:sz w:val="22"/>
          <w:szCs w:val="22"/>
          <w:lang w:val="tr-TR" w:eastAsia="tr-TR"/>
        </w:rPr>
        <w:t>-12 yaş arası korun-maya muhtaç çocukların, bedensel, eğitsel, psiko-sosyal gelişimlerini, sağlıklı bir kişilik ve iyi alışkanlıklar kazanmalarını sağlamaktır. B</w:t>
      </w:r>
      <w:r>
        <w:rPr>
          <w:sz w:val="22"/>
          <w:szCs w:val="22"/>
          <w:lang w:val="tr-TR"/>
        </w:rPr>
        <w:t xml:space="preserve">akıma muhtaç çocuğun çocuk yuvasına yerleştirilmesi için mahkeme kanalı ile koruma kararı çıkarılması gerekmektedir. Son yıllarda uygulanan çocuk evleri uygulaması ile çocukların küçük gruplar halinde evlerde barındırması hizmeti verilmektedir. 13-18 yaş grubunda bulunan korunmaya muhtaç çocuklar ise Yetiştirme Yurt-larında barındırılmaktadırlar. Kurumun amacı yetiştirme yurtlarında barındırılan muhtaç çocukların iş veya meslek sahibi edinmelerini, topluma yararlı kişiler olmalarını ve eğitimlerine devam etmelerini sağlamaktır. Kurumun bir diğer faaliyeti sokakta yaşayan çocukların çeşitli ihtiyaçlarını karşılamak için oluştu-rulmuş çocuk ve gençlik merkezleri uygulamasıdır. Kurum tarafından ayrıca </w:t>
      </w:r>
      <w:r>
        <w:rPr>
          <w:bCs/>
          <w:sz w:val="22"/>
          <w:szCs w:val="22"/>
          <w:lang w:val="tr-TR"/>
        </w:rPr>
        <w:t>çalışan anne-babanın, 0-6 yaş grubundaki çocuklarının bakımlarını gerçekleş-tirmek, bedensel ve ruhsal sağlıklarını korumak, geliştirmek ve bu çocuklara temel değer ve alışkanlıkları kazandırmak amacıyla Kreş ve Gündüz Bakımevi hizmetleri yürütülmektedir.</w:t>
      </w:r>
    </w:p>
    <w:p>
      <w:pPr>
        <w:pStyle w:val="ListeParagraf"/>
        <w:spacing w:lineRule="exact" w:line="280" w:before="80" w:after="0"/>
        <w:ind w:left="0" w:firstLine="425"/>
        <w:contextualSpacing/>
        <w:jc w:val="both"/>
        <w:rPr>
          <w:sz w:val="22"/>
          <w:szCs w:val="22"/>
          <w:lang w:val="tr-TR"/>
        </w:rPr>
      </w:pPr>
      <w:r>
        <w:rPr>
          <w:sz w:val="22"/>
          <w:szCs w:val="22"/>
          <w:lang w:val="tr-TR"/>
        </w:rPr>
        <w:t>Kurum çatısı altında sunulan bu hizmetlerin yanında diğer iki tür önemli hizmet daha sunulmaktadır. Bunlar koruyucu aile hizmeti ve evlat edindirme hizmetidir. Çeşitli nedenlerle öz ailesi yanında bakılamayan çocukların, kısa veya uzun süreli olarak bakımlarını üstlenen aile ya da kişilerin yanında, devlet denetiminde yetiştirilmelerine koruyucu aile hizmeti denmektedir.</w:t>
      </w:r>
    </w:p>
    <w:p>
      <w:pPr>
        <w:pStyle w:val="ListeParagraf"/>
        <w:spacing w:lineRule="exact" w:line="280" w:before="80" w:after="0"/>
        <w:ind w:left="0" w:firstLine="425"/>
        <w:contextualSpacing/>
        <w:jc w:val="both"/>
        <w:rPr/>
      </w:pPr>
      <w:r>
        <w:rPr>
          <w:sz w:val="22"/>
          <w:szCs w:val="22"/>
          <w:lang w:val="tr-TR"/>
        </w:rPr>
        <w:t xml:space="preserve">Çocukların sağlıklı gelişebilmeleri için kendilerini koruyacak, sevecek,  destekleyecek, güven sağlayacak, sosyal ve maddi gereksinimlerini karışlaya-bilecek sıcak bir aile ortamına ihtiyaçları vardır. Kuşkusuz anne-babalar da çocuklarını en iyi şekilde yetiştirmek için çaba harcarlar. Ancak yaşam her za-man düşünülenler gibi olmayabilir. Bazı aileler zihinsel, bedensel ya da psiko-lojik sorunları veya ekonomik yetersizlikleri, boşanma, ölüm, hükümlülük gibi sosyal sorunları nedeniyle bütünlüklerini devam ettiremez ve çocuklarının gereksinimlerini karşılayamaz hale gelmektedirler. Böyle durumlarda çocuklara yardım etmenin en iyi yolu öz ailesinin koşulları iyileşinceye kadar başka bir ailenin yanında bakımlarının sağlanması amacıyla koruyucu aile hizmetinden yararlandırılmasıdır. Kurumun son yıllardaki uygulamaları incelendiğinde bakı-ma muhtaç çocukların çocuk yuvaları ve yetiştirme yurtlarında barındırılmaları yerine koruyucu ailelerin sisteminin tercih edildiği görülmektedir. Evlat edin-dirme hizmeti bir çocukla, durumu evlat edinmeye uygun bir kişi arasında huku-ki bağlar sağlanarak çocuk ebeveyn ilişkisinin kurulmasıdır. Evlat edindirme yetkisi yasayla kuruma verilmiştir. Kuruma bağlı kuruluşlarda bakılan korun-maya muhtaç çocuklardan durumu evlat edinme hizmetinden yararlandırılmaya uygun bulunanlar evlat edindirilmektedir.  Bu kapsamda yılda ortalama 500 bakıma muhtaç çocuk evlat edindirilmektedir (SHÇEK 2008c). </w:t>
      </w:r>
    </w:p>
    <w:p>
      <w:pPr>
        <w:pStyle w:val="ListeParagraf"/>
        <w:spacing w:lineRule="exact" w:line="280" w:before="80" w:after="0"/>
        <w:ind w:left="0" w:firstLine="425"/>
        <w:contextualSpacing/>
        <w:jc w:val="both"/>
        <w:rPr/>
      </w:pPr>
      <w:r>
        <w:rPr>
          <w:sz w:val="22"/>
          <w:szCs w:val="22"/>
          <w:lang w:val="tr-TR"/>
        </w:rPr>
        <w:t xml:space="preserve">Türkiye’de çocukların bakım ve korunmasından sorumlu ana kurum Sosyal Hizmet ve Çocuk Esirgeme Kurumu Genel Müdürlüğü ile bu kurumun taşra uzantısı olan sosyal hizmetler il müdürlükleri olmalarına rağmen bu alan-da hizmet sunan yegâne kuruluş değildir. Sosyal hizmet alanında merkezi yöneti-min ağırlığı olmasına rağmen yerel yönetim birimlerinin de bu alanda yasayla bazı görevler üstlendikleri görülmektedir. Kamu yönetiminde yeniden yapılan-ma çalışmaları kapsamında çıkarılan yerel yönetim yasaları belediyeler ve il özel idarelere çocukların korunmasına yönelik görevler verilmiştir. 5302 sayılı kanunun 6. maddesi ile çocuk yuvaları ve yetiştirme yurtlarının yapılması görev olarak il özel idarelerine verilmiştir. Benzer şekilde çocuk yuvaları açmak, yeni belediye yasasının 14. maddesi ile belediyelerin görev sorumluklarından birisi olarak belirlenmiştir. Yerel yönetimlerin korunmaya muhtaç çocuklara yönelik uygulamalarını etkin bir şekilde yerine getirildiği söylenemez. </w:t>
      </w:r>
    </w:p>
    <w:p>
      <w:pPr>
        <w:pStyle w:val="ListeParagraf"/>
        <w:spacing w:lineRule="exact" w:line="280" w:before="80" w:after="0"/>
        <w:ind w:left="0" w:firstLine="425"/>
        <w:contextualSpacing/>
        <w:jc w:val="both"/>
        <w:rPr/>
      </w:pPr>
      <w:r>
        <w:rPr>
          <w:sz w:val="22"/>
          <w:szCs w:val="22"/>
          <w:lang w:val="tr-TR"/>
        </w:rPr>
        <w:t xml:space="preserve">Türkiye İstatistik Kurumu tarafından adrese dayalı nüfus kayıt sistemi verilerine göre ülkemizin nüfusu 70.586.256 kişidir. Nüfusun yaş grubuna göre dağılımı incelendiğinde 24.799.424 kişinin 0-19 yaş grubunda toplam yer aldığı görülmektedir (TÜİK, 2008). Ülkemizde yoksulluk oranının %18 dolayında olduğu düşünüldüğünde toplam 4.500.000’e yakın çocuğun yoksulluk sınır altında yaşadığı sonucu ortaya çıkmaktadır. Bakıma muhtaç çocukların sadece yoksul çocuklardan oluşmadığı bunum yanında farklı nedenlerden ötürü de çocukların bakıma muhtaç hale geldikleri bilinmektedir. Bakıma muhtaç çocuk-ların sayılarının milyonlarla ifade edildiği ülkemizde, Çocuk Esirgeme Kurumu-na bağlı kuruluşlar aracılığıyla hizmet sunulan çocuk sayısı on binlerle ifade edilmektedir. Devlet Denetleme Kurumu tarafından Çocuk Esirgeme Kurumu-nun çalışmalarının denetlenmesine ilişkin olarak yayınlamış olan raporda 2003 yılı verilerine göre toplam 19831 kişi kapasiteli kuruma bağlı merkezlerde 19182 çocuğa bakım hizmeti verildiği buna karşılık bakıma muhtaç çocuklardan önemli bir bölümünün kapsam dışında kaldığı ifade edilmektedir (DDK, 2003). </w:t>
      </w:r>
    </w:p>
    <w:p>
      <w:pPr>
        <w:pStyle w:val="ListeParagraf"/>
        <w:numPr>
          <w:ilvl w:val="0"/>
          <w:numId w:val="6"/>
        </w:numPr>
        <w:spacing w:lineRule="exact" w:line="280" w:before="80" w:after="0"/>
        <w:ind w:left="0" w:firstLine="425"/>
        <w:contextualSpacing/>
        <w:jc w:val="both"/>
        <w:rPr>
          <w:b/>
          <w:b/>
          <w:sz w:val="22"/>
          <w:szCs w:val="22"/>
          <w:lang w:val="tr-TR"/>
        </w:rPr>
      </w:pPr>
      <w:r>
        <w:rPr>
          <w:b/>
          <w:sz w:val="22"/>
          <w:szCs w:val="22"/>
          <w:lang w:val="tr-TR"/>
        </w:rPr>
        <w:t>SONUÇ</w:t>
      </w:r>
    </w:p>
    <w:p>
      <w:pPr>
        <w:pStyle w:val="ListeParagraf"/>
        <w:spacing w:lineRule="exact" w:line="280" w:before="80" w:after="0"/>
        <w:ind w:left="0" w:firstLine="425"/>
        <w:contextualSpacing/>
        <w:jc w:val="both"/>
        <w:rPr/>
      </w:pPr>
      <w:r>
        <w:rPr>
          <w:sz w:val="22"/>
          <w:szCs w:val="22"/>
          <w:lang w:val="tr-TR"/>
        </w:rPr>
        <w:t>Türkiye ve Norveç’te bakıma muhtaç çocukların korunmasına yönelik olarak oluşturulan kurumsal yapılanmaların karşılaştırılması amacıyla hazırla-nan bu çalışmanın tespit ettiği ilk sonuç çocuk koruma hizmetlerinin sosyal devlet ilkesinin bir gereği olarak sosyal hizmet alanının önemli bir bileşeni olduğudur. Araştırma kapsamında incelenen her iki ülkede çocukların korunma-sı önlemlerinin uzun bir tarihsel geçmişe dayandığı görülmektedir. Ancak çalışmada Norveç Çocuk Refahı Hizmetleri olarak adlandırılan bu hizmetlerin daha etkin olarak yerine getirildiği görülmüştür. Toplam nüfusu ülkemizin nüfusunun % 7’sinden bile az olan Norveç’te ülkemizde bakım hizmetinden faydalanan çocuk sayısının iki katı oranında çocuğun koruma hizmetlerinden faydalanması ülkemizde bu alanda başarısızlığın göstergesidir.</w:t>
      </w:r>
    </w:p>
    <w:p>
      <w:pPr>
        <w:pStyle w:val="ListeParagraf"/>
        <w:spacing w:lineRule="exact" w:line="280" w:before="80" w:after="0"/>
        <w:ind w:left="0" w:firstLine="425"/>
        <w:contextualSpacing/>
        <w:jc w:val="both"/>
        <w:rPr/>
      </w:pPr>
      <w:r>
        <w:rPr>
          <w:sz w:val="22"/>
          <w:szCs w:val="22"/>
          <w:lang w:val="tr-TR"/>
        </w:rPr>
        <w:t xml:space="preserve">Bu çalışmanın en önemli çıkarımlarından birisi Norveç’te çocuk bakım hizmetlerinin önemli bir kısmının yerel yönetim birimleri tarafından sunul-duğudur. Bu durum yaygın ve etkin bir örgütlenmeyi sağlayarak hemen her belediye düzeyinde çocuk koruma hizmetlerinin sunulmasına olanak sağlamak-tadır. Ülkemizde ise bakıma muhtaç çocuklara yönelik hizmetlerin büyük çoğunluğunun merkezi teşkilata görev olarak verildiği görülmektedir. Son yıl-larda yerel yönetim yasaları ile belediyelere ve il özel idarelerine de bu alanda görevler verilmesine rağmen anılan birimlerin bu alanda faaliyet sunmaya istek-li olmadıkları gözlenmektedir. Sosyal hizmetlerin bir parçası olan çocuk koruma hizmetlerinde etkinliğin sağlanması için yerel yönetim birimlerinin bu alandaki faaliyetleri zorunlu tutulmalı ve bakıma muhtaç çocuklar ihtiyaç duyulan öde-neklerin merkezi bütçeden yerel yönetimlere aktarılması sağlanmalıdır. </w:t>
      </w:r>
    </w:p>
    <w:p>
      <w:pPr>
        <w:pStyle w:val="ListeParagraf"/>
        <w:spacing w:lineRule="exact" w:line="280" w:before="80" w:after="0"/>
        <w:ind w:left="0" w:firstLine="425"/>
        <w:contextualSpacing/>
        <w:jc w:val="both"/>
        <w:rPr/>
      </w:pPr>
      <w:r>
        <w:rPr>
          <w:sz w:val="22"/>
          <w:szCs w:val="22"/>
          <w:lang w:val="tr-TR"/>
        </w:rPr>
        <w:t xml:space="preserve">Bakıma muhtaç çocukların korunması bağlamında Norveç’ten örnek alına-bilecek bir diğer uygulama sosyal hizmet alanında özel kurumların etkinliğinin arttırılmasıdır. Norveç’te çocuk bakım merkezlerinin büyük çoğunluğunun özel işletme niteliğinde olduğu görülmektedir. Ülkemizde ise kreş ve gündüz bakım evleri haricinde bu alanda hizmet sunan özel işletmelere rastlanmamaktadır. Bakım hizmetlerinin fiili olarak özel işletmeler tarafından yapılması kamunun denetim ve önleyici faaliyetlere yoğunlaşmasını sağlamaktadır. Ülkemizde bakıma muhtaç çocukların korunmasına yönelik hizmetlerde etkinliğin arttırıl-ması için özel girişimlerin teşvik edilmesi oldukça önemlidir. </w:t>
      </w:r>
    </w:p>
    <w:p>
      <w:pPr>
        <w:pStyle w:val="ListeParagraf"/>
        <w:spacing w:lineRule="exact" w:line="280" w:before="80" w:after="0"/>
        <w:ind w:left="0" w:firstLine="425"/>
        <w:contextualSpacing/>
        <w:jc w:val="both"/>
        <w:rPr/>
      </w:pPr>
      <w:r>
        <w:rPr>
          <w:sz w:val="22"/>
          <w:szCs w:val="22"/>
          <w:lang w:val="tr-TR"/>
        </w:rPr>
        <w:t>Gelişmiş bir ülke olan Norveç’te bakıma muhtaç çocukların önemli kısmına koruyucu aile ve evlat edindirme hizmetleri aracılığıyla hizmet sunul-duğu, çocuğun ailesinden koparılmasının en son seçenek olarak düşünüldüğü ve bu anlamda çocukların bakıma muhtaç hale gelmesine neden olacak olumsuz-lukların önceden öngörülerek bertaraf edilmeye çalışıldığı gözlenmektedir. Bu bağlamda çocuk koruma hizmetlerinde danışmanlık hizmetleri ve mali yardım-lar önemlidir. Ülkemizde ise çocukların korunması bağlamında danışmanlık ve mali yardım mekanizmalarının eksik olduğu görülmektedir.</w:t>
      </w:r>
    </w:p>
    <w:p>
      <w:pPr>
        <w:pStyle w:val="Normal"/>
        <w:spacing w:lineRule="exact" w:line="280" w:before="80" w:after="0"/>
        <w:ind w:firstLine="425"/>
        <w:rPr>
          <w:b/>
          <w:b/>
          <w:bCs/>
          <w:spacing w:val="0"/>
          <w:sz w:val="22"/>
          <w:szCs w:val="22"/>
        </w:rPr>
      </w:pPr>
      <w:r>
        <w:rPr>
          <w:b/>
          <w:bCs/>
          <w:spacing w:val="0"/>
          <w:sz w:val="22"/>
          <w:szCs w:val="22"/>
        </w:rPr>
        <w:t>KAYNAKÇA</w:t>
      </w:r>
    </w:p>
    <w:p>
      <w:pPr>
        <w:pStyle w:val="Normal"/>
        <w:spacing w:lineRule="exact" w:line="240" w:before="80" w:after="0"/>
        <w:ind w:firstLine="425"/>
        <w:rPr/>
      </w:pPr>
      <w:r>
        <w:rPr>
          <w:spacing w:val="0"/>
          <w:sz w:val="18"/>
          <w:szCs w:val="18"/>
        </w:rPr>
        <w:t xml:space="preserve">ARAL Neriman, Fidan Gürsoy (2001), “Çocuk Hakları Çerçevesinde Çocuk İhmal ve İstismarı”,  </w:t>
      </w:r>
      <w:r>
        <w:rPr>
          <w:b/>
          <w:spacing w:val="0"/>
          <w:sz w:val="18"/>
          <w:szCs w:val="18"/>
        </w:rPr>
        <w:t>Milli Eğitim Dergisi</w:t>
      </w:r>
      <w:r>
        <w:rPr>
          <w:spacing w:val="0"/>
          <w:sz w:val="18"/>
          <w:szCs w:val="18"/>
        </w:rPr>
        <w:t xml:space="preserve">, </w:t>
      </w:r>
      <w:hyperlink r:id="rId2">
        <w:r>
          <w:rPr>
            <w:rStyle w:val="InternetLink"/>
            <w:color w:val="000000"/>
            <w:spacing w:val="0"/>
            <w:sz w:val="18"/>
            <w:szCs w:val="18"/>
          </w:rPr>
          <w:t>http://yayim.meb.gov.tr/dergiler/151/</w:t>
        </w:r>
      </w:hyperlink>
      <w:r>
        <w:rPr>
          <w:spacing w:val="0"/>
          <w:sz w:val="18"/>
          <w:szCs w:val="18"/>
        </w:rPr>
        <w:t xml:space="preserve">  (22.04.2008).</w:t>
      </w:r>
    </w:p>
    <w:p>
      <w:pPr>
        <w:pStyle w:val="Normal"/>
        <w:spacing w:lineRule="exact" w:line="240" w:before="80" w:after="0"/>
        <w:ind w:firstLine="425"/>
        <w:rPr/>
      </w:pPr>
      <w:r>
        <w:rPr>
          <w:spacing w:val="0"/>
          <w:sz w:val="18"/>
          <w:szCs w:val="18"/>
        </w:rPr>
        <w:t xml:space="preserve">AYDEMİR, Süleyman Ruhi (2004) “Norveç. Yerel Yönetimleri” </w:t>
      </w:r>
      <w:r>
        <w:rPr>
          <w:b/>
          <w:spacing w:val="0"/>
          <w:sz w:val="18"/>
          <w:szCs w:val="18"/>
        </w:rPr>
        <w:t>Mevzuat Dergisi</w:t>
      </w:r>
      <w:r>
        <w:rPr>
          <w:spacing w:val="0"/>
          <w:sz w:val="18"/>
          <w:szCs w:val="18"/>
        </w:rPr>
        <w:t xml:space="preserve">, Yıl:7, Sayı: 80, Ağustos 2004 </w:t>
      </w:r>
      <w:r>
        <w:fldChar w:fldCharType="begin"/>
      </w:r>
      <w:r>
        <w:rPr>
          <w:rStyle w:val="InternetLink"/>
          <w:sz w:val="18"/>
          <w:spacing w:val="0"/>
          <w:szCs w:val="18"/>
          <w:color w:val="000000"/>
        </w:rPr>
        <w:instrText xml:space="preserve"> HYPERLINK "http://www.mevzuatdergisi.com/2004 /08a/03.htm" \l "_ftn30"</w:instrText>
      </w:r>
      <w:r>
        <w:rPr>
          <w:rStyle w:val="InternetLink"/>
          <w:sz w:val="18"/>
          <w:spacing w:val="0"/>
          <w:szCs w:val="18"/>
          <w:color w:val="000000"/>
        </w:rPr>
        <w:fldChar w:fldCharType="separate"/>
      </w:r>
      <w:r>
        <w:rPr>
          <w:rStyle w:val="InternetLink"/>
          <w:color w:val="000000"/>
          <w:spacing w:val="0"/>
          <w:sz w:val="18"/>
          <w:szCs w:val="18"/>
        </w:rPr>
        <w:t>http://www.mevzuatdergisi.com/2004 /08a/03.htm#_ftn30</w:t>
      </w:r>
      <w:r>
        <w:rPr>
          <w:rStyle w:val="InternetLink"/>
          <w:sz w:val="18"/>
          <w:spacing w:val="0"/>
          <w:szCs w:val="18"/>
          <w:color w:val="000000"/>
        </w:rPr>
        <w:fldChar w:fldCharType="end"/>
      </w:r>
      <w:r>
        <w:rPr>
          <w:spacing w:val="0"/>
          <w:sz w:val="18"/>
          <w:szCs w:val="18"/>
        </w:rPr>
        <w:t>, (24.04.2008).</w:t>
      </w:r>
    </w:p>
    <w:p>
      <w:pPr>
        <w:pStyle w:val="Normal"/>
        <w:spacing w:lineRule="exact" w:line="240" w:before="80" w:after="0"/>
        <w:ind w:firstLine="425"/>
        <w:rPr/>
      </w:pPr>
      <w:r>
        <w:rPr>
          <w:spacing w:val="0"/>
          <w:sz w:val="18"/>
          <w:szCs w:val="18"/>
        </w:rPr>
        <w:t xml:space="preserve">ÇAVUŞOĞLU, Turgay, (2001) “Türkiye Çocuk Esirgeme Kurumu’nun Aileye Yönelik Hizmetleri”, 09-11 Mayıs 2001 Tarihinde Ankara’da Düzenlenen 1. Ulusal Aile Sempoz-yumu’nda Sunulan Bildiri Metni, </w:t>
      </w:r>
      <w:hyperlink r:id="rId3">
        <w:r>
          <w:rPr>
            <w:rStyle w:val="InternetLink"/>
            <w:color w:val="000000"/>
            <w:spacing w:val="0"/>
            <w:sz w:val="18"/>
            <w:szCs w:val="18"/>
          </w:rPr>
          <w:t>http://www.korlerfederasyonu.org.tr /shcek.htm</w:t>
        </w:r>
      </w:hyperlink>
      <w:r>
        <w:rPr>
          <w:spacing w:val="0"/>
          <w:sz w:val="18"/>
          <w:szCs w:val="18"/>
        </w:rPr>
        <w:t>, (24.04.2008).</w:t>
      </w:r>
    </w:p>
    <w:p>
      <w:pPr>
        <w:pStyle w:val="Normal"/>
        <w:spacing w:lineRule="exact" w:line="240" w:before="80" w:after="0"/>
        <w:ind w:firstLine="425"/>
        <w:rPr/>
      </w:pPr>
      <w:r>
        <w:rPr>
          <w:spacing w:val="0"/>
          <w:sz w:val="18"/>
          <w:szCs w:val="18"/>
        </w:rPr>
        <w:t xml:space="preserve">ÇAVUŞOĞLU, Turgay, Aziz Söğütlü, (2004), “Himaye-i Eftal’dan Çocuk Esirgeme Kurumu’na Çocuklara Uzanan Şefkat Eli”, Bilim ve Aklın Aydınlığında Eğitim Dergisi, Nisan 2004, Yıl:5, Sayı:50, </w:t>
      </w:r>
      <w:hyperlink r:id="rId4">
        <w:r>
          <w:rPr>
            <w:rStyle w:val="InternetLink"/>
            <w:color w:val="000000"/>
            <w:spacing w:val="0"/>
            <w:sz w:val="18"/>
            <w:szCs w:val="18"/>
          </w:rPr>
          <w:t>http://yayim.meb.gov.tr/dergiler /sayi50/cavusoglu-sogutlu.htm</w:t>
        </w:r>
      </w:hyperlink>
      <w:r>
        <w:rPr>
          <w:spacing w:val="0"/>
          <w:sz w:val="18"/>
          <w:szCs w:val="18"/>
        </w:rPr>
        <w:t>, (24.04. 2008).</w:t>
      </w:r>
    </w:p>
    <w:p>
      <w:pPr>
        <w:pStyle w:val="Normal"/>
        <w:spacing w:lineRule="exact" w:line="240" w:before="80" w:after="0"/>
        <w:ind w:firstLine="425"/>
        <w:rPr>
          <w:spacing w:val="0"/>
          <w:sz w:val="18"/>
          <w:szCs w:val="18"/>
        </w:rPr>
      </w:pPr>
      <w:r>
        <w:rPr>
          <w:spacing w:val="0"/>
          <w:sz w:val="18"/>
          <w:szCs w:val="18"/>
        </w:rPr>
        <w:t xml:space="preserve">Devlet Denetleme Kurulu (DDK), (2003) “Sosyal Hizmetler ve Çocuk Esirgeme Kurumu Genel Müdürlüğünün Korunmaya Muhtaç Çocuklara Yönelik Çalışmalarının Araştırılması ve Denetlenmesine İlişkin Rapor”, Sayı:2003/4 Tarih: 01.04.2003, </w:t>
      </w:r>
      <w:hyperlink r:id="rId5">
        <w:r>
          <w:rPr>
            <w:rStyle w:val="InternetLink"/>
            <w:color w:val="000000"/>
            <w:spacing w:val="0"/>
            <w:sz w:val="18"/>
            <w:szCs w:val="18"/>
          </w:rPr>
          <w:t>http://www.cankaya.gov.tr/ tr_html/ddk/soshiz.htm</w:t>
        </w:r>
      </w:hyperlink>
      <w:r>
        <w:rPr>
          <w:spacing w:val="0"/>
          <w:sz w:val="18"/>
          <w:szCs w:val="18"/>
        </w:rPr>
        <w:t xml:space="preserve"> (22.04.2008)</w:t>
      </w:r>
    </w:p>
    <w:p>
      <w:pPr>
        <w:pStyle w:val="Normal"/>
        <w:spacing w:lineRule="exact" w:line="240" w:before="80" w:after="0"/>
        <w:ind w:firstLine="425"/>
        <w:rPr/>
      </w:pPr>
      <w:r>
        <w:rPr>
          <w:spacing w:val="0"/>
          <w:sz w:val="18"/>
          <w:szCs w:val="18"/>
        </w:rPr>
        <w:t xml:space="preserve">DOĞAN, İsmail, (2001), “Çocuk Hakları Açısından Türkiye’de Çocuk Olgusu”, </w:t>
      </w:r>
      <w:r>
        <w:rPr>
          <w:b/>
          <w:spacing w:val="0"/>
          <w:sz w:val="18"/>
          <w:szCs w:val="18"/>
        </w:rPr>
        <w:t>Milli Eğitim Dergisi</w:t>
      </w:r>
      <w:r>
        <w:rPr>
          <w:spacing w:val="0"/>
          <w:sz w:val="18"/>
          <w:szCs w:val="18"/>
        </w:rPr>
        <w:t xml:space="preserve">, </w:t>
      </w:r>
      <w:hyperlink r:id="rId6">
        <w:r>
          <w:rPr>
            <w:rStyle w:val="InternetLink"/>
            <w:color w:val="000000"/>
            <w:spacing w:val="0"/>
            <w:sz w:val="18"/>
            <w:szCs w:val="18"/>
          </w:rPr>
          <w:t>http://yayim.meb.gov.tr/dergiler/151/</w:t>
        </w:r>
      </w:hyperlink>
      <w:r>
        <w:rPr>
          <w:spacing w:val="0"/>
          <w:sz w:val="18"/>
          <w:szCs w:val="18"/>
        </w:rPr>
        <w:t xml:space="preserve">  (22.04.2008).</w:t>
      </w:r>
    </w:p>
    <w:p>
      <w:pPr>
        <w:pStyle w:val="Normal"/>
        <w:spacing w:lineRule="exact" w:line="240" w:before="80" w:after="0"/>
        <w:ind w:firstLine="425"/>
        <w:rPr/>
      </w:pPr>
      <w:r>
        <w:rPr>
          <w:spacing w:val="0"/>
          <w:sz w:val="18"/>
          <w:szCs w:val="18"/>
        </w:rPr>
        <w:t xml:space="preserve">İNAN, Ali Naim, (1980), “Çocuğun Korunması ve Polis” </w:t>
      </w:r>
      <w:r>
        <w:rPr>
          <w:b/>
          <w:spacing w:val="0"/>
          <w:sz w:val="18"/>
          <w:szCs w:val="18"/>
        </w:rPr>
        <w:t>Ankara Üniversitesi Hukuk Fakültesi Dergisi</w:t>
      </w:r>
      <w:r>
        <w:rPr>
          <w:spacing w:val="0"/>
          <w:sz w:val="18"/>
          <w:szCs w:val="18"/>
        </w:rPr>
        <w:t xml:space="preserve">, Yıl:1980, Cilt:37, Sayı:1-4, </w:t>
      </w:r>
      <w:hyperlink r:id="rId7">
        <w:r>
          <w:rPr>
            <w:rStyle w:val="InternetLink"/>
            <w:color w:val="000000"/>
            <w:spacing w:val="0"/>
            <w:sz w:val="18"/>
            <w:szCs w:val="18"/>
          </w:rPr>
          <w:t>http://auhf.ankara.edu.tr/auhfd/ auhf-dergisi/yil-1980-cilt-37-sayi-1-4/</w:t>
        </w:r>
      </w:hyperlink>
      <w:r>
        <w:rPr>
          <w:spacing w:val="0"/>
          <w:sz w:val="18"/>
          <w:szCs w:val="18"/>
        </w:rPr>
        <w:t>, (24.04.2008).</w:t>
      </w:r>
    </w:p>
    <w:p>
      <w:pPr>
        <w:pStyle w:val="Normal"/>
        <w:spacing w:lineRule="exact" w:line="240" w:before="80" w:after="0"/>
        <w:ind w:firstLine="425"/>
        <w:rPr/>
      </w:pPr>
      <w:r>
        <w:rPr>
          <w:spacing w:val="0"/>
          <w:sz w:val="18"/>
          <w:szCs w:val="18"/>
        </w:rPr>
        <w:t>REGJERINGEN (2008) “The child welfare service in Norway Status evaluations, new perspectives and proposed reforms” http://www.regjeringen.no /en/dep/bld/Topics/Child-welfare. html?id=1058 (22.04.2008).</w:t>
      </w:r>
    </w:p>
    <w:p>
      <w:pPr>
        <w:pStyle w:val="Normal"/>
        <w:spacing w:lineRule="exact" w:line="240" w:before="80" w:after="0"/>
        <w:ind w:firstLine="425"/>
        <w:rPr/>
      </w:pPr>
      <w:r>
        <w:rPr>
          <w:spacing w:val="0"/>
          <w:sz w:val="18"/>
          <w:szCs w:val="18"/>
        </w:rPr>
        <w:t>Sosyal Hizmetler ve Çocuk Esirgeme Kurumu (SHÇEK), (2008a), “Sosyal Hizmetler ve Çocuk Esirgeme Kurumu’nun Tarihçesi”, http://www.shcek.gov.tr /KurumsalBilgi/Tarihce/ default.asp  (22.04.2008)</w:t>
      </w:r>
    </w:p>
    <w:p>
      <w:pPr>
        <w:pStyle w:val="Normal"/>
        <w:spacing w:lineRule="exact" w:line="240" w:before="80" w:after="0"/>
        <w:ind w:firstLine="425"/>
        <w:rPr/>
      </w:pPr>
      <w:r>
        <w:rPr>
          <w:spacing w:val="0"/>
          <w:sz w:val="18"/>
          <w:szCs w:val="18"/>
        </w:rPr>
        <w:t>Sosyal Hizmetler ve Çocuk Esirgeme Kurumu (SHÇEK), (2008b), “Türlerine Göre Kuruluşlarımız”,</w:t>
      </w:r>
      <w:hyperlink r:id="rId8">
        <w:r>
          <w:rPr>
            <w:rStyle w:val="InternetLink"/>
            <w:color w:val="000000"/>
            <w:spacing w:val="0"/>
            <w:sz w:val="18"/>
            <w:szCs w:val="18"/>
          </w:rPr>
          <w:t>http://www.shcek.gov.tr/Kuruluslarimiz/Turlere_Gore_Kuruluslar.asp</w:t>
        </w:r>
      </w:hyperlink>
      <w:r>
        <w:rPr>
          <w:spacing w:val="0"/>
          <w:sz w:val="18"/>
          <w:szCs w:val="18"/>
        </w:rPr>
        <w:t xml:space="preserve">  (22.04.2008).</w:t>
      </w:r>
    </w:p>
    <w:p>
      <w:pPr>
        <w:pStyle w:val="Normal"/>
        <w:spacing w:lineRule="exact" w:line="240" w:before="80" w:after="0"/>
        <w:ind w:firstLine="425"/>
        <w:rPr/>
      </w:pPr>
      <w:r>
        <w:rPr>
          <w:spacing w:val="0"/>
          <w:sz w:val="18"/>
          <w:szCs w:val="18"/>
        </w:rPr>
        <w:t xml:space="preserve">Sosyal Hizmetler ve Çocuk Esirgeme Kurumu (SHÇEK), (2008c), “Çocuklarımıza Yönelik Hizmetler”,  </w:t>
      </w:r>
      <w:hyperlink r:id="rId9">
        <w:r>
          <w:rPr>
            <w:rStyle w:val="InternetLink"/>
            <w:color w:val="000000"/>
            <w:spacing w:val="0"/>
            <w:sz w:val="18"/>
            <w:szCs w:val="18"/>
          </w:rPr>
          <w:t>http://www.shcek.gov.tr/hizmetler/cocuk/</w:t>
        </w:r>
      </w:hyperlink>
      <w:r>
        <w:rPr>
          <w:spacing w:val="0"/>
          <w:sz w:val="18"/>
          <w:szCs w:val="18"/>
        </w:rPr>
        <w:t xml:space="preserve"> (22.04.2008).</w:t>
      </w:r>
    </w:p>
    <w:p>
      <w:pPr>
        <w:pStyle w:val="Normal"/>
        <w:spacing w:lineRule="exact" w:line="240" w:before="80" w:after="0"/>
        <w:ind w:firstLine="425"/>
        <w:rPr/>
      </w:pPr>
      <w:r>
        <w:rPr>
          <w:spacing w:val="0"/>
          <w:sz w:val="18"/>
          <w:szCs w:val="18"/>
        </w:rPr>
        <w:t xml:space="preserve">Statistic Norway (SSB), (2008a) “Key Figures”, </w:t>
      </w:r>
      <w:hyperlink r:id="rId10">
        <w:r>
          <w:rPr>
            <w:rStyle w:val="InternetLink"/>
            <w:color w:val="000000"/>
            <w:spacing w:val="0"/>
            <w:sz w:val="18"/>
            <w:szCs w:val="18"/>
          </w:rPr>
          <w:t>http://www.ssb.no/english/</w:t>
        </w:r>
      </w:hyperlink>
      <w:r>
        <w:rPr>
          <w:spacing w:val="0"/>
          <w:sz w:val="18"/>
          <w:szCs w:val="18"/>
        </w:rPr>
        <w:t xml:space="preserve"> (22.04.2008)</w:t>
      </w:r>
    </w:p>
    <w:p>
      <w:pPr>
        <w:pStyle w:val="Normal"/>
        <w:spacing w:lineRule="exact" w:line="240" w:before="80" w:after="0"/>
        <w:ind w:firstLine="425"/>
        <w:rPr/>
      </w:pPr>
      <w:r>
        <w:rPr>
          <w:spacing w:val="0"/>
          <w:sz w:val="18"/>
          <w:szCs w:val="18"/>
        </w:rPr>
        <w:t xml:space="preserve">Statistic Norway (SSB), (2008b) “Cildren’s Institutions 2001”, </w:t>
      </w:r>
      <w:hyperlink r:id="rId11">
        <w:r>
          <w:rPr>
            <w:rStyle w:val="InternetLink"/>
            <w:color w:val="000000"/>
            <w:spacing w:val="0"/>
            <w:sz w:val="18"/>
            <w:szCs w:val="18"/>
          </w:rPr>
          <w:t>http://www.ssb.no/ barneverni_en/</w:t>
        </w:r>
      </w:hyperlink>
      <w:r>
        <w:rPr>
          <w:spacing w:val="0"/>
          <w:sz w:val="18"/>
          <w:szCs w:val="18"/>
        </w:rPr>
        <w:t>, (25.04.2008).</w:t>
      </w:r>
    </w:p>
    <w:p>
      <w:pPr>
        <w:pStyle w:val="Normal"/>
        <w:spacing w:lineRule="exact" w:line="240" w:before="80" w:after="0"/>
        <w:ind w:firstLine="425"/>
        <w:rPr/>
      </w:pPr>
      <w:r>
        <w:rPr>
          <w:spacing w:val="0"/>
          <w:sz w:val="18"/>
          <w:szCs w:val="18"/>
        </w:rPr>
        <w:t xml:space="preserve">TIRAŞÇI, Yaşar, Süleyman GÖREN (2007) “Çocuk İstismarı ve İhmali”, </w:t>
      </w:r>
      <w:r>
        <w:rPr>
          <w:b/>
          <w:spacing w:val="0"/>
          <w:sz w:val="18"/>
          <w:szCs w:val="18"/>
        </w:rPr>
        <w:t>Dicle Tıp Dergisi</w:t>
      </w:r>
      <w:r>
        <w:rPr>
          <w:spacing w:val="0"/>
          <w:sz w:val="18"/>
          <w:szCs w:val="18"/>
        </w:rPr>
        <w:t>, Cilt:34, Sayı:1 s.70-74.</w:t>
      </w:r>
    </w:p>
    <w:p>
      <w:pPr>
        <w:pStyle w:val="Normal"/>
        <w:spacing w:lineRule="exact" w:line="240" w:before="80" w:after="0"/>
        <w:ind w:firstLine="425"/>
        <w:rPr/>
      </w:pPr>
      <w:r>
        <w:rPr>
          <w:spacing w:val="0"/>
          <w:sz w:val="18"/>
          <w:szCs w:val="18"/>
        </w:rPr>
        <w:t xml:space="preserve">TÜRKMEN, Bekir, (2005) “Sosyal Risk Altındaki Çocuklar, Gençler ve Yaşlılar”, </w:t>
      </w:r>
      <w:r>
        <w:rPr>
          <w:b/>
          <w:spacing w:val="0"/>
          <w:sz w:val="18"/>
          <w:szCs w:val="18"/>
        </w:rPr>
        <w:t>Kastamonu Eğitim Dergisi</w:t>
      </w:r>
      <w:r>
        <w:rPr>
          <w:spacing w:val="0"/>
          <w:sz w:val="18"/>
          <w:szCs w:val="18"/>
        </w:rPr>
        <w:t>, Mart 2005 Cilt:13 No:1, s.11-22.</w:t>
      </w:r>
    </w:p>
    <w:p>
      <w:pPr>
        <w:pStyle w:val="Normal"/>
        <w:spacing w:lineRule="exact" w:line="240" w:before="80" w:after="0"/>
        <w:ind w:firstLine="425"/>
        <w:rPr>
          <w:spacing w:val="0"/>
          <w:sz w:val="18"/>
          <w:szCs w:val="18"/>
        </w:rPr>
      </w:pPr>
      <w:r>
        <w:rPr>
          <w:spacing w:val="0"/>
          <w:sz w:val="18"/>
          <w:szCs w:val="18"/>
        </w:rPr>
        <w:t xml:space="preserve">Türkiye İstatistik Kurumu (TUİK), (2008) “Adrese Dayalı Nüfus Kayıt Sistemi 2007 Nüfus Sayımı Sonuçları”, </w:t>
      </w:r>
      <w:r>
        <w:rPr>
          <w:b/>
          <w:spacing w:val="0"/>
          <w:sz w:val="18"/>
          <w:szCs w:val="18"/>
        </w:rPr>
        <w:t>TUİK Haber Bülteni</w:t>
      </w:r>
      <w:r>
        <w:rPr>
          <w:spacing w:val="0"/>
          <w:sz w:val="18"/>
          <w:szCs w:val="18"/>
        </w:rPr>
        <w:t xml:space="preserve">, Sayı: 9, 21 Ocak 2008,  </w:t>
      </w:r>
      <w:hyperlink r:id="rId12">
        <w:r>
          <w:rPr>
            <w:rStyle w:val="InternetLink"/>
            <w:color w:val="000000"/>
            <w:spacing w:val="0"/>
            <w:sz w:val="18"/>
            <w:szCs w:val="18"/>
          </w:rPr>
          <w:t>http://www.tuik.gov.tr/ PreHaberBultenleri.do?id=3894</w:t>
        </w:r>
      </w:hyperlink>
      <w:r>
        <w:rPr>
          <w:spacing w:val="0"/>
          <w:sz w:val="18"/>
          <w:szCs w:val="18"/>
        </w:rPr>
        <w:t>, (22.04.2008).</w:t>
      </w:r>
    </w:p>
    <w:p>
      <w:pPr>
        <w:pStyle w:val="Normal"/>
        <w:spacing w:lineRule="exact" w:line="240" w:before="80" w:after="0"/>
        <w:ind w:firstLine="425"/>
        <w:rPr/>
      </w:pPr>
      <w:r>
        <w:rPr>
          <w:spacing w:val="0"/>
          <w:sz w:val="18"/>
          <w:szCs w:val="18"/>
        </w:rPr>
        <w:t xml:space="preserve">WIKIPEDIA, (2008), “Norway”, </w:t>
      </w:r>
      <w:hyperlink r:id="rId13">
        <w:r>
          <w:rPr>
            <w:rStyle w:val="InternetLink"/>
            <w:color w:val="000000"/>
            <w:spacing w:val="0"/>
            <w:sz w:val="18"/>
            <w:szCs w:val="18"/>
          </w:rPr>
          <w:t>http://en.wikipedia.org/wiki/Norway</w:t>
        </w:r>
      </w:hyperlink>
      <w:r>
        <w:rPr>
          <w:spacing w:val="0"/>
          <w:sz w:val="18"/>
          <w:szCs w:val="18"/>
        </w:rPr>
        <w:t xml:space="preserve"> (22.04.2008).</w:t>
      </w:r>
    </w:p>
    <w:p>
      <w:pPr>
        <w:pStyle w:val="Normal"/>
        <w:spacing w:lineRule="exact" w:line="240" w:before="80" w:after="0"/>
        <w:ind w:firstLine="425"/>
        <w:rPr/>
      </w:pPr>
      <w:r>
        <w:rPr>
          <w:spacing w:val="0"/>
          <w:sz w:val="18"/>
          <w:szCs w:val="18"/>
        </w:rPr>
        <w:t xml:space="preserve">YILDIRIM, Nuran, (1996), </w:t>
      </w:r>
      <w:r>
        <w:rPr>
          <w:b/>
          <w:spacing w:val="0"/>
          <w:sz w:val="18"/>
          <w:szCs w:val="18"/>
        </w:rPr>
        <w:t>İstanbul Darülaceze Müessesesi Tarihi</w:t>
      </w:r>
      <w:r>
        <w:rPr>
          <w:spacing w:val="0"/>
          <w:sz w:val="18"/>
          <w:szCs w:val="18"/>
        </w:rPr>
        <w:t>, İstanbul: Darülaceze Vakfı Yayını.</w:t>
      </w:r>
    </w:p>
    <w:p>
      <w:pPr>
        <w:pStyle w:val="Normal"/>
        <w:spacing w:lineRule="exact" w:line="240" w:before="80" w:after="0"/>
        <w:ind w:firstLine="425"/>
        <w:rPr/>
      </w:pPr>
      <w:r>
        <w:rPr>
          <w:spacing w:val="0"/>
          <w:sz w:val="18"/>
          <w:szCs w:val="18"/>
        </w:rPr>
        <w:t xml:space="preserve">2709 Sayılı Türkiye Cumhuriyeti Anayasası, </w:t>
      </w:r>
      <w:r>
        <w:rPr>
          <w:b/>
          <w:spacing w:val="0"/>
          <w:sz w:val="18"/>
          <w:szCs w:val="18"/>
        </w:rPr>
        <w:t>R.G. 09.11.1982/17863 Mükerrer</w:t>
      </w:r>
      <w:r>
        <w:rPr>
          <w:spacing w:val="0"/>
          <w:sz w:val="18"/>
          <w:szCs w:val="18"/>
        </w:rPr>
        <w:t>.</w:t>
      </w:r>
    </w:p>
    <w:p>
      <w:pPr>
        <w:pStyle w:val="Normal"/>
        <w:spacing w:lineRule="exact" w:line="240" w:before="80" w:after="0"/>
        <w:ind w:firstLine="425"/>
        <w:rPr/>
      </w:pPr>
      <w:r>
        <w:rPr>
          <w:spacing w:val="0"/>
          <w:sz w:val="18"/>
          <w:szCs w:val="18"/>
        </w:rPr>
        <w:t xml:space="preserve">2828 Sayılı Sosyal Hizmetler ve Çocuk Esirgeme Kurumu Kanunu, </w:t>
      </w:r>
      <w:r>
        <w:rPr>
          <w:b/>
          <w:spacing w:val="0"/>
          <w:sz w:val="18"/>
          <w:szCs w:val="18"/>
        </w:rPr>
        <w:t>R.G.27.05.1983/18059.</w:t>
      </w:r>
    </w:p>
    <w:p>
      <w:pPr>
        <w:pStyle w:val="Normal"/>
        <w:spacing w:lineRule="exact" w:line="240" w:before="80" w:after="0"/>
        <w:ind w:firstLine="425"/>
        <w:rPr>
          <w:spacing w:val="0"/>
          <w:sz w:val="18"/>
          <w:szCs w:val="18"/>
        </w:rPr>
      </w:pPr>
      <w:r>
        <w:rPr>
          <w:spacing w:val="0"/>
          <w:sz w:val="18"/>
          <w:szCs w:val="18"/>
        </w:rPr>
        <w:t>2916 Sayılı Özel Eğitime Muhtaç Çocuklar Kanunu, R.G. 15.10.1983/18192</w:t>
      </w:r>
    </w:p>
    <w:p>
      <w:pPr>
        <w:pStyle w:val="Normal"/>
        <w:spacing w:lineRule="exact" w:line="240" w:before="80" w:after="0"/>
        <w:ind w:firstLine="425"/>
        <w:rPr/>
      </w:pPr>
      <w:r>
        <w:rPr>
          <w:spacing w:val="0"/>
          <w:sz w:val="18"/>
          <w:szCs w:val="18"/>
        </w:rPr>
        <w:t xml:space="preserve">30.05.1997-573 Sayılı Özel eğitim Hakkında Kanun Hükmünde Kararname, </w:t>
      </w:r>
      <w:r>
        <w:rPr>
          <w:b/>
          <w:spacing w:val="0"/>
          <w:sz w:val="18"/>
          <w:szCs w:val="18"/>
        </w:rPr>
        <w:t>R.G: 06.06.1997/23011 Mükerrer</w:t>
      </w:r>
      <w:r>
        <w:rPr>
          <w:spacing w:val="0"/>
          <w:sz w:val="18"/>
          <w:szCs w:val="18"/>
        </w:rPr>
        <w:t>.</w:t>
      </w:r>
    </w:p>
    <w:p>
      <w:pPr>
        <w:pStyle w:val="Normal"/>
        <w:spacing w:lineRule="exact" w:line="240" w:before="80" w:after="0"/>
        <w:ind w:firstLine="425"/>
        <w:rPr/>
      </w:pPr>
      <w:r>
        <w:rPr>
          <w:spacing w:val="0"/>
          <w:sz w:val="18"/>
          <w:szCs w:val="18"/>
        </w:rPr>
        <w:t xml:space="preserve">5393 Sayılı Belediye Kanunu, </w:t>
      </w:r>
      <w:r>
        <w:rPr>
          <w:b/>
          <w:spacing w:val="0"/>
          <w:sz w:val="18"/>
          <w:szCs w:val="18"/>
        </w:rPr>
        <w:t>R.G.13.07.2005/25874.</w:t>
      </w:r>
    </w:p>
    <w:p>
      <w:pPr>
        <w:pStyle w:val="Normal"/>
        <w:spacing w:lineRule="exact" w:line="240" w:before="80" w:after="0"/>
        <w:ind w:firstLine="425"/>
        <w:rPr/>
      </w:pPr>
      <w:r>
        <w:rPr>
          <w:spacing w:val="0"/>
          <w:sz w:val="18"/>
          <w:szCs w:val="18"/>
        </w:rPr>
        <w:t xml:space="preserve">5302 Sayılı İl Özel İdaresi Kanunu, </w:t>
      </w:r>
      <w:r>
        <w:rPr>
          <w:b/>
          <w:spacing w:val="0"/>
          <w:sz w:val="18"/>
          <w:szCs w:val="18"/>
        </w:rPr>
        <w:t>R.G.22.02.2005/25745</w:t>
      </w:r>
      <w:r>
        <w:rPr>
          <w:spacing w:val="0"/>
          <w:sz w:val="22"/>
          <w:szCs w:val="22"/>
        </w:rPr>
        <w:t>.</w:t>
      </w:r>
    </w:p>
    <w:p>
      <w:pPr>
        <w:pStyle w:val="Normal"/>
        <w:spacing w:lineRule="exact" w:line="240" w:before="80" w:after="0"/>
        <w:ind w:firstLine="425"/>
        <w:rPr>
          <w:spacing w:val="0"/>
          <w:sz w:val="22"/>
          <w:szCs w:val="22"/>
        </w:rPr>
      </w:pPr>
      <w:r>
        <w:rPr>
          <w:spacing w:val="0"/>
          <w:sz w:val="22"/>
          <w:szCs w:val="22"/>
        </w:rPr>
      </w:r>
    </w:p>
    <w:p>
      <w:pPr>
        <w:pStyle w:val="Normal"/>
        <w:spacing w:lineRule="exact" w:line="240" w:before="80" w:after="0"/>
        <w:ind w:firstLine="425"/>
        <w:jc w:val="center"/>
        <w:rPr>
          <w:vanish/>
        </w:rPr>
      </w:pPr>
      <w:r>
        <w:rPr/>
      </w:r>
      <w:bookmarkStart w:id="0" w:name="_PictureBullets"/>
      <w:bookmarkStart w:id="1" w:name="_PictureBullets"/>
      <w:bookmarkEnd w:id="1"/>
    </w:p>
    <w:sectPr>
      <w:headerReference w:type="even" r:id="rId14"/>
      <w:headerReference w:type="default" r:id="rId15"/>
      <w:headerReference w:type="first" r:id="rId16"/>
      <w:footnotePr>
        <w:numFmt w:val="decimal"/>
      </w:footnotePr>
      <w:type w:val="nextPage"/>
      <w:pgSz w:w="8789" w:h="13325"/>
      <w:pgMar w:left="851" w:right="851" w:gutter="0" w:header="993" w:top="1584" w:footer="0" w:bottom="936"/>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altName w:val="SymbolPS"/>
    <w:charset w:val="02"/>
    <w:family w:val="roman"/>
    <w:pitch w:val="default"/>
  </w:font>
  <w:font w:name="Courier New">
    <w:charset w:val="a2"/>
    <w:family w:val="modern"/>
    <w:pitch w:val="default"/>
  </w:font>
  <w:font w:name="Wingdings">
    <w:charset w:val="02"/>
    <w:family w:val="auto"/>
    <w:pitch w:val="variable"/>
  </w:font>
  <w:font w:name="Verdana">
    <w:charset w:val="00"/>
    <w:family w:val="swiss"/>
    <w:pitch w:val="variable"/>
  </w:font>
  <w:font w:name="Calibri">
    <w:charset w:val="a2"/>
    <w:family w:val="swiss"/>
    <w:pitch w:val="variable"/>
  </w:font>
  <w:font w:name="TR Arial">
    <w:altName w:val="Times New Roman"/>
    <w:charset w:val="00"/>
    <w:family w:val="auto"/>
    <w:pitch w:val="default"/>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14" w:hanging="114"/>
        <w:rPr/>
      </w:pPr>
      <w:r>
        <w:rPr>
          <w:rStyle w:val="FootnoteCharacters"/>
        </w:rPr>
        <w:t>*</w:t>
      </w:r>
      <w:r>
        <w:rPr>
          <w:spacing w:val="0"/>
        </w:rPr>
        <w:tab/>
        <w:t xml:space="preserve"> </w:t>
      </w:r>
      <w:r>
        <w:rPr>
          <w:spacing w:val="0"/>
          <w:sz w:val="18"/>
          <w:szCs w:val="18"/>
        </w:rPr>
        <w:t>Kahramanmaraş Vali Yardımcısı, İnönü Üniversitesi Sosyal Bilimler Enstitüsü Kamu Yönetimi Anabilim Dalı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0</w:t>
    </w:r>
    <w:r>
      <w:rPr>
        <w:rStyle w:val="PageNumber"/>
        <w:sz w:val="18"/>
        <w:szCs w:val="18"/>
      </w:rPr>
      <w:fldChar w:fldCharType="end"/>
    </w:r>
    <w:r>
      <w:rPr>
        <w:rStyle w:val="PageNumber"/>
      </w:rPr>
      <w:tab/>
      <w:t xml:space="preserve">       </w:t>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0"/>
      <w:ind w:firstLine="425"/>
      <w:jc w:val="center"/>
      <w:rPr/>
    </w:pPr>
    <w:r>
      <w:rPr>
        <w:sz w:val="18"/>
        <w:szCs w:val="18"/>
      </w:rPr>
      <w:t xml:space="preserve">     </w:t>
    </w:r>
    <w:r>
      <w:rPr>
        <w:sz w:val="18"/>
        <w:szCs w:val="18"/>
      </w:rPr>
      <w:tab/>
      <w:t xml:space="preserve">             </w:t>
    </w:r>
    <w:r>
      <w:rPr>
        <w:bCs/>
        <w:sz w:val="18"/>
        <w:szCs w:val="18"/>
      </w:rPr>
      <w:t>TÜRKİYE VE NORVEÇ KURUMSAL YAPILARI</w:t>
    </w:r>
    <w:r>
      <w:rPr>
        <w:rStyle w:val="PageNumber"/>
        <w:spacing w:val="0"/>
        <w:sz w:val="18"/>
        <w:szCs w:val="18"/>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241</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SymbolPS" w:hAnsi="Symbol;SymbolPS" w:cs="Symbol;SymbolPS"/>
    </w:rPr>
  </w:style>
  <w:style w:type="character" w:styleId="WW8Num2z0">
    <w:name w:val="WW8Num2z0"/>
    <w:qForma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PS" w:hAnsi="Symbol;SymbolPS" w:cs="Symbol;SymbolP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PS" w:hAnsi="Symbol;SymbolPS" w:cs="Symbol;SymbolPS"/>
    </w:rPr>
  </w:style>
  <w:style w:type="character" w:styleId="WW8Num11z0">
    <w:name w:val="WW8Num11z0"/>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SymbolPS" w:hAnsi="Symbol;SymbolPS" w:cs="Symbol;Symbol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PS" w:hAnsi="Symbol;SymbolPS" w:cs="Symbol;SymbolP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PS" w:hAnsi="Symbol;SymbolPS" w:cs="Symbol;SymbolP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SymbolPS" w:hAnsi="Symbol;SymbolPS" w:cs="Symbol;Symbol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PS" w:hAnsi="Symbol;SymbolPS" w:cs="Symbol;SymbolP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PS" w:hAnsi="Symbol;SymbolPS" w:cs="Symbol;SymbolPS"/>
    </w:rPr>
  </w:style>
  <w:style w:type="character" w:styleId="WW8Num20z0">
    <w:name w:val="WW8Num20z0"/>
    <w:qFormat/>
    <w:rPr>
      <w:rFonts w:ascii="Symbol;SymbolPS" w:hAnsi="Symbol;SymbolPS" w:cs="Symbol;Symbol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PS" w:hAnsi="Symbol;SymbolPS" w:cs="Symbol;SymbolPS"/>
    </w:rPr>
  </w:style>
  <w:style w:type="character" w:styleId="WW8Num22z0">
    <w:name w:val="WW8Num22z0"/>
    <w:qFormat/>
    <w:rPr/>
  </w:style>
  <w:style w:type="character" w:styleId="WW8Num23z0">
    <w:name w:val="WW8Num23z0"/>
    <w:qFormat/>
    <w:rPr>
      <w:rFonts w:ascii="Symbol;SymbolPS" w:hAnsi="Symbol;SymbolPS" w:cs="Symbol;Symbol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PS" w:hAnsi="Symbol;SymbolPS" w:cs="Symbol;SymbolPS"/>
    </w:rPr>
  </w:style>
  <w:style w:type="character" w:styleId="WW8Num25z0">
    <w:name w:val="WW8Num25z0"/>
    <w:qFormat/>
    <w:rPr>
      <w:rFonts w:ascii="Symbol;SymbolPS" w:hAnsi="Symbol;SymbolPS" w:cs="Symbol;SymbolPS"/>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paragraph" w:styleId="ListeParagraf">
    <w:name w:val="Liste Paragraf"/>
    <w:basedOn w:val="Normal"/>
    <w:qFormat/>
    <w:pPr>
      <w:widowControl/>
      <w:spacing w:lineRule="auto" w:line="240" w:before="0" w:after="0"/>
      <w:ind w:left="720" w:hanging="0"/>
      <w:contextualSpacing/>
      <w:jc w:val="left"/>
      <w:textAlignment w:val="auto"/>
    </w:pPr>
    <w:rPr>
      <w:spacing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yim.meb.gov.tr/dergiler/151/" TargetMode="External"/><Relationship Id="rId3" Type="http://schemas.openxmlformats.org/officeDocument/2006/relationships/hyperlink" Target="" TargetMode="External"/><Relationship Id="rId4" Type="http://schemas.openxmlformats.org/officeDocument/2006/relationships/hyperlink" Target="http://yayim.meb.gov.tr/dergiler /sayi50/cavusoglu-sogutlu.htm" TargetMode="External"/><Relationship Id="rId5" Type="http://schemas.openxmlformats.org/officeDocument/2006/relationships/hyperlink" Target="http://www.cankaya.gov.tr/ tr_html/ddk/soshiz.htm" TargetMode="External"/><Relationship Id="rId6" Type="http://schemas.openxmlformats.org/officeDocument/2006/relationships/hyperlink" Target="http://yayim.meb.gov.tr/dergiler/151/" TargetMode="External"/><Relationship Id="rId7" Type="http://schemas.openxmlformats.org/officeDocument/2006/relationships/hyperlink" Target="http://auhf.ankara.edu.tr/auhfd/ auhf-dergisi/yil-1980-cilt-37-sayi-1-4/" TargetMode="External"/><Relationship Id="rId8" Type="http://schemas.openxmlformats.org/officeDocument/2006/relationships/hyperlink" Target="http://www.shcek.gov.tr/Kuruluslarimiz/Turlere_Gore_Kuruluslar.asp" TargetMode="External"/><Relationship Id="rId9" Type="http://schemas.openxmlformats.org/officeDocument/2006/relationships/hyperlink" Target="http://www.shcek.gov.tr/hizmetler/cocuk/" TargetMode="External"/><Relationship Id="rId10" Type="http://schemas.openxmlformats.org/officeDocument/2006/relationships/hyperlink" Target="http://www.ssb.no/english/" TargetMode="External"/><Relationship Id="rId11" Type="http://schemas.openxmlformats.org/officeDocument/2006/relationships/hyperlink" Target="http://www.ssb.no/ barneverni_en/" TargetMode="External"/><Relationship Id="rId12" Type="http://schemas.openxmlformats.org/officeDocument/2006/relationships/hyperlink" Target="http://www.tuik.gov.tr/ PreHaberBultenleri.do?id=3894" TargetMode="External"/><Relationship Id="rId13" Type="http://schemas.openxmlformats.org/officeDocument/2006/relationships/hyperlink" Target="http://en.wikipedia.org/wiki/Norwa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29:00Z</dcterms:created>
  <dc:creator>IŞIL ARPACI</dc:creator>
  <dc:description/>
  <cp:keywords/>
  <dc:language>en-US</dc:language>
  <cp:lastModifiedBy>Microsoft</cp:lastModifiedBy>
  <cp:lastPrinted>2009-01-27T11:37:00Z</cp:lastPrinted>
  <dcterms:modified xsi:type="dcterms:W3CDTF">2009-05-06T09:33:00Z</dcterms:modified>
  <cp:revision>11</cp:revision>
  <dc:subject/>
  <dc:title>Bakıma Muhtaç Çocuklar: Türkiye ve Norveç Kurumsal Yapılarının Karşılaştırılm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Bakıma Muhtaç Çocuklar: Türkiye ve Norveç Kurumsal Yapılarının Karşılaştırılması</vt:lpwstr>
  </property>
  <property fmtid="{D5CDD505-2E9C-101B-9397-08002B2CF9AE}" pid="4" name="Sıra">
    <vt:lpwstr>12.0000000000000</vt:lpwstr>
  </property>
  <property fmtid="{D5CDD505-2E9C-101B-9397-08002B2CF9AE}" pid="5" name="Yazar Adı">
    <vt:lpwstr>Servet GÜNGÖR</vt:lpwstr>
  </property>
  <property fmtid="{D5CDD505-2E9C-101B-9397-08002B2CF9AE}" pid="6" name="Yıl">
    <vt:lpwstr>2009</vt:lpwstr>
  </property>
  <property fmtid="{D5CDD505-2E9C-101B-9397-08002B2CF9AE}" pid="7" name="_dlc_DocId">
    <vt:lpwstr>MMF37YZT3EX3-4-137</vt:lpwstr>
  </property>
  <property fmtid="{D5CDD505-2E9C-101B-9397-08002B2CF9AE}" pid="8" name="_dlc_DocIdItemGuid">
    <vt:lpwstr>c3cd2932-ef59-4d9e-bdd4-569bcae2a1a8</vt:lpwstr>
  </property>
  <property fmtid="{D5CDD505-2E9C-101B-9397-08002B2CF9AE}" pid="9" name="_dlc_DocIdUrl">
    <vt:lpwstr>http://www.tid.gov.tr/_layouts/DocIdRedir.aspx?ID=MMF37YZT3EX3-4-137, MMF37YZT3EX3-4-137</vt:lpwstr>
  </property>
</Properties>
</file>