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800100</wp:posOffset>
                </wp:positionV>
                <wp:extent cx="4958715" cy="914400"/>
                <wp:effectExtent l="0" t="0" r="0" b="0"/>
                <wp:wrapNone/>
                <wp:docPr id="1" name="Frame1"/>
                <a:graphic xmlns:a="http://schemas.openxmlformats.org/drawingml/2006/main">
                  <a:graphicData uri="http://schemas.microsoft.com/office/word/2010/wordprocessingShape">
                    <wps:wsp>
                      <wps:cNvSpPr txBox="1"/>
                      <wps:spPr>
                        <a:xfrm>
                          <a:off x="0" y="0"/>
                          <a:ext cx="49587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45pt;height:72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jc w:val="center"/>
        <w:rPr>
          <w:rFonts w:ascii="Tahoma" w:hAnsi="Tahoma" w:cs="Tahoma"/>
          <w:b/>
          <w:b/>
          <w:bCs/>
          <w:spacing w:val="0"/>
        </w:rPr>
      </w:pPr>
      <w:r>
        <w:rPr>
          <w:rFonts w:cs="Tahoma" w:ascii="Tahoma" w:hAnsi="Tahoma"/>
          <w:b/>
          <w:bCs/>
          <w:spacing w:val="0"/>
        </w:rPr>
        <w:t>OSMANLI’DAN TÜRKİYE CUMHURİYETİ’NE</w:t>
      </w:r>
    </w:p>
    <w:p>
      <w:pPr>
        <w:pStyle w:val="Normal"/>
        <w:spacing w:lineRule="exact" w:line="280" w:before="80" w:after="0"/>
        <w:jc w:val="center"/>
        <w:rPr>
          <w:rFonts w:ascii="Tahoma" w:hAnsi="Tahoma" w:cs="Tahoma"/>
          <w:b/>
          <w:b/>
          <w:spacing w:val="0"/>
          <w:w w:val="95"/>
        </w:rPr>
      </w:pPr>
      <w:r>
        <w:rPr>
          <w:rFonts w:cs="Tahoma" w:ascii="Tahoma" w:hAnsi="Tahoma"/>
          <w:b/>
          <w:bCs/>
          <w:spacing w:val="0"/>
          <w:w w:val="95"/>
        </w:rPr>
        <w:t>BİR HAYIR ÖRGÜTÜ: İSTANBUL DARÜLACEZE MÜESSESESİ</w:t>
      </w:r>
    </w:p>
    <w:p>
      <w:pPr>
        <w:pStyle w:val="Normal"/>
        <w:spacing w:lineRule="exact" w:line="260" w:before="360" w:after="0"/>
        <w:ind w:firstLine="425"/>
        <w:jc w:val="right"/>
        <w:rPr>
          <w:rFonts w:ascii="Tahoma" w:hAnsi="Tahoma" w:cs="Tahoma"/>
          <w:b/>
          <w:b/>
          <w:spacing w:val="0"/>
          <w:sz w:val="20"/>
          <w:szCs w:val="20"/>
        </w:rPr>
      </w:pPr>
      <w:r>
        <w:rPr>
          <w:rFonts w:cs="Tahoma" w:ascii="Tahoma" w:hAnsi="Tahoma"/>
          <w:b/>
          <w:bCs/>
          <w:spacing w:val="0"/>
          <w:sz w:val="22"/>
          <w:szCs w:val="22"/>
        </w:rPr>
        <w:t>Servet GÜNGÖR</w:t>
      </w:r>
      <w:r>
        <w:rPr>
          <w:rStyle w:val="FootnoteCharacters"/>
          <w:rStyle w:val="FootnoteAnchor"/>
          <w:rFonts w:cs="Tahoma" w:ascii="Tahoma" w:hAnsi="Tahoma"/>
          <w:bCs/>
          <w:spacing w:val="0"/>
          <w:sz w:val="22"/>
          <w:szCs w:val="22"/>
        </w:rPr>
        <w:footnoteReference w:customMarkFollows="1" w:id="2"/>
        <w:t>*</w:t>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40" w:before="6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pPr>
      <w:r>
        <w:rPr>
          <w:rFonts w:cs="Tahoma" w:ascii="Tahoma" w:hAnsi="Tahoma"/>
          <w:spacing w:val="0"/>
          <w:sz w:val="18"/>
          <w:szCs w:val="18"/>
        </w:rPr>
        <w:t>Sosyal gruplar arasında eşitsizlikler her zaman var olagelmiştir. Günümüzde korunmaya muhtaç insanlara sunulan hizmetler konusu çağdaş devletlerinin önemli gündem maddelerinden birisidir. Korunmaya muhtaç insanlara yönelik olarak sunulan hizmetler Türkiye’de Osmanlı İmparatorluğu’na dayanan uzun bir geçmişe sahiptir. Bu bağlamda Osmanlı İmparatorluğu’nun son yıllarında İstanbul’da kurulan ve günümüze kadar varlığını sürdüren Darülaceze Müessesi, ülkemizde toplumun korunmaya muh-taç kesimlerine sunulan hizmetlerin kurumsal geçmişini simgelemesi açısından olduk-ça önemlidir. Bu çalışma Darülaceze Müessesesi’nin tanıtılmasını, geçmişten günü-müze kadar bu kurum tarafından sunulan hizmetlerin değerlendirilmesini ve kurumun yeniden yapılandırılması girişimlerine değinmeği amaçlamaktadır.</w:t>
      </w:r>
    </w:p>
    <w:p>
      <w:pPr>
        <w:pStyle w:val="Normal"/>
        <w:spacing w:lineRule="exact" w:line="240" w:before="80" w:after="0"/>
        <w:ind w:firstLine="425"/>
        <w:rPr>
          <w:rFonts w:ascii="Tahoma" w:hAnsi="Tahoma" w:cs="Tahoma"/>
          <w:b/>
          <w:b/>
          <w:bCs/>
          <w:spacing w:val="0"/>
          <w:sz w:val="18"/>
          <w:szCs w:val="18"/>
        </w:rPr>
      </w:pPr>
      <w:r>
        <w:rPr>
          <w:rFonts w:cs="Tahoma" w:ascii="Tahoma" w:hAnsi="Tahoma"/>
          <w:b/>
          <w:bCs/>
          <w:spacing w:val="0"/>
          <w:sz w:val="18"/>
          <w:szCs w:val="18"/>
        </w:rPr>
        <w:t>Anahtar Kelimeler:</w:t>
      </w:r>
    </w:p>
    <w:p>
      <w:pPr>
        <w:pStyle w:val="Normal"/>
        <w:spacing w:lineRule="exact" w:line="240" w:before="40" w:after="0"/>
        <w:ind w:firstLine="425"/>
        <w:rPr>
          <w:rFonts w:ascii="Tahoma" w:hAnsi="Tahoma" w:cs="Tahoma"/>
          <w:bCs/>
          <w:spacing w:val="0"/>
          <w:sz w:val="18"/>
          <w:szCs w:val="18"/>
        </w:rPr>
      </w:pPr>
      <w:r>
        <w:rPr>
          <w:rFonts w:cs="Tahoma" w:ascii="Tahoma" w:hAnsi="Tahoma"/>
          <w:bCs/>
          <w:spacing w:val="0"/>
          <w:sz w:val="18"/>
          <w:szCs w:val="18"/>
        </w:rPr>
        <w:t>Darülaceze, Sosyal Devlet, Sosyal Hizmetler, Sosyal Eşitsizlikler, Bakıma Muhtaç İnsanlar.</w:t>
      </w:r>
    </w:p>
    <w:p>
      <w:pPr>
        <w:pStyle w:val="Normal"/>
        <w:spacing w:lineRule="exact" w:line="240" w:before="40" w:after="0"/>
        <w:ind w:firstLine="425"/>
        <w:rPr>
          <w:rFonts w:ascii="Tahoma" w:hAnsi="Tahoma" w:cs="Tahoma"/>
          <w:b/>
          <w:b/>
          <w:bCs/>
          <w:i/>
          <w:i/>
          <w:color w:val="808080"/>
          <w:spacing w:val="0"/>
          <w:sz w:val="18"/>
          <w:szCs w:val="18"/>
        </w:rPr>
      </w:pPr>
      <w:r>
        <w:rPr>
          <w:rFonts w:cs="Tahoma" w:ascii="Tahoma" w:hAnsi="Tahoma"/>
          <w:b/>
          <w:bCs/>
          <w:i/>
          <w:color w:val="808080"/>
          <w:spacing w:val="0"/>
          <w:sz w:val="18"/>
          <w:szCs w:val="18"/>
          <w:lang w:val="en-US"/>
        </w:rPr>
        <w:t>ABSTRACT</w:t>
      </w:r>
      <w:r>
        <w:rPr>
          <w:rFonts w:cs="Tahoma" w:ascii="Tahoma" w:hAnsi="Tahoma"/>
          <w:b/>
          <w:bCs/>
          <w:i/>
          <w:color w:val="808080"/>
          <w:spacing w:val="0"/>
          <w:sz w:val="18"/>
          <w:szCs w:val="18"/>
        </w:rPr>
        <w:t>:</w:t>
      </w:r>
    </w:p>
    <w:p>
      <w:pPr>
        <w:pStyle w:val="Normal"/>
        <w:spacing w:lineRule="exact" w:line="240" w:before="60" w:after="0"/>
        <w:ind w:firstLine="425"/>
        <w:rPr>
          <w:rFonts w:ascii="Tahoma" w:hAnsi="Tahoma" w:cs="Tahoma"/>
          <w:b/>
          <w:b/>
          <w:i/>
          <w:i/>
          <w:color w:val="808080"/>
          <w:spacing w:val="0"/>
          <w:sz w:val="18"/>
          <w:szCs w:val="18"/>
          <w:lang w:val="en-US"/>
        </w:rPr>
      </w:pPr>
      <w:r>
        <w:rPr>
          <w:rFonts w:cs="Tahoma" w:ascii="Tahoma" w:hAnsi="Tahoma"/>
          <w:b/>
          <w:i/>
          <w:color w:val="808080"/>
          <w:spacing w:val="0"/>
          <w:sz w:val="18"/>
          <w:szCs w:val="18"/>
          <w:lang w:val="en-US"/>
        </w:rPr>
        <w:t>A Charity Organization From Ottoman Till Turkish Republic: Istanbul Darulaceze Institution</w:t>
      </w:r>
    </w:p>
    <w:p>
      <w:pPr>
        <w:pStyle w:val="Normal"/>
        <w:spacing w:lineRule="exact" w:line="240"/>
        <w:ind w:firstLine="425"/>
        <w:rPr>
          <w:rFonts w:ascii="Tahoma" w:hAnsi="Tahoma" w:cs="Tahoma"/>
          <w:bCs/>
          <w:i/>
          <w:i/>
          <w:color w:val="808080"/>
          <w:spacing w:val="0"/>
          <w:w w:val="95"/>
          <w:sz w:val="18"/>
          <w:szCs w:val="18"/>
          <w:lang w:val="en-US"/>
        </w:rPr>
      </w:pPr>
      <w:r>
        <w:rPr>
          <w:rFonts w:cs="Tahoma" w:ascii="Tahoma" w:hAnsi="Tahoma"/>
          <w:bCs/>
          <w:i/>
          <w:color w:val="808080"/>
          <w:spacing w:val="0"/>
          <w:w w:val="95"/>
          <w:sz w:val="18"/>
          <w:szCs w:val="18"/>
          <w:lang w:val="en-US"/>
        </w:rPr>
        <w:t>Inequalities among social groups have always existed. Today, the provision of social services to people in need is one of the important issues on the agenda of contemporary governments. The provision of social services to people in need in Turkey has a long history dating back to Ottoman Empire. In this respect, Darulaceze Institution established in the last years of Ottoman Empire and continuing its existence till today is quite important since it symbolizes the long institutional history of the provision of social services to people in need in our country. This study aims at introducing Darulaceze Institution, assessing the provision of social services from past to present through this institution and dealing with the recent restructuring initiatives of the institution.</w:t>
      </w:r>
    </w:p>
    <w:p>
      <w:pPr>
        <w:pStyle w:val="Normal"/>
        <w:spacing w:lineRule="exact" w:line="240"/>
        <w:ind w:firstLine="425"/>
        <w:rPr/>
      </w:pPr>
      <w:r>
        <w:rPr>
          <w:rFonts w:eastAsia="Tahoma" w:cs="Tahoma" w:ascii="Tahoma" w:hAnsi="Tahoma"/>
          <w:bCs/>
          <w:i/>
          <w:color w:val="808080"/>
          <w:spacing w:val="0"/>
          <w:sz w:val="18"/>
          <w:szCs w:val="18"/>
          <w:lang w:val="en-US"/>
        </w:rPr>
        <w:t xml:space="preserve">  </w:t>
      </w:r>
      <w:r>
        <w:rPr>
          <w:rFonts w:cs="Tahoma" w:ascii="Tahoma" w:hAnsi="Tahoma"/>
          <w:b/>
          <w:bCs/>
          <w:i/>
          <w:color w:val="808080"/>
          <w:spacing w:val="0"/>
          <w:sz w:val="18"/>
          <w:szCs w:val="18"/>
          <w:lang w:val="en-US"/>
        </w:rPr>
        <w:t>Key Words</w:t>
      </w:r>
      <w:r>
        <w:rPr>
          <w:rFonts w:cs="Tahoma" w:ascii="Tahoma" w:hAnsi="Tahoma"/>
          <w:b/>
          <w:bCs/>
          <w:i/>
          <w:color w:val="808080"/>
          <w:spacing w:val="0"/>
          <w:sz w:val="18"/>
          <w:szCs w:val="18"/>
        </w:rPr>
        <w:t xml:space="preserve">: </w:t>
      </w:r>
      <w:r>
        <w:rPr>
          <w:rFonts w:cs="Tahoma" w:ascii="Tahoma" w:hAnsi="Tahoma"/>
          <w:bCs/>
          <w:i/>
          <w:color w:val="808080"/>
          <w:spacing w:val="0"/>
          <w:sz w:val="18"/>
          <w:szCs w:val="18"/>
          <w:lang w:val="en-US"/>
        </w:rPr>
        <w:t>Darulaceze, Social</w:t>
      </w:r>
      <w:r>
        <w:rPr>
          <w:rFonts w:cs="Tahoma" w:ascii="Tahoma" w:hAnsi="Tahoma"/>
          <w:bCs/>
          <w:i/>
          <w:color w:val="808080"/>
          <w:spacing w:val="0"/>
          <w:sz w:val="18"/>
          <w:szCs w:val="18"/>
        </w:rPr>
        <w:t xml:space="preserve"> </w:t>
      </w:r>
      <w:r>
        <w:rPr>
          <w:rFonts w:cs="Tahoma" w:ascii="Tahoma" w:hAnsi="Tahoma"/>
          <w:bCs/>
          <w:i/>
          <w:color w:val="808080"/>
          <w:spacing w:val="0"/>
          <w:sz w:val="18"/>
          <w:szCs w:val="18"/>
          <w:lang w:val="en-US"/>
        </w:rPr>
        <w:t>State</w:t>
      </w:r>
      <w:r>
        <w:rPr>
          <w:rFonts w:cs="Tahoma" w:ascii="Tahoma" w:hAnsi="Tahoma"/>
          <w:bCs/>
          <w:i/>
          <w:color w:val="808080"/>
          <w:spacing w:val="0"/>
          <w:sz w:val="18"/>
          <w:szCs w:val="18"/>
        </w:rPr>
        <w:t xml:space="preserve">, </w:t>
      </w:r>
      <w:r>
        <w:rPr>
          <w:rFonts w:cs="Tahoma" w:ascii="Tahoma" w:hAnsi="Tahoma"/>
          <w:bCs/>
          <w:i/>
          <w:color w:val="808080"/>
          <w:spacing w:val="0"/>
          <w:sz w:val="18"/>
          <w:szCs w:val="18"/>
          <w:lang w:val="en-US"/>
        </w:rPr>
        <w:t>Social</w:t>
      </w:r>
      <w:r>
        <w:rPr>
          <w:rFonts w:cs="Tahoma" w:ascii="Tahoma" w:hAnsi="Tahoma"/>
          <w:bCs/>
          <w:i/>
          <w:color w:val="808080"/>
          <w:spacing w:val="0"/>
          <w:sz w:val="18"/>
          <w:szCs w:val="18"/>
        </w:rPr>
        <w:t xml:space="preserve"> </w:t>
      </w:r>
      <w:r>
        <w:rPr>
          <w:rFonts w:cs="Tahoma" w:ascii="Tahoma" w:hAnsi="Tahoma"/>
          <w:bCs/>
          <w:i/>
          <w:color w:val="808080"/>
          <w:spacing w:val="0"/>
          <w:sz w:val="18"/>
          <w:szCs w:val="18"/>
          <w:lang w:val="en-US"/>
        </w:rPr>
        <w:t>Services</w:t>
      </w:r>
      <w:r>
        <w:rPr>
          <w:rFonts w:cs="Tahoma" w:ascii="Tahoma" w:hAnsi="Tahoma"/>
          <w:bCs/>
          <w:i/>
          <w:color w:val="808080"/>
          <w:spacing w:val="0"/>
          <w:sz w:val="18"/>
          <w:szCs w:val="18"/>
        </w:rPr>
        <w:t xml:space="preserve">, </w:t>
      </w:r>
      <w:r>
        <w:rPr>
          <w:rFonts w:cs="Tahoma" w:ascii="Tahoma" w:hAnsi="Tahoma"/>
          <w:bCs/>
          <w:i/>
          <w:color w:val="808080"/>
          <w:spacing w:val="0"/>
          <w:sz w:val="18"/>
          <w:szCs w:val="18"/>
          <w:lang w:val="en-US"/>
        </w:rPr>
        <w:t>Social</w:t>
      </w:r>
      <w:r>
        <w:rPr>
          <w:rFonts w:cs="Tahoma" w:ascii="Tahoma" w:hAnsi="Tahoma"/>
          <w:bCs/>
          <w:i/>
          <w:color w:val="808080"/>
          <w:spacing w:val="0"/>
          <w:sz w:val="18"/>
          <w:szCs w:val="18"/>
        </w:rPr>
        <w:t xml:space="preserve"> </w:t>
      </w:r>
      <w:r>
        <w:rPr>
          <w:rFonts w:cs="Tahoma" w:ascii="Tahoma" w:hAnsi="Tahoma"/>
          <w:bCs/>
          <w:i/>
          <w:color w:val="808080"/>
          <w:spacing w:val="0"/>
          <w:sz w:val="18"/>
          <w:szCs w:val="18"/>
          <w:lang w:val="en-US"/>
        </w:rPr>
        <w:t>Inequalities</w:t>
      </w:r>
      <w:r>
        <w:rPr>
          <w:rFonts w:cs="Tahoma" w:ascii="Tahoma" w:hAnsi="Tahoma"/>
          <w:bCs/>
          <w:i/>
          <w:color w:val="808080"/>
          <w:spacing w:val="0"/>
          <w:sz w:val="18"/>
          <w:szCs w:val="18"/>
        </w:rPr>
        <w:t xml:space="preserve">, </w:t>
      </w:r>
      <w:r>
        <w:rPr>
          <w:rFonts w:cs="Tahoma" w:ascii="Tahoma" w:hAnsi="Tahoma"/>
          <w:bCs/>
          <w:i/>
          <w:color w:val="808080"/>
          <w:spacing w:val="0"/>
          <w:sz w:val="18"/>
          <w:szCs w:val="18"/>
          <w:lang w:val="en-US"/>
        </w:rPr>
        <w:t>People</w:t>
      </w:r>
      <w:r>
        <w:rPr>
          <w:rFonts w:cs="Tahoma" w:ascii="Tahoma" w:hAnsi="Tahoma"/>
          <w:bCs/>
          <w:i/>
          <w:color w:val="808080"/>
          <w:spacing w:val="0"/>
          <w:sz w:val="18"/>
          <w:szCs w:val="18"/>
        </w:rPr>
        <w:t xml:space="preserve"> in </w:t>
      </w:r>
      <w:r>
        <w:rPr>
          <w:rFonts w:cs="Tahoma" w:ascii="Tahoma" w:hAnsi="Tahoma"/>
          <w:bCs/>
          <w:i/>
          <w:color w:val="808080"/>
          <w:spacing w:val="0"/>
          <w:sz w:val="18"/>
          <w:szCs w:val="18"/>
          <w:lang w:val="en-US"/>
        </w:rPr>
        <w:t>Need</w:t>
      </w:r>
      <w:r>
        <w:rPr>
          <w:rFonts w:cs="Tahoma" w:ascii="Tahoma" w:hAnsi="Tahoma"/>
          <w:bCs/>
          <w:i/>
          <w:color w:val="808080"/>
          <w:spacing w:val="0"/>
          <w:sz w:val="18"/>
          <w:szCs w:val="18"/>
        </w:rPr>
        <w:t>.</w:t>
      </w:r>
    </w:p>
    <w:p>
      <w:pPr>
        <w:pStyle w:val="Normal"/>
        <w:numPr>
          <w:ilvl w:val="0"/>
          <w:numId w:val="0"/>
        </w:numPr>
        <w:spacing w:lineRule="exact" w:line="280" w:before="240" w:after="0"/>
        <w:ind w:firstLine="425"/>
        <w:jc w:val="left"/>
        <w:outlineLvl w:val="0"/>
        <w:rPr>
          <w:rFonts w:ascii="Tahoma" w:hAnsi="Tahoma" w:cs="Tahoma"/>
          <w:b/>
          <w:b/>
          <w:bCs/>
          <w:spacing w:val="0"/>
          <w:sz w:val="20"/>
          <w:szCs w:val="20"/>
        </w:rPr>
      </w:pPr>
      <w:r>
        <w:rPr>
          <w:rFonts w:cs="Tahoma" w:ascii="Tahoma" w:hAnsi="Tahoma"/>
          <w:b/>
          <w:bCs/>
          <w:spacing w:val="0"/>
          <w:sz w:val="20"/>
          <w:szCs w:val="20"/>
        </w:rPr>
        <w:t>1. GİRİŞ</w:t>
      </w:r>
    </w:p>
    <w:p>
      <w:pPr>
        <w:pStyle w:val="Normal"/>
        <w:spacing w:lineRule="exact" w:line="280" w:before="80" w:after="0"/>
        <w:ind w:firstLine="425"/>
        <w:rPr/>
      </w:pPr>
      <w:r>
        <w:rPr>
          <w:rFonts w:cs="Tahoma" w:ascii="Tahoma" w:hAnsi="Tahoma"/>
          <w:spacing w:val="0"/>
          <w:sz w:val="20"/>
          <w:szCs w:val="20"/>
        </w:rPr>
        <w:t>Yurttaşların toplumsal durumlarıyla, refahlarıyla ilgilenen ve yurttaşlara asgari bir yaşam düzeyi sağlayan sosyal devlet uygulamaları, en temelde, toplumda üretim ve bölüşüm ilişkileri sonrasında ortaya çıkan gelir adaletsiz-liğinin devlet tarafından yeniden düzenlenmesine ilişkin politikaları içermek-tedir. Bu politikalar, sosyal güvenliğin sağlanması, işsizliğin önlenmesi, emeği ile geçinen sınıfların korunması ve yaşam düzeylerinin insan onuruna yaraşır bir düzeye yükseltilmesi eylemlerinde somutlaşmaktadır (Evyapan, 1999, 59).</w:t>
      </w:r>
    </w:p>
    <w:p>
      <w:pPr>
        <w:pStyle w:val="Normal"/>
        <w:spacing w:lineRule="exact" w:line="280" w:before="80" w:after="0"/>
        <w:ind w:firstLine="425"/>
        <w:rPr/>
      </w:pPr>
      <w:r>
        <w:rPr>
          <w:rFonts w:cs="Tahoma" w:ascii="Tahoma" w:hAnsi="Tahoma"/>
          <w:spacing w:val="0"/>
          <w:sz w:val="20"/>
          <w:szCs w:val="20"/>
        </w:rPr>
        <w:t>Bir ülkede yaşayanların tümünün insan onuruna yaraşır düzeyde bir hayat standardına sahip olması önemlidir. Sosyal devletin bu amaçla etkili önlemler alması gereklidir. Ancak yine de toplumun bazı kesimlerinin bu as-gari yaşam düzeyinin altına düşerek bakıma muhtaç hale gelmesi kaçınıl-mazdır. Çağdaş ülkelerde, sosyal devlet uygulamalarına rağmen bakıma muhtaç hale gelen kesimler, çoğunlukla yaşlılar ve çocuklardan oluşmaktadır. Ülkemizde Cumhuriyet döneminde devletin sınırlı imkânlarına rağmen bu iki kesimin korunmasına yönelik çalışmalar görülmüştür. Bu kapsamda çocuk-ların korunmasına yönelik olarak 1921 yılında kurulan Himaye-i Etfal Cemiye-ti daha sonra gelişerek Çocuk Esirgeme Kurumuna dönüşmüştür. Kendi geçi-mini sağlayamayan muhtaç acizler ile kimsesiz çocukları çatısı altında barın-dıran Darülaceze Müessesesi ise Cumhuriyet’e Osmanlı’dan miras kalmış ve faaliyetlerini Cumhuriyet döneminde de kesintisiz sürdürmüştür (DDK, 2006).</w:t>
      </w:r>
    </w:p>
    <w:p>
      <w:pPr>
        <w:pStyle w:val="Normal"/>
        <w:spacing w:lineRule="exact" w:line="280" w:before="80" w:after="0"/>
        <w:ind w:firstLine="425"/>
        <w:rPr/>
      </w:pPr>
      <w:r>
        <w:rPr>
          <w:rFonts w:cs="Tahoma" w:ascii="Tahoma" w:hAnsi="Tahoma"/>
          <w:spacing w:val="0"/>
          <w:sz w:val="20"/>
          <w:szCs w:val="20"/>
        </w:rPr>
        <w:t xml:space="preserve">Bu makalenin konusu Osmanlı’dan Cumhuriyet’e miras kalan Darülace-ze’nin tanıtılması ve geçmişten günümüze Darülaceze tarafından sunulan hizmetlerin değerlendirilmesidir. Darülaceze, günümüzün çok konuşulan kavramlarından birisi olan yoksullukla mücadelede sınırlı ölçüde de olsa önemli bir aktördür. Bu bağlamda kurumun önemi, yoksullukla mücadelenin sadece günümüz toplumlarına özgü bir olgu olmadığını gözler önüne ser-mesidir. Gerçekten de Darülaceze Müessesesi Türk toplumsal yaşamında her zaman görülen dayanışma olgusunun kanıtıdır. Darülaceze’nin araştırılması ve geçmişten günümüze faaliyetlerinin değerlendirilmesi, günümüzün daha büyük ölçekli uygulamalarına örnek olması açısından önemli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 DARÜLACEZE MÜESSESESİ’NİN TARİHÇESİ</w:t>
      </w:r>
    </w:p>
    <w:p>
      <w:pPr>
        <w:pStyle w:val="Normal"/>
        <w:spacing w:lineRule="exact" w:line="280" w:before="60" w:after="0"/>
        <w:ind w:firstLine="425"/>
        <w:rPr/>
      </w:pPr>
      <w:r>
        <w:rPr>
          <w:rFonts w:cs="Tahoma" w:ascii="Tahoma" w:hAnsi="Tahoma"/>
          <w:spacing w:val="0"/>
          <w:sz w:val="20"/>
          <w:szCs w:val="20"/>
        </w:rPr>
        <w:t>Toplumun korunmaya muhtaç kesimlerine yönelik olarak sunulan hiz-metler, önemli sosyal devlet uygulamalarından birisidir. Bu bağlamda 1896 yılında II. Abdülhamit döneminde kurulan ve faaliyetlerine başlayan Darülaceze’nin ayrı bir yeri vardır (Özkan, 2006,213). Osmanlı İmparator-luğu’ndan günümüze kadar kesintisiz hizmet sunan Darülaceze’nin kurul-masının temelindeki amaçlar dilencilikle mücadele ve kimsesiz, bakıma muh-taç çocukların korunmasıdır (Koçu, 1974, 28–34). Darülaceze’nin kurulma-sına yönelik çalışmalar aynı dönemde dilenciliğin yaygın ve rahatsız edici ol-duğu Paris, Londra ve Berlin gibi büyük Avrupa şehirlerinde görülen uygula-malardan esinlenmiştir (Önel, 2008,5). Fransa’da dilenciliğin önlenmesi için Dépot de Mendicité adlı dilenci evleri açılmış ve bu evlerin bulunduğu şehir-lerde dilencilik yasaklanmıştır (Buğra, 2004).</w:t>
      </w:r>
    </w:p>
    <w:p>
      <w:pPr>
        <w:pStyle w:val="Normal"/>
        <w:spacing w:lineRule="exact" w:line="280" w:before="60" w:after="0"/>
        <w:ind w:firstLine="425"/>
        <w:rPr/>
      </w:pPr>
      <w:r>
        <w:rPr>
          <w:rFonts w:cs="Tahoma" w:ascii="Tahoma" w:hAnsi="Tahoma"/>
          <w:spacing w:val="0"/>
          <w:sz w:val="20"/>
          <w:szCs w:val="20"/>
        </w:rPr>
        <w:t>Darülaceze’nin kuruluş öyküsü oldukça ilginçtir. Üç kıtaya hükmeden Osmanlı İmparatorluğu, 1877–1878 Osmanlı Rus Savaşı sonrasında Anado-lu’ya sıkışıp kalmıştır. Bu dönemde savaşın yaşandığı ve elden çıkan Rume-li’den İstanbul’a doğru yoğun bir göç dalgası yaşanmıştır. Sadece bu savaş-tan dolayı toplam dört yüz bine yakın göçmenin İstanbul’a geldiği ifade edilmektedir. Rumeli’den İstanbul’a gelen göçmen kafilelerinin önemli bir bölümü hasta, sakat, dul ve yetimlerden oluşmaktaydı. Bu yoğun göç dalgası sonucunda kentin yaşam düzeni bozulmuş, sokaklar evsiz barksız hastalar, sakatlar, kimsesiz çocuklar ve dilencilerle dolmuştur (Yıldırım, 1996,22). İs-tanbul’un kent yaşamına uyum sağlayamayan bu kesim, toplumda rahatsızlık yaratmıştır. Şura-yı Devlet Tanzimat Dairesinin 7 Eylül 1886 tarihli mazba-tasında, bir süreden beri İstanbul’da dilencilerin arttığı, bunların çoğunun çalışabilecek durumda olduğu halde dilendikleri, yerli ve yabancı halkı ra-hatsız ettikleri, şehrin hasta ve sakat sergisine çevrildiği ve bu insanların aynı zamanda çeşitli suçlara karıştıkları ifade edilmiş ve çeşitli kararlar alınmıştır (Yıldırım,  1996, 22). Bu toplantıda İstanbul’da dilencilik yapanlardan yabancı memleketlerden gelenlerin memleketlerine, Osmanlı ahalisinden olup da sakat ve hasta olmadığı halde dilenenlerin geldikleri yerlere gönderilmeleri karara bağlanmıştır. Bu toplantıda aynı zamanda dilenciliğin yasaklanmasına ve geçimini sağlayacak kimsesi olmayan İstanbul ahalisinden hasta ve sakatlar ile ebeveyni, velisi ve evi olmayıp ortalıkta kalmış çocukların bakı-mının sağlanması için hükümet tarafından bir müessesenin kurulması karar-laştırılmıştır. Kurulacak müessesede muhtaç kadın, erkek ve çocuklar için ayrı ayrı koğuşların ve çalışacakları işliklerin (atölyelerin) olması, dini ve bazı basit bilgilerin öğretilmesi ve hasta olanların tedavisi için bir hastanenin bulunması öngörülmüştür. Müesseseye millet ve mezhep farkı gözetilmeden, şartları uyan tüm İstanbul ahalisinin kabul edilmesi ve bunların dini vecibelerini yeri-ne getirilebilmeleri için ibadethanelerin de bu alanda bulunması önerilmiştir.</w:t>
      </w:r>
    </w:p>
    <w:p>
      <w:pPr>
        <w:pStyle w:val="Normal"/>
        <w:spacing w:lineRule="exact" w:line="280" w:before="60" w:after="0"/>
        <w:ind w:firstLine="425"/>
        <w:rPr/>
      </w:pPr>
      <w:r>
        <w:rPr>
          <w:rFonts w:cs="Tahoma" w:ascii="Tahoma" w:hAnsi="Tahoma"/>
          <w:spacing w:val="0"/>
          <w:sz w:val="20"/>
          <w:szCs w:val="20"/>
        </w:rPr>
        <w:t>Padişah II. Abdülhamit’in fermanı ile dönemin sadrazamı Halil Rıfat Paşa tarafından İstanbul şehrinde çeşitli huzursuzluklara sebep olan dilenciler, sokaklarda başıboş gezen kimsesiz çocuklar, cami avlularında yatan kimsesiz ve güçsüzlerin bir araya toplanabileceği bir müessese kurma çalışmalarına başlanmıştır. Amaç müesseseye kabul edilecek muhtaçların ıslah edilerek bir sanat sahibi olmalarını sağlamak ve kimsesizlerle güçsüzlerin yaşamlarını huzur içerisinde geçirmelerini sağlamaktır. Sadrazam Halil Rıfat Paşa inşa edilecek Darülaceze için uygun yer seçimi ve yapım maliyetinin tespiti ama-cıyla bir komisyon oluşturmuştur. Komisyon yaptığı çalışmalar neticesinde Kâğıthane Köyüne ait olan meranın (bu günkü Okmeydanı) böylesi bir hayır kurumunun yapılması için en uygun yer olduğunu ve inşaatın 72.000 altın lirayla tamamlanabileceğini tespit etmiştir (Önel, 2008, 5). İnşaat için uygun yerin ve maliyetin tespit edilmesinden sonra 1890 yılında Padişah tarafından Darülaceze Müessesesi’nin yapımı talimatı verilmiştir. II. Abdülhamit’in in-şaata başlanmasına yönelik 1890 tarihli fermanına rağmen inşaata ancak 1892 yılında başlanabilmiştir. Vassilaki Efendi’ye ihale edilen Darülaceze Müessesesi, 1895 yılında büyük oranda tamamlanmış ve 31 Ocak 1896 tari-hinde Sultan II. Abdülhamit’in doğum gününde açılmıştır. 52.000 m</w:t>
      </w:r>
      <w:r>
        <w:rPr>
          <w:rFonts w:cs="Tahoma" w:ascii="Tahoma" w:hAnsi="Tahoma"/>
          <w:spacing w:val="0"/>
          <w:sz w:val="20"/>
          <w:szCs w:val="20"/>
          <w:vertAlign w:val="superscript"/>
        </w:rPr>
        <w:t>2’</w:t>
      </w:r>
      <w:r>
        <w:rPr>
          <w:rFonts w:cs="Tahoma" w:ascii="Tahoma" w:hAnsi="Tahoma"/>
          <w:spacing w:val="0"/>
          <w:sz w:val="20"/>
          <w:szCs w:val="20"/>
        </w:rPr>
        <w:t xml:space="preserve">lik bir alan üzerinde inşa edilen ve toplam 1000 acezeyi barındırabilecek kapasiteye sahip olan Darülaceze Müessesesi, bir memur dairesi, Müslüman acezeler için ayrılmış dört adet daire, gayrimüslim acezeler için ayrılmış dört daire, koğuşlar ve imalathaneler, yemekhaneler, iki adet kubbeli hamam, okul, hastane, cami, Rum ve Ermenilere ait kiliseler, mutfak ve çamaşırhane gibi 18 yapıdan oluşmaktaydı. Bu yapılara ilave olarak açılışından kısa bir süre sonra, Darülaceze yerleşkesi içerisinde süt çocukları için ırzahane, çamaşır-hane ve marangozhane binaları yapılarak hizmete sunulmuştur. </w:t>
      </w:r>
    </w:p>
    <w:p>
      <w:pPr>
        <w:pStyle w:val="Normal"/>
        <w:spacing w:lineRule="exact" w:line="280" w:before="60" w:after="0"/>
        <w:ind w:firstLine="425"/>
        <w:rPr/>
      </w:pPr>
      <w:r>
        <w:rPr>
          <w:rFonts w:cs="Tahoma" w:ascii="Tahoma" w:hAnsi="Tahoma"/>
          <w:spacing w:val="0"/>
          <w:sz w:val="20"/>
          <w:szCs w:val="20"/>
        </w:rPr>
        <w:t>Darülaceze’nin kuruluş aşamasında önemli olan bir diğer gelişme, inşaat maliyetlerinin büyük oranda hayırseverler tarafından karşılanmış olmasıdır. Gerçekten de başta Padişah II. Abdulhamit olmak üzere pek çok hayırsever Darülaceze’nin inşaatına katkıda bulunmak amacıyla bağışta bulunmuştur. Ayrıca kurulacak müessesenin din ve mezhep farkı gözetmeksizin sadece in-sanlık hizmetinde olacağının gazeteler aracılığıyla duyurulması, Osmanlı teba-asından olan Rum, Ermeni ve Museviler gibi gayrimüslim cemaatleri de yardımda bulunmaya teşvik etmiştir. Bağışların yanında kurum yararına düzenlenen sergi, konser, balo, tiyatro ve diğer etkinliklerden elde edilen gelirler ile memurların maaşlarından yapılan kesintiler de önemli bir paya sahip olmuştur (Yıldırım, 1996, 28–41).</w:t>
      </w:r>
    </w:p>
    <w:p>
      <w:pPr>
        <w:pStyle w:val="Normal"/>
        <w:spacing w:lineRule="exact" w:line="280" w:before="60" w:after="0"/>
        <w:ind w:firstLine="425"/>
        <w:rPr/>
      </w:pPr>
      <w:r>
        <w:rPr>
          <w:rFonts w:cs="Tahoma" w:ascii="Tahoma" w:hAnsi="Tahoma"/>
          <w:spacing w:val="0"/>
          <w:sz w:val="20"/>
          <w:szCs w:val="20"/>
        </w:rPr>
        <w:t>Darülaceze’nin tarihsel süreç içerisinde idari bağlılığı sürekli değişiklik göstermiştir. Müessese II. Abdülhamit döneminde doğrudan Dâhiliye Nezare-ti’ne bağlı olarak çalışmıştır. II. Meşrutiyet sonrası oluşan yeni yönetim Darülaceze ve faaliyetlerine kuşkuyla bakmıştır. Bu dönemde Darülaceze’de geçmiş dönemde yolsuzlukların yapıldığına ilişkin dedikodular basında bolca yer almıştır. II. Meşrutiyet’in ilanından hemen sonra Dâhiliye Nezareti’nin da-ha önemli görevlerinin olduğu belirtilerek 1909 yılında Darülaceze Şehrema-neti’ne (Belediye) bağlanmıştır (Yıldırım, 1996, 82–92). Şehremanetine bağlı olduğu yıllarda faaliyetlerini tam olarak yerine getirmediği şeklindeki eleş-tiriler üzerine 1916 yılında yürürlüğe giren Darülaceze Nizamnamesi ile Darülaceze yeniden Dâhiliye Nezaretine bağlanmıştır. Cumhuriyet döneminde bu nizamname yürürlükte olmasına rağmen Darülaceze Müessesesi’nin idari bağlılığı, idari tasarruflarla değiştirilmiştir. Türkiye Büyük Millet Meclisi döneminde Darülaceze doğrudan hükümete, Cumhuriyet’in ilanından kısa bir süre sonra da Sıhhiye ve Muavenet-i İçtimaiye Vekâleti’ne bağlanmıştır. İstanbul’da artan dilenciliğin toplumsal yaşamda sebep olduğu zararların önlenmesi görevi belediyeye ait olmasına rağmen bu amaca özgülenmiş kurumların belediye tarafından yönetilmemesinin belediyenin bu çalışmalarını aksattığı gerekçesiyle 15.10.1924 tarih ve 970 sayılı İcra Vekilleri Heyeti kararı ile Darülaceze Müessesesi İstanbul Belediyesi’ne bağlanmıştır. 1998 yılında Danıştay, 1916 tarihli Darülaceze Nizamnamesi yürürlükte olmasına rağmen 1924 yılında idari tasarrufla Müessese’nin Belediye’ye bağlı olmasının hukuka uygun olmadığına karar vermiş ve bu tarihten sonra Darülaceze tekrar doğrudan İçişleri Bakanlığı’na bağlanmıştır (Önel, 2008,6). Son olarak 31.12.2007 tarihli Resmi Gazetede yayımlanan 2007/22 sayılı Başbakanlık Genelgesi ile de Darülaceze, Başbakanlığa bağlanmışt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3. DARÜLACEZE MÜESSESESİ’NİN ÖRGÜT YAPISI </w:t>
      </w:r>
    </w:p>
    <w:p>
      <w:pPr>
        <w:pStyle w:val="Normal"/>
        <w:spacing w:lineRule="exact" w:line="280" w:before="80" w:after="0"/>
        <w:ind w:firstLine="425"/>
        <w:rPr/>
      </w:pPr>
      <w:r>
        <w:rPr>
          <w:rFonts w:cs="Tahoma" w:ascii="Tahoma" w:hAnsi="Tahoma"/>
          <w:b/>
          <w:spacing w:val="0"/>
          <w:sz w:val="20"/>
          <w:szCs w:val="20"/>
        </w:rPr>
        <w:t>3.1. Darülaceze Müessesesi ile İlgili Hukuki Düzenlemeler</w:t>
      </w:r>
    </w:p>
    <w:p>
      <w:pPr>
        <w:pStyle w:val="Normal"/>
        <w:spacing w:lineRule="exact" w:line="280"/>
        <w:ind w:firstLine="425"/>
        <w:rPr/>
      </w:pPr>
      <w:r>
        <w:rPr>
          <w:rFonts w:cs="Tahoma" w:ascii="Tahoma" w:hAnsi="Tahoma"/>
          <w:spacing w:val="0"/>
          <w:sz w:val="20"/>
          <w:szCs w:val="20"/>
        </w:rPr>
        <w:t xml:space="preserve">Osmanlı İmparatorluğu’ndan miras kalan Darülaceze Müessesesi’nin yö-netimine ilişkin esaslı hükümler içeren düzenlemeler de Cumhuriyet’e Os-manlı’dan miras kalmıştır. Darülaceze Müessesesi halen 1890 ve 1916 tarihli iki nizamnameye dayalı olarak faaliyetlerine devam etmektedir. Darülace-ze’nin daha inşaatı devam ederken kurulacak olan müessesenin yönetimi ile ilgili düzenlemeler yapılmıştır. Darülaceze’nin yapımı 1890 yılında Padişah ta-rafından emredildiğinde Meclis-i Mahsus-ı Vükela tarafından Tese’ülün Men’ine Dair Nizamname kabul edilmiştir. Dilenciliği yasaklayan hükümler içeren bu düzenlemenin uygulanması Darülaceze’nin kuruluşuna kadar ertelenmiştir. Tese’ülün Men’ine Dair Nizamname’de Darülaceze’ye kabul şartları, Darülaceze’yi idare edecek komisyonun kimlerden oluşacağı, İstan-bul dışından olan acezelere yapılacak işlemler ve Darülaceze’nin gelir kay-nakları konularında hükümlere yer verilmiştir. On maddeden oluşan bu nizamnameye göre, kimsesiz sakatlarla geçimini sağlayamayan kimseler Darülaceze’ye kabul edilecektir. Erkekler ve kadınlar Darülaceze’de ayrı koğuşlarda kalacak, mensup oldukları dine göre eğitim görecek ve burada özenle bakılacaklardır. Ayrıca kurum sakinlerinin faydalanması için biri erkeklere diğeri kadınlara mahsus olmak üzere iki adet hastane yaptırılacaktır (Özkan, 2006,213). Darülaceze’nin yapımının tamamlanmasıyla beraber 1895 yılında Darülaceze Nizamname-i Dahilisi hazırlanmış ve 1896 yılında yürür-lüğe girmiştir. Kurumun iç yönetmeliği olan bu nizamnamede çalışanların atanması, acezenin kabulü, kabul edilen muhtaçların eğitim ve terbiyeleri ile ilgili hükümlere yer verilmiştir. </w:t>
      </w:r>
    </w:p>
    <w:p>
      <w:pPr>
        <w:pStyle w:val="Normal"/>
        <w:spacing w:lineRule="exact" w:line="280"/>
        <w:ind w:firstLine="425"/>
        <w:rPr/>
      </w:pPr>
      <w:r>
        <w:rPr>
          <w:rFonts w:cs="Tahoma" w:ascii="Tahoma" w:hAnsi="Tahoma"/>
          <w:spacing w:val="0"/>
          <w:sz w:val="20"/>
          <w:szCs w:val="20"/>
        </w:rPr>
        <w:t>Darülaceze Müessesesi’nin faaliyetlerine başlamasıyla beraber kurum bünyesindeki imalathanelerin yönetimi Darülaceze Mamulatının Temin-i Te-rakkiyatı ve Tezyid-i Revacı Zımnında İttihazı Lazım Gelen Tedabiri Havi Tali-mat ile belirlenmiştir. Darülaceze Müessesesi’nin Şehremanetine bağlanma-sından sonra 1912 yılında Darülaceze Memurin-i İdare ve Sıhhiyesinin Vezaifini Mübeyyin Talimatname isimli kurum çalışanlarının görevlerini ayrın-tılı olarak düzenleyen bir tüzük yürürlüğe konulmuştur. Bu tüzük daha sonra geliştirilerek 1914 yılında Darülaceze Talimatnamesi olarak yeniden düzen-lenmiştir. Darülaceze hakkında son çıkan düzenleme 1916 yılında Müesse-se’nin Dâhiliye Nezareti’ne bağlanmasını hükme bağlayan Darülaceze Ni-zamnamesi’dir (Yıldırım 1996, 71–74). Günümüzde Müessese halen yürürlük-te olan bu nizamname çerçevesinde faaliyetlerini yerine getirmektedir (Darülaceze, 2008a).</w:t>
      </w:r>
    </w:p>
    <w:p>
      <w:pPr>
        <w:pStyle w:val="Normal"/>
        <w:spacing w:lineRule="exact" w:line="280" w:before="80" w:after="0"/>
        <w:ind w:firstLine="425"/>
        <w:rPr/>
      </w:pPr>
      <w:r>
        <w:rPr>
          <w:rFonts w:cs="Tahoma" w:ascii="Tahoma" w:hAnsi="Tahoma"/>
          <w:b/>
          <w:spacing w:val="0"/>
          <w:sz w:val="20"/>
          <w:szCs w:val="20"/>
        </w:rPr>
        <w:t xml:space="preserve">3.2. Darülaceze Müessesesi’nin Yönetimi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Darülaceze Müessesesi’nin yönetimine ilişkin mevzuatta zaman zaman değişiklikler yapılmış olmakla beraber kurumun yönetim yapısı genel olarak kuruluşundan günümüze aynı kalmıştır. Ancak uygulamada yönetim yapısı yürürlükteki mevzuat çerçevesinde oluşturulmamıştır. Darülaceze Nizamna-mesi, Darülaceze’nin yönetiminin İdare Meclisi (İdare Heyeti), Müessese Müdürü ve Daimi Heyet’ten oluşmasını öngörmektedir.</w:t>
      </w:r>
    </w:p>
    <w:p>
      <w:pPr>
        <w:pStyle w:val="Normal"/>
        <w:spacing w:lineRule="exact" w:line="280" w:before="80" w:after="0"/>
        <w:ind w:firstLine="425"/>
        <w:rPr/>
      </w:pPr>
      <w:r>
        <w:rPr>
          <w:rFonts w:cs="Tahoma" w:ascii="Tahoma" w:hAnsi="Tahoma"/>
          <w:spacing w:val="0"/>
          <w:sz w:val="20"/>
          <w:szCs w:val="20"/>
        </w:rPr>
        <w:t xml:space="preserve">Darülaceze’nin temel yönetim ve karar organı İdare Meclisi (Heyet-i İdare)’dir. Darülaceze’nin kurulmasından önce kabul edilen ancak yürürlüğe girmesi ertelenen Tese’ülün Men’ine Dair Nizamname İdare Meclisi konu-sunda ilk düzenlemeleri içermekteydi. Bu nizamnameye göre Darülaceze’nin idaresi Dâhiliye Nezareti tarafından seçilerek sadarete bildirilen ve sadrazam tarafından padişaha arz edilerek iradesi alınmak suretiyle oluşturulacak bir heyete verilecektir. Heyet üyelerinin bu görevi fahri olarak yürütmeleri ön-görülmüştür. Darülaceze’nin yönetimini düzenleyen bu ilk yasal metinde kurumun ayrım yapmaksızın tüm Osmanlı tebaasına hizmet sunacağı fikrinin güçlendirilmesi amacıyla, İdare Meclisinde gayri Müslimlerin de bulunması öngörülmüştür. Buna göre yedi kişiden oluşan İdare Meclisinde Şehremaneti, Şeyhülislamlık ve Evkaf Nazırlığı memurları arasından seçilecek birer kişiyle, Rum, Ermeni, Katolik ve Musevi cemaatleri tarafından uygun görülecek dört kişiden oluşacaktır. </w:t>
      </w:r>
    </w:p>
    <w:p>
      <w:pPr>
        <w:pStyle w:val="Normal"/>
        <w:spacing w:lineRule="exact" w:line="280" w:before="80" w:after="0"/>
        <w:ind w:firstLine="425"/>
        <w:rPr/>
      </w:pPr>
      <w:r>
        <w:rPr>
          <w:rFonts w:cs="Tahoma" w:ascii="Tahoma" w:hAnsi="Tahoma"/>
          <w:spacing w:val="0"/>
          <w:sz w:val="20"/>
          <w:szCs w:val="20"/>
        </w:rPr>
        <w:t>Tese’ülün Men’ine Dair Nizamname, İdare Meclisi’nin görevlerinin daha sonra çıkarılacak bir nizamname ile belirleneceğini ifade etmesine rağmen 1896 yılında yürürlüğe giren Darülaceze Nizamname-i Dâhilîsi’nde konuya yer verilmemiştir.  Ancak 1916 yılında yürürlüğe giren Darülaceze Nizamna-me’si ile İdare Meclisi’nin görev ve yetkileri konusunda düzenlemeler yapıl-mıştır. Bu nizamname ile İdare Meclisi’nin görevleri, (1) Darülaceze Müesse-sesi’nin yıllık bütçesini incelemek ve onaylamak, (2) Darülaceze Nizamna-mesi’ni yenilemek veya değiştirmek ve (3) müessese bünyesinde yapılacak inşaatlarla ilgili olarak her türlü kararları almak olarak düzenlenmiştir. Bu düzenleme ile aynı zamanda İdare Meclisi üyelerinin seçimi ve seçilecek kişiler ile ilgili değişiklikler de yapılmıştır. İdare Meclisi’ne gayri müslim üye-lerin seçilmesine yönelik hükümler yürürlükten kaldırılmıştır. İdare Meclisi’nin yedi üyeden aşağı olmamak üzere İçişleri Bakanı tarafından atanacağı ve heyetin İçişleri Bakanının başkanlığında toplanacağı hükme bağlanmıştır.</w:t>
      </w:r>
    </w:p>
    <w:p>
      <w:pPr>
        <w:pStyle w:val="Normal"/>
        <w:spacing w:lineRule="exact" w:line="280" w:before="80" w:after="0"/>
        <w:ind w:firstLine="425"/>
        <w:rPr/>
      </w:pPr>
      <w:r>
        <w:rPr>
          <w:rFonts w:cs="Tahoma" w:ascii="Tahoma" w:hAnsi="Tahoma"/>
          <w:spacing w:val="0"/>
          <w:sz w:val="20"/>
          <w:szCs w:val="20"/>
        </w:rPr>
        <w:t xml:space="preserve">Darülaceze’nin 1990’lı yılların sonlarına kadar 1924 tarihli idari bir karara dayalı olarak İstanbul Belediyesi’ne bağlı bir birim olarak faaliyetlerini icra etmesi, İdare Meclisi’nin Cumhuriyet döneminde fiiliyatta işlevsizleşmesine yol açmıştır. Bu dönem boyunca İdare Meclisi’nin çoğu zaman oluşturul-madığı görülmektedir. Kurumun tekrar İçişleri Bakanlığı’na bağlanması son-rasında İdare Meclisi’nin oluşturulmamasının sorun yarattığı görülmüştür (Başbakanlık, 2005). Nitekim 1995 yılında İçişleri Bakanlığı tarafından İstanbul Valiliğine gönderilen bir yazıda, İdare Meclisi’nin hâlihazırda fiilen mevcut olmadığı ve bu durumun kurumun yönetiminde ciddi boşluklar yarattığı ifade edilmiştir. Aynı yazı ile Darülaceze Müessesesi’ni desteklemek amacıyla kurulmuş olan Darülaceze Vakfı mütevelli heyetince seçilen yedi kişilik yönetim kurulu üyelerinin İdare Meclisi üyeleri olarak atandıkları bildirilmiştir (İçişleri Bakanlığı, 1995). </w:t>
      </w:r>
    </w:p>
    <w:p>
      <w:pPr>
        <w:pStyle w:val="Normal"/>
        <w:spacing w:lineRule="exact" w:line="280" w:before="80" w:after="0"/>
        <w:ind w:firstLine="425"/>
        <w:rPr/>
      </w:pPr>
      <w:r>
        <w:rPr>
          <w:rFonts w:cs="Tahoma" w:ascii="Tahoma" w:hAnsi="Tahoma"/>
          <w:spacing w:val="0"/>
          <w:sz w:val="20"/>
          <w:szCs w:val="20"/>
        </w:rPr>
        <w:t>Darülaceze’nin temel yürütme organı Müessese Müdürüdür. 1916 tarihli Darülaceze Nizamnamesi ile Müessese Müdürü, Darülaceze’nin tüm iş ve işlemlerinden dolayı yetkili ve sorumludur. Müessese Müdürü, İçişleri Bakanı tarafından atanmaktadır. Müessese Müdürü ve başhekim dışındaki bütün memurlar müdür tarafından atanmaktadır. Müessese’de görevli olan bütün memurlar, görevlerinin yerine getirilmesinden Müessese Müdürü’ne karşı sorumludurlar. Müdür, kurumun bütün memurlarının sicil ve disiplin amiridir. Müdür Darülaceze’nin faaliyetlerini örgütleyen ve kurumu idare eden asıl kişi olduğu için kurumun etkinliğinde kurum müdürünün başarısı ve gayreti önem arz etmektedir. Nitekim Darülaceze’nin adı bazı müessese müdürleri döne-minde yolsuzluklarla anılırken bazı müessese müdürleri döneminde kurumun etkin bir şekilde faaliyetlerini icra ettiği görülmüştür (Yıldırım, 1996).</w:t>
      </w:r>
    </w:p>
    <w:p>
      <w:pPr>
        <w:pStyle w:val="Normal"/>
        <w:spacing w:lineRule="exact" w:line="280" w:before="80" w:after="0"/>
        <w:ind w:firstLine="425"/>
        <w:rPr/>
      </w:pPr>
      <w:r>
        <w:rPr>
          <w:rFonts w:cs="Tahoma" w:ascii="Tahoma" w:hAnsi="Tahoma"/>
          <w:spacing w:val="0"/>
          <w:sz w:val="20"/>
          <w:szCs w:val="20"/>
        </w:rPr>
        <w:t>Darülaceze Daimi Heyeti, Müessese Müdürü’nün başkanlığında başhe-kim, muhasebeci, başkâtip ve eczacıdan oluşmaktadır. Darülaceze’nin kurulu-şundan günümüze kadar düzenlenmiş olan tüm nizamnamelerde Daimi He-yet, kurumun ihtiyaçlarının karşılanmasında ihale komisyonu işlevi görmüş-tür. 1916 tarihli Darülaceze Nizamnamesi’nin 9. maddesi gereğince Daimi Heyet’in görevleri, (1)  Müessese Müdür’ü tarafından istişare edilmek üzere gönderilen tüm konuları görüşüp karara bağlamak ve (2) Darülaceze’nin yiyecek, giyecek, ısınma, ilaçlar, teçhizat ve diğer gereksinimlerin tümünü artırma, eksiltme ve satın alma yoluyla temin etmekle görevlendirilmişti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3. Darülaceze Müessesesi’nin Gelirleri ve Malvarlığı</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Darülaceze’nin kurulmasına yönelik tüm harcamalar, bu amaçla top-lanmış olan yardımlar ile bağışlardan karşılanmıştır. Bir diğer ifade ile Darülaceze’nin kuruluşunda kamu kaynağının kullanılması söz konusu değil-dir. </w:t>
      </w:r>
      <w:r>
        <w:rPr>
          <w:rFonts w:cs="Tahoma" w:ascii="Tahoma" w:hAnsi="Tahoma"/>
          <w:spacing w:val="0"/>
          <w:w w:val="97"/>
          <w:sz w:val="20"/>
          <w:szCs w:val="20"/>
        </w:rPr>
        <w:t>En başta Sultan II. Abdülhamit 7000 altın değerinde özel eşya ile 10000 altın bağışta bulunmuştur.</w:t>
      </w:r>
    </w:p>
    <w:p>
      <w:pPr>
        <w:pStyle w:val="Normal"/>
        <w:spacing w:lineRule="exact" w:line="280" w:before="80" w:after="0"/>
        <w:ind w:firstLine="425"/>
        <w:rPr/>
      </w:pPr>
      <w:r>
        <w:rPr>
          <w:rFonts w:cs="Tahoma" w:ascii="Tahoma" w:hAnsi="Tahoma"/>
          <w:spacing w:val="0"/>
          <w:sz w:val="20"/>
          <w:szCs w:val="20"/>
        </w:rPr>
        <w:t>Darülaceze’nin kurulmasına yönelik ilk çalışmalar devam ederken bir taraftan da bu kurumun faaliyetlerinin sürekliliğinin sağlanması için ne tür gelirlere sahip olması gerektiği konusu üzerinde durulmuştur.  Şura-yı Devlet Tanzimat Dairesinde yapılan görüşmelerde, kurumun amaçlarını yerine geti-rebilmesi için halkın yardımseverliğinin yanında devletin de yardımının gerek-tiği görüşünden hareketle, eski padişahlar tarafından oluşturulan gariplerin yedirilip içirilmesi amacıyla vakfedilmiş ayni ve nakdi varlıklardan amacı dışın-da kullanılanların Darülaceze’ye aktarılması, eskiden beri muhtaçlara verilen maaşların yeni kurulacak idareye verilmesi, İstanbul’da emlak ve arazi satış-ları üzerinden bir bedel alınarak buradan elde edilen gelirin kuruma aktarıl-ması, yine benzer şekilde İstanbul’da oynanan tiyatro, bale ve konser gibi etkinliklerin biletleri üzerine Darülaceze için küçük bir miktarın eklenmesi, Darülaceze adına yardım biletlerinin basılması, İstanbul’daki şirketlerden yardım alınması gibi öneriler ortaya atılmıştır (Yıldırım,1996, 111).</w:t>
      </w:r>
    </w:p>
    <w:p>
      <w:pPr>
        <w:pStyle w:val="Normal"/>
        <w:spacing w:lineRule="exact" w:line="280" w:before="60" w:after="0"/>
        <w:ind w:firstLine="425"/>
        <w:rPr/>
      </w:pPr>
      <w:r>
        <w:rPr>
          <w:rFonts w:cs="Tahoma" w:ascii="Tahoma" w:hAnsi="Tahoma"/>
          <w:spacing w:val="0"/>
          <w:sz w:val="20"/>
          <w:szCs w:val="20"/>
        </w:rPr>
        <w:t xml:space="preserve">Darülaceze’nin kendi faaliyetlerini yerine getirebilecek gelirlere sahip olması için ortaya atılan bu öneriler belirli oranda kabul görmüş ve Tese’ülün Men’ine Dair Nizamname’nin 7. maddesiyle kurumun gelir kaynaklarını belir-lemiştir. Buna göre kurumun gelirleri; (1) belediye tarafından el konulan eksik gramajlı ekmekler, (2) İstanbul’daki tiyatro giriş biletlerine yapıştırı-lacak 20’şer ve 40’ar paralık pullar ve bilet satışından elde edilecek hisse, (3) camiler ve ibadet yerleri kapılarına konan sandıklarda toplanan paralar, (4) yoksullara bağışlanacak paralar ile cemaat ve halktan toplanacak yardımlar, (5) madenler ve diğer girişimlere verilecek imtiyazlardan uygun bir şekilde alınacak para ve (6) bunlardan başka duruma göre İdare Heyeti tarafından bulunacak ve Babıali tarafından uygun görülecek gelirlerden oluşmaktadır. Kurumun faaliyetlerine başladığı ilk yıllardan itibaren gelir kaynakları hızla artmış, özellikle madenler ve diğer girişimlere verilecek imtiyazlar karşılığında alınacak uygun paralar kurum gelirlerinin artmasını sağlamıştır.  Ancak mali zorluklar içerisinde olan Osmanlı Hazinesi, Darülaceze adına toplanan bağış-ların önemli bir bölümünü başka amaçlarla harcamak durumunda kalmıştır. </w:t>
      </w:r>
    </w:p>
    <w:p>
      <w:pPr>
        <w:pStyle w:val="Normal"/>
        <w:spacing w:lineRule="exact" w:line="280" w:before="60" w:after="0"/>
        <w:ind w:firstLine="425"/>
        <w:rPr/>
      </w:pPr>
      <w:r>
        <w:rPr>
          <w:rFonts w:cs="Tahoma" w:ascii="Tahoma" w:hAnsi="Tahoma"/>
          <w:spacing w:val="0"/>
          <w:sz w:val="20"/>
          <w:szCs w:val="20"/>
        </w:rPr>
        <w:t>1916 tarihinde yürürlüğe giren Dâhiliye Nizamnamesi’nin 23. maddesin-de gelir kaynakları yenilenmiştir. Halen yürürlükte olan bu Nizamnameye göre Darülaceze Müessesesi’nin gelirleri; (1) tapu senetlerine yapılan zamma karşılık maliye hazinesinden senede toplam 800.000 kuruş, (2) Şirket-i Hayriye’nin Boğaziçi’ne işleyen vapur biletlerinin gidiş geliş kısmına eklenen on paraya karşılık senede toplam 7000 lira, (3) komşu sahillere işleyen Seyr-i Sefain İdaresi vapur biletlerine eklenen on para, (4) İstanbul’da gösteri yapan bütün tiyatro ve sinemalar ile patinaj ve her nevi oyun yerlerine giriş biletleri üzerinden ve hayır işleri için düzenlenen müsamere vesaire bilet-lerinden yüzde on hesabıyla birikecek para, (5) yoksullara tahsis edilen pa-ralar ile cemaat ve halktan toplanacak yardımlar, mevlit kandilleri ve padi-şahın tahta çıktığı günlerde toplanacak yardımlar, (6) madenler ve bayındırlık işleri için imtiyaz alanların rızalarıyla verecekleri miktar, (7) belediyenin el koyduğu eksik gramajlı ekmekler ve uyarılara aykırı hareket eden esnaftan alınan zararlı olmayan yiyecek ve içecekler, (8) Darülaceze’deki imalat-hanelerin gelirleri, (9) hasta ve düşkün olup ölünceye kadar bakılmak şartıyla Darülaceze’ye bağışlanan mal, mülk, maaş ve gelirler, (10) Darülaceze’ye ait taşınmaz mallardan elde edilen gelirler, (11) Darülaceze adına yapılan hibe ve bağışlar, (12) İstanbul Vilayetinin hususi bütçesinden yardım olarak verilecek ödenek, (13) belediyeden yardım olarak verilecek miktar, (14) diğer gelirler ve (15) bu kaynaklardan başka hükümetin belirleyeceği yerlerden sağlanacak gelirlerden oluşmaktadır.</w:t>
      </w:r>
    </w:p>
    <w:p>
      <w:pPr>
        <w:pStyle w:val="Normal"/>
        <w:spacing w:lineRule="exact" w:line="280" w:before="80" w:after="0"/>
        <w:ind w:firstLine="425"/>
        <w:rPr/>
      </w:pPr>
      <w:r>
        <w:rPr>
          <w:rFonts w:cs="Tahoma" w:ascii="Tahoma" w:hAnsi="Tahoma"/>
          <w:spacing w:val="0"/>
          <w:sz w:val="20"/>
          <w:szCs w:val="20"/>
        </w:rPr>
        <w:t>Bu gelir kaynaklarının önemli bir bölümü günümüzde etkinliğini yitirmiş-tir. Günümüzde Darülaceze’nin en önemli gelir kaynağı belediyenin aldığı eğlence vergisinden alınan yüzde onluk paydır. Bunun yanında kuruma ba-ğışlanmış olan gayrimenkullerin işletilmesinden elde edilen gelirler, kurumun önemli bir gelir kaynağını oluşturmaktadır. Bu gelir kaynaklarının yanında Darülaceze’de kalmak isteyen ve durumu uygun olan insanların bakım şar-tıyla bağışladıkları varlıklar da önemli gelir kaynakları arasında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Darülaceze’nin mevcut durumdaki malvarlığı konusunda kesin bir bilgi elde edilememekle beraber kabaca, tamamına yakını kirada olan 1500’den fazla gayrimenkulünün bulunduğu bilinmektedir. Darülaceze Müessesi’ne ait belli başlı taşınmazlar; Karamürsel’deki Hersek Gölü ve çevresi, Beyoğlu’nda biri 11 katlı diğeri 9 katlı iki İşhanı. Kadıköy’de 2 bin 453 metre kare bahçeli köşk, Kadıköy Osmanağa’da İşhanı, Heybeliada’da 13 bin 783 metre kare gazino ve plaj, Şişli’de 44 bin 971 metre kare arsa ve Eminönü ve Beşiktaş’ta işyerleridir (Arslan, 1999).</w:t>
      </w:r>
    </w:p>
    <w:p>
      <w:pPr>
        <w:pStyle w:val="Normal"/>
        <w:spacing w:lineRule="exact" w:line="280" w:before="80" w:after="0"/>
        <w:ind w:firstLine="425"/>
        <w:rPr/>
      </w:pPr>
      <w:r>
        <w:rPr>
          <w:rFonts w:cs="Tahoma" w:ascii="Tahoma" w:hAnsi="Tahoma"/>
          <w:b/>
          <w:spacing w:val="0"/>
          <w:sz w:val="20"/>
          <w:szCs w:val="20"/>
        </w:rPr>
        <w:t>4. DARÜLACEZE’DE SUNULAN HİZMETLE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1. Geçmişte Sunulan Hizmetler</w:t>
      </w:r>
    </w:p>
    <w:p>
      <w:pPr>
        <w:pStyle w:val="Normal"/>
        <w:spacing w:lineRule="exact" w:line="280" w:before="80" w:after="0"/>
        <w:ind w:firstLine="425"/>
        <w:rPr/>
      </w:pPr>
      <w:r>
        <w:rPr>
          <w:rFonts w:cs="Tahoma" w:ascii="Tahoma" w:hAnsi="Tahoma"/>
          <w:spacing w:val="0"/>
          <w:sz w:val="20"/>
          <w:szCs w:val="20"/>
        </w:rPr>
        <w:t>İstanbul’da artan dilenciliğin önüne geçmek, kimsesiz kadın, erkek ve çocukların sokaklarda dilenmelerini ve halkı huzursuz etmelerini engellemek amacıyla kurulan Darülaceze, zamanla bu amaçlarının yanında farklı pek çok görev üstlenmiştir. Darülaceze Müessesesi daha kurulmadan konu hakkında yapılan görüşmelerde, kurum tarafından muhtemel sakinlerine yönelik olarak koruma, barınma ve sağlık, eğitim ve istihdam sağlayıcı hizmetlerinin sunul-ması öngörülmüştür. Darülaceze’nin mimari yapıları da öngörülen faaliyetleri gerçekleştirecek şekilde tasarlanmıştır.</w:t>
      </w:r>
    </w:p>
    <w:p>
      <w:pPr>
        <w:pStyle w:val="Normal"/>
        <w:spacing w:lineRule="exact" w:line="280" w:before="80" w:after="0"/>
        <w:ind w:firstLine="425"/>
        <w:rPr/>
      </w:pPr>
      <w:r>
        <w:rPr>
          <w:rFonts w:cs="Tahoma" w:ascii="Tahoma" w:hAnsi="Tahoma"/>
          <w:spacing w:val="0"/>
          <w:sz w:val="20"/>
          <w:szCs w:val="20"/>
        </w:rPr>
        <w:t>Tarihsel süreç içerisinde Darülaceze bünyesinde sunulan hizmetler, te-melde muhtaçların korunması ve bakımına yönelik olarak icra edilen faaliyet-ler olmuştur. Koruma ve bakım hizmetlerinin temel amacı, sokaklarda kalan bakacak kimsesi olmayan hasta, sakat, kadın ve erkekler ile kimsesiz çocuk-ların kurumda barındırılarak beslenme, temizlik ve giyim gibi temel gerek-sinimlerinin kurum tarafından sağlanmasıdır.</w:t>
      </w:r>
    </w:p>
    <w:p>
      <w:pPr>
        <w:pStyle w:val="Normal"/>
        <w:spacing w:lineRule="exact" w:line="280" w:before="80" w:after="0"/>
        <w:ind w:firstLine="425"/>
        <w:rPr/>
      </w:pPr>
      <w:r>
        <w:rPr>
          <w:rFonts w:cs="Tahoma" w:ascii="Tahoma" w:hAnsi="Tahoma"/>
          <w:spacing w:val="0"/>
          <w:sz w:val="20"/>
          <w:szCs w:val="20"/>
        </w:rPr>
        <w:t>Darülaceze tarafından sunulan koruma ve bakım hizmetlerinden fayda-lanmanın ön koşulu, milliyet ve mezhep farkı gözetmeksizin İstanbul’da doğ-mak veya uzun zamandan beri İstanbul’da yaşıyor olmaktır. Koruma ve bakım hizmetleri kapsamında Darülaceze’nin kuruluşunda mevcut pavyon-lardan kadın ve erkekler için ayrı koğuşların ve çocuklar için üç adet koğuşun tahsis edildiği görülmektedir. Müessese’nin kurulduğu ilk yıllarda Müslüman-lar ve gayrimüslimler için ayrı koğuşlar ayrılmışsa da Cumhuriyet dönemi ile beraber bu ayrım ortadan kaldırılmıştır. Darülaceze’nin kurulduğu ilk yıllarda, kimsesiz çocuklar için üç koğuş ayrılmıştı. 4 yaşına kadar olan kız ve erkek çocuklar ırzahane adı verilen koğuşta birlikte kalmaktaydılar. 4 yaşını aşan çocuklar cinsiyetlerine göre ayrı koğuşlara alınırlardı (Yıldırım,1996,162 -165).</w:t>
      </w:r>
    </w:p>
    <w:p>
      <w:pPr>
        <w:pStyle w:val="Normal"/>
        <w:spacing w:lineRule="exact" w:line="280" w:before="80" w:after="0"/>
        <w:ind w:firstLine="425"/>
        <w:rPr/>
      </w:pPr>
      <w:r>
        <w:rPr>
          <w:rFonts w:cs="Tahoma" w:ascii="Tahoma" w:hAnsi="Tahoma"/>
          <w:spacing w:val="0"/>
          <w:sz w:val="20"/>
          <w:szCs w:val="20"/>
        </w:rPr>
        <w:t xml:space="preserve">Darülaceze’de barındırılan kimsesiz muhtaçların sayısı yüz binlere ulaşmıştır. Koçu (1974, 49) 1896–1974 tarihleri arasında 22.416’sı erkek, 15.002’si kadın ve 10.288’i çocuk olmak üzere toplam 63.055 kişinin Darülaceze bünyesinde barındırıldığını ifade etmektedir. 1970’li yıllardan sonra da her yıl ortalama 700 kişinin kaldığı (Yıldırım, 1996, 152) düşünü-lürse, Darülaceze’nin sunduğu koruma ve bakım hizmetlerinden günümüze kadar 100.000 dolayında acezenin faydalandığı anlaşılmaktadır. </w:t>
      </w:r>
    </w:p>
    <w:p>
      <w:pPr>
        <w:pStyle w:val="Normal"/>
        <w:spacing w:lineRule="exact" w:line="280" w:before="80" w:after="0"/>
        <w:ind w:firstLine="425"/>
        <w:rPr/>
      </w:pPr>
      <w:r>
        <w:rPr>
          <w:rFonts w:cs="Tahoma" w:ascii="Tahoma" w:hAnsi="Tahoma"/>
          <w:spacing w:val="0"/>
          <w:sz w:val="20"/>
          <w:szCs w:val="20"/>
        </w:rPr>
        <w:t>Darülaceze’de kalan muhtaç çocuklara yönelik olarak sunulan bir diğer önemli hizmet, okuma çağına gelmiş çocuklara temel eğitimin verilmesidir. Bu amaçla kurum bünyesinde bir okul açılmıştır. Darülaceze Mekteb-i İbti-daisi (Darülaceze İlkokulu) kuruma kabul edilen Müslüman çocuklara dini bilgileri ve ilkokul seviyesindeki genel bilgileri öğretmek amacıyla Darüla-ceze’nin kuruluşunun ilk yıllarında faaliyete geçirilmiştir. Darülaceze İlkokulu 37 erkek ve 28 kız öğrenci ile 1896 yılında eğitim öğretime başlamıştır (Yıldırım, 1996, 166). 1970’li yılların ikinci yarısına kadar kurum bünyesinde faaliyet gösteren okul bu tarihten sonra kurumdan ayrılmıştır.</w:t>
      </w:r>
    </w:p>
    <w:p>
      <w:pPr>
        <w:pStyle w:val="Normal"/>
        <w:spacing w:lineRule="exact" w:line="280" w:before="80" w:after="0"/>
        <w:ind w:firstLine="425"/>
        <w:rPr/>
      </w:pPr>
      <w:r>
        <w:rPr>
          <w:rFonts w:cs="Tahoma" w:ascii="Tahoma" w:hAnsi="Tahoma"/>
          <w:spacing w:val="0"/>
          <w:sz w:val="20"/>
          <w:szCs w:val="20"/>
        </w:rPr>
        <w:t>Darülaceze’ye kabul edilenlerden herhangi bir sanatı yapabilecek du-rumda olanların meslek sahibi olmalarını sağlayacak imalathanelerin yapıl-ması konusu da daha Darülaceze kurulmadan Şura-yı Devlet Tanzimat Dairesinde görüşülmüş ve bu amaçla sanayi hanelerin kurulmasına karar verilmiştir. Darülaceze’de biri kadınlara diğeri erkeklere ait olmak üzere iki adet imalathane binası yapılmıştır. Darülaceze’nin kuruluşuyla beraber zaman içerisinde farklı sayı ve türde imalathaneler açılmış ve bu imalathanelerden elde edilen ürünlerin satışından önemli bir gelir elde edilmiştir. Açılma za-manları farklı olmakla beraber Darülaceze bünyesinde halıcılık, dokumacılık, çorapçılık, demircilik, marangozluk, fotoğrafçılık, terzilik, kunduracılık ve daha pek çok imalathane açılmıştır (Koçu, 1974, 44-47). Bu imalathaneler özellikle acezelerin çocuk olanlarına hitap etmekteydi. Hem okula hem de imalatha-neye devam eden çocuklar bir taraftan bir meslek öğrenirken diğer taraftan da ürettikleri ürünlerden elde edilen gelirden belirli bir pay almaktaydılar. Günümüzde bu atölyelerin pek çoğu kapanmış durumdadır.</w:t>
      </w:r>
    </w:p>
    <w:p>
      <w:pPr>
        <w:pStyle w:val="Normal"/>
        <w:spacing w:lineRule="exact" w:line="280" w:before="80" w:after="0"/>
        <w:ind w:firstLine="425"/>
        <w:rPr/>
      </w:pPr>
      <w:r>
        <w:rPr>
          <w:rFonts w:cs="Tahoma" w:ascii="Tahoma" w:hAnsi="Tahoma"/>
          <w:spacing w:val="0"/>
          <w:sz w:val="20"/>
          <w:szCs w:val="20"/>
        </w:rPr>
        <w:t>Sağlık hizmetleri kuruluşundan günümüze kadar Darülaceze sakinlerine sunulan önemli hizmetlerden birisidir. Tese’ülün Men’ine Dair Nizamname’nin ilgili maddesi gereğince hasta olan acezenin tedavisi amacıyla erkek ve ka-dınlar için olmak üzere iki adet hastanenin inşa edileceği hükme bağlan-mıştır. Her biri 21 yatak kapasiteli olarak inşa edilen hastaneler daha sonra değişen ihtiyaçlara göre yeniden düzenlenmiş ve eczane binası inşa edil-miştir. Bu tesisler aracılığıyla Darülaceze’de kalan hastalara poliklinik, eczane, laboratuar ve rehabilitasyon hizmetleri sunulmuştur. 1990’lı yıllarda Darüla-ceze Vakfı tarafından onarımdan geçirilerek modern araçlar ile donatılan Darülaceze Hastanesi, sadece kurumda kalan acezelere değil dışarıdan gelen hastalara da poliklinik hizmeti sunmaya başlamıştır. Darülaceze günümüzde C tipi bir hastane niteliğindedir (Yıldırım, 1996,197).</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2. Günümüzde Sunulan Hizmetler</w:t>
      </w:r>
    </w:p>
    <w:p>
      <w:pPr>
        <w:pStyle w:val="Normal"/>
        <w:spacing w:lineRule="exact" w:line="280" w:before="80" w:after="0"/>
        <w:ind w:firstLine="425"/>
        <w:rPr/>
      </w:pPr>
      <w:r>
        <w:rPr>
          <w:rFonts w:cs="Tahoma" w:ascii="Tahoma" w:hAnsi="Tahoma"/>
          <w:spacing w:val="0"/>
          <w:sz w:val="20"/>
          <w:szCs w:val="20"/>
        </w:rPr>
        <w:t>Bir asırdan fazla bir geçmişe sahip olan Darülaceze Müessesesi kurul-duğu günden bu güne kadar 29.000’i çocuk olmak üzere toplam 100.000 kişiye barınacak şefkat kapısı olmuştur (Darülaceze, 2008c). Darülaceze, geçmişte üstlendiği işlevlerin önemli bir bölümünü günümüzde de devam ettirmektedir. Halen 650’ye yakın sakini olan kurum din, dil, ırk, cinsiyet ve mezhep farkı gözetmeksizin hizmetlerine devam et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1896 yılında kurulan Darülaceze, günümüzde 1916 tarihli Darülaceze Nizamnamesi’ne göre faaliyetlerine devam etmektedir. Darülaceze Nizamna-mesi’ne göre Darülaceze, erkekler, kadınlar, çocuklar ve süt çocukları şube-sinden oluşmaktadır. Toplam bin kişiyi barındırabilecek kapasitede olan bu asırlık hayır örgütü acezeye sunduğu hizmetlerin yanında yerleşkesindeki camii, havrası ve kilisesi ile de önemli bir hoşgörü abidesidir.</w:t>
      </w:r>
    </w:p>
    <w:p>
      <w:pPr>
        <w:pStyle w:val="Normal"/>
        <w:spacing w:lineRule="exact" w:line="280" w:before="80" w:after="0"/>
        <w:ind w:firstLine="425"/>
        <w:rPr/>
      </w:pPr>
      <w:r>
        <w:rPr>
          <w:rFonts w:cs="Tahoma" w:ascii="Tahoma" w:hAnsi="Tahoma"/>
          <w:spacing w:val="0"/>
          <w:sz w:val="20"/>
          <w:szCs w:val="20"/>
        </w:rPr>
        <w:t>Günümüzde Darülaceze İstanbul’da Okmeydanı’nda toplam 27.000 m</w:t>
      </w:r>
      <w:r>
        <w:rPr>
          <w:rFonts w:cs="Tahoma" w:ascii="Tahoma" w:hAnsi="Tahoma"/>
          <w:spacing w:val="0"/>
          <w:sz w:val="20"/>
          <w:szCs w:val="20"/>
          <w:vertAlign w:val="superscript"/>
        </w:rPr>
        <w:t>2</w:t>
      </w:r>
      <w:r>
        <w:rPr>
          <w:rFonts w:cs="Tahoma" w:ascii="Tahoma" w:hAnsi="Tahoma"/>
          <w:spacing w:val="0"/>
          <w:sz w:val="20"/>
          <w:szCs w:val="20"/>
        </w:rPr>
        <w:t>’lik bir alan üzerinde kurulu olarak faaliyetlerine devam etmektedir. Darülaceze yerleşkesinde 9 aceze (düşkünler) servisi, bir poliklinik, bir çocuk kreşi, içinde kütüphanesi bulunan rehabilitasyon merkezi, fırın, üç bin kişiye yemek yapabilecek kapasitede modern bir mutfak, kesimhane, kurban etlerini uzun süre muhafaza edebilecek bir soğuk hava deposu, çamaşırhane ve kurumun ihtiyaçlarına cevap verecek ölçüde terzihane, matbaa, maran-gozhane, ayakkabı tamir atölyesi, demirhane, dokumahane, müzik atölyesi ve Siirt battaniyesi atölyesi mevcuttur (Şengülen, 2008, 28).</w:t>
      </w:r>
    </w:p>
    <w:p>
      <w:pPr>
        <w:pStyle w:val="Normal"/>
        <w:spacing w:lineRule="exact" w:line="280" w:before="80" w:after="0"/>
        <w:ind w:firstLine="425"/>
        <w:rPr/>
      </w:pPr>
      <w:r>
        <w:rPr>
          <w:rFonts w:cs="Tahoma" w:ascii="Tahoma" w:hAnsi="Tahoma"/>
          <w:spacing w:val="0"/>
          <w:sz w:val="20"/>
          <w:szCs w:val="20"/>
        </w:rPr>
        <w:t>Darülaceze’ye kabul edilecek muhtaç ve kimsesiz acizler ile bakıma muhtaç çocuklar için belirli şartlar öngörülmüştür. 1916 tarihli Darülaceze Nizamnamesi’ne göre, Darülaceze 'ye ancak İstanbul'da doğmuş veya en az 5 seneden beri devamlı oturmakta olan çalışma gücünü kaybetmiş bakıma ve korunmaya muhtaç kimsesiz fakirler ile geçinebilecek yeterli gelire sahip olduğu halde çalışamayacak durumda olanlardan kanunen kendisine bakacak kimsesi olmayan 18 yaşını doldurmuş sakat, güçsüz ve yaşlılar kabul edilir. Bununla beraber,  sokağa terk edilen kimsesiz çocuklar da Darülaceze’ye kabul edilmektedir. Bu şartları taşımayan ve bulaşıcı hastalığı olan kimseler, akıl hastaları, zekâ özürlüler, veremliler, cüzamlılar ve kanserliler ile alkol ve uyuşturucu alışkanlığı olanların Darülaceze’ye kabul edilmeleri yasal olarak mümkün değildir.</w:t>
      </w:r>
      <w:r>
        <w:rPr>
          <w:rFonts w:cs="Tahoma" w:ascii="Tahoma" w:hAnsi="Tahoma"/>
          <w:b/>
          <w:bCs/>
          <w:spacing w:val="0"/>
          <w:sz w:val="20"/>
          <w:szCs w:val="20"/>
        </w:rPr>
        <w:t> </w:t>
      </w:r>
      <w:r>
        <w:rPr>
          <w:rFonts w:cs="Tahoma" w:ascii="Tahoma" w:hAnsi="Tahoma"/>
          <w:spacing w:val="0"/>
          <w:sz w:val="20"/>
          <w:szCs w:val="20"/>
        </w:rPr>
        <w:t>Darülaceze’de kalmak isteyenlerin varsa maaşı, nakit parası, menkul ve gayrimenkulleri kuruma kabul edildiği tarihten itibaren kurum tarafından idare edilir (Karaman, 2008,11).</w:t>
      </w:r>
    </w:p>
    <w:p>
      <w:pPr>
        <w:pStyle w:val="Normal"/>
        <w:spacing w:lineRule="exact" w:line="280" w:before="80" w:after="0"/>
        <w:ind w:firstLine="425"/>
        <w:rPr/>
      </w:pPr>
      <w:r>
        <w:rPr>
          <w:rFonts w:cs="Tahoma" w:ascii="Tahoma" w:hAnsi="Tahoma"/>
          <w:spacing w:val="0"/>
          <w:sz w:val="20"/>
          <w:szCs w:val="20"/>
        </w:rPr>
        <w:t>Günümüzde Darülaceze’ye kabul edilen aceze ve çocuklara yönelik olarak sunulan hizmetler, (1) aceze bakım hizmetleri ve (2) sağlık hizmetleri olarak iki başlık altında toplanabilir. Aceze bakım hizmetleri kurum sakin-lerinin beslenme, barınma, giyinme, temizlik ve diğer temel gereksinimlerini içermektedir. Kurum tarafından çocuk yuvasında kalan çocuklara, kendine yetebilen acezelere ve yatağa bağlı olan acezelere bu bakım hizmetleri sunulmaktadır. Kurum tarafından sunulan sağlık hizmetleri kurum bünye-sinde mevcut olan hastane aracılığıyla yerine getirilmektedir. Sağlık hizmet-leri yataklı tedavi kurumları yönetmeliğine göre kesintisiz olarak sürdürül-mektedir. Muayene, koruyucu sağlık ve rehabilitasyon hizmetleri şeklinde yürütülen faaliyetlerle acezelerin acil veya kronik rahatsızlıkları tedavi edil-meye çalışılmakta, ileri tedavi gerektiren durumlarda diğer hastanelerden tıb-bi yardım alınmaktadır. Kurumda barınmakta olanlardan sağlık güvencesine sahip olmayanların tüm sağlık giderleri kurum bütçesinden karşılanmaktadır (Darülaceze, 2008d).</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5. DARÜLACEZE MÜESSESESİ’NİN SORUNLARI</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5.1. Darülaceze’nin Yönetimine İlişkin Sorunlar</w:t>
      </w:r>
    </w:p>
    <w:p>
      <w:pPr>
        <w:pStyle w:val="Normal"/>
        <w:spacing w:lineRule="exact" w:line="280" w:before="80" w:after="0"/>
        <w:ind w:firstLine="425"/>
        <w:rPr/>
      </w:pPr>
      <w:r>
        <w:rPr>
          <w:rFonts w:cs="Tahoma" w:ascii="Tahoma" w:hAnsi="Tahoma"/>
          <w:spacing w:val="0"/>
          <w:sz w:val="20"/>
          <w:szCs w:val="20"/>
        </w:rPr>
        <w:t>1896 yılında kurulan Darülaceze Müessesesi asırlık bir sosyal hizmet kuruluşu olmasına rağmen uygulamada yönetime ilişkin sorunların ortaya çıktığı görülmektedir. Darülaceze’nin yönetimi ile ilgili en temel sorun bu kurumun günümüzde hala doğrudan İçişleri Bakanlığı’na bağlı olarak faaliyet-lerine devam etmesidir. Bilindiği üzere Darülaceze kurulduğu sırada Sultan II. Abdülhamit’in talebi üzerine Dahiliye Nezaretine bağlanmıştır. Bu dönemde çıkan yasal düzenlemelerle bu durum hukuki bir zemine oturtul-muştur. Öte yandan Darülaceze her ne kadar dil, din ve mezhep ayrımı olmaksızın çalışmışsa da sadece İstanbullulara hizmet vermekteydi. Dolayı-sıyla bu kurumun sosyal hizmet sunumunda sadece İstanbul ile sınırlı olduğu görülmektedir. Darülaceze’nin kuruluşundaki amaçlardan birisi de örnek bir kurum oluşturarak zamanla tüm imparatorluk düzeyinde bu kurumları yaygınlaştırmaktır. Sadece İstanbullu aceze ve kimsesiz çocuklar için bakım ve koruma hizmeti sunan Darülaceze’nin Dâhiliye Nezaretine bağlı olması kuruluşundan yaklaşık on yıl kadar sonra tartışılmaya başlanmıştır. Kurumun yönetimi bu tarihten sonra merkezi yönetim ile yerel yönetim arasında sürekli el değiştirmiştir. II. Meşrutiyet döneminde Şehremanetine bağlanan kurum, daha sonra Sağlık Bakanlığına ve 1924 yılında tekrar belediyeye, Danıştay İdari Davaları Genel Kurulu’nun 16.10.1998 gün ve Esas No:1998/284, Karar No: 1998/361 sayılı kararı ile bu tarihten itibaren tekrar İçişleri Bakanlığı’na bağlanmıştır.</w:t>
      </w:r>
    </w:p>
    <w:p>
      <w:pPr>
        <w:pStyle w:val="Normal"/>
        <w:spacing w:lineRule="exact" w:line="280" w:before="40" w:after="0"/>
        <w:ind w:firstLine="425"/>
        <w:rPr/>
      </w:pPr>
      <w:r>
        <w:rPr>
          <w:rFonts w:cs="Tahoma" w:ascii="Tahoma" w:hAnsi="Tahoma"/>
          <w:spacing w:val="0"/>
          <w:sz w:val="20"/>
          <w:szCs w:val="20"/>
        </w:rPr>
        <w:t>Darülaceze Müessesesi’nin bu şekilde sürekli el değiştirmesi yönetim bağlamında örgüt yapısına paralel bir yönetim kültürünün oluşamamasına neden olmuştur. Özellikle 1924–1998 tarihleri arasında İstanbul Belediyesine bağlı olarak faaliyetlerine devam eden kurum belediyenin bir şubesi olarak algılanmış, personel, harcama ve yönetim işlemlerinin tamamı belediye mev-zuatındaki hükümler çerçevesinde yerine getirilmiştir. Bu dönemde Darülace-ze Müessesesi’nin temel hukuki dayanağı olan Darülaceze Nizamnamesi fiili olarak uygulanmamış ve nizamname gereğince oluşturulması gereken İdare Meclisi oluşturulamamıştır (Başbakanlık, 2005). Darülaceze, yargı kararı doğ-rultusunda tekrar İçişleri Bakanlığı’na bağlandıktan sonra İdare Meclisi’nin fiili olarak oluşturulmasının zor olduğu görülmüştür. İçişleri Bakanlığı tarafından İstanbul Valiliği’ne gönderilen 1995 tarihli bir yazıda mevzuatın bir gereği olan İdare Meclisinin oluşturulmasının artık imkânsız olduğu ve İdare Mecli-si’nin görevlerini yerine getirmek üzere Darülaceze Vakfı yönetim kurulu üye-lerinin aynı zamanda İdare Meclisi olarak atandıkları ifade edilmiştir.</w:t>
      </w:r>
    </w:p>
    <w:p>
      <w:pPr>
        <w:pStyle w:val="Normal"/>
        <w:spacing w:lineRule="exact" w:line="280" w:before="40" w:after="0"/>
        <w:ind w:firstLine="425"/>
        <w:rPr/>
      </w:pPr>
      <w:r>
        <w:rPr>
          <w:rFonts w:cs="Tahoma" w:ascii="Tahoma" w:hAnsi="Tahoma"/>
          <w:spacing w:val="0"/>
          <w:sz w:val="20"/>
          <w:szCs w:val="20"/>
        </w:rPr>
        <w:t>1916 tarihli Darülaceze Nizamnamesinin değiştirilmesi yetkisi İdare Meclisine verilmiş bir görev olduğundan İdare Meclisinin uzun bir zaman oluşturulmaması ve toplanamaması mevzuatının eskiyerek önemli ölçüde uy-gulama imkânından yoksun hale gelmesine neden olmuştur. Öyle ki halen yürürlükte olan Darülaceze Nizamnamesinin dili dahi anlaşılamayacak kadar eskimiştir.</w:t>
      </w:r>
    </w:p>
    <w:p>
      <w:pPr>
        <w:pStyle w:val="Normal"/>
        <w:spacing w:lineRule="exact" w:line="280" w:before="40" w:after="0"/>
        <w:ind w:firstLine="425"/>
        <w:rPr/>
      </w:pPr>
      <w:r>
        <w:rPr>
          <w:rFonts w:eastAsia="Tahoma" w:cs="Tahoma" w:ascii="Tahoma" w:hAnsi="Tahoma"/>
          <w:spacing w:val="0"/>
          <w:sz w:val="20"/>
          <w:szCs w:val="20"/>
        </w:rPr>
        <w:t xml:space="preserve"> </w:t>
      </w:r>
      <w:r>
        <w:rPr>
          <w:rFonts w:cs="Tahoma" w:ascii="Tahoma" w:hAnsi="Tahoma"/>
          <w:spacing w:val="0"/>
          <w:sz w:val="20"/>
          <w:szCs w:val="20"/>
        </w:rPr>
        <w:t>Darülaceze Müessesesi uzun tarihsel gelişimine rağmen düzenli bir per-sonel mevzuatına sahip olmadığı gibi kurumsal amaçlarını gerçekleştirecek bir personel politikasını da oluşturamamıştır. Darülaceze ilk yıllarda Sadaretin yakın denetim ve gözetimi altında olduğundan personel politikası ve personel hareketleri ihtiyaca göre belirlenmiştir. Ancak zaman içerisinde merkezi hükümetin yakın denetim ve gözetiminin ortadan kalkması ile beraber etkili bir personel politikasının eksikliği daha fazla hissedilir olmuştur. Darülaceze Müessesesi’nde etkili bir personel politikasının olmadığının en önemli kanıtı müessese müdürü olarak atanacakların nitelikleri konusunda herhangi bir düzenlemenin olmamasıdır. Bilindiği üzere Darülaceze’nin etkin çalışmasında en önemli unsur müessese müdürüdür. Günümüze kadar görev yapan müdürlere bakıldığında, idareci, doktor, asker, yerel yönetimci gibi farklı alanlarda görev yapan kamu görevlilerinin müessese müdürü olarak atan-dıkları görülmektedir. Müessese müdürlüğü görevine atanmak için herhangi bir koşulun öngörülmemesi bazı müdürler döneminde kurumda yolsuzluk ve usulsüzlük iddialarına neden olmuştur. Belediyeye bağlı bulunduğu yaklaşık 75 yıllık zaman süresince kurum belediyeye bağlı bir müdürlük olarak algılandığından müdürlerin atanmasında da benzer algı hakim olmuştur.</w:t>
      </w:r>
    </w:p>
    <w:p>
      <w:pPr>
        <w:pStyle w:val="Normal"/>
        <w:spacing w:lineRule="exact" w:line="280" w:before="120" w:after="0"/>
        <w:ind w:firstLine="425"/>
        <w:rPr/>
      </w:pPr>
      <w:r>
        <w:rPr>
          <w:rFonts w:cs="Tahoma" w:ascii="Tahoma" w:hAnsi="Tahoma"/>
          <w:spacing w:val="0"/>
          <w:sz w:val="20"/>
          <w:szCs w:val="20"/>
        </w:rPr>
        <w:t>Darülaceze’nin oturmuş bir personel politikası yoktur. Her ne kadar 1916 tarihli Darülaceze Nizamnamesi kurum personeli hakkında genel bir çerçeve belirlemekteyse de personelin tabi olduğu mevzuat ve özlük hakları yönünden önemli eksiklikler mevcuttur. Belediyeye bağlı olduğu dönemde Darülaceze’nin personeli, atanma, sicil, özlük ve disiplin yönlerinden belediye personelinin tabi olduğu hükümler çerçevesinde değerlendirildiğinden ayrı bir mevzuat oluşturulmamıştır. Günümüzde sadece Darülaceze personeline özgü iki yönetmelik de kurumun İçişleri Bakanlığı’na devredilmesinden sonra yürürlüğe konulan disiplin ve sicil amirleri yönetmelikleridir. Bunun yanında İstanbul Belediyesi’ne bağlı olarak faaliyet icra ettiği dönemler haricinde Da-rülaceze her zaman kurumsal amaçlarını etkin olarak yerine getirecek yeterli sayıda personelin istihdamını sağlayamamıştır. Günümüzde Darülaceze’nin 474 memur kadrosunun yarısının boş olması kurum hizmetlerini ciddi şekilde aksatmakta ve kurumu hizmet alımı yöntemiyle personel açığını gidermek gibi farklı arayışlara yöneltmektedir (Darülaceze, 2008b).</w:t>
      </w:r>
    </w:p>
    <w:p>
      <w:pPr>
        <w:pStyle w:val="Normal"/>
        <w:spacing w:lineRule="exact" w:line="280" w:before="120" w:after="0"/>
        <w:ind w:firstLine="425"/>
        <w:rPr>
          <w:rFonts w:ascii="Tahoma" w:hAnsi="Tahoma" w:cs="Tahoma"/>
          <w:b/>
          <w:b/>
          <w:spacing w:val="0"/>
          <w:sz w:val="20"/>
          <w:szCs w:val="20"/>
        </w:rPr>
      </w:pPr>
      <w:r>
        <w:rPr>
          <w:rFonts w:cs="Tahoma" w:ascii="Tahoma" w:hAnsi="Tahoma"/>
          <w:b/>
          <w:spacing w:val="0"/>
          <w:sz w:val="20"/>
          <w:szCs w:val="20"/>
        </w:rPr>
        <w:t>5.2. Darülaceze’nin Gelirleri ile Malvarlığına İlişkin Sorunlar</w:t>
      </w:r>
    </w:p>
    <w:p>
      <w:pPr>
        <w:pStyle w:val="Normal"/>
        <w:spacing w:lineRule="exact" w:line="280" w:before="120" w:after="0"/>
        <w:ind w:firstLine="425"/>
        <w:rPr/>
      </w:pPr>
      <w:r>
        <w:rPr>
          <w:rFonts w:cs="Tahoma" w:ascii="Tahoma" w:hAnsi="Tahoma"/>
          <w:spacing w:val="0"/>
          <w:sz w:val="20"/>
          <w:szCs w:val="20"/>
        </w:rPr>
        <w:t>Darülaceze Müessesesi geçmişten günümüze kuruluş masrafları dâhil olmak üzere kamu bütçesinden herhangi bir ödenek almamıştır. Kurumun inşaat giderlerinin tümünün başta Sultan olmak üzere hayırseverler tarafın-dan karşılanması ile başlayan hayır geleneği günümüze kadar kesintisiz devam etmiştir. Köklü bir hayır kurumu olan Darülaceze’ye hayırseverler tarafından taşınır ve taşınmaz mallar şeklinde bağışlarda bulunulmuştur. Öyle ki hayırseverler tarafından bağışlanan taşınır ve taşınmazların işletilmesinden elde edilen gelirler kurumun ana gelir kaynağı durumuna gelmiştir. Tese’ülün Men’ine Dair Nizamname ile Darülaceze’nin amaçlarını gerçekleştirecek mali imkânları sağlamak amacıyla belirli gelirler öngörülmüştür. Ancak kuruluşun-dan yaklaşık on yıl sonra nizamnamede düzenlenmiş olan bu gelirlerin bir kısmı parasal önemini kaybetmiş, bazı gelir kaynakları ise kuruma düzenli olarak ödenmemiştir.</w:t>
      </w:r>
    </w:p>
    <w:p>
      <w:pPr>
        <w:pStyle w:val="Normal"/>
        <w:spacing w:lineRule="exact" w:line="280" w:before="80" w:after="0"/>
        <w:ind w:firstLine="425"/>
        <w:rPr/>
      </w:pPr>
      <w:r>
        <w:rPr>
          <w:rFonts w:cs="Tahoma" w:ascii="Tahoma" w:hAnsi="Tahoma"/>
          <w:spacing w:val="0"/>
          <w:sz w:val="20"/>
          <w:szCs w:val="20"/>
        </w:rPr>
        <w:t xml:space="preserve">Darülaceze’nin gelirlerine ilişkin önemli sorunlardan birisi nizamnamede Darülacezeye tahsis edilen gelir kaynaklarının önemli bir bölümünün miktar-larının güncellenmemesi nedeniyle önemsizleşerek zamanla bunların tahsilâ-tından vazgeçilmesidir. Günümüzde Nizamname gereğince İstanbul’daki eğ-lence yerlerinden belediye tarafından tahsil edilen eğlence vergisinin yüzde onu Darülaceze’nin önemli bir gelir kaynağıdır. Kuruma tahsis edilmiş olan gelirlerinin önemsizleşerek tahsilinin imkânsızlaşması ve hayırseverler tarafın-dan bağışlanan menkul ve gayrimenkullerin geçmişte işin uzmanı olmayan idareciler tarafından yönetilmesi kurumun gelirlerinin azalmasına yol açarak kurum tarafından sunulan hizmetlerin kalitesinin düşmesine neden olmuştur. </w:t>
      </w:r>
    </w:p>
    <w:p>
      <w:pPr>
        <w:pStyle w:val="Normal"/>
        <w:spacing w:lineRule="exact" w:line="280" w:before="80" w:after="0"/>
        <w:ind w:firstLine="425"/>
        <w:rPr/>
      </w:pPr>
      <w:r>
        <w:rPr>
          <w:rFonts w:cs="Tahoma" w:ascii="Tahoma" w:hAnsi="Tahoma"/>
          <w:spacing w:val="0"/>
          <w:sz w:val="20"/>
          <w:szCs w:val="20"/>
        </w:rPr>
        <w:t>Önemli sorun alanlarından birisi de Darülaceze’nin malvarlığının korun(a)mamasıdır. Darülaceze’ye hayırseverler tarafından bağışlanan taşın-mazların sayısı tam olarak bilinmemesine rağmen, günümüzde bu taşınmazların çok küçük bir bölümü kurumun mülkiyetindedir. Darülaceze’nin İstanbul Belediyesi’ne bağlı bulunduğu dönemde kurumun mülkiyetinde bulunan taşınmazların önemli bir bölümü belediyeye devredilerek özel ve kamusal başka amaçlarla kullanılmıştır (Başbakanlık, 2005). Darülaceze’nin mülkiyetine bağış yoluyla geçen taşınmazların yönetimi üzerinde tartışmalar, özellikle kurumun Darülaceze Vakfı’na devredilerek kurum hizmetlerinin de bu vakıf eliyle sunulmasını öngören yasa teklifinin meclis komisyonlarında görüşülmesi sırasında yoğunlaşmıştır. Sözkonusu yasa teklifi Darülaceze’ye ait tüm malların Darülaceze Vakfı’na devredilmesini öngördüğünden komis-yonlarda yapılan müzakereler sırasında yasa teklifi ile Darülaceze’nin mülkle-rinin yağmalanabileceği görüşü hakim hale gelmiş ve teklif komisyondan geçmemiştir (Arslan, 1999). Darülaceze’nin İçişleri Bakanlığı’na bağlanma-sının ardından geçmişte kurumun mülkiyetinden haksız olarak çıkarılmış olan taşınmazların geri alınması amacıyla kişi ve kurumlara karşı hukuk davaları açılmışt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6. DARÜLACEZE’NİN YENİDEN YAPILANDIRILMASI</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6.1. Yeniden Yapılandırmada İlk Girişimler</w:t>
      </w:r>
    </w:p>
    <w:p>
      <w:pPr>
        <w:pStyle w:val="Normal"/>
        <w:spacing w:lineRule="exact" w:line="280" w:before="80" w:after="0"/>
        <w:ind w:firstLine="425"/>
        <w:rPr/>
      </w:pPr>
      <w:r>
        <w:rPr>
          <w:rFonts w:cs="Tahoma" w:ascii="Tahoma" w:hAnsi="Tahoma"/>
          <w:spacing w:val="0"/>
          <w:sz w:val="20"/>
          <w:szCs w:val="20"/>
        </w:rPr>
        <w:t>Darülaceze’nin teşkilat yapısı ve faaliyetleri ile ilgili olarak ortaya konu-lan sorun alanlarının temel nedeni bu köklü kurumun çalışmalarını düzen-leyen mevzuatın güncel gelişmelere uygun olarak yeniden düzenlenmeme-sidir. Kurumun yasal dayanağını oluşturan Tese’ülün Men’ine Dair Nizam-name Türkiye’de halen yürürlükte olan en eski düzenlemedir. Bunun yanında 1916 tarihinde yürürlüğe giren Darülaceze Nizamnamesi de günümüz ihti-yaçlarına cevap vermekten oldukça uzaktır. Bu çerçevede kurum mevzuatının çağdaş yönetim gereklerine uygun olarak yeniden düzenlenmesi önemli bir zorunluluktur.</w:t>
      </w:r>
    </w:p>
    <w:p>
      <w:pPr>
        <w:pStyle w:val="Normal"/>
        <w:spacing w:lineRule="exact" w:line="280" w:before="80" w:after="0"/>
        <w:ind w:firstLine="425"/>
        <w:rPr/>
      </w:pPr>
      <w:r>
        <w:rPr>
          <w:rFonts w:cs="Tahoma" w:ascii="Tahoma" w:hAnsi="Tahoma"/>
          <w:spacing w:val="0"/>
          <w:sz w:val="20"/>
          <w:szCs w:val="20"/>
        </w:rPr>
        <w:t xml:space="preserve">Darülaceze Nizamnamesinin yenilenmesi yönünde 1922 ve 1940 yıl-larında iki çalışma başlatılmışsa da bu çalışmalar sonuçsuz kalmıştır (Yıldırım, 1996, 74). Geçmişten günümüze kadar Darülaceze ile ilgili olarak TBMM gündemine gelmiş üç kanun taslağı vardır. Bu taslakların ilki 1990’lı yılların sonlarında gündeme gelmiş olan ve Darülaceze’nin kuruluşunda amaçlanan faaliyetlerinin gerçekleştirilmesi ve daha da geliştirilmesi amacıyla kurumun tüm menkul ve gayrimenkulleriyle beraber Darülaceze Vakfı’na devredilme-sini öngören bir kanun teklifidir. 1991 yılında kurulan ve Darülaceze Mües-sesesini yaşatmak, günün ihtiyaç ve koşullarına göre geliştirmek ve diğer illerde de benzeri kurumların açılmasını sağlamak gibi amaçları olan Da-rülaceze Vakfı, kurum bünyesinde önemli bazı çalışmalar yapmıştır.  Ancak 1995 yılında İstanbul Büyükşehir Belediyesi tarafından Vakıf Darülaceze Müessesesi’nden çıkarılmıştır. Bu olay sonrasında Darülaceze Vakfı Darüla-ceze’nin yasal olarak doğrudan İçişleri Bakanlığı’na bağlı olması gerektiği iddiasıyla dava açmış ve dava sonrasında Danıştay Darülaceze Vakfını haklı bulmuştur. Darülaceze’nin Darülaceze Vakfına devredilmesine ilişkin ilk yasa taslağı bu olay sonrasında gündeme gelmiştir. </w:t>
      </w:r>
    </w:p>
    <w:p>
      <w:pPr>
        <w:pStyle w:val="Normal"/>
        <w:spacing w:lineRule="exact" w:line="280" w:before="20" w:after="0"/>
        <w:ind w:firstLine="425"/>
        <w:rPr>
          <w:rFonts w:ascii="Tahoma" w:hAnsi="Tahoma" w:cs="Tahoma"/>
          <w:spacing w:val="0"/>
          <w:sz w:val="20"/>
          <w:szCs w:val="20"/>
        </w:rPr>
      </w:pPr>
      <w:r>
        <w:rPr>
          <w:rFonts w:cs="Tahoma" w:ascii="Tahoma" w:hAnsi="Tahoma"/>
          <w:spacing w:val="0"/>
          <w:sz w:val="20"/>
          <w:szCs w:val="20"/>
        </w:rPr>
        <w:t>Darülaceze ile ilgili olarak gündeme gelmiş olan bir diğer yasama girişimi 2002 yılında yapılan tekliftir. Darülaceze’nin kuruluş ve görevlerinde köklü değişiklikler içermeyen bu yasa teklifinin amacı Darülaceze’nin Sosyal Hizmetler ve Çocuk Esirgeme Kurumu’na bağlanmasıdır. Bu yasa teklifi hakkında komisyonlarda herhangi bir görüşme olmamıştır.</w:t>
      </w:r>
    </w:p>
    <w:p>
      <w:pPr>
        <w:pStyle w:val="Normal"/>
        <w:spacing w:lineRule="exact" w:line="280" w:before="20" w:after="0"/>
        <w:ind w:firstLine="425"/>
        <w:jc w:val="left"/>
        <w:rPr>
          <w:rFonts w:ascii="Tahoma" w:hAnsi="Tahoma" w:cs="Tahoma"/>
          <w:b/>
          <w:b/>
          <w:spacing w:val="0"/>
          <w:sz w:val="20"/>
          <w:szCs w:val="20"/>
        </w:rPr>
      </w:pPr>
      <w:r>
        <w:rPr>
          <w:rFonts w:cs="Tahoma" w:ascii="Tahoma" w:hAnsi="Tahoma"/>
          <w:b/>
          <w:spacing w:val="0"/>
          <w:sz w:val="20"/>
          <w:szCs w:val="20"/>
        </w:rPr>
        <w:t>6.2. Darülaceze Müessese Müdürlüğü Kurulması Girişimleri</w:t>
      </w:r>
    </w:p>
    <w:p>
      <w:pPr>
        <w:pStyle w:val="Normal"/>
        <w:spacing w:lineRule="exact" w:line="280" w:before="20" w:after="0"/>
        <w:ind w:firstLine="425"/>
        <w:rPr/>
      </w:pPr>
      <w:r>
        <w:rPr>
          <w:rFonts w:cs="Tahoma" w:ascii="Tahoma" w:hAnsi="Tahoma"/>
          <w:spacing w:val="0"/>
          <w:sz w:val="20"/>
          <w:szCs w:val="20"/>
        </w:rPr>
        <w:t>Darülaceze’nin Darülaceze Vakfına devredilmesine ilişkin yasa teklifinin komisyonda reddedilmesinden sonra 01.03.2005 tarihinde aynı konuda bir yasa tasarısı hazırlanmış ve Türkiye Büyük Millet Meclisi’ne sunulmuştur. TBMM’nin 22. yasama döneminde gündeme gelen “Darülaceze Müessesesi Genel Müdürlüğünün Kuruluş ve Görevleri Hakkında Kanun Tasarısı” bu dö-nemde görüşülme imkânı bulamadığından hükümsüz kalmış ve 23. yasama döneminde hükümet tarafından tekrar tasarı olarak TBMM’ye gönderilmiştir. Yasa tasarısı Meclis İçişleri Komisyonu’nda görüşülmüş ve değişiklikler yapı-larak Meclis gündemine alınmıştır. Bu kanun tasarısı Darülaceze’nin kuruluş ve görevlerinde öncekilerden farklı olarak köklü değişiklikler öngörmektedir. Tasarıda Darülaceze İstanbul Büyükşehir Belediyesine bağlı, özel bütçeli ve kamu tüzel kişiliğine sahip bir müdürlük olarak düzenlemektedir. Başbakan-lık tarafından gönderilen kanun tasarısı İçişleri Komisyonunda bazı değişik-lilere uğrayarak gündeme alınmıştır.</w:t>
      </w:r>
    </w:p>
    <w:p>
      <w:pPr>
        <w:pStyle w:val="Normal"/>
        <w:spacing w:lineRule="exact" w:line="280" w:before="20" w:after="0"/>
        <w:ind w:firstLine="425"/>
        <w:rPr>
          <w:rFonts w:ascii="Tahoma" w:hAnsi="Tahoma" w:cs="Tahoma"/>
          <w:spacing w:val="0"/>
          <w:sz w:val="20"/>
          <w:szCs w:val="20"/>
        </w:rPr>
      </w:pPr>
      <w:r>
        <w:rPr>
          <w:rFonts w:cs="Tahoma" w:ascii="Tahoma" w:hAnsi="Tahoma"/>
          <w:spacing w:val="0"/>
          <w:sz w:val="20"/>
          <w:szCs w:val="20"/>
        </w:rPr>
        <w:t>Darülaceze Müessesesi Müdürlüğü Kuruluş ve Görevleri Hakkında Kanun tasarısıyla düzenlenen önemli konulardan birisi de kuruma kabul edilecek acezelerin kapsamının genişletilmesidir. Daha önceki dönemde Darülaceze’ye kabul edilecek acezeler için İstanbul’da doğmuş olmak şartı aranırken, yeni yasal düzenleme ile İstanbul’da ikamet etmek şartı yeterli görülmüştür. Kanun tasarısı ile Darülaceze Müessese Müdürlüğü, (1) malul ve iş göremez durumda olup geçimini temin edecek mal veya geliri olmayan ve kanunen kendisine bakabilecek kimsesi bulunmayan yetişkin ve çocukların bedelsiz olarak, (2) malul ve iş göremez durumda olup geçimini temin edecek mal veya geliri olan yetişkinlerin bedeli karşılığında ve (3) ölünceye kadar kendisine bakılmak şartıyla yeteri kadar malını kuruma bağışlayanların bağış karşılığında, barınma, beslenme, giyim, sağlık ve eğitim gibi zorunlu ihtiyaçları ile diğer sosyal ihtiyaçlarını karşılamakla görevlendirilmiştir.</w:t>
      </w:r>
    </w:p>
    <w:p>
      <w:pPr>
        <w:pStyle w:val="Normal"/>
        <w:spacing w:lineRule="exact" w:line="280" w:before="80" w:after="0"/>
        <w:ind w:firstLine="425"/>
        <w:rPr/>
      </w:pPr>
      <w:r>
        <w:rPr>
          <w:rFonts w:cs="Tahoma" w:ascii="Tahoma" w:hAnsi="Tahoma"/>
          <w:spacing w:val="0"/>
          <w:sz w:val="20"/>
          <w:szCs w:val="20"/>
        </w:rPr>
        <w:t>Yasa tasarısı ile kurumun sosyal hizmet kapasitesinin arttırılması amaç-lanmıştır. Bu çerçevede Darülaceze’ye çeşitli nedenlerle sokakta yaşayan veya sokağa düşme ihtimali bulunanlara barınma, eğitim, sağlık ve diğer hizmetleri vermek, bu kişilerin yeniden topluma kazandırılmaları için gerekli faaliyetlerde bulunmak, yoksul, özürlü, yaşlı, hasta ve bakıma muhtaç kişile-re, evlerinde veya kurulacak diğer tesislerde sosyal hizmet ve rehabilitasyon hizmeti sunmak görevleri de verilmiştir. Darülaceze’ye ilave olarak verilen bu görevlerin, bedeli kurum bütçesinden karşılanmak şartıyla, bakıcı aileler eliyle veya hizmet satın alma yöntemiyle de gerçekleştirilebileceği öngörülmüştür.</w:t>
      </w:r>
    </w:p>
    <w:p>
      <w:pPr>
        <w:pStyle w:val="Normal"/>
        <w:spacing w:lineRule="exact" w:line="280" w:before="80" w:after="0"/>
        <w:ind w:firstLine="425"/>
        <w:rPr/>
      </w:pPr>
      <w:r>
        <w:rPr>
          <w:rFonts w:cs="Tahoma" w:ascii="Tahoma" w:hAnsi="Tahoma"/>
          <w:spacing w:val="0"/>
          <w:sz w:val="20"/>
          <w:szCs w:val="20"/>
        </w:rPr>
        <w:t>Darülaceze’nin yönetiminin yeniden yapılandırılması bağlamında tasarı ile daha önceki dönemlerde kurumun organlarının oluşturulamamasının neden olduğu duraksamaların yaşanmaması için köklü düzenlemelere yer verilmiştir. Tasarı Darülaceze’nin yönetim organları olarak genel kurul, yönetim kurulu, danışma kurulu ve müessese müdürü olmak üzere dört organ öngörülmüştür. Tasarıya göre İstanbul Büyükşehir Belediye Meclisi aynı zamanda Darülaceze’nin genel kurulu işlevini yerine getirecektir. Yılda iki kez toplanması öngörülen genel kurulun görev ve yetkileri tasarıda; (1) kurumun bütçe ve kesin hesabını kabul etmek, bütçede kurumsal kodlama yapılan birimler ile fonksiyonel sınıflandırmanın birinci düzeyleri arasında aktarma yapmak, (2) kurum hizmetlerinin yürütülmesine ilişkin esasları tespit etmek ve bunların uygulanmasını izlemek, (3) hizmetlerin geliştirilmesi, etkili ve verimli yürütülmesi ve gelirlerin artırılmasına yönelik tedbirleri belirlemek, (4) kurumun kadrolarının ihdasına, iptaline ve değiştirilmesine karar vermek, (5) kurumun çalışma ve yatırım programı ile yıllık faaliyet raporunu karara bağlamak, (6) kurumun taşınmazlarının satışına izin vermek, (7) kurum çalışmalarına yönelik yönetmelikleri kabul etmek, (8) kuruma bedeli karşılı-ğında kabul edileceklerin ödeyecekleri bedeli, en düşük bağış miktarını ve bakıcı ailelere verilecek bakım bedellerini belirlemek ve yasada sayılan diğer görevleri yerine getirmek olarak sıralanmıştır.</w:t>
      </w:r>
    </w:p>
    <w:p>
      <w:pPr>
        <w:pStyle w:val="Normal"/>
        <w:spacing w:lineRule="exact" w:line="280" w:before="60" w:after="0"/>
        <w:ind w:firstLine="425"/>
        <w:rPr/>
      </w:pPr>
      <w:r>
        <w:rPr>
          <w:rFonts w:cs="Tahoma" w:ascii="Tahoma" w:hAnsi="Tahoma"/>
          <w:spacing w:val="0"/>
          <w:sz w:val="20"/>
          <w:szCs w:val="20"/>
        </w:rPr>
        <w:t>Tasarı ile İstanbul Büyükşehir Belediye Başkanının başkanlığında, mües-sese müdürü ve belediye başkanı tarafından seçilen ve en az lisans düzeyin-de öğrenim görmüş iki üyeden oluşan beş kişilik bir yönetim kurulu öngörül-müştür. Tasarıda yönetim kurulunun belli başlı görevleri;  (1) genel kurul ka-rarları doğrultusunda kurumun yönetimine ilişkin kararları almak ve bunların uygulanmasını izlemek, (2) şartları uyan kişilerin kuruma kabulüne ve kuru-mun hizmet ve imkânlarından yararlandırılmalarına karar vermek, (3) kuru-mun bütçe, kesin hesap ve faaliyet raporu ile çalışma ve yatırım program-larını incelemek ve genel kurula sunmak, (4) bütçede fonksiyonel sınıflandır-manın ikinci düzeyleri arasında aktarma yapmak, (5) yönetmelik taslaklarını incelemek ve genel kurula sunmak, (6) müessese müdürlüğü tarafından tek-lif elden alım, satım, kiralama ve ihale işlerini karara bağlamak, (7) şartlı bağışları kabul etmek, (8) personelin performans ölçütlerini belirlemek, (9) müessese müdür ve yardımcıları haricinde müessese müdürünün önerisi üzerine tüm personelin, atama, nakil terfi ve işten çıkarılmalarına karar ver-mek, (10) sözleşmeli personelin işe alınması ile işten çıkarılmasını onaylamak ve diğer işleri yerine getirmek olarak sıralanmıştır.</w:t>
      </w:r>
    </w:p>
    <w:p>
      <w:pPr>
        <w:pStyle w:val="Normal"/>
        <w:spacing w:lineRule="exact" w:line="280" w:before="60" w:after="0"/>
        <w:ind w:firstLine="425"/>
        <w:rPr/>
      </w:pPr>
      <w:r>
        <w:rPr>
          <w:rFonts w:cs="Tahoma" w:ascii="Tahoma" w:hAnsi="Tahoma"/>
          <w:spacing w:val="0"/>
          <w:sz w:val="20"/>
          <w:szCs w:val="20"/>
        </w:rPr>
        <w:t>Başbakanlık tarafından gönderilen ilk tasarıda Darülaceze Müessese Müdürlüğü Danışma Kurulu isimli bir organ öngörülmemiş iken komisyonda yapılan değişiklikler ile bu organ tasarı metnine eklenmiştir. Meclis İçişleri Komisyonunun Esas no: 1/479 raporunda danışma kurulunun tasarıda yer almamasının komisyon çalışmaları sırasında bir eksiklik olarak değerlen-dirildiği belirtilmiştir. Darülaceze’nin başarısında yadsınamayacak katkısı olan Darülaceze Vakfı, hayırsever vatandaşlar ve diğer sivil toplum örgütlerinin kurumla ilişkilerinin kesilmemesi amacıyla Danışma Kurulu oluşturulmasına karar verilmiştir. Tasarıyla danışma kurulunun otuz kişiyi geçememek üzere, Darülaceze ile aynı alanda çalışmalarda bulunan vakıf, dernek ve sivil toplum kuruluşlarından, kamu kurum ve kuruluşlarının temsilcilerinden ve İstan-bul’da en çok vergi veren kurumlar ve gelir vergisi mükelleflerinden yapılacak teklifi kabul edenlerden oluşturulması öngörülmüştür. Yılda iki kez toplan-ması öngörülen danışma kurulunun görev ve yetkileri tasarıda; (1) kurum hizmetlerinin etkili ve verimli yürütülmesi ve kurum gelirlerinin artırılmasına yönelik fikirler üretmek, önerilerde bulunmak, (2) toplumun her kesiminin kurum hizmetlerine katılım ve bu hizmetlerden yararlanmasını sağlayacak önerilerde bulunmak, (3) kurum hizmetlerinin geliştirilmesi için eğitim ve araştırmalar yapılması konusunda fikir ve önerilerde bulunmak olarak belir-lenmiştir.</w:t>
      </w:r>
    </w:p>
    <w:p>
      <w:pPr>
        <w:pStyle w:val="Normal"/>
        <w:spacing w:lineRule="exact" w:line="280" w:before="40" w:after="0"/>
        <w:ind w:firstLine="425"/>
        <w:rPr/>
      </w:pPr>
      <w:r>
        <w:rPr>
          <w:rFonts w:cs="Tahoma" w:ascii="Tahoma" w:hAnsi="Tahoma"/>
          <w:spacing w:val="0"/>
          <w:sz w:val="20"/>
          <w:szCs w:val="20"/>
        </w:rPr>
        <w:t>Tasarıyla müessese müdürlüğü de yeniden düzenlenmiştir.  Kurumun üst yöneticisi olan müessese müdürünün yönetim kuruluna karşı sorumlu olacağı öngörülmüştür. Müessese müdürünün atanması veya görevden alın-ması belediye başkanının onayı ile olacaktır. Tasarısıyla müessese müdürüne verilmiş olan görevler; (1) kurumu kanun hükümlerine ve kuruluş amaçları doğrultusunda yönetmek, (2) kurumu kişiler, idare ve yargı organları nez-dinde temsil etmek, kurum adına sözleşme yapmak, (3) bütçe, kesin hesap, faaliyet raporu, çalışma ve yatırım program taslakları ve yönetmelik taslak-larını hazırlayarak yönetim kuruluna sunmak, (4) bütçeyi, çalışma ve yatırım programlarını uygulamak, (5) kurumun taşınır ve taşınmaz mallarını idare etmek, gelir ve alacaklarını takip ve tahsil etmek, (6) yönetim kurulunca verilen yetki sınırları içinde alım, satım, ihale, kiralama ve kiraya verme iş-lemlerini yerine getirmek, (7) şartsız bağışları kabul etmek, (8) kuruma işçi alınması ve işten çıkarmalara ilişkin işlemleri yürütmek, (8) kurum perso-nelinin performanslarını izlemek, değerlendirmek ve kanunun verdiği diğer işleri yerine getirmek olarak sıralanmıştır.</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Darülaceze’nin önemli sorunlarından birisi kurumda işlevsel bir personel politikasının oluşturulamamış olmasıdır. Tasarıda kurumda personel politika-sının oluşturulmasına yönelik hükümler mevcuttur. Kurumun teşkilat yapısının müessese müdürlüğü, müdür yardımcıları, şube müdürleri ve bunlara bağlı alt kademeler şeklinde örgütleneceği hükme bağlanmıştır. Tasarıya göre kurum hizmetlerinin yürütülmesinde müessese müdürüne yardımcı olmak için, müessese müdürünün teklifi ve belediye başkanının onayı ile en fazla dört müdür yardımcısı atanabilir. Tasarı Darülaceze’nin gündelik faaliyetlerinin yerine getirilmesinde en önemli unsur olan personelin 657 sayılı Devlet Memurları Kanununa ve Belediye Kanununa tabi olacağını öngörmektedir.</w:t>
      </w:r>
    </w:p>
    <w:p>
      <w:pPr>
        <w:pStyle w:val="Normal"/>
        <w:spacing w:lineRule="exact" w:line="280" w:before="80" w:after="0"/>
        <w:ind w:firstLine="425"/>
        <w:rPr/>
      </w:pPr>
      <w:r>
        <w:rPr>
          <w:rFonts w:cs="Tahoma" w:ascii="Tahoma" w:hAnsi="Tahoma"/>
          <w:spacing w:val="0"/>
          <w:sz w:val="20"/>
          <w:szCs w:val="20"/>
        </w:rPr>
        <w:t xml:space="preserve">Tasarı ile Darülaceze’nin amaçlarını gerçekleştirmesini sağlayacak gelirlerle donatılması amaçlanmış ve artık tahsil imkânı kalmayan gelir kalem-lerine tasarıda yer verilmemiştir. Tasarı ile Darülaceze’nin gelirleri; (1) belediye bütçesinden ayrılacak pay, (2) belediye bağlı kuruluşlarının bütçe-sinden yüzde birden az olmamak üzere ayrılacak paylar, (3) belediyenin doğ-rudan veya dolaylı olarak sermayesinin en az yarısına iştirak ettiği şirketlerin bir önceki yıl brüt gelirinin yüzde biri, (4) kuruma ait taşınır ve taşınmaz mallardan elde edilecek her türlü gelir, (5) bedeli ve bağış karşılığında kurumda kalacak olanlardan alınacak bedel ve bağışlar ile bunların gelirleri, (6) gerçek ve tüzel kişiler tarafından yapılacak ayni, nakdi, taşınır ve taşınmaz her türlü bağışlar ile bunların gelirleri, (7) işletme gelirleri ve (8) diğer gelirler olarak sıralanmıştır. Tasarıda Darülaceze’nin malları ve bu malların kurumsal amaçlar doğrultusunda değerlendirilmesi konularında hü-kümlere yer verilmektedir. Tasarı ile kuruma ait taşınır ve taşınmazların kuru-mun amaçları dışında kullanılamayacağı ve kuruma ait taşınmazların Genel Kurul kararıyla satılabileceği ve belirli bir değerin üzerinde olan taşınmazların satışının İçişleri Bakanının iznine tabi olacağı hükme bağlanmaktadı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7. SONUÇ</w:t>
      </w:r>
    </w:p>
    <w:p>
      <w:pPr>
        <w:pStyle w:val="Normal"/>
        <w:spacing w:lineRule="exact" w:line="280" w:before="80" w:after="0"/>
        <w:ind w:firstLine="425"/>
        <w:rPr/>
      </w:pPr>
      <w:r>
        <w:rPr>
          <w:rFonts w:cs="Tahoma" w:ascii="Tahoma" w:hAnsi="Tahoma"/>
          <w:spacing w:val="0"/>
          <w:sz w:val="20"/>
          <w:szCs w:val="20"/>
        </w:rPr>
        <w:t xml:space="preserve">Günümüzün sosyal politika uygulamalarının bir gereği olarak toplumun bakıma muhtaç kesimlerine yönelik sunulan hizmetler, toplumumuzda uzun bir tarihsel geçmişe dayanmaktadır. Türk toplumu tarih boyunca her zaman yaşlısına, düşkününe ve muhtaçlarına bakmayı öncelikli yükümlülüklerden birisi olarak kabul etmiştir. Tarihimizde esnaf locaları, vakıflar ve gönüllü kuruluşların buna benzer sosyal hizmetlerin verilmesinde önemli payı ol-muştur. Toplumsal yapımıza özgü olan bu sosyal dayanışma geleneği, geç-mişte olduğu gibi günümüzde de varlığını devam ettirmekte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Toplumsal ve kültürel yapımızın önemli bir öğesi olan bu dayanışma olgusu, sadece toplumsal alanla sınırlı kalmamıştır. Osmanlı’dan başlayıp Cumhuriyet’le devam eden süreç boyunca, kamu yönetimi içerisinde özellikle yaşlılar ve çocuklar olmak üzere muhtaç kesimlerin korunması amacıyla çeşitli örgütsel yapılar oluşturulmuştur. Bu amaçla oluşturulmuş örgütlerden biri olan İstanbul Darülaceze Müessesesi köklü bir geçmişe sahiptir. Darülaceze, Anadolu’da daha sonra kurulacak benzeri kurumlara örnek olarak kurulduğu halde Osmanlı İmparatorluğu’nun son dönemlerinde yaşadığı siyasal ve ekonomik çalkantılardan ötürü türünün tek örneği olarak kalmıştır. İstanbul’da yaşayan kendi kendini geçindiremeyen yaşlı ve düşkünler ile bakıma muhtaç sahipsiz çocukları barındıran Darülaceze, 1896 yılından günümüze kadar faaliyetlerini kesintisiz sürdürerek uzun bir kurumsal geçmişe sahip olmuştur. 113 yıllık bir süreç içerisinde her ne kadar Darülaceze’nin idari bağlığı defalarca değişmişse de kurumun vatandaşların gözünde “Şefkat Kapısı” olma özelliği değişmemiş ve Darülaceze 100.000’den fazla insana sığınacak liman olmuştur.</w:t>
      </w:r>
    </w:p>
    <w:p>
      <w:pPr>
        <w:pStyle w:val="Normal"/>
        <w:spacing w:lineRule="exact" w:line="280" w:before="40" w:after="0"/>
        <w:ind w:firstLine="425"/>
        <w:rPr/>
      </w:pPr>
      <w:r>
        <w:rPr>
          <w:rFonts w:cs="Tahoma" w:ascii="Tahoma" w:hAnsi="Tahoma"/>
          <w:spacing w:val="0"/>
          <w:sz w:val="20"/>
          <w:szCs w:val="20"/>
        </w:rPr>
        <w:t>Bu köklü geçmişine rağmen Darülaceze günümüzde önemli zorluklar yaşamaktadır. Darülaceze’nin önemli sorunlarından biri nizamname ile öngörülmüş olan yönetim organlarının uzun bir süre oluşturulmamasıdır. Da-rülaceze’nin günümüzde karşı karşıya kaldığı ikinci sorun kurum mevzuatının güncelliğini yitirerek uygulanma imkânından yoksun hale gelmesidir. Bunun yanında Darülaceze’nin gelirleri ile mülklerinin yönetim sürecindeki hatalar da bir diğer önemli sorun alanıdır. İstanbul Darülaceze Müessesesi’nin faaliyetlerinin icrasında karşılaşılan bu ve benzeri sorunların ortadan kaldı-rılması amacıyla bir yasa tasarısı hazırlanmıştır. Bir yıldan fazla bir süreden beri Meclis gündeminde olan yasa tasarısı ile Darülaceze’nin yönetimi ve faaliyetlerinde köklü değişikliler öngörülmektedir. Darülaceze ile ilgili olarak büyük ölçüde olumlu düzenlemeler içeren yasa tasarısına iki noktadan güçlü eleştiriler yöneltilebilir. İlk olarak, İstanbul Büyükşehir Belediyesi Meclisi’nin aynı zamanda, Darülaceze’nin taşınmazları üzerinde tasarrufta bulunma yetkisi ile donatılan genel kurul görevini icra etmesi, kurum taşınmazlarının siyasi amaçlar ve belediyecilik hizmetlerinin gerçekleştirilmesi amacıyla kurumsal amaçların dışında kullanılmasına neden olabilir. İkinci olarak, tasarı ile sivil toplum örgütleri ile Darülaceze arasında bağlantıyı tesis etmek üzere bir danışma kurulunun oluşturulması, sivil toplumun sosyal hizmet alanındaki etkinliğinin arttırılması açısından önemlidir. Ancak Darülaceze’nin genel kurul ve yönetim kurulunda sivil toplum kuruluşlarının temsilcilerinin bulunmaması yasa tasarısının bir eksikliğidir. Görüşüme göre yasa tasarısında danışma kurulu adlı bir organın düzenlenmesi yerine seçilmiş ve atanmış yerel yöneticiler, sivil toplum kuruluşlarının temsilcileri ve hayırseverden oluşan bir genel kurulun oluşturulması, Darülaceze’yi çağdaş yönetim anlayışına daha uygun hale getirerek kurumun daha iyi hizmet sunmasını sağlayabilir.</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Günümüzde Darülaceze, kamuoyunun gözünde eşsiz bir hayır kurumu olarak yerini korumaktadır. Tarihsel önemi büyük olan bu kurumun çağın yönetim anlayışı doğrultusunda yeniden yapılandırılması önemli bir gerekliliktir. Ancak yoksullukla mücadelenin ve hoşgörünün toplumuzdaki uzun tarihsel geçmişini resmetmesi açısından simgesel anlamı büyük olan bu asırlık “Şefkat Kapısı”nın yeniden yapılandırılması sürecinde, kurumun tarihi misyonunun korunması konusunda karar vericilerin sorumlu davranmaları oldukça önemlidir. Darülaceze’nin İstanbul Büyükşehir Belediyesine bağlan-ması doğal olarak, kurumun siyasallaşması riskini beraberinde getirmektedir. Bu bağlamda Darülaceze’nin, yönetim ve karar organları İstanbul Valisi tarafından atanacak şekilde ve İstanbul Valiliği’nin gözetimi altında tüzel kişiliğe haiz özel bütçeli bir kuruluş olarak düzenlenmesinin kurumun tarihi misyonuna daha uygun düşeceği değerlendirilmektedir.</w:t>
      </w:r>
    </w:p>
    <w:p>
      <w:pPr>
        <w:pStyle w:val="Normal"/>
        <w:spacing w:lineRule="exact" w:line="280" w:before="80" w:after="0"/>
        <w:ind w:firstLine="425"/>
        <w:rPr>
          <w:rFonts w:ascii="Tahoma" w:hAnsi="Tahoma" w:cs="Tahoma"/>
          <w:spacing w:val="0"/>
          <w:sz w:val="22"/>
          <w:szCs w:val="22"/>
        </w:rPr>
      </w:pPr>
      <w:r>
        <w:rPr>
          <w:rFonts w:cs="Tahoma" w:ascii="Tahoma" w:hAnsi="Tahoma"/>
          <w:spacing w:val="0"/>
          <w:sz w:val="22"/>
          <w:szCs w:val="22"/>
        </w:rPr>
      </w:r>
    </w:p>
    <w:p>
      <w:pPr>
        <w:pStyle w:val="Normal"/>
        <w:spacing w:lineRule="exact" w:line="280" w:before="80" w:after="0"/>
        <w:ind w:firstLine="425"/>
        <w:rPr>
          <w:rFonts w:ascii="Tahoma" w:hAnsi="Tahoma" w:cs="Tahoma"/>
          <w:b/>
          <w:b/>
          <w:bCs/>
          <w:spacing w:val="0"/>
          <w:sz w:val="18"/>
          <w:szCs w:val="18"/>
        </w:rPr>
      </w:pPr>
      <w:r>
        <w:rPr>
          <w:rFonts w:cs="Tahoma" w:ascii="Tahoma" w:hAnsi="Tahoma"/>
          <w:b/>
          <w:bCs/>
          <w:spacing w:val="0"/>
          <w:sz w:val="18"/>
          <w:szCs w:val="18"/>
        </w:rPr>
        <w:t>KAYNAKÇA</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Arslan, A. Y. (1999).</w:t>
      </w:r>
      <w:r>
        <w:rPr>
          <w:rFonts w:cs="Tahoma" w:ascii="Tahoma" w:hAnsi="Tahoma"/>
          <w:sz w:val="18"/>
          <w:szCs w:val="18"/>
          <w:lang w:val="tr-TR"/>
        </w:rPr>
        <w:t xml:space="preserve"> “Gariban Vakfında Gariplikler” </w:t>
      </w:r>
      <w:r>
        <w:rPr>
          <w:rFonts w:cs="Tahoma" w:ascii="Tahoma" w:hAnsi="Tahoma"/>
          <w:b/>
          <w:sz w:val="18"/>
          <w:szCs w:val="18"/>
          <w:lang w:val="tr-TR"/>
        </w:rPr>
        <w:t>Aksiyon</w:t>
      </w:r>
      <w:r>
        <w:rPr>
          <w:rFonts w:cs="Tahoma" w:ascii="Tahoma" w:hAnsi="Tahoma"/>
          <w:sz w:val="18"/>
          <w:szCs w:val="18"/>
          <w:lang w:val="tr-TR"/>
        </w:rPr>
        <w:t>, Sayı:223 (1999, 13 Mart), http://www.aksiyon.com.tr/detay.php?id=16628, (Erişim Tarihi. 09.05.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 xml:space="preserve">Ay,  S. </w:t>
      </w:r>
      <w:r>
        <w:rPr>
          <w:rFonts w:cs="Tahoma" w:ascii="Tahoma" w:hAnsi="Tahoma"/>
          <w:sz w:val="18"/>
          <w:szCs w:val="18"/>
          <w:lang w:val="tr-TR"/>
        </w:rPr>
        <w:t xml:space="preserve">(2005). “Darülaceze’nin Tarihi”, </w:t>
      </w:r>
      <w:r>
        <w:rPr>
          <w:rFonts w:cs="Tahoma" w:ascii="Tahoma" w:hAnsi="Tahoma"/>
          <w:b/>
          <w:sz w:val="18"/>
          <w:szCs w:val="18"/>
          <w:lang w:val="tr-TR"/>
        </w:rPr>
        <w:t>Sabah</w:t>
      </w:r>
      <w:r>
        <w:rPr>
          <w:rFonts w:cs="Tahoma" w:ascii="Tahoma" w:hAnsi="Tahoma"/>
          <w:sz w:val="18"/>
          <w:szCs w:val="18"/>
          <w:lang w:val="tr-TR"/>
        </w:rPr>
        <w:t>, (2005, 22 Ocak)</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Başbakanlık (2005).</w:t>
      </w:r>
      <w:r>
        <w:rPr>
          <w:rFonts w:cs="Tahoma" w:ascii="Tahoma" w:hAnsi="Tahoma"/>
          <w:sz w:val="18"/>
          <w:szCs w:val="18"/>
          <w:lang w:val="tr-TR"/>
        </w:rPr>
        <w:t xml:space="preserve"> Darülaceze Müessesesi Genel Müdürlüğü Kuruluş ve Görevleri Hakkında Kanun Tasarısı http://www2.tbmm.gov.tr/d23/1/1–0479.pdf  (Erişim Tarihi: 09.05.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Başbakanlık (2007).</w:t>
      </w:r>
      <w:r>
        <w:rPr>
          <w:rFonts w:cs="Tahoma" w:ascii="Tahoma" w:hAnsi="Tahoma"/>
          <w:sz w:val="18"/>
          <w:szCs w:val="18"/>
          <w:lang w:val="tr-TR"/>
        </w:rPr>
        <w:t xml:space="preserve"> Görev Dağılımı Genelge 2007/22, (RG:31.08.2007/ 26629)</w:t>
      </w:r>
    </w:p>
    <w:p>
      <w:pPr>
        <w:pStyle w:val="ListeParagraf"/>
        <w:widowControl w:val="false"/>
        <w:spacing w:lineRule="exact" w:line="240" w:before="80" w:after="0"/>
        <w:ind w:left="0" w:firstLine="425"/>
        <w:contextualSpacing/>
        <w:jc w:val="both"/>
        <w:rPr>
          <w:rFonts w:ascii="Tahoma" w:hAnsi="Tahoma" w:cs="Tahoma"/>
          <w:sz w:val="18"/>
          <w:szCs w:val="18"/>
          <w:lang w:val="tr-TR"/>
        </w:rPr>
      </w:pPr>
      <w:r>
        <w:rPr>
          <w:rFonts w:cs="Tahoma" w:ascii="Tahoma" w:hAnsi="Tahoma"/>
          <w:b/>
          <w:sz w:val="18"/>
          <w:szCs w:val="18"/>
          <w:lang w:val="tr-TR"/>
        </w:rPr>
        <w:t>Buğra, A. (2004).</w:t>
      </w:r>
      <w:r>
        <w:rPr>
          <w:rFonts w:cs="Tahoma" w:ascii="Tahoma" w:hAnsi="Tahoma"/>
          <w:sz w:val="18"/>
          <w:szCs w:val="18"/>
          <w:lang w:val="tr-TR"/>
        </w:rPr>
        <w:t xml:space="preserve"> “Cumhuriyet Döneminde Yoksulluğa Bakış</w:t>
      </w:r>
      <w:r>
        <w:rPr>
          <w:rFonts w:cs="Tahoma" w:ascii="Tahoma" w:hAnsi="Tahoma"/>
          <w:b/>
          <w:sz w:val="18"/>
          <w:szCs w:val="18"/>
          <w:lang w:val="tr-TR"/>
        </w:rPr>
        <w:t xml:space="preserve">”  </w:t>
      </w:r>
      <w:r>
        <w:rPr>
          <w:rFonts w:cs="Tahoma" w:ascii="Tahoma" w:hAnsi="Tahoma"/>
          <w:sz w:val="18"/>
          <w:szCs w:val="18"/>
          <w:lang w:val="tr-TR"/>
        </w:rPr>
        <w:t xml:space="preserve">Voyvoda Caddesi Toplantıları 2003–2004, </w:t>
      </w:r>
      <w:r>
        <w:rPr>
          <w:rFonts w:cs="Tahoma" w:ascii="Tahoma" w:hAnsi="Tahoma"/>
          <w:i/>
          <w:iCs/>
          <w:sz w:val="18"/>
          <w:szCs w:val="18"/>
          <w:lang w:val="tr-TR"/>
        </w:rPr>
        <w:t xml:space="preserve">Toplum ve Bilim Kış </w:t>
      </w:r>
      <w:r>
        <w:rPr>
          <w:rFonts w:cs="Tahoma" w:ascii="Tahoma" w:hAnsi="Tahoma"/>
          <w:sz w:val="18"/>
          <w:szCs w:val="18"/>
          <w:lang w:val="tr-TR"/>
        </w:rPr>
        <w:t>2003/2004 Sayı 99, s. 75–97, http://www.obarsiv.com/e_voyvoda_toplantilari_0304.html  (Erişim Tarihi: 28.04.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Darülaceze (2008a).</w:t>
      </w:r>
      <w:r>
        <w:rPr>
          <w:rFonts w:cs="Tahoma" w:ascii="Tahoma" w:hAnsi="Tahoma"/>
          <w:sz w:val="18"/>
          <w:szCs w:val="18"/>
          <w:lang w:val="tr-TR"/>
        </w:rPr>
        <w:t xml:space="preserve"> “Mevzuat”  </w:t>
      </w:r>
      <w:hyperlink r:id="rId2">
        <w:r>
          <w:rPr>
            <w:rStyle w:val="InternetLink"/>
            <w:rFonts w:cs="Tahoma" w:ascii="Tahoma" w:hAnsi="Tahoma"/>
            <w:color w:val="000000"/>
            <w:sz w:val="18"/>
            <w:szCs w:val="18"/>
          </w:rPr>
          <w:t>http://www.darulaceze.gov.tr/bp.asp?caid</w:t>
        </w:r>
      </w:hyperlink>
      <w:r>
        <w:rPr>
          <w:rFonts w:cs="Tahoma" w:ascii="Tahoma" w:hAnsi="Tahoma"/>
          <w:sz w:val="18"/>
          <w:szCs w:val="18"/>
          <w:lang w:val="tr-TR"/>
        </w:rPr>
        <w:t>= 228 (Erişim Tarihi: 21.04.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Darülaceze (2008b).</w:t>
      </w:r>
      <w:r>
        <w:rPr>
          <w:rFonts w:cs="Tahoma" w:ascii="Tahoma" w:hAnsi="Tahoma"/>
          <w:sz w:val="18"/>
          <w:szCs w:val="18"/>
          <w:lang w:val="tr-TR"/>
        </w:rPr>
        <w:t xml:space="preserve"> “Darülaceze Hakkında Genel Bilgiler” </w:t>
      </w:r>
      <w:r>
        <w:rPr>
          <w:rFonts w:cs="Tahoma" w:ascii="Tahoma" w:hAnsi="Tahoma"/>
          <w:sz w:val="18"/>
          <w:szCs w:val="18"/>
        </w:rPr>
        <w:t>http:// www.darulaceze.gov.tr/</w:t>
      </w:r>
      <w:r>
        <w:rPr>
          <w:rFonts w:cs="Tahoma" w:ascii="Tahoma" w:hAnsi="Tahoma"/>
          <w:sz w:val="18"/>
          <w:szCs w:val="18"/>
          <w:lang w:val="tr-TR"/>
        </w:rPr>
        <w:t xml:space="preserve"> bpi.asp?caid=234&amp;cid=47  (Erişim Tarihi: 21.04.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Darülaceze (2008c).</w:t>
      </w:r>
      <w:r>
        <w:rPr>
          <w:rFonts w:cs="Tahoma" w:ascii="Tahoma" w:hAnsi="Tahoma"/>
          <w:sz w:val="18"/>
          <w:szCs w:val="18"/>
          <w:lang w:val="tr-TR"/>
        </w:rPr>
        <w:t xml:space="preserve"> “112 Yıllık Bir Hayır Kurumu: Darülaceze” </w:t>
      </w:r>
      <w:hyperlink r:id="rId3">
        <w:r>
          <w:rPr>
            <w:rStyle w:val="InternetLink"/>
            <w:rFonts w:cs="Tahoma" w:ascii="Tahoma" w:hAnsi="Tahoma"/>
            <w:color w:val="000000"/>
            <w:sz w:val="18"/>
            <w:szCs w:val="18"/>
          </w:rPr>
          <w:t>http://www</w:t>
        </w:r>
      </w:hyperlink>
      <w:r>
        <w:rPr>
          <w:rFonts w:cs="Tahoma" w:ascii="Tahoma" w:hAnsi="Tahoma"/>
          <w:sz w:val="18"/>
          <w:szCs w:val="18"/>
          <w:lang w:val="tr-TR"/>
        </w:rPr>
        <w:t>. darulaceze.gov.tr/bpi.asp?caid=229&amp;cid=78  (Erişim Tarihi: 21.04.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Darülaceze (2008d).</w:t>
      </w:r>
      <w:r>
        <w:rPr>
          <w:rFonts w:cs="Tahoma" w:ascii="Tahoma" w:hAnsi="Tahoma"/>
          <w:sz w:val="18"/>
          <w:szCs w:val="18"/>
          <w:lang w:val="tr-TR"/>
        </w:rPr>
        <w:t xml:space="preserve"> “Hizmetlerimiz” </w:t>
      </w:r>
      <w:hyperlink r:id="rId4">
        <w:r>
          <w:rPr>
            <w:rStyle w:val="InternetLink"/>
            <w:rFonts w:cs="Tahoma" w:ascii="Tahoma" w:hAnsi="Tahoma"/>
            <w:color w:val="000000"/>
            <w:sz w:val="18"/>
            <w:szCs w:val="18"/>
          </w:rPr>
          <w:t>http://www.darulaceze.gov.tr/</w:t>
        </w:r>
      </w:hyperlink>
      <w:r>
        <w:rPr>
          <w:rFonts w:cs="Tahoma" w:ascii="Tahoma" w:hAnsi="Tahoma"/>
          <w:sz w:val="18"/>
          <w:szCs w:val="18"/>
          <w:lang w:val="tr-TR"/>
        </w:rPr>
        <w:t xml:space="preserve"> bp.asp?caid=219   (Erişim Tarihi: 21.04.2008)</w:t>
      </w:r>
    </w:p>
    <w:p>
      <w:pPr>
        <w:pStyle w:val="ListeParagraf"/>
        <w:widowControl w:val="false"/>
        <w:spacing w:lineRule="exact" w:line="240" w:before="80" w:after="0"/>
        <w:ind w:left="0" w:firstLine="425"/>
        <w:contextualSpacing/>
        <w:jc w:val="both"/>
        <w:rPr/>
      </w:pPr>
      <w:r>
        <w:rPr>
          <w:rFonts w:cs="Tahoma" w:ascii="Tahoma" w:hAnsi="Tahoma"/>
          <w:b/>
          <w:w w:val="99"/>
          <w:sz w:val="18"/>
          <w:szCs w:val="18"/>
          <w:lang w:val="tr-TR"/>
        </w:rPr>
        <w:t>Darülaceze Müessesesi (2008).</w:t>
      </w:r>
      <w:r>
        <w:rPr>
          <w:rFonts w:cs="Tahoma" w:ascii="Tahoma" w:hAnsi="Tahoma"/>
          <w:w w:val="99"/>
          <w:sz w:val="18"/>
          <w:szCs w:val="18"/>
          <w:lang w:val="tr-TR"/>
        </w:rPr>
        <w:t xml:space="preserve"> Kutsal Çatı, Darülaceze Müessesesi Yayını, Yıl:2008 Sayı 1,</w:t>
      </w:r>
    </w:p>
    <w:p>
      <w:pPr>
        <w:pStyle w:val="ListeParagraf"/>
        <w:widowControl w:val="false"/>
        <w:spacing w:lineRule="exact" w:line="240" w:before="80" w:after="0"/>
        <w:ind w:left="0" w:firstLine="425"/>
        <w:contextualSpacing/>
        <w:jc w:val="both"/>
        <w:rPr/>
      </w:pPr>
      <w:r>
        <w:rPr>
          <w:rFonts w:cs="Tahoma" w:ascii="Tahoma" w:hAnsi="Tahoma"/>
          <w:b/>
          <w:w w:val="99"/>
          <w:sz w:val="18"/>
          <w:szCs w:val="18"/>
          <w:lang w:val="tr-TR"/>
        </w:rPr>
        <w:t>Darülaceze Müessesesi (2008).</w:t>
      </w:r>
      <w:r>
        <w:rPr>
          <w:rFonts w:cs="Tahoma" w:ascii="Tahoma" w:hAnsi="Tahoma"/>
          <w:w w:val="99"/>
          <w:sz w:val="18"/>
          <w:szCs w:val="18"/>
          <w:lang w:val="tr-TR"/>
        </w:rPr>
        <w:t xml:space="preserve"> Kutsal Çatı, Darülaceze Müessesesi Yayını, Yıl:2008 Sayı 2, </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Devlet Denetleme Kurulu (DDK), (2006).</w:t>
      </w:r>
      <w:r>
        <w:rPr>
          <w:rFonts w:cs="Tahoma" w:ascii="Tahoma" w:hAnsi="Tahoma"/>
          <w:sz w:val="18"/>
          <w:szCs w:val="18"/>
          <w:lang w:val="tr-TR"/>
        </w:rPr>
        <w:t xml:space="preserve"> Başbakanlık Sosyal Yardımlaşma ve Dayanışma Genel Müdürlüğünün Eylem ve İşlemlerine İlişkin Araştırma Raporu, Sayı:2006/2, Tarih:21.02.2006 http://www.cankaya.gov.tr/tr_html/DDK/syd.htm (Erişim Tarihi: 21.04.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Evyapan R. (1999)</w:t>
      </w:r>
      <w:r>
        <w:rPr>
          <w:rFonts w:cs="Tahoma" w:ascii="Tahoma" w:hAnsi="Tahoma"/>
          <w:sz w:val="18"/>
          <w:szCs w:val="18"/>
          <w:lang w:val="tr-TR"/>
        </w:rPr>
        <w:t xml:space="preserve"> “Atatürk ve Sosyal Devlet” </w:t>
      </w:r>
      <w:r>
        <w:rPr>
          <w:rFonts w:cs="Tahoma" w:ascii="Tahoma" w:hAnsi="Tahoma"/>
          <w:i/>
          <w:sz w:val="18"/>
          <w:szCs w:val="18"/>
          <w:lang w:val="tr-TR"/>
        </w:rPr>
        <w:t>Atatürk Araştırma Merkezi Der-gisi,</w:t>
      </w:r>
      <w:r>
        <w:rPr>
          <w:rFonts w:cs="Tahoma" w:ascii="Tahoma" w:hAnsi="Tahoma"/>
          <w:sz w:val="18"/>
          <w:szCs w:val="18"/>
          <w:lang w:val="tr-TR"/>
        </w:rPr>
        <w:t xml:space="preserve"> S.43, C.XV, Mart 1999,   </w:t>
      </w:r>
      <w:hyperlink r:id="rId5">
        <w:r>
          <w:rPr>
            <w:rStyle w:val="InternetLink"/>
            <w:rFonts w:cs="Tahoma" w:ascii="Tahoma" w:hAnsi="Tahoma"/>
            <w:color w:val="000000"/>
            <w:sz w:val="18"/>
            <w:szCs w:val="18"/>
            <w:u w:val="none"/>
          </w:rPr>
          <w:t>http://turkoloji.cukurova.edu.tr/ATATURK/</w:t>
        </w:r>
      </w:hyperlink>
      <w:r>
        <w:rPr>
          <w:rFonts w:cs="Tahoma" w:ascii="Tahoma" w:hAnsi="Tahoma"/>
          <w:sz w:val="18"/>
          <w:szCs w:val="18"/>
          <w:lang w:val="tr-TR"/>
        </w:rPr>
        <w:t>arastirmalar (Erişim Tarihi: 21.04.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Karaman, G. (2008).</w:t>
      </w:r>
      <w:r>
        <w:rPr>
          <w:rFonts w:cs="Tahoma" w:ascii="Tahoma" w:hAnsi="Tahoma"/>
          <w:sz w:val="18"/>
          <w:szCs w:val="18"/>
          <w:lang w:val="tr-TR"/>
        </w:rPr>
        <w:t xml:space="preserve"> “Darülaceze’de Yaşamak İsterseniz”, </w:t>
      </w:r>
      <w:r>
        <w:rPr>
          <w:rFonts w:cs="Tahoma" w:ascii="Tahoma" w:hAnsi="Tahoma"/>
          <w:i/>
          <w:sz w:val="18"/>
          <w:szCs w:val="18"/>
          <w:lang w:val="tr-TR"/>
        </w:rPr>
        <w:t>Kutsal Çatı,</w:t>
      </w:r>
      <w:r>
        <w:rPr>
          <w:rFonts w:cs="Tahoma" w:ascii="Tahoma" w:hAnsi="Tahoma"/>
          <w:sz w:val="18"/>
          <w:szCs w:val="18"/>
          <w:lang w:val="tr-TR"/>
        </w:rPr>
        <w:t xml:space="preserve">  Darülaceze Müessesesi Süreli Yayını, Yıl:2008, Sayı: 2 s.11</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Koçu, R. E. (1974).</w:t>
      </w:r>
      <w:r>
        <w:rPr>
          <w:rFonts w:cs="Tahoma" w:ascii="Tahoma" w:hAnsi="Tahoma"/>
          <w:sz w:val="18"/>
          <w:szCs w:val="18"/>
          <w:lang w:val="tr-TR"/>
        </w:rPr>
        <w:t xml:space="preserve"> Darülaceze 1895-1974, İstanbul: Darülaceze’ye Yardım Derneği</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Önel, T. (2008).</w:t>
      </w:r>
      <w:r>
        <w:rPr>
          <w:rFonts w:cs="Tahoma" w:ascii="Tahoma" w:hAnsi="Tahoma"/>
          <w:sz w:val="18"/>
          <w:szCs w:val="18"/>
          <w:lang w:val="tr-TR"/>
        </w:rPr>
        <w:t xml:space="preserve"> “Zaman Tünelinde Darülaceze” </w:t>
      </w:r>
      <w:r>
        <w:rPr>
          <w:rFonts w:cs="Tahoma" w:ascii="Tahoma" w:hAnsi="Tahoma"/>
          <w:i/>
          <w:sz w:val="18"/>
          <w:szCs w:val="18"/>
          <w:lang w:val="tr-TR"/>
        </w:rPr>
        <w:t>Kutsal Çatı,</w:t>
      </w:r>
      <w:r>
        <w:rPr>
          <w:rFonts w:cs="Tahoma" w:ascii="Tahoma" w:hAnsi="Tahoma"/>
          <w:sz w:val="18"/>
          <w:szCs w:val="18"/>
          <w:lang w:val="tr-TR"/>
        </w:rPr>
        <w:t xml:space="preserve">  Darülaceze Müessesesi Süreli Yayını, Yıl:2008, Sayı:1 s.5-6</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Özkan, S.</w:t>
      </w:r>
      <w:r>
        <w:rPr>
          <w:rFonts w:cs="Tahoma" w:ascii="Tahoma" w:hAnsi="Tahoma"/>
          <w:sz w:val="18"/>
          <w:szCs w:val="18"/>
          <w:lang w:val="tr-TR"/>
        </w:rPr>
        <w:t xml:space="preserve"> (2006). “Türkiye’de Darüleytamların Gelişimi ve Niğde Darüleytamı” </w:t>
      </w:r>
      <w:r>
        <w:rPr>
          <w:rFonts w:cs="Tahoma" w:ascii="Tahoma" w:hAnsi="Tahoma"/>
          <w:i/>
          <w:sz w:val="18"/>
          <w:szCs w:val="18"/>
          <w:lang w:val="tr-TR"/>
        </w:rPr>
        <w:t>Türkiyat Araştırmaları Dergisi,</w:t>
      </w:r>
      <w:r>
        <w:rPr>
          <w:rFonts w:cs="Tahoma" w:ascii="Tahoma" w:hAnsi="Tahoma"/>
          <w:sz w:val="18"/>
          <w:szCs w:val="18"/>
          <w:lang w:val="tr-TR"/>
        </w:rPr>
        <w:t xml:space="preserve"> 19.Sayı Bahar 2006, http://www.turkiyat.selcuk.edu.tr/  (Erişim Tarihi: 04.05.200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Şengülen, D. (2008).</w:t>
      </w:r>
      <w:r>
        <w:rPr>
          <w:rFonts w:cs="Tahoma" w:ascii="Tahoma" w:hAnsi="Tahoma"/>
          <w:sz w:val="18"/>
          <w:szCs w:val="18"/>
          <w:lang w:val="tr-TR"/>
        </w:rPr>
        <w:t xml:space="preserve"> “Burada Boş Durmak Yok” </w:t>
      </w:r>
      <w:r>
        <w:rPr>
          <w:rFonts w:cs="Tahoma" w:ascii="Tahoma" w:hAnsi="Tahoma"/>
          <w:i/>
          <w:sz w:val="18"/>
          <w:szCs w:val="18"/>
          <w:lang w:val="tr-TR"/>
        </w:rPr>
        <w:t>Kutsal Çatı,</w:t>
      </w:r>
      <w:r>
        <w:rPr>
          <w:rFonts w:cs="Tahoma" w:ascii="Tahoma" w:hAnsi="Tahoma"/>
          <w:sz w:val="18"/>
          <w:szCs w:val="18"/>
          <w:lang w:val="tr-TR"/>
        </w:rPr>
        <w:t xml:space="preserve">  Darülaceze Müessesesi Süreli Yayını, Yıl:2008, Sayı:1 s.28</w:t>
      </w:r>
    </w:p>
    <w:p>
      <w:pPr>
        <w:pStyle w:val="ListeParagraf"/>
        <w:widowControl w:val="false"/>
        <w:spacing w:lineRule="exact" w:line="240" w:before="80" w:after="0"/>
        <w:ind w:left="0" w:firstLine="425"/>
        <w:contextualSpacing/>
        <w:jc w:val="both"/>
        <w:rPr/>
      </w:pPr>
      <w:r>
        <w:rPr>
          <w:rFonts w:cs="Tahoma" w:ascii="Tahoma" w:hAnsi="Tahoma"/>
          <w:b/>
          <w:sz w:val="18"/>
          <w:szCs w:val="18"/>
          <w:lang w:val="tr-TR"/>
        </w:rPr>
        <w:t>Yıldırım, N.</w:t>
      </w:r>
      <w:r>
        <w:rPr>
          <w:rFonts w:cs="Tahoma" w:ascii="Tahoma" w:hAnsi="Tahoma"/>
          <w:sz w:val="18"/>
          <w:szCs w:val="18"/>
          <w:lang w:val="tr-TR"/>
        </w:rPr>
        <w:t xml:space="preserve"> (1996).  </w:t>
      </w:r>
      <w:r>
        <w:rPr>
          <w:rFonts w:cs="Tahoma" w:ascii="Tahoma" w:hAnsi="Tahoma"/>
          <w:i/>
          <w:sz w:val="18"/>
          <w:szCs w:val="18"/>
          <w:lang w:val="tr-TR"/>
        </w:rPr>
        <w:t>İstanbul Darülaceze Müessesesi Tarihi</w:t>
      </w:r>
      <w:r>
        <w:rPr>
          <w:rFonts w:cs="Tahoma" w:ascii="Tahoma" w:hAnsi="Tahoma"/>
          <w:sz w:val="18"/>
          <w:szCs w:val="18"/>
          <w:lang w:val="tr-TR"/>
        </w:rPr>
        <w:t>, İstanbul: Darülaceze Vakfı</w:t>
      </w:r>
    </w:p>
    <w:p>
      <w:pPr>
        <w:pStyle w:val="ListeParagraf"/>
        <w:widowControl w:val="false"/>
        <w:spacing w:lineRule="exact" w:line="240" w:before="80" w:after="0"/>
        <w:ind w:left="0" w:firstLine="425"/>
        <w:contextualSpacing/>
        <w:jc w:val="both"/>
        <w:rPr>
          <w:rFonts w:ascii="Tahoma" w:hAnsi="Tahoma" w:cs="Tahoma"/>
          <w:sz w:val="18"/>
          <w:szCs w:val="18"/>
          <w:lang w:val="tr-TR"/>
        </w:rPr>
      </w:pPr>
      <w:r>
        <w:rPr>
          <w:rFonts w:cs="Tahoma" w:ascii="Tahoma" w:hAnsi="Tahoma"/>
          <w:sz w:val="18"/>
          <w:szCs w:val="18"/>
          <w:lang w:val="tr-TR"/>
        </w:rPr>
        <w:t>Darülaceze Müessesesi: http://www.darulaceze.gov.tr</w:t>
      </w:r>
    </w:p>
    <w:p>
      <w:pPr>
        <w:pStyle w:val="ListeParagraf"/>
        <w:widowControl w:val="false"/>
        <w:spacing w:lineRule="exact" w:line="240" w:before="80" w:after="0"/>
        <w:ind w:left="0" w:firstLine="425"/>
        <w:contextualSpacing/>
        <w:jc w:val="both"/>
        <w:rPr>
          <w:rFonts w:ascii="Tahoma" w:hAnsi="Tahoma" w:cs="Tahoma"/>
          <w:sz w:val="18"/>
          <w:szCs w:val="18"/>
          <w:lang w:val="tr-TR"/>
        </w:rPr>
      </w:pPr>
      <w:r>
        <w:rPr>
          <w:rFonts w:cs="Tahoma" w:ascii="Tahoma" w:hAnsi="Tahoma"/>
          <w:sz w:val="18"/>
          <w:szCs w:val="18"/>
          <w:lang w:val="tr-TR"/>
        </w:rPr>
        <w:t>Türkiye Büyük Millet Meclisi: http://www.tbmm.gov.tr</w:t>
      </w:r>
    </w:p>
    <w:p>
      <w:pPr>
        <w:pStyle w:val="ListeParagraf"/>
        <w:widowControl w:val="false"/>
        <w:spacing w:lineRule="exact" w:line="240" w:before="80" w:after="0"/>
        <w:ind w:left="0" w:firstLine="425"/>
        <w:contextualSpacing/>
        <w:jc w:val="both"/>
        <w:rPr>
          <w:rFonts w:ascii="Tahoma" w:hAnsi="Tahoma" w:cs="Tahoma"/>
          <w:sz w:val="18"/>
          <w:szCs w:val="18"/>
        </w:rPr>
      </w:pPr>
      <w:r>
        <w:rPr>
          <w:rFonts w:cs="Tahoma" w:ascii="Tahoma" w:hAnsi="Tahoma"/>
          <w:sz w:val="18"/>
          <w:szCs w:val="18"/>
          <w:lang w:val="tr-TR"/>
        </w:rPr>
        <w:t xml:space="preserve">Başbakanlık: </w:t>
      </w:r>
      <w:hyperlink r:id="rId6">
        <w:r>
          <w:rPr>
            <w:rStyle w:val="InternetLink"/>
            <w:rFonts w:cs="Tahoma" w:ascii="Tahoma" w:hAnsi="Tahoma"/>
            <w:color w:val="000000"/>
            <w:sz w:val="18"/>
            <w:szCs w:val="18"/>
          </w:rPr>
          <w:t>http://www.basbakanlik.gov.tr</w:t>
        </w:r>
      </w:hyperlink>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80" w:before="220" w:after="0"/>
        <w:jc w:val="center"/>
        <w:rPr>
          <w:rFonts w:ascii="Tahoma" w:hAnsi="Tahoma" w:cs="Tahoma"/>
          <w:sz w:val="18"/>
          <w:szCs w:val="18"/>
        </w:rPr>
      </w:pPr>
      <w:r>
        <w:rPr>
          <w:rFonts w:cs="Tahoma" w:ascii="Tahoma" w:hAnsi="Tahoma"/>
          <w:sz w:val="18"/>
          <w:szCs w:val="18"/>
        </w:rPr>
      </w:r>
    </w:p>
    <w:p>
      <w:pPr>
        <w:pStyle w:val="Normal"/>
        <w:spacing w:lineRule="exact" w:line="240" w:before="80" w:after="0"/>
        <w:ind w:firstLine="425"/>
        <w:rPr>
          <w:rFonts w:ascii="Tahoma" w:hAnsi="Tahoma" w:cs="Tahoma"/>
          <w:sz w:val="18"/>
          <w:szCs w:val="18"/>
        </w:rPr>
      </w:pPr>
      <w:r>
        <w:rPr>
          <w:rFonts w:cs="Tahoma" w:ascii="Tahoma" w:hAnsi="Tahoma"/>
          <w:sz w:val="18"/>
          <w:szCs w:val="18"/>
        </w:rPr>
      </w:r>
    </w:p>
    <w:sectPr>
      <w:headerReference w:type="even" r:id="rId7"/>
      <w:headerReference w:type="default" r:id="rId8"/>
      <w:headerReference w:type="first" r:id="rId9"/>
      <w:footnotePr>
        <w:numFmt w:val="decimal"/>
      </w:footnotePr>
      <w:type w:val="nextPage"/>
      <w:pgSz w:w="8789" w:h="13325"/>
      <w:pgMar w:left="992" w:right="992" w:gutter="0" w:header="851" w:top="1616" w:footer="0" w:bottom="936"/>
      <w:pgNumType w:start="156"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4" w:hanging="114"/>
        <w:rPr/>
      </w:pPr>
      <w:r>
        <w:rPr>
          <w:rStyle w:val="FootnoteCharacters"/>
        </w:rPr>
        <w:t>*</w:t>
      </w:r>
      <w:r>
        <w:rPr>
          <w:rFonts w:cs="Tahoma" w:ascii="Tahoma" w:hAnsi="Tahoma"/>
          <w:spacing w:val="0"/>
          <w:sz w:val="17"/>
          <w:szCs w:val="17"/>
        </w:rPr>
        <w:tab/>
        <w:t xml:space="preserve"> </w:t>
      </w:r>
      <w:r>
        <w:rPr>
          <w:rFonts w:cs="Tahoma" w:ascii="Tahoma" w:hAnsi="Tahoma"/>
          <w:spacing w:val="0"/>
          <w:sz w:val="17"/>
          <w:szCs w:val="17"/>
        </w:rPr>
        <w:t>Kahramanmaraş Vali Yardımcısı, İnönü Üniversitesi Sosyal Bilimler Enstitüsü Kamu   Yönetimi Anabilim Dalı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83</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Bir Hayır Örgütü: İstanbul Darülaceze Müessesesi</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82</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laceze.gov.tr/bp.asp?caid" TargetMode="External"/><Relationship Id="rId3" Type="http://schemas.openxmlformats.org/officeDocument/2006/relationships/hyperlink" Target="http://www/" TargetMode="External"/><Relationship Id="rId4" Type="http://schemas.openxmlformats.org/officeDocument/2006/relationships/hyperlink" Target="http://www.darulaceze.gov.tr/" TargetMode="External"/><Relationship Id="rId5" Type="http://schemas.openxmlformats.org/officeDocument/2006/relationships/hyperlink" Target="http://turkoloji.cukurova.edu.tr/ATATURK/" TargetMode="External"/><Relationship Id="rId6" Type="http://schemas.openxmlformats.org/officeDocument/2006/relationships/hyperlink" Target="http://www.basbakanlik.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5:00Z</dcterms:created>
  <dc:creator>IŞIL ARPACI</dc:creator>
  <dc:description/>
  <cp:keywords/>
  <dc:language>en-US</dc:language>
  <cp:lastModifiedBy>FORUMPROF</cp:lastModifiedBy>
  <cp:lastPrinted>2009-11-04T10:31:00Z</cp:lastPrinted>
  <dcterms:modified xsi:type="dcterms:W3CDTF">2009-11-07T14:29:00Z</dcterms:modified>
  <cp:revision>10</cp:revision>
  <dc:subject/>
  <dc:title>Osmanlı'dan Türkiye Cumhuriyeti'ne Bir Hayır Örgütü: İstanbul Darülaceze Müesses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Osmanlı'dan Türkiye Cumhuriyeti'ne Bir Hayır Örgütü: İstanbul Darülaceze Müessesesi</vt:lpwstr>
  </property>
  <property fmtid="{D5CDD505-2E9C-101B-9397-08002B2CF9AE}" pid="4" name="Sıra">
    <vt:lpwstr>8.00000000000000</vt:lpwstr>
  </property>
  <property fmtid="{D5CDD505-2E9C-101B-9397-08002B2CF9AE}" pid="5" name="Yazar Adı">
    <vt:lpwstr>Servet GÜNGÖR</vt:lpwstr>
  </property>
  <property fmtid="{D5CDD505-2E9C-101B-9397-08002B2CF9AE}" pid="6" name="_dlc_DocId">
    <vt:lpwstr>MMF37YZT3EX3-4-158</vt:lpwstr>
  </property>
  <property fmtid="{D5CDD505-2E9C-101B-9397-08002B2CF9AE}" pid="7" name="_dlc_DocIdItemGuid">
    <vt:lpwstr>619a447f-69d0-4901-95f5-a8bf58d618b6</vt:lpwstr>
  </property>
  <property fmtid="{D5CDD505-2E9C-101B-9397-08002B2CF9AE}" pid="8" name="_dlc_DocIdUrl">
    <vt:lpwstr>http://www.tid.gov.tr/_layouts/DocIdRedir.aspx?ID=MMF37YZT3EX3-4-158, MMF37YZT3EX3-4-158</vt:lpwstr>
  </property>
</Properties>
</file>